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CHAPTER 9J-2</w:t>
      </w:r>
    </w:p>
    <w:p>
      <w:pPr>
        <w:pStyle w:val="Normal"/>
        <w:spacing w:lineRule="atLeast" w:line="240" w:before="0" w:after="240"/>
        <w:jc w:val="center"/>
        <w:rPr>
          <w:b/>
          <w:b/>
          <w:sz w:val="20"/>
        </w:rPr>
      </w:pPr>
      <w:r>
        <w:rPr>
          <w:b/>
          <w:sz w:val="20"/>
        </w:rPr>
        <w:t>RULES OF PROCEDURE AND PRACTICE PERTAINING TO DEVELOPMENTS OF REGIONAL IMPACT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 xml:space="preserve">9J-2.001 </w:t>
        <w:tab/>
        <w:t>Definitions (Transferred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 xml:space="preserve">9J-2.010 </w:t>
        <w:tab/>
        <w:t>Forms (Transferred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 xml:space="preserve">9J-2.015 </w:t>
        <w:tab/>
        <w:t>Clearance Letters (Transferred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 xml:space="preserve">9J-2.016 </w:t>
        <w:tab/>
        <w:t>Binding Letters of Interpretation (Transferred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 xml:space="preserve">9J-2.0185 </w:t>
        <w:tab/>
        <w:t>Preliminary Development Agreements (Transferred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 xml:space="preserve">9J-2.021 </w:t>
        <w:tab/>
        <w:t>Preapplication Conferences and Conceptual Agency Review Process (Transferred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 xml:space="preserve">9J-2.022 </w:t>
        <w:tab/>
        <w:t>Filing the Application for Development Approval (Transferred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 xml:space="preserve">9J-2.024 </w:t>
        <w:tab/>
        <w:t>Regional Report and Recommendations (Transferred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 xml:space="preserve">9J-2.025 </w:t>
        <w:tab/>
        <w:t>Local Government Development Orders (Transferred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 xml:space="preserve">9J-2.0251 </w:t>
        <w:tab/>
        <w:t>Abandonment of Development Orders (Transferred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 xml:space="preserve">9J-2.0252 </w:t>
        <w:tab/>
        <w:t>Development of Regional Impact Review Fee Rule (Transferred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 xml:space="preserve">9J-2.0256 </w:t>
        <w:tab/>
        <w:t>Hurricane Preparedness Policy Rule (Transferred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 xml:space="preserve">9J-2.0257 </w:t>
        <w:tab/>
        <w:t>Special Hurricane Preparedness Districts for Developments of Regional Impact (Transferred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 xml:space="preserve">9J-2.027 </w:t>
        <w:tab/>
        <w:t>Monitoring and Enforcement (Transferred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 xml:space="preserve">9J-2.0275 </w:t>
        <w:tab/>
        <w:t>Aggregation Rule (Transferred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 xml:space="preserve">9J-2.028 </w:t>
        <w:tab/>
        <w:t>Master Development Approval Alternative Review Procedure (Transferred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 xml:space="preserve">9J-2.029 </w:t>
        <w:tab/>
        <w:t>Downtown Development of Regional Impact Alternative Review Procedure (Transferred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 xml:space="preserve">9J-2.040 </w:t>
        <w:tab/>
        <w:t>The Application of State, Regional and Local Plans in DRI Uniform Standard Rules (Transferred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 xml:space="preserve">9J-2.041 </w:t>
        <w:tab/>
        <w:t>Listed Plant and Wildlife Resources Uniform Standard Rule (Transferred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 xml:space="preserve">9J-2.043 </w:t>
        <w:tab/>
        <w:t>Archaeological and Historical Resources Uniform Standard Rule (Transferred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/>
      </w:pPr>
      <w:r>
        <w:rPr>
          <w:sz w:val="20"/>
        </w:rPr>
        <w:t xml:space="preserve">9J-2.044 </w:t>
        <w:tab/>
        <w:t xml:space="preserve">Hazardous Material Usage, Potable Water, Wastewater, and Solid Waste Facilities Uniform Standard Rule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ab/>
        <w:t>(Transferred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 xml:space="preserve">9J-2.045 </w:t>
        <w:tab/>
        <w:t>Transportation Uniform Standard Rule (Transferred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sz w:val="20"/>
        </w:rPr>
      </w:pPr>
      <w:r>
        <w:rPr>
          <w:sz w:val="20"/>
        </w:rPr>
        <w:t xml:space="preserve">9J-2.046 </w:t>
        <w:tab/>
        <w:t>Air Quality Uniform Standard Rule (Transferred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240"/>
        <w:jc w:val="both"/>
        <w:rPr>
          <w:sz w:val="20"/>
        </w:rPr>
      </w:pPr>
      <w:r>
        <w:rPr>
          <w:sz w:val="20"/>
        </w:rPr>
        <w:t xml:space="preserve">9J-2.048 </w:t>
        <w:tab/>
        <w:t>Adequate Housing Uniform Standard Rule (Transferred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.00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 FS. Law Implemented 380, 380.031, 380.06(1), (23) FS. History–New 4-12-81, Amended 5-4-83, Formerly 27F-1.01, 9B-16.01, Amended 11-20-90, 2-21-01, Transferred to 73C-40.001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.010 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15)(c)4., (19)(f)1., (23)(a), (c)2., (26) FS. Law Implemented 380.031(13), 380.06(4)-(10), (15)(c)4., (18), (19), (23)(c)2., (26) FS. History–New 4-12-81, Amended 5-4-83, Formerly 27F-1.31, 9B-16.17, 9J-2.017, Amended 11-20-90, 3-23-94, 2-21-01, 6-1-03, Transferred to 73C-40.010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.015 Clearance Lett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380.0651(4)(f) FS. Law Implemented 380.032(2), 380.06(4)(i), 380.0651(4) FS. History–New 11-20-90, Amended 6-1-03, Transferred to 73C-40.015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.016 Binding Letters of Interpre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 FS. Law Implemented 120.569, 380.031, 380.032, 380.06(1), (2)(c), (d), (e), (4), (20), 380.0651 FS. History–New 4-12-81, Amended 5-4-83, Formerly 27F-1.16, 9B-16.16, Amended 11-20-90, 2-21-01, 6-1-03, Transferred to 73C-40.016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.0185 Preliminary Development Agre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 FS. Law Implemented 380.032(3), 380.06(8), 380.0651(4) FS. History–New 1-29-86, Amended 7-2-86, 11-20-90, 2-21-01, 6-1-03, Transferred to 73C-40.0185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.021 Preapplication Conferences and Conceptual Agency Review Proces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 FS. Law Implemented 380.06(7), (9), (23) FS. History–New 5-4-83, Formerly 9B-16.21, Amended 11-20-90, 2-21-01, Transferred to 73C-40.021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.022 Filing the Application for Development Approv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 FS. Law Implemented 380.06(5)-(7), (9), (10), (21), (22), (25), 380.061 FS. History–New 7-7-76, Amended 5-4-83, Formerly 27F-1.20, 9B-16.22, Amended 11-20-90, 2-21-01, Transferred to 73C-40.022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.024 Regional Report and Recommend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(b) FS. Law Implemented 380.06(12) FS. History–New 7-7-76, Amended 5-4-83, Formerly 27F-1.22, 9B-16.24, Amended 11-20-90, 2-21-01, 6-1-03, Transferred to 73C-40.024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.025 Local Government Development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19)(f)1., (23)(a) FS. Law Implemented 380.06(5)(a)1., (13), (14), (15), (17), (18), (19), 380.07(2) FS. History–New 7-7-76, Amended 5-4-83, 7-7-85, Formerly 22F-1.23, 27F-1.23, 9B-16.25, 9J-2.25, Amended 11-20-90, 2-21-01, 6-1-03, Transferred to 73C-40.025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.0251 Abandonment of Development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(26) FS. Law Implemented 380.06(2), (26) FS. History–New 3-10-91, Amended 2-21-01, 6-1-03, Transferred to 73C-40.0251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.0252 Development of Regional Impact Review Fee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(d) FS. Law Implemented 380.06(23)(d) FS. History–New 11-14-90, Amended 2-21-01, 5-22-05, Transferred to 73C-40.0252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.0256 Hurricane Preparedness Policy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(c)1. FS. Law Implemented 380.06(23)(b) FS. History–New 11-30-88, Amended 7-11-90, Amended 2-21-01, Transferred to 73C-40.0256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.0257 Special Hurricane Preparedness Districts for Developments of Regional Impac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(b), (c)1. FS. Law Implemented 380.06, 380.06(23)(b) FS. History–New 11-30-88, Amended 7-11-90, 2-21-01, Transferred to 73C-40.0257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.027 Monitoring and Enforc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, 380.06(23) FS. Law Implemented 380.06(15), (17)-(19), 380.11 FS. History–New 5-4-83, Formerly 9B-16.27, Amended 11-20-90, 6-1-03, Transferred to 73C-40.027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.0275 Aggregation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380.0651(4)(f) FS. Law Implemented 380.0651(4) FS. History–New 2-2-89, Amended 2-21-01, Transferred to 73C-40.0275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.028 Master Development Approval Alternative Review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1)(c), (23)(a) FS. Law Implemented 380.06(21) FS. History–New 7-7-76, Amended 5-4-83, Formerly 27F-1.24, 9B-16.28, Amended 11-20-90, Transferred to 73C-40.028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.029 Downtown Development of Regional Impact Alternative Review Procedur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, 380.06(23) FS. Law Implemented 380.06(22) FS. History–New 5-4-83, Formerly 9B-16.29, Amended 11-20-90, 6-1-03, Transferred to 73C-40.029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.040 The Application of State, Regional and Local Plans in DRI Uniform Standard Ru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(c)1. FS. Law Implemented 380.021, 380.06, 380.06(23)(b), (c)1., 380.065, 380.07 FS. History–New 3-23-94, Amended 2-21-01, Transferred to 73C-40.040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.041 Listed Plant and Wildlife Resources Uniform Standard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, 380.06(23) FS. Law Implemented 380.021, 380.06, 380.065, 380.07 FS. History–New 4-25-94, Amended 6-1-03, Transferred to 73C-40.041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.043 Archaeological and Historical Resources Uniform Standard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(c)1. FS. Law Implemented 380.021, 380.06, 380.065, 380.07 FS. History–New 3-23-94, Amended 2-21-01, 6-1-03, Transferred to 73C-40.043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.044 Hazardous Material Usage, Potable Water, Wastewater, and Solid Waste Facilities Uniform Standard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(c)1. FS. Law Implemented 380.021, 380.06, 380.065, 380.07 FS. History–New 4-25-94, Amended 2-21-01, 6-1-03, Transferred to 73C-40.044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.045 Transportation Uniform Standard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(c)1. FS. Law Implemented 380.021, 380.06, 380.061, 380.065, 380.07 FS. History–New 3-23-94, Amended 2-21-01, 6-1-03, Transferred to 73C-40.045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.046 Air Quality Uniform Standard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(c)1. FS. Law Implemented 380.021, 380.06, 380.065, 380.07 FS. History–New 3-23-94, Amended 2-21-01, 6-1-03, Transferred to 73C-40.046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.048 Adequate Housing Uniform Standard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(23)(a), (c)1. FS. Law Implemented 380.021, 380.06, 380.065, 380.07 FS. History–New 3-23-94, Amended 2-21-01, 6-1-03, Transferred to 73C-40.048.</w:t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44:00Z</dcterms:created>
  <dc:creator>FLRULES.ORG</dc:creator>
  <dc:description/>
  <cp:keywords>9J-2 RULES OF PROCEDURE AND PRACTICE PERTAINING TO DEVELOPMENTS OF REGIONAL IMPACT</cp:keywords>
  <dc:language>en-US</dc:language>
  <cp:lastModifiedBy>jawhitman</cp:lastModifiedBy>
  <dcterms:modified xsi:type="dcterms:W3CDTF">2012-02-17T14:57:00Z</dcterms:modified>
  <cp:revision>4</cp:revision>
  <dc:subject>RULES OF PROCEDURE AND PRACTICE PERTAINING TO DEVELOPMENTS OF REGIONAL IMPACT</dc:subject>
  <dc:title>CHAPTER 9J-2</dc:title>
</cp:coreProperties>
</file>