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CHAPTER 73C-40</w:t>
      </w:r>
    </w:p>
    <w:p>
      <w:pPr>
        <w:pStyle w:val="Normal"/>
        <w:widowControl w:val="false"/>
        <w:numPr>
          <w:ilvl w:val="0"/>
          <w:numId w:val="0"/>
        </w:numPr>
        <w:spacing w:lineRule="atLeast" w:line="260"/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COMMUNITY PLANNING; RULES OF PROCEDURE AND</w:t>
      </w:r>
    </w:p>
    <w:p>
      <w:pPr>
        <w:pStyle w:val="Normal"/>
        <w:widowControl w:val="false"/>
        <w:numPr>
          <w:ilvl w:val="0"/>
          <w:numId w:val="0"/>
        </w:numPr>
        <w:spacing w:lineRule="atLeast" w:line="260" w:before="0" w:after="240"/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PRACTICE PERTAINING TO DEVELOPMENTS OF REGIONAL IMPACT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350" w:leader="none"/>
        </w:tabs>
        <w:spacing w:lineRule="atLeast" w:line="260"/>
        <w:jc w:val="both"/>
        <w:outlineLvl w:val="0"/>
        <w:rPr>
          <w:sz w:val="20"/>
        </w:rPr>
      </w:pPr>
      <w:r>
        <w:rPr>
          <w:sz w:val="20"/>
        </w:rPr>
        <w:t xml:space="preserve">73C-40.001 </w:t>
        <w:tab/>
        <w:t>Definitions (Repealed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350" w:leader="none"/>
        </w:tabs>
        <w:spacing w:lineRule="atLeast" w:line="260"/>
        <w:jc w:val="both"/>
        <w:outlineLvl w:val="0"/>
        <w:rPr>
          <w:sz w:val="20"/>
        </w:rPr>
      </w:pPr>
      <w:r>
        <w:rPr>
          <w:sz w:val="20"/>
        </w:rPr>
        <w:t xml:space="preserve">73C-40.010 </w:t>
        <w:tab/>
        <w:t>Forms (Repealed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350" w:leader="none"/>
        </w:tabs>
        <w:spacing w:lineRule="atLeast" w:line="260"/>
        <w:jc w:val="both"/>
        <w:outlineLvl w:val="0"/>
        <w:rPr>
          <w:sz w:val="20"/>
        </w:rPr>
      </w:pPr>
      <w:r>
        <w:rPr>
          <w:sz w:val="20"/>
        </w:rPr>
        <w:t xml:space="preserve">73C-40.015 </w:t>
        <w:tab/>
        <w:t>Clearance Letters (Repealed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350" w:leader="none"/>
        </w:tabs>
        <w:spacing w:lineRule="atLeast" w:line="260"/>
        <w:jc w:val="both"/>
        <w:outlineLvl w:val="0"/>
        <w:rPr>
          <w:sz w:val="20"/>
        </w:rPr>
      </w:pPr>
      <w:r>
        <w:rPr>
          <w:sz w:val="20"/>
        </w:rPr>
        <w:t xml:space="preserve">73C-40.016 </w:t>
        <w:tab/>
        <w:t>Binding Letters of Interpretation (Repealed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350" w:leader="none"/>
        </w:tabs>
        <w:spacing w:lineRule="atLeast" w:line="260"/>
        <w:jc w:val="both"/>
        <w:outlineLvl w:val="0"/>
        <w:rPr>
          <w:sz w:val="20"/>
        </w:rPr>
      </w:pPr>
      <w:r>
        <w:rPr>
          <w:sz w:val="20"/>
        </w:rPr>
        <w:t xml:space="preserve">73C-40.0185 </w:t>
        <w:tab/>
        <w:t>Preliminary Development Agreements (Repealed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350" w:leader="none"/>
        </w:tabs>
        <w:spacing w:lineRule="atLeast" w:line="260"/>
        <w:jc w:val="both"/>
        <w:outlineLvl w:val="0"/>
        <w:rPr>
          <w:sz w:val="20"/>
        </w:rPr>
      </w:pPr>
      <w:r>
        <w:rPr>
          <w:sz w:val="20"/>
        </w:rPr>
        <w:t xml:space="preserve">73C-40.021 </w:t>
        <w:tab/>
        <w:t>Preparation, Filing, and Review of Applications for Development Approval (Repealed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350" w:leader="none"/>
        </w:tabs>
        <w:spacing w:lineRule="atLeast" w:line="260"/>
        <w:jc w:val="both"/>
        <w:outlineLvl w:val="0"/>
        <w:rPr>
          <w:sz w:val="20"/>
        </w:rPr>
      </w:pPr>
      <w:r>
        <w:rPr>
          <w:sz w:val="20"/>
        </w:rPr>
        <w:t xml:space="preserve">73C-40.022 </w:t>
        <w:tab/>
        <w:t>Filing the Application for Development Approval (Repealed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350" w:leader="none"/>
        </w:tabs>
        <w:spacing w:lineRule="atLeast" w:line="260"/>
        <w:jc w:val="both"/>
        <w:outlineLvl w:val="0"/>
        <w:rPr>
          <w:sz w:val="20"/>
        </w:rPr>
      </w:pPr>
      <w:r>
        <w:rPr>
          <w:sz w:val="20"/>
        </w:rPr>
        <w:t xml:space="preserve">73C-40.024 </w:t>
        <w:tab/>
        <w:t>Regional Report and Recommendations (Repealed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350" w:leader="none"/>
        </w:tabs>
        <w:spacing w:lineRule="atLeast" w:line="260"/>
        <w:jc w:val="both"/>
        <w:outlineLvl w:val="0"/>
        <w:rPr>
          <w:sz w:val="20"/>
        </w:rPr>
      </w:pPr>
      <w:r>
        <w:rPr>
          <w:sz w:val="20"/>
        </w:rPr>
        <w:t xml:space="preserve">73C-40.025 </w:t>
        <w:tab/>
        <w:t>Local Government Development Orders (Repealed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350" w:leader="none"/>
        </w:tabs>
        <w:spacing w:lineRule="atLeast" w:line="260"/>
        <w:jc w:val="both"/>
        <w:outlineLvl w:val="0"/>
        <w:rPr>
          <w:sz w:val="20"/>
        </w:rPr>
      </w:pPr>
      <w:r>
        <w:rPr>
          <w:sz w:val="20"/>
        </w:rPr>
        <w:t xml:space="preserve">73C-40.0251 </w:t>
        <w:tab/>
        <w:t>Abandonment of Development Orders (Repealed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350" w:leader="none"/>
        </w:tabs>
        <w:spacing w:lineRule="atLeast" w:line="260"/>
        <w:jc w:val="both"/>
        <w:outlineLvl w:val="0"/>
        <w:rPr>
          <w:sz w:val="20"/>
        </w:rPr>
      </w:pPr>
      <w:r>
        <w:rPr>
          <w:sz w:val="20"/>
        </w:rPr>
        <w:t xml:space="preserve">73C-40.0252 </w:t>
        <w:tab/>
        <w:t>Development of Regional Impact Review Fee Rule (Repealed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350" w:leader="none"/>
        </w:tabs>
        <w:spacing w:lineRule="atLeast" w:line="260"/>
        <w:jc w:val="both"/>
        <w:outlineLvl w:val="0"/>
        <w:rPr>
          <w:sz w:val="20"/>
        </w:rPr>
      </w:pPr>
      <w:r>
        <w:rPr>
          <w:sz w:val="20"/>
        </w:rPr>
        <w:t xml:space="preserve">73C-40.0256 </w:t>
        <w:tab/>
        <w:t>Hurricane Preparedness Policy Rule; Special Hurricane Preparedness Districts (Repealed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350" w:leader="none"/>
        </w:tabs>
        <w:spacing w:lineRule="atLeast" w:line="260"/>
        <w:jc w:val="both"/>
        <w:outlineLvl w:val="0"/>
        <w:rPr>
          <w:sz w:val="20"/>
        </w:rPr>
      </w:pPr>
      <w:r>
        <w:rPr>
          <w:sz w:val="20"/>
        </w:rPr>
        <w:t xml:space="preserve">73C-40.0257 </w:t>
        <w:tab/>
        <w:t>Special Hurricane Preparedness Districts for Developments of Regional Impact (Repealed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350" w:leader="none"/>
        </w:tabs>
        <w:spacing w:lineRule="atLeast" w:line="260"/>
        <w:jc w:val="both"/>
        <w:outlineLvl w:val="0"/>
        <w:rPr>
          <w:sz w:val="20"/>
        </w:rPr>
      </w:pPr>
      <w:r>
        <w:rPr>
          <w:sz w:val="20"/>
        </w:rPr>
        <w:t xml:space="preserve">73C-40.027 </w:t>
        <w:tab/>
        <w:t>Monitoring and Enforcement (Repealed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350" w:leader="none"/>
        </w:tabs>
        <w:spacing w:lineRule="atLeast" w:line="260"/>
        <w:jc w:val="both"/>
        <w:outlineLvl w:val="0"/>
        <w:rPr>
          <w:sz w:val="20"/>
        </w:rPr>
      </w:pPr>
      <w:r>
        <w:rPr>
          <w:sz w:val="20"/>
        </w:rPr>
        <w:t xml:space="preserve">73C-40.0275 </w:t>
        <w:tab/>
        <w:t>Aggregation Rule (Repealed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350" w:leader="none"/>
        </w:tabs>
        <w:spacing w:lineRule="atLeast" w:line="260"/>
        <w:jc w:val="both"/>
        <w:outlineLvl w:val="0"/>
        <w:rPr>
          <w:sz w:val="20"/>
        </w:rPr>
      </w:pPr>
      <w:r>
        <w:rPr>
          <w:sz w:val="20"/>
        </w:rPr>
        <w:t xml:space="preserve">73C-40.028 </w:t>
        <w:tab/>
        <w:t>Alternative Review Procedures (Repealed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350" w:leader="none"/>
        </w:tabs>
        <w:spacing w:lineRule="atLeast" w:line="260"/>
        <w:jc w:val="both"/>
        <w:outlineLvl w:val="0"/>
        <w:rPr>
          <w:sz w:val="20"/>
        </w:rPr>
      </w:pPr>
      <w:r>
        <w:rPr>
          <w:sz w:val="20"/>
        </w:rPr>
        <w:t xml:space="preserve">73C-40.029 </w:t>
        <w:tab/>
        <w:t>Downtown Development of Regional Impact Alternative Review Procedure (Repealed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350" w:leader="none"/>
        </w:tabs>
        <w:spacing w:lineRule="atLeast" w:line="260"/>
        <w:jc w:val="both"/>
        <w:outlineLvl w:val="0"/>
        <w:rPr>
          <w:sz w:val="20"/>
        </w:rPr>
      </w:pPr>
      <w:r>
        <w:rPr>
          <w:sz w:val="20"/>
        </w:rPr>
        <w:t xml:space="preserve">73C-40.040 </w:t>
        <w:tab/>
        <w:t>The Application of State, Regional and Local Plans in DRI Uniform Standard Rules (Repealed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350" w:leader="none"/>
        </w:tabs>
        <w:spacing w:lineRule="atLeast" w:line="260"/>
        <w:jc w:val="both"/>
        <w:outlineLvl w:val="0"/>
        <w:rPr>
          <w:sz w:val="20"/>
        </w:rPr>
      </w:pPr>
      <w:r>
        <w:rPr>
          <w:sz w:val="20"/>
        </w:rPr>
        <w:t xml:space="preserve">73C-40.041 </w:t>
        <w:tab/>
        <w:t>Listed Plant and Wildlife Resources Uniform Standard Rule (Repealed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350" w:leader="none"/>
        </w:tabs>
        <w:spacing w:lineRule="atLeast" w:line="260"/>
        <w:jc w:val="both"/>
        <w:outlineLvl w:val="0"/>
        <w:rPr>
          <w:sz w:val="20"/>
        </w:rPr>
      </w:pPr>
      <w:r>
        <w:rPr>
          <w:sz w:val="20"/>
        </w:rPr>
        <w:t xml:space="preserve">73C-40.043 </w:t>
        <w:tab/>
        <w:t>Archaeological and Historical Resources Uniform Standard Rule (Repealed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350" w:leader="none"/>
        </w:tabs>
        <w:spacing w:lineRule="atLeast" w:line="260"/>
        <w:jc w:val="both"/>
        <w:outlineLvl w:val="0"/>
        <w:rPr/>
      </w:pPr>
      <w:r>
        <w:rPr>
          <w:sz w:val="20"/>
        </w:rPr>
        <w:t xml:space="preserve">73C-40.044 </w:t>
        <w:tab/>
        <w:t xml:space="preserve">Hazardous Material Usage, Potable Water, Wastewater, and Solid Waste Facilities Uniform Standard Rule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350" w:leader="none"/>
        </w:tabs>
        <w:spacing w:lineRule="atLeast" w:line="260"/>
        <w:jc w:val="both"/>
        <w:outlineLvl w:val="0"/>
        <w:rPr>
          <w:sz w:val="20"/>
        </w:rPr>
      </w:pPr>
      <w:r>
        <w:rPr>
          <w:sz w:val="20"/>
        </w:rPr>
        <w:tab/>
        <w:t>(Repealed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350" w:leader="none"/>
        </w:tabs>
        <w:spacing w:lineRule="atLeast" w:line="260"/>
        <w:jc w:val="both"/>
        <w:outlineLvl w:val="0"/>
        <w:rPr>
          <w:sz w:val="20"/>
        </w:rPr>
      </w:pPr>
      <w:r>
        <w:rPr>
          <w:sz w:val="20"/>
        </w:rPr>
        <w:t xml:space="preserve">73C-40.045 </w:t>
        <w:tab/>
        <w:t>Transportation Uniform Standard Rule (Repealed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350" w:leader="none"/>
        </w:tabs>
        <w:spacing w:lineRule="atLeast" w:line="260"/>
        <w:jc w:val="both"/>
        <w:outlineLvl w:val="0"/>
        <w:rPr>
          <w:sz w:val="20"/>
        </w:rPr>
      </w:pPr>
      <w:r>
        <w:rPr>
          <w:sz w:val="20"/>
        </w:rPr>
        <w:t xml:space="preserve">73C-40.046 </w:t>
        <w:tab/>
        <w:t>Air Quality Uniform Standard Rule (Repealed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350" w:leader="none"/>
        </w:tabs>
        <w:spacing w:lineRule="atLeast" w:line="260" w:before="0" w:after="240"/>
        <w:jc w:val="both"/>
        <w:outlineLvl w:val="0"/>
        <w:rPr>
          <w:sz w:val="20"/>
        </w:rPr>
      </w:pPr>
      <w:r>
        <w:rPr>
          <w:sz w:val="20"/>
        </w:rPr>
        <w:t xml:space="preserve">73C-40.048 </w:t>
        <w:tab/>
        <w:t>Adequate Housing Uniform Standard Rule (Repealed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sz w:val="20"/>
        </w:rPr>
        <w:t>73C-40</w:t>
      </w:r>
      <w:r>
        <w:rPr>
          <w:b/>
          <w:color w:val="000000"/>
          <w:sz w:val="20"/>
          <w:szCs w:val="20"/>
          <w:lang w:val="en-US" w:eastAsia="en-US"/>
        </w:rPr>
        <w:t>.001 Defini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80.032(2)(a), 380.06(23)(a) FS. Law Implemented 380, 380.031, 380.06(1), (23) FS. History–New 4-12-81, Amended 5-4-83, Formerly 27F-1.01, 9B-16.01, Amended 11-20-90, 2-21-01, Formerly 9J-2.001, Repealed 7-13-17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sz w:val="20"/>
        </w:rPr>
        <w:t>73C-40</w:t>
      </w:r>
      <w:r>
        <w:rPr>
          <w:b/>
          <w:color w:val="000000"/>
          <w:sz w:val="20"/>
          <w:szCs w:val="20"/>
          <w:lang w:val="en-US" w:eastAsia="en-US"/>
        </w:rPr>
        <w:t>.010 Form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80.032(2)(a), 380.06(15)(c)4., (19)(f)1., (23)(a), (c)2., (26) FS. Law Implemented 380.031(13), 380.06(4)-(10), (15)(c)4., (18), (19), (23)(c)2., (26) FS. History–New 4-12-81, Amended 5-4-83, Formerly 27F-1.31, 9B-16.17, 9J-2.017, Amended 11-20-90, 3-23-94, 2-21-01, 6-1-03, Formerly 9J-2.010, Repealed 7-13-17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sz w:val="20"/>
        </w:rPr>
        <w:t>73C-40</w:t>
      </w:r>
      <w:r>
        <w:rPr>
          <w:b/>
          <w:color w:val="000000"/>
          <w:sz w:val="20"/>
          <w:szCs w:val="20"/>
          <w:lang w:val="en-US" w:eastAsia="en-US"/>
        </w:rPr>
        <w:t>.015 Clearance Letter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80.032(2)(a), 380.06(23)(a), 380.0651(4)(f) FS. Law Implemented 380.032(2), 380.06(4)(i), 380.0651(4) FS. History–New 11-20-90, Amended 6-1-03, Formerly 9J-2.015, Repealed by Ch. 2018-158, L.O.F. 4-6-18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sz w:val="20"/>
        </w:rPr>
        <w:t>73C-40</w:t>
      </w:r>
      <w:r>
        <w:rPr>
          <w:b/>
          <w:color w:val="000000"/>
          <w:sz w:val="20"/>
          <w:szCs w:val="20"/>
          <w:lang w:val="en-US" w:eastAsia="en-US"/>
        </w:rPr>
        <w:t>.016 Binding Letters of Interpret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80.032(2)(a), 380.06(23)(a) FS. Law Implemented 380.032, 380.06(1), (2)(c), (d), (e), (4), (20), 380.0651 FS. History–New 4-12-81, Amended 5-4-83, Formerly 27F-1.16, 9B-16.16, Amended 11-20-90, 2-21-01, 6-1-03, Formerly 9J-2.0016, Amended 7-13-17, Repealed by Ch. 2018-158, L.O.F. 4-6-18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sz w:val="20"/>
        </w:rPr>
        <w:t>73C-40</w:t>
      </w:r>
      <w:r>
        <w:rPr>
          <w:b/>
          <w:color w:val="000000"/>
          <w:sz w:val="20"/>
          <w:szCs w:val="20"/>
          <w:lang w:val="en-US" w:eastAsia="en-US"/>
        </w:rPr>
        <w:t>.0185 Preliminary Development Agreemen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80.032(2)(a), 380.06(23)(a) FS. Law Implemented 380.032(3), 380.06(8), 380.0651(4) FS. History–New 1-29-86, Amended 7-2-86, 11-20-90, 2-21-01, 6-1-03, Formerly 9J-2.0185, Amended 7-13-17, Repealed by Ch. 2018-158, L.O.F. 4-6-18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sz w:val="20"/>
        </w:rPr>
        <w:t>73C-40</w:t>
      </w:r>
      <w:r>
        <w:rPr>
          <w:b/>
          <w:color w:val="000000"/>
          <w:sz w:val="20"/>
          <w:szCs w:val="20"/>
          <w:lang w:val="en-US" w:eastAsia="en-US"/>
        </w:rPr>
        <w:t>.021 Preparation, Filing, and Review of Applications for Development Approval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80.032(2)(a), 380.06(23)(a), (b) FS. Law Implemented 380.06(5)-(7), (9), (10), (12), (21)-(23), (25), 380.061 FS. History–New 5-4-83, Formerly 9B-16.21, Amended 11-20-90, 2-21-01, Formerly 9J-2.021, Amended 7-13-17, Repealed by Ch. 2018-158, L.O.F. 4-6-18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sz w:val="20"/>
        </w:rPr>
        <w:t>73C-40</w:t>
      </w:r>
      <w:r>
        <w:rPr>
          <w:b/>
          <w:color w:val="000000"/>
          <w:sz w:val="20"/>
          <w:szCs w:val="20"/>
          <w:lang w:val="en-US" w:eastAsia="en-US"/>
        </w:rPr>
        <w:t>.022 Filing the Application for Development Approval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80.032(2)(a), 380.06(23)(a) FS. Law Implemented 380.06(5)-(7), (9), (10), (21), (22), (25), 380.061 FS. History–New 7-7-76, Amended 5-4-83, Formerly 27F-1.20, 9B-16.22, Amended 11-20-90, 2-21-01, Formerly 9J-2.022, Repealed 7-13-17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sz w:val="20"/>
        </w:rPr>
        <w:t>73C-40</w:t>
      </w:r>
      <w:r>
        <w:rPr>
          <w:b/>
          <w:color w:val="000000"/>
          <w:sz w:val="20"/>
          <w:szCs w:val="20"/>
          <w:lang w:val="en-US" w:eastAsia="en-US"/>
        </w:rPr>
        <w:t>.024 Regional Report and Recommenda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80.032(2)(a), 380.06(23)(a), (b) FS. Law Implemented 380.06(12) FS. History–New 7-7-76, Amended 5-4-83, Formerly 27F-1.22, 9B-16.24, Amended 11-20-90, 2-21-01, 6-1-03, Formerly 9J-2.024, Repealed 7-13-17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sz w:val="20"/>
        </w:rPr>
        <w:t>73C-40</w:t>
      </w:r>
      <w:r>
        <w:rPr>
          <w:b/>
          <w:color w:val="000000"/>
          <w:sz w:val="20"/>
          <w:szCs w:val="20"/>
          <w:lang w:val="en-US" w:eastAsia="en-US"/>
        </w:rPr>
        <w:t>.025 Local Government Development Order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80.032(2)(a), 380.06(19)(f)1., (23)(a) FS. Law Implemented 380.06(5)(a)1., (13), (14), (15), (17), (18), (19) FS. History–New 7-7-76, Amended 5-4-83, 7-7-85, Formerly 22F-1.23, 27F-1.23, 9B-16.25, 9J-2.25, Amended 11-20-90, 2-21-01, 6-1-03, Formerly 9J-2.025, Amended 7-13-17, Repealed by Ch. 2018-158, L.O.F. 4-6-18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sz w:val="20"/>
        </w:rPr>
        <w:t>73C-40</w:t>
      </w:r>
      <w:r>
        <w:rPr>
          <w:b/>
          <w:color w:val="000000"/>
          <w:sz w:val="20"/>
          <w:szCs w:val="20"/>
          <w:lang w:val="en-US" w:eastAsia="en-US"/>
        </w:rPr>
        <w:t>.0251 Abandonment of Development Order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80.032(2)(a), 380.06(23)(a), (26) FS. Law Implemented 380.06(2), (26) FS. History–New 3-10-91, Amended 2-21-01, 6-1-03, Formerly 9J-2.0251, Amended 7-13-17, Repealed by Ch. 2018-158, L.O.F. 4-6-18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sz w:val="20"/>
        </w:rPr>
        <w:t>73C-40</w:t>
      </w:r>
      <w:r>
        <w:rPr>
          <w:b/>
          <w:color w:val="000000"/>
          <w:sz w:val="20"/>
          <w:szCs w:val="20"/>
          <w:lang w:val="en-US" w:eastAsia="en-US"/>
        </w:rPr>
        <w:t>.0252 Development of Regional Impact Review Fee Rul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80.032(2)(a), 380.06(23)(a), (d) FS. Law Implemented 380.06(23)(d) FS. History–New 11-14-90, Amended 2-21-01, 5-22-05, Formerly 9J-2.0252, Repealed by Ch. 2018-158, L.O.F. 4-6-18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sz w:val="20"/>
        </w:rPr>
        <w:t>73C-40</w:t>
      </w:r>
      <w:r>
        <w:rPr>
          <w:b/>
          <w:color w:val="000000"/>
          <w:sz w:val="20"/>
          <w:szCs w:val="20"/>
          <w:lang w:val="en-US" w:eastAsia="en-US"/>
        </w:rPr>
        <w:t>.0256 Hurricane Preparedness Policy Rule; Special Hurricane Preparedness Distric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80.032(2)(a), 380.06(23)(a), (b), (c)1. FS. Law Implemented 380.06(23)(b) FS. History–New 11-30-88, Amended 7-11-90, Amended 2-21-01, Formerly 9J-2.0256, Amended 7-13-17, Repealed by Ch. 2018-158, L.O.F. 4-6-18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sz w:val="20"/>
        </w:rPr>
        <w:t>73C-40</w:t>
      </w:r>
      <w:r>
        <w:rPr>
          <w:b/>
          <w:color w:val="000000"/>
          <w:sz w:val="20"/>
          <w:szCs w:val="20"/>
          <w:lang w:val="en-US" w:eastAsia="en-US"/>
        </w:rPr>
        <w:t>.0257 Special Hurricane Preparedness Districts for Developments of Regional Impac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80.032(2)(a), 380.06(23)(a), (b), (c)1. FS. Law Implemented 380.06, 380.06(23)(b) FS. History–New 11-30-88, Amended 7-11-90, 2-21-01, Formerly 9J-2.0257, Repealed 7-13-17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sz w:val="20"/>
        </w:rPr>
        <w:t>73C-40</w:t>
      </w:r>
      <w:r>
        <w:rPr>
          <w:b/>
          <w:color w:val="000000"/>
          <w:sz w:val="20"/>
          <w:szCs w:val="20"/>
          <w:lang w:val="en-US" w:eastAsia="en-US"/>
        </w:rPr>
        <w:t>.027 Monitoring and Enforcemen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80.032(2), 380.06(23) FS. Law Implemented 380.06(15), (17)-(19), 380.11 FS. History–New 5-4-83, Formerly 9B-16.27, Amended 11-20-90, 6-1-03, Formerly 9J-2.027, Repealed by Ch. 2018-158, L.O.F. 4-6-18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sz w:val="20"/>
        </w:rPr>
        <w:t>73C-40</w:t>
      </w:r>
      <w:r>
        <w:rPr>
          <w:b/>
          <w:color w:val="000000"/>
          <w:sz w:val="20"/>
          <w:szCs w:val="20"/>
          <w:lang w:val="en-US" w:eastAsia="en-US"/>
        </w:rPr>
        <w:t>.0275 Aggregation Rul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80.032(2)(a), 380.06(23)(a), 380.0651(4)(f) FS. Law Implemented 380.0651(4) FS. History–New 2-2-89, Amended 2-21-01, Formerly 9J-2.0275, Repealed by Ch. 2018-158, L.O.F. 4-6-18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sz w:val="20"/>
        </w:rPr>
        <w:t>73C-40</w:t>
      </w:r>
      <w:r>
        <w:rPr>
          <w:b/>
          <w:color w:val="000000"/>
          <w:sz w:val="20"/>
          <w:szCs w:val="20"/>
          <w:lang w:val="en-US" w:eastAsia="en-US"/>
        </w:rPr>
        <w:t>.028 Alternative Review Procedur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80.032(2), 380.06(21)(c), (23) FS. Law Implemented 380.06(21), (22) FS. History–New 7-7-76, Amended 5-4-83, Formerly 27F-1.24, 9B-16.28, Amended 11-20-90, Formerly 9J-2.028, Amended 7-13-17, Repealed by Ch. 2018-158, L.O.F. 4-6-18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sz w:val="20"/>
        </w:rPr>
        <w:t>73C-40</w:t>
      </w:r>
      <w:r>
        <w:rPr>
          <w:b/>
          <w:color w:val="000000"/>
          <w:sz w:val="20"/>
          <w:szCs w:val="20"/>
          <w:lang w:val="en-US" w:eastAsia="en-US"/>
        </w:rPr>
        <w:t>.029 Downtown Development of Regional Impact Alternative Review Procedur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80.032(2), 380.06(23) FS. Law Implemented 380.06(22) FS. History–New 5-4-83, Formerly 9B-16.29, Amended 11-20-90, 6-1-03, Formerly 9J-2.029, Repealed 7-13-17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sz w:val="20"/>
        </w:rPr>
        <w:t>73C-40</w:t>
      </w:r>
      <w:r>
        <w:rPr>
          <w:b/>
          <w:color w:val="000000"/>
          <w:sz w:val="20"/>
          <w:szCs w:val="20"/>
          <w:lang w:val="en-US" w:eastAsia="en-US"/>
        </w:rPr>
        <w:t>.040 The Application of State, Regional and Local Plans in DRI Uniform Standard Rul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80.032(2)(a), 380.06(23)(a), (c)1. FS. Law Implemented 380.021, 380.06, 380.06(23)(b), (c)1., 380.065, 380.07 FS. History–New 3-23-94, Amended 2-21-01, Formerly 9J-2.040, Repealed by Ch. 2018-158, L.O.F. 4-6-18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sz w:val="20"/>
        </w:rPr>
        <w:t>73C-40</w:t>
      </w:r>
      <w:r>
        <w:rPr>
          <w:b/>
          <w:color w:val="000000"/>
          <w:sz w:val="20"/>
          <w:szCs w:val="20"/>
          <w:lang w:val="en-US" w:eastAsia="en-US"/>
        </w:rPr>
        <w:t>.041 Listed Plant and Wildlife Resources Uniform Standard Rul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80.032(2), 380.06(23) FS. Law Implemented 380.021, 380.06, 380.065, 380.07 FS. History–New 4-25-94, Amended 6-1-03, Formerly 9J-2.041, Repealed by Ch. 2018-158, L.O.F. 4-6-18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sz w:val="20"/>
        </w:rPr>
        <w:t>73C-40</w:t>
      </w:r>
      <w:r>
        <w:rPr>
          <w:b/>
          <w:color w:val="000000"/>
          <w:sz w:val="20"/>
          <w:szCs w:val="20"/>
          <w:lang w:val="en-US" w:eastAsia="en-US"/>
        </w:rPr>
        <w:t>.043 Archaeological and Historical Resources Uniform Standard Rul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>Rulemaking Authority 380.032(2)(a), 380.06(23)(a), (c)1. FS. Law Implemented 380.021, 380.06, 380.065, 380.07 FS. History–New 3-23-94, Amended 2-21-01, 6-1-03, Formerly 9J-2.043, Repealed by Ch. 2018-158, L.O.F. 4-6-18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tLeast" w:line="260" w:before="120" w:after="240"/>
        <w:ind w:firstLine="360"/>
        <w:jc w:val="both"/>
        <w:textAlignment w:val="baseline"/>
        <w:outlineLvl w:val="1"/>
        <w:rPr/>
      </w:pPr>
      <w:r>
        <w:rPr>
          <w:b/>
          <w:sz w:val="20"/>
        </w:rPr>
        <w:t>73C-40</w:t>
      </w:r>
      <w:r>
        <w:rPr>
          <w:b/>
          <w:color w:val="000000"/>
          <w:sz w:val="20"/>
          <w:szCs w:val="20"/>
          <w:lang w:val="en-US" w:eastAsia="en-US"/>
        </w:rPr>
        <w:t>.044 Hazardous Material Usage, Potable Water, Wastewater, and Solid Waste Facilities Uniform Standard Rule.</w:t>
      </w:r>
    </w:p>
    <w:p>
      <w:pPr>
        <w:pStyle w:val="Normal"/>
        <w:widowControl w:val="false"/>
        <w:overflowPunct w:val="false"/>
        <w:autoSpaceDE w:val="false"/>
        <w:spacing w:lineRule="atLeast" w:line="260" w:before="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80.032(2)(a), 380.06(23)(a), (c)1. FS. Law Implemented 380.021, 380.06, 380.065, 380.07 FS. History–New 4-25-94, Amended 2-21-01, 6-1-03, Formerly 9J-2.044, Repealed by Ch. 2018-158, L.O.F. 4-6-18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sz w:val="20"/>
        </w:rPr>
        <w:t>73C-40</w:t>
      </w:r>
      <w:r>
        <w:rPr>
          <w:b/>
          <w:color w:val="000000"/>
          <w:sz w:val="20"/>
          <w:szCs w:val="20"/>
          <w:lang w:val="en-US" w:eastAsia="en-US"/>
        </w:rPr>
        <w:t>.045 Transportation Uniform Standard Rul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80.032(2)(a), 380.06(23)(a), (c)1. FS. Law Implemented 380.021, 380.06, 380.061, 380.065, 380.07 FS. History–New 3-23-94, Amended 2-21-01, 6-1-03, Formerly 9J-2.045, Repealed by Ch. 2018-158, L.O.F. 4-6-18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sz w:val="20"/>
        </w:rPr>
        <w:t>73C-40</w:t>
      </w:r>
      <w:r>
        <w:rPr>
          <w:b/>
          <w:color w:val="000000"/>
          <w:sz w:val="20"/>
          <w:szCs w:val="20"/>
          <w:lang w:val="en-US" w:eastAsia="en-US"/>
        </w:rPr>
        <w:t>.046 Air Quality Uniform Standard Rul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80.032(2)(a), 380.06(23)(a), (c)1. FS. Law Implemented 380.021, 380.06, 380.065, 380.07 FS. History–New 3-23-94, Amended 2-21-01, 6-1-03, Formerly 9J-2.046, Repealed by Ch. 2018-158, L.O.F. 4-6-18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sz w:val="20"/>
        </w:rPr>
        <w:t>73C-40</w:t>
      </w:r>
      <w:r>
        <w:rPr>
          <w:b/>
          <w:color w:val="000000"/>
          <w:sz w:val="20"/>
          <w:szCs w:val="20"/>
          <w:lang w:val="en-US" w:eastAsia="en-US"/>
        </w:rPr>
        <w:t>.048 Adequate Housing Uniform Standard Rul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>Rulemaking Authority 380.032(2)(a), 380.06(23)(a), (c)1. FS. Law Implemented 380.021, 380.06, 380.065, 380.07 FS. History–New 3-23-94, Amended 2-21-01, 6-1-03, Formerly 9J-2.048, Repealed by Ch. 2018-158, L.O.F. 4-6-18.</w:t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6:29:00Z</dcterms:created>
  <dc:creator>FLRULES.ORG</dc:creator>
  <dc:description/>
  <cp:keywords>9J-2 RULES OF PROCEDURE AND PRACTICE PERTAINING TO DEVELOPMENTS OF REGIONAL IMPACT</cp:keywords>
  <dc:language>en-US</dc:language>
  <cp:lastModifiedBy>Whitman, Jacquelyn</cp:lastModifiedBy>
  <cp:lastPrinted>2017-06-26T11:31:00Z</cp:lastPrinted>
  <dcterms:modified xsi:type="dcterms:W3CDTF">2018-07-09T12:04:00Z</dcterms:modified>
  <cp:revision>28</cp:revision>
  <dc:subject>RULES OF PROCEDURE AND PRACTICE PERTAINING TO DEVELOPMENTS OF REGIONAL IMPACT</dc:subject>
  <dc:title>CHAPTER 9J-2</dc:title>
</cp:coreProperties>
</file>