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U-120</w:t>
      </w:r>
    </w:p>
    <w:p>
      <w:pPr>
        <w:pStyle w:val="Normal"/>
        <w:widowControl w:val="false"/>
        <w:numPr>
          <w:ilvl w:val="0"/>
          <w:numId w:val="0"/>
        </w:numPr>
        <w:spacing w:lineRule="atLeast" w:line="260" w:before="0" w:after="240"/>
        <w:jc w:val="center"/>
        <w:outlineLvl w:val="0"/>
        <w:rPr>
          <w:b/>
          <w:b/>
          <w:sz w:val="20"/>
        </w:rPr>
      </w:pPr>
      <w:r>
        <w:rPr>
          <w:b/>
          <w:sz w:val="20"/>
        </w:rPr>
        <w:t>BANKS, TRUST COMPANIES, SAVINGS BANKS AND ASSOCIATIONS</w:t>
      </w:r>
    </w:p>
    <w:p>
      <w:pPr>
        <w:pStyle w:val="Normal"/>
        <w:widowControl w:val="false"/>
        <w:numPr>
          <w:ilvl w:val="0"/>
          <w:numId w:val="0"/>
        </w:numPr>
        <w:spacing w:lineRule="atLeast" w:line="260"/>
        <w:jc w:val="both"/>
        <w:outlineLvl w:val="0"/>
        <w:rPr>
          <w:sz w:val="20"/>
        </w:rPr>
      </w:pPr>
      <w:r>
        <w:rPr>
          <w:sz w:val="20"/>
        </w:rPr>
        <w:t xml:space="preserve">69U-120.001 </w:t>
        <w:tab/>
        <w:t>List of Stockholders</w:t>
      </w:r>
    </w:p>
    <w:p>
      <w:pPr>
        <w:pStyle w:val="Normal"/>
        <w:widowControl w:val="false"/>
        <w:numPr>
          <w:ilvl w:val="0"/>
          <w:numId w:val="0"/>
        </w:numPr>
        <w:spacing w:lineRule="atLeast" w:line="260"/>
        <w:jc w:val="both"/>
        <w:outlineLvl w:val="0"/>
        <w:rPr>
          <w:sz w:val="20"/>
        </w:rPr>
      </w:pPr>
      <w:r>
        <w:rPr>
          <w:sz w:val="20"/>
        </w:rPr>
        <w:t xml:space="preserve">69U-120.003 </w:t>
        <w:tab/>
        <w:t>Stock Options; Requirements for OFR Approval; Stock Bonuses Prohibited</w:t>
      </w:r>
    </w:p>
    <w:p>
      <w:pPr>
        <w:pStyle w:val="Normal"/>
        <w:widowControl w:val="false"/>
        <w:numPr>
          <w:ilvl w:val="0"/>
          <w:numId w:val="0"/>
        </w:numPr>
        <w:spacing w:lineRule="atLeast" w:line="260"/>
        <w:jc w:val="both"/>
        <w:outlineLvl w:val="0"/>
        <w:rPr>
          <w:sz w:val="20"/>
        </w:rPr>
      </w:pPr>
      <w:r>
        <w:rPr>
          <w:sz w:val="20"/>
        </w:rPr>
        <w:t xml:space="preserve">69U-120.004 </w:t>
        <w:tab/>
        <w:t>Loans Secured by Secondary Liens on Real Estate</w:t>
      </w:r>
    </w:p>
    <w:p>
      <w:pPr>
        <w:pStyle w:val="Normal"/>
        <w:widowControl w:val="false"/>
        <w:numPr>
          <w:ilvl w:val="0"/>
          <w:numId w:val="0"/>
        </w:numPr>
        <w:spacing w:lineRule="atLeast" w:line="260"/>
        <w:jc w:val="both"/>
        <w:outlineLvl w:val="0"/>
        <w:rPr>
          <w:sz w:val="20"/>
        </w:rPr>
      </w:pPr>
      <w:r>
        <w:rPr>
          <w:sz w:val="20"/>
        </w:rPr>
        <w:t xml:space="preserve">69U-120.005 </w:t>
        <w:tab/>
        <w:t>Lease Financing; Purchase of Leases</w:t>
      </w:r>
    </w:p>
    <w:p>
      <w:pPr>
        <w:pStyle w:val="Normal"/>
        <w:widowControl w:val="false"/>
        <w:numPr>
          <w:ilvl w:val="0"/>
          <w:numId w:val="0"/>
        </w:numPr>
        <w:spacing w:lineRule="atLeast" w:line="260"/>
        <w:jc w:val="both"/>
        <w:outlineLvl w:val="0"/>
        <w:rPr>
          <w:sz w:val="20"/>
        </w:rPr>
      </w:pPr>
      <w:r>
        <w:rPr>
          <w:sz w:val="20"/>
        </w:rPr>
        <w:t xml:space="preserve">69U-120.006 </w:t>
        <w:tab/>
        <w:t>Undivided Profits; Loan and Investment Limitations</w:t>
      </w:r>
    </w:p>
    <w:p>
      <w:pPr>
        <w:pStyle w:val="Normal"/>
        <w:widowControl w:val="false"/>
        <w:numPr>
          <w:ilvl w:val="0"/>
          <w:numId w:val="0"/>
        </w:numPr>
        <w:spacing w:lineRule="atLeast" w:line="260"/>
        <w:jc w:val="both"/>
        <w:outlineLvl w:val="0"/>
        <w:rPr/>
      </w:pPr>
      <w:r>
        <w:rPr>
          <w:sz w:val="20"/>
        </w:rPr>
        <w:t xml:space="preserve">69U-120.008 </w:t>
        <w:tab/>
        <w:t>Borrowing – Obligations to Repurchase Certain Securities Sold</w:t>
      </w:r>
    </w:p>
    <w:p>
      <w:pPr>
        <w:pStyle w:val="Normal"/>
        <w:widowControl w:val="false"/>
        <w:numPr>
          <w:ilvl w:val="0"/>
          <w:numId w:val="0"/>
        </w:numPr>
        <w:spacing w:lineRule="atLeast" w:line="260"/>
        <w:jc w:val="both"/>
        <w:outlineLvl w:val="0"/>
        <w:rPr>
          <w:sz w:val="20"/>
        </w:rPr>
      </w:pPr>
      <w:r>
        <w:rPr>
          <w:sz w:val="20"/>
        </w:rPr>
        <w:t xml:space="preserve">69U-120.009 </w:t>
        <w:tab/>
        <w:t>Securities Purchasable by Banks; Investment Characteristics</w:t>
      </w:r>
    </w:p>
    <w:p>
      <w:pPr>
        <w:pStyle w:val="Normal"/>
        <w:widowControl w:val="false"/>
        <w:numPr>
          <w:ilvl w:val="0"/>
          <w:numId w:val="0"/>
        </w:numPr>
        <w:spacing w:lineRule="atLeast" w:line="260"/>
        <w:jc w:val="both"/>
        <w:outlineLvl w:val="0"/>
        <w:rPr>
          <w:sz w:val="20"/>
        </w:rPr>
      </w:pPr>
      <w:r>
        <w:rPr>
          <w:sz w:val="20"/>
        </w:rPr>
        <w:t xml:space="preserve">69U-120.045 </w:t>
        <w:tab/>
        <w:t>Minimum Internal Audit Procedures</w:t>
      </w:r>
    </w:p>
    <w:p>
      <w:pPr>
        <w:pStyle w:val="Normal"/>
        <w:widowControl w:val="false"/>
        <w:numPr>
          <w:ilvl w:val="0"/>
          <w:numId w:val="0"/>
        </w:numPr>
        <w:spacing w:lineRule="atLeast" w:line="260"/>
        <w:jc w:val="both"/>
        <w:outlineLvl w:val="0"/>
        <w:rPr>
          <w:sz w:val="20"/>
        </w:rPr>
      </w:pPr>
      <w:r>
        <w:rPr>
          <w:sz w:val="20"/>
        </w:rPr>
        <w:t xml:space="preserve">69U-120.0451 </w:t>
        <w:tab/>
        <w:t>Financial Reports</w:t>
      </w:r>
    </w:p>
    <w:p>
      <w:pPr>
        <w:pStyle w:val="Normal"/>
        <w:widowControl w:val="false"/>
        <w:numPr>
          <w:ilvl w:val="0"/>
          <w:numId w:val="0"/>
        </w:numPr>
        <w:spacing w:lineRule="atLeast" w:line="260"/>
        <w:jc w:val="both"/>
        <w:outlineLvl w:val="0"/>
        <w:rPr>
          <w:sz w:val="20"/>
        </w:rPr>
      </w:pPr>
      <w:r>
        <w:rPr>
          <w:sz w:val="20"/>
        </w:rPr>
        <w:t xml:space="preserve">69U-120.670 </w:t>
        <w:tab/>
        <w:t>Investments/Deposits in Foreign Banks</w:t>
      </w:r>
    </w:p>
    <w:p>
      <w:pPr>
        <w:pStyle w:val="Normal"/>
        <w:widowControl w:val="false"/>
        <w:numPr>
          <w:ilvl w:val="0"/>
          <w:numId w:val="0"/>
        </w:numPr>
        <w:spacing w:lineRule="atLeast" w:line="260"/>
        <w:jc w:val="both"/>
        <w:outlineLvl w:val="0"/>
        <w:rPr>
          <w:sz w:val="20"/>
        </w:rPr>
      </w:pPr>
      <w:r>
        <w:rPr>
          <w:sz w:val="20"/>
        </w:rPr>
        <w:t xml:space="preserve">69U-120.680 </w:t>
        <w:tab/>
        <w:t>Daily Liquidity (Repealed)</w:t>
      </w:r>
    </w:p>
    <w:p>
      <w:pPr>
        <w:pStyle w:val="Normal"/>
        <w:widowControl w:val="false"/>
        <w:numPr>
          <w:ilvl w:val="0"/>
          <w:numId w:val="0"/>
        </w:numPr>
        <w:spacing w:lineRule="atLeast" w:line="260" w:before="0" w:after="240"/>
        <w:jc w:val="both"/>
        <w:outlineLvl w:val="0"/>
        <w:rPr>
          <w:sz w:val="20"/>
        </w:rPr>
      </w:pPr>
      <w:r>
        <w:rPr>
          <w:sz w:val="20"/>
        </w:rPr>
        <w:t xml:space="preserve">69U-120.730 </w:t>
        <w:tab/>
        <w:t>Bank and Trust Company Assessmen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U-120.001 List of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2 calendar weeks of any demand therefor made by the Office of Financial Regulation (OFR), a state bank or trust company shall file with OFR a list containing the name of each stockholder of the bank or trust company together with the number of shares held by each according to its records as of the close of business on a date specified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ction in compliance with any such demand by OFR shall be deemed action in good faith in reliance upon a subsisting order or regulation by OFR and in reliance upon section 655.016,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3) FS. Law Implemented 655.012 FS. History–New 7-31-75, Amended 6-30-81, Formerly 3C-11.15, 3C-11.015, 3C-120.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3 Stock Options; Requirements for OFR Approval; Stock Bonuse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tate banks may provide stock options for its officers and employees, provided that the plan or proposal meets the requirements set forth in section 658.35, F.S., an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antee of the option is an officer, director, or employee of the bank at the time of gr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 has been approved by a majority of the board of directors and by a majority of the holders of common stock of th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n or agreement shall contain a provision which states that all rights to the option shall cease if the employment of the optionee is terminated by the bank for cause. The plan or agreement should define what constitutes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shareholders shall have no preemptive rights in the shares reserved for the option or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lan which is detrimental or which may be foreseeably detrimental to the bank, its depositors or creditors or which is contrary to safe and sound banking practices may not be approved. OFR may not approve any stock option plan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shares allocable to any person is unreasonable in relation to the purpose of the plan and the needs of th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shares subject to the plan is unreasonable in relation to the bank’s capital structure and anticipated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nk plans to provide the necessary shares by purchasing the stock as treasury shares, unless the bank has total capital accounts in excess of 8 percent of total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ption may not be assignable by the optionee, except that the personal representative or legal guardian of the optionee’s estate may have a reasonable time to exercise such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of directors of the bank may be liable to reimburse the bank for any loss sustained by reason of the grant of an option at less than par value or fair marke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lorida Financial Institutions Code does not authorize stock bonuses; accordingly, direct stock bonuses will not be permit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3) FS. Law Implemented 658.34, 658.35 FS. History–New 2-13-77, Amended 6-30-81, Formerly 3C-11.16, 3C-11.016, Amended 10-29-97, Formerly 3C-120.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4 Loans Secured by Secondary Liens on Real Est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computation of total loans to any one borrower, loans secured by secondary liens will be considered unsecured unless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position of the state bank’s mortgage shall be documented. Acceptable forms of documentation shall include an attorney’s title opinion, or title insurance, or a written memorandum of title search prepared by the bank’s own employee or agent. A written notation made by the person preparing the documentation that prior mortgages contain no future advance provisions is required. If prior liens do contain future advance provisions, an estoppel letter from prior mortgagees must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ppropriate records shall be maintained to fully establish the bank’s equity in their mortgage at the time the loa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ny loan with a maturity in excess of 5 years from origination will be subject to principal reduction through a regular schedule of payments. At least one such payment is requir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y loan due on demand shall not be carried on the books of a state bank in excess of 5 years, however, it may be converted to an amortized loan with a stated maturity and thereby permissibly extended beyond 5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8.48 FS. (See also 12 U.S.C. 371) History–New 6-13-77, Amended 4-23-78, 6-30-81, Formerly 3C-11.17, 3C-11.017, 3C-120.004, Amended 10-29-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5 Lease Financing; Purchase of Leas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State banks may purchase leases (in addition to those leases where the bank is the owner and lessor) covering specified goods as defined in section 679.105(1)(h), F.S., except the unborn young of animals and growing crops, with or without recourse or guarantee by the lessor,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eases or portions of leases held as an asset shall be supported by a credi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aggregate total of leases purchased directly or by participation from one lessor shall not exceed 25 percent of the bank’s capital accounts; provided, however, that if the bank’s credit files pertaining to each lease or portion thereof are adequate to support the extension of credit and, upon certification by a duly designated official of the bank that the responsibility of each lessee has been evaluated and the bank is relying primarily upon each such lessee for payment, this limita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 any event, however, the aggregate total of extensions of credit, loans or leases receivable, to any one lessee shall not exceed the lending limitations imposed by section 658.48,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3) FS. Law Implemented 658.48, 658.67(8) FS. History–New 9-26-78, Amended 6-30-81, Formerly 3C-11.19, 3C-11.019, 3C-120.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6 Undivided Profits; Loan and Investm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ivided profits, as part of capital for loan and investment purposes, shall be the amount reported as undivided profits on the Report of Condition as submitted to OFR at the close of the previous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changes in the capital stock issued and outstanding shall be applicable at the date of entry in the bank’s records of account for computation of loan and investment limit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3) FS. Law Implemented 658.48, 658.67 FS. History–New 6-30-81, Formerly 3C-11.23, 3C-11.023, 3C-120.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U-120.008 Borrowing – Obligations to Repurchase Certain Securitie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purposes of section 658.53, F.S., a state bank’s indebtedness or liability does not include obligations to repurchase, at the end of a stated period, securities sold if the securities are of the character and quality herein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ies referred to in this section are direct obligations of the United States Government and obligations of Agencies created by act of the United States Congress and authorized thereby to issue securities or evidences of indebtedness regardless of repayment by the United States Govern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3), 655.061 FS. Law Implemented 658.53, 658.68 FS. (See also 12 U.S.C. Section 82) History–New 3-12-78, Amended 6-30-81, Formerly 3C-11.18, 3C-11.018, 3C-120.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9 Securities Purchasable by Banks; Investment Characteristics.</w:t>
      </w:r>
    </w:p>
    <w:p>
      <w:pPr>
        <w:pStyle w:val="Normal"/>
        <w:widowControl w:val="false"/>
        <w:spacing w:lineRule="atLeast" w:line="260"/>
        <w:ind w:firstLine="360"/>
        <w:jc w:val="both"/>
        <w:rPr>
          <w:sz w:val="20"/>
          <w:szCs w:val="20"/>
        </w:rPr>
      </w:pPr>
      <w:r>
        <w:rPr>
          <w:sz w:val="20"/>
          <w:szCs w:val="20"/>
        </w:rPr>
        <w:t>(1) Securities of political subdivisions of the states are not eligible for investment unless current as to all payments of principal and interest and otherwise supported as to investment quality and marketability by a credit rating file compiled and maintained in current status by the purchasing bank or trust company. It is understood that the compiled and current credit rating file will indicate the presence of protection for both principal and interest through satisfactory basic credit factor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eneral obligations – assessed valuations; tax rates; tax collections; receipts and disbursements; long-term debt record; direct debt-overlapping debt; budget controls; operating results; economic status of political subdivision including population trend; and, political subdivision manage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revenue obligations – assessed valuations; tax rates; tax collections; specific pledged revenues, with projections if available; operating expenses chargeable to revenues; net revenues available for debt service; nature of revenue lien; restrictions against excessive additional revenue bonds; necessity of project; competitive facilities; legal authority for the revenue issue; economic status of political subdivision; and population, including growth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rporate obligations listed upon a recognized exchange, and new corporate issues for which listing applications are pending, </w:t>
      </w:r>
      <w:r>
        <w:rPr>
          <w:sz w:val="20"/>
          <w:szCs w:val="20"/>
        </w:rPr>
        <w:t>which are current as to all payments of principal and interest and otherwise supported as to investment quality and marketability by a credit file compiled and maintained in current status by the purchasing bank or trust company</w:t>
      </w:r>
      <w:r>
        <w:rPr>
          <w:sz w:val="22"/>
          <w:szCs w:val="22"/>
        </w:rPr>
        <w:t xml:space="preserve"> </w:t>
      </w:r>
      <w:r>
        <w:rPr>
          <w:color w:val="000000"/>
          <w:sz w:val="20"/>
          <w:szCs w:val="20"/>
          <w:lang w:val="en-US" w:eastAsia="en-US"/>
        </w:rPr>
        <w:t>shall be considered eligible bank investments,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trust issues shall not be subject to the lis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ies convertible into stock at the option of the holder or with stock purchase warrants attached shall be prohibited if the price paid is in excess of the comparative investment value considered independently of the conversion or purchase warrant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ities convertible into stock at the option of the issuer are predominantly speculative and shall be in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Marketability, which is considered as present in listed corporate issues and in new corporate issues for which listing applications are pending, shall be accepted as present in securities of political subdivisions if they shall be salable under ordinary circumstances with reasonable promptness at a fair valu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8.67 FS. History–New 7-18-74, Amended 6-30-81, Formerly 3-1.04, 3C-11.04, 3C-11.004, 3C-120.009, Amended 10-29-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45 Minimum Internal Aud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commercial bank, association and trust company shall have an internal audit performed every calendar year. The internal audit shall be performed within 15 months of the previous internal audit. However, if an internal audit is performed on a continuous basis, it shall be initiated during the calendar year and within 15 months of the previous internal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atisfy the internal audit requirement, any party conducting the internal audit must be independent of any manager or employee in charge of operating the financial institution. The party must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udit department or internal auditor of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udit department of a related financial institution holding company or affiliate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udit department of a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certified public accountant licensed to practice in the State of Florida and independent of the financial institution and its affiliat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of directors as a whole or acting through a designated committee of board members; however, if a committee is designated, no active executive officers or employees of the financial institution may participate on the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arty is considered independ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ty reports directly to the financial institution’s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arty’s duties at the financial institution are confined entirely to auditing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y has no proprietary interest, directly or indirectly, in any partnership, firm, or other person that controls or directs the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ty has no outstanding loans or other obligations which have been criticized by any other auditor or any regulatory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lationships the party has with any member of the board of directors have been disclosed to the board of directors and all questions concerning the party’s independence have been resolved before the internal audit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satisfy the requirements of this section, each internal aud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ess the effectiveness of the financial institution’s internal control policies and procedures, including the electronic data processing fun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conducted in accordance with generally accepted auditing principles as set forth in the 1996 GAAS Guide and shall include an assessment of each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t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ability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pital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ome and expense accou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gent liabilities and off-balance shee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n lieu of a comprehensive internal audit, a financial institution may satisfy this audit requirement by having a continuous audit performed by a party qualified pursuant to subsection (2), above. Additionally, financial institutions that are subsidiaries of a holding company may satisfy this audit requirement by submitting an audit of the consolidated holding company, if such audit complies with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90 days after the completion of the internal audit, and within 45 days of acceptance by the board of directors, the board of directors shall submit the following to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ompleted internal audit report, including the date or dates on which the audit was conducted and the date it was reviewed and approved by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indicating that all of the areas outlined in this rule were reviewed, or specific reasons why certain areas were not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of condition and a statement of income and expense for the financial institution (and the holding company if appropriate) as of the audi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describing the findings and recommendations of the aud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of directors’ response to the findings and recommendations of the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OFR shall review each audit and, if it finds that the internal audit does not comprehensively address all relevant areas of concern or accurately reflect the condition of the financial institution, OFR shall require an audit pursuant to section 655.045(3)(a),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3) FS. Law Implemented 655.012(3), 655.045 FS. History–New 7-18-74, Amended 1-5-77, 6-30-81, Formerly 3-1.13, 3C-11.13, 3C-11.013, Amended 1-31-96, Formerly 3C-120.04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451 Financi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finitions. As used in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ly” means as of December 31 of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priate federal regulatory agency” means the Federal Deposit Insurance Corporation in the case of a state association or a state, non-member bank, and the Federal Reserve Bank in the case of a state, member ban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l Report” means, in the case of a state bank or state association, the quarterly bank Consolidated Reports of Condition and Income filed with the Federal Financial Institutions Examination Council (FFIEC) as required by 12 U.S.C. §§324 and 1817. If in reference to a state trust company, “Call Report” means Form OFR-U-130A, “Consolidated Financial Reports for Non-Deposit Trust Companies,” (rev. 12/2016), and incorporated by reference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Quarterly” means as of March 31, June 30, September 30, and December 31 of each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ate bank and state association shall timely file an accurate and complete Call Report electronically with the FFIEC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ach state trust company shall timely file its Call Report with OFR on a quarterly basis using Form OFR-U-130-A, “Consolidated Financial Reports for Non-Deposit Trust Companies,” (rev. 12/2016), which is hereby incorporated by reference and available at </w:t>
      </w:r>
      <w:hyperlink r:id="rId2">
        <w:r>
          <w:rPr>
            <w:rStyle w:val="InternetLink"/>
            <w:sz w:val="20"/>
            <w:szCs w:val="20"/>
            <w:lang w:val="en-US" w:eastAsia="en-US"/>
          </w:rPr>
          <w:t>https://www.flrules.org/Gateway/reference.asp?No=Ref-07717</w:t>
        </w:r>
      </w:hyperlink>
      <w:r>
        <w:rPr>
          <w:color w:val="000000"/>
          <w:sz w:val="20"/>
          <w:szCs w:val="20"/>
          <w:lang w:val="en-US" w:eastAsia="en-US"/>
        </w:rPr>
        <w:t>. If mailed, the report is timely filed if it is received by OFR on or before the last day of the month following the close of the appropriate calendar quarter. The timeliness of the filing is determined by the date OFR receives the report rather than the date of the mailing postmark. A report filed electronically is timely filed upon OFR’s electronic receipt of the report on or before the last day of the month following the close of the appropriate calendar quarter. In any case in which the last day of a month following the close of the appropriate calendar quarter falls on a weekend or holiday, the report is timely filed if it is received (whether by mail or electronic means) by OFR on or before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FR shall levy a late payment penalty of $100.00 per day for each day that a required financial report is past due, unless the late payment penalty is excused for good cause such as incidental and isolated clerical errors or omissions. For intentional late filing of a financial report, OFR shall levy a late payment penalty of $1,000.00 per day for each day that a financial report is past due. All late payment penalties shall be received by OFR within 30 days after receipt of a notice from OF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2), 655.045(2) FS. Law Implemented 655.045(2) FS. History–New 1-31-96, Amended 4-8-98, Formerly 3C-120.0451, Amended 1-9-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670 Investments/Deposits in Foreig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s 658.67(11) and 665.013(34), F.S., provides that the Financial Services Commission may, by rule, approve additional investments for banks, trust companies, or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eign bank” means a person organized under the laws of a foreign country, or of a dependency or insular possession of the United States or a foreign country, which is principally engaged in the business of a commercial bank; recognized as a bank by the appropriate supervisory or monetary authorities of the country of its organization or principal banking operations; receives deposits to a substantial extent in the regular course of business; and has the power to accept demand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osure” means the potential that an obligation will not be paid timely or in full. Exposure includes credit and liquidity risks, including operational risks, related to intraday and interday transactions. It also includes the same credit risks and country risks as an extension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tate-chartered banks, trust companies, and associations may invest in foreign bank deposits, both demand and time, of Category 2-20% Risk Weight, as defined in the FDIC Rules and Regulations, Part 325, Appendix A, Procedure For Computing Risk-Weighted Assets (effective 1-27-94), up to an aggregate of 25% of the capital of the investing bank, trust company, or association in all foreign banks within a foreign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of directors of each bank, trust company, or association shall adopt standards and policies for the investment of funds in foreign bank deposits. Such standards and policies shall be reviewed and approved at least annually by the board of directors with the approval recorded in the minutes of the meetings of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the standards and polic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approved foreign banks whose financial condition has been evaluated and which have been determined to be operating in a safe and soun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rescribed investment limitation for each foreign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gregate limitation on the currency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ggregate investment amount for each country in which an authorized foreign bank is organized, taking into consideration both credit and transfer risk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oard of directors shall assure itself that adequate procedures have been implemented to comply with its policy on foreign bank deposits and safeguard the bank, trust company or association against undue exposur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53(1)(b), 655.012(3) FS. Law Implemented 658.67(11), 665.013(34) FS. History–New 11-14-94, Formerly 3C-120.67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680 Daily Liquidi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3), 655.012(3) FS. Law Implemented 658.68 FS. History–New 11-1-92, Amended 7-9-96, Formerly 3C-120.680, Repealed 4-6-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730 Bank and Trust Company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ate bank shall pay to OFR a semiannual fee of $1,000, plus a semiannual assessment based on total consolidated assets as shown on the state bank’s Call Report, as that term is defined in rule 69U-120.0451, F.A.C., as of the last business day in June and the last business day in December of each year. In the event that a state bank amends its Call Report, and such amendment results in a change in total consolidated assets, the semiannual assessment shall be based on the adjusted total consolidated assets reported in the amended Call Report only if such report is filed on or before July 31 or January 31 of the current assessment period. No adjustment will be made for amended reports filed after thi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state trust company shall pay to OFR a semiannual fee of $1,000, plus a semiannual assessment based on total corporate assets as reported in the state trust company’s Call Report on Form OFR-U-130A, which form is incorporated by reference in rule 69U-120.0451, F.A.C., as of the last business day in June and the last business day in December of each year. In the event that a state trust company amends its Call Report, and such amendment results in a change in total corporate assets, the semiannual assessment shall be based on the adjusted total corporate assets reported in the amended Call Report only if such amended report is filed on or before July 31 or January 31 of the current assessment period. No adjustment will be made for amended reports filed after this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semiannual assessment in subsections (1) and (2)</w:t>
      </w:r>
      <w:r>
        <w:rPr/>
        <w:t>, shall be computed on the following schedule:</w:t>
      </w:r>
    </w:p>
    <w:tbl>
      <w:tblPr>
        <w:tblW w:w="7740" w:type="dxa"/>
        <w:jc w:val="left"/>
        <w:tblInd w:w="625" w:type="dxa"/>
        <w:tblLayout w:type="fixed"/>
        <w:tblCellMar>
          <w:top w:w="0" w:type="dxa"/>
          <w:left w:w="0" w:type="dxa"/>
          <w:bottom w:w="0" w:type="dxa"/>
          <w:right w:w="0" w:type="dxa"/>
        </w:tblCellMar>
      </w:tblPr>
      <w:tblGrid>
        <w:gridCol w:w="1980"/>
        <w:gridCol w:w="1890"/>
        <w:gridCol w:w="189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Assets</w:t>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in thousand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Bas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Plu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of Assets Over</w:t>
            </w:r>
          </w:p>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in thousa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10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1,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8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45,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8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65,25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5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79,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04,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4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1,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pPr>
            <w:r>
              <w:rPr>
                <w:color w:val="000000"/>
                <w:sz w:val="20"/>
                <w:szCs w:val="20"/>
                <w:lang w:val="en-US" w:eastAsia="en-US"/>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pPr>
            <w:r>
              <w:rPr>
                <w:color w:val="000000"/>
                <w:sz w:val="20"/>
                <w:szCs w:val="20"/>
                <w:lang w:val="en-US" w:eastAsia="en-US"/>
              </w:rPr>
              <w:t>126,5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0.04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2,00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Payment of the semiannual assessment, if mailed, must be received by the OFR on or before January 31 and July 31 of each year. The timeliness of the payment is determined by the date the OFR receives the payment, rather than the date of the mailing postmark. Payment of the semiannual assessment, if made via wire transfer or an automated clearinghouse (ACH), must be transmitted (and reflect a transmittal date of) on or before January 31 and July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OFR may levy a late payment penalty of up to $100.00 per day or part thereof for each day that a semiannual assessment payment is past due, unless it is excused for good cause such as isolated clerical and other minor errors or omissions. For intentional late payment of a semiannual assessment, OFR shall levy an administrative fine of up to $1,000.00 per day for each day that a semiannual assessment is past du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55.012(2), 658.73(1) FS. Law Implemented 655.047(2), 658.73(1) FS. History–New 7-21-81, Amended 6-30-85, Formerly 3C-11.24, 3C-11.024, Amended 12-9-92, 8-9-93, 2-17-97, Formerly 3C-120.730, Amended 1-9-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7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46:00Z</dcterms:created>
  <dc:creator>FLRULES.ORG</dc:creator>
  <dc:description/>
  <cp:keywords>69U-120 BANKS TRUST COMPANIES SAVINGS BANKS AND ASSOCIATIONS</cp:keywords>
  <dc:language>en-US</dc:language>
  <cp:lastModifiedBy>Whitman, Jacquelyn</cp:lastModifiedBy>
  <cp:lastPrinted>2012-10-10T14:59:00Z</cp:lastPrinted>
  <dcterms:modified xsi:type="dcterms:W3CDTF">2018-06-25T19:25:00Z</dcterms:modified>
  <cp:revision>15</cp:revision>
  <dc:subject>BANKS, TRUST COMPANIES, SAVINGS BANKS AND ASSOCIATIONS</dc:subject>
  <dc:title>CHAPTER 69U-120</dc:title>
</cp:coreProperties>
</file>