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9O-175</w:t>
      </w:r>
    </w:p>
    <w:p>
      <w:pPr>
        <w:pStyle w:val="Normal"/>
        <w:widowControl w:val="false"/>
        <w:numPr>
          <w:ilvl w:val="0"/>
          <w:numId w:val="0"/>
        </w:numPr>
        <w:spacing w:lineRule="atLeast" w:line="260" w:before="0" w:after="240"/>
        <w:jc w:val="center"/>
        <w:outlineLvl w:val="0"/>
        <w:rPr>
          <w:b/>
          <w:b/>
          <w:sz w:val="20"/>
        </w:rPr>
      </w:pPr>
      <w:r>
        <w:rPr>
          <w:b/>
          <w:sz w:val="20"/>
        </w:rPr>
        <w:t>MOTOR VEHICLE INSURANCE</w:t>
      </w:r>
    </w:p>
    <w:p>
      <w:pPr>
        <w:pStyle w:val="Normal"/>
        <w:widowControl w:val="false"/>
        <w:numPr>
          <w:ilvl w:val="0"/>
          <w:numId w:val="0"/>
        </w:numPr>
        <w:spacing w:lineRule="atLeast" w:line="260"/>
        <w:jc w:val="both"/>
        <w:outlineLvl w:val="0"/>
        <w:rPr>
          <w:sz w:val="20"/>
        </w:rPr>
      </w:pPr>
      <w:r>
        <w:rPr>
          <w:sz w:val="20"/>
        </w:rPr>
        <w:t xml:space="preserve">69O-175.001 </w:t>
        <w:tab/>
        <w:t>Calculation and Use of Investment Income in Motor Vehicle Insurance Rates</w:t>
      </w:r>
    </w:p>
    <w:p>
      <w:pPr>
        <w:pStyle w:val="Normal"/>
        <w:widowControl w:val="false"/>
        <w:numPr>
          <w:ilvl w:val="0"/>
          <w:numId w:val="0"/>
        </w:numPr>
        <w:spacing w:lineRule="atLeast" w:line="260"/>
        <w:jc w:val="both"/>
        <w:outlineLvl w:val="0"/>
        <w:rPr>
          <w:sz w:val="20"/>
        </w:rPr>
      </w:pPr>
      <w:r>
        <w:rPr>
          <w:sz w:val="20"/>
        </w:rPr>
        <w:t xml:space="preserve">69O-175.002 </w:t>
        <w:tab/>
        <w:t>Unlawful Removal of Discounts for Private Passenger Automobile Rates</w:t>
      </w:r>
    </w:p>
    <w:p>
      <w:pPr>
        <w:pStyle w:val="Normal"/>
        <w:widowControl w:val="false"/>
        <w:numPr>
          <w:ilvl w:val="0"/>
          <w:numId w:val="0"/>
        </w:numPr>
        <w:spacing w:lineRule="atLeast" w:line="260"/>
        <w:jc w:val="both"/>
        <w:outlineLvl w:val="0"/>
        <w:rPr>
          <w:sz w:val="20"/>
        </w:rPr>
      </w:pPr>
      <w:r>
        <w:rPr>
          <w:sz w:val="20"/>
        </w:rPr>
        <w:t xml:space="preserve">69O-175.003 </w:t>
        <w:tab/>
        <w:t>Motor Vehicle Insurance Ratemaking and Rate Filing Procedures</w:t>
      </w:r>
    </w:p>
    <w:p>
      <w:pPr>
        <w:pStyle w:val="Normal"/>
        <w:widowControl w:val="false"/>
        <w:numPr>
          <w:ilvl w:val="0"/>
          <w:numId w:val="0"/>
        </w:numPr>
        <w:spacing w:lineRule="atLeast" w:line="260"/>
        <w:ind w:left="1440" w:hanging="1440"/>
        <w:jc w:val="both"/>
        <w:outlineLvl w:val="0"/>
        <w:rPr/>
      </w:pPr>
      <w:r>
        <w:rPr>
          <w:sz w:val="20"/>
        </w:rPr>
        <w:t xml:space="preserve">69O-175.006 </w:t>
        <w:tab/>
        <w:t>Unfair Discrimination in Private Passenger Motor Vehicle Insurance Rates ‒ Allocation of Administrative Expenses</w:t>
      </w:r>
    </w:p>
    <w:p>
      <w:pPr>
        <w:pStyle w:val="Normal"/>
        <w:widowControl w:val="false"/>
        <w:numPr>
          <w:ilvl w:val="0"/>
          <w:numId w:val="0"/>
        </w:numPr>
        <w:spacing w:lineRule="atLeast" w:line="260"/>
        <w:jc w:val="both"/>
        <w:outlineLvl w:val="0"/>
        <w:rPr/>
      </w:pPr>
      <w:r>
        <w:rPr>
          <w:sz w:val="20"/>
        </w:rPr>
        <w:t xml:space="preserve">69O-175.008 </w:t>
        <w:tab/>
        <w:t>Unfair Discrimination in Private Passenger Motor Vehicle Insurance Rates ‒ Based on History of Accidents</w:t>
      </w:r>
    </w:p>
    <w:p>
      <w:pPr>
        <w:pStyle w:val="Normal"/>
        <w:widowControl w:val="false"/>
        <w:numPr>
          <w:ilvl w:val="0"/>
          <w:numId w:val="0"/>
        </w:numPr>
        <w:spacing w:lineRule="atLeast" w:line="260"/>
        <w:jc w:val="both"/>
        <w:outlineLvl w:val="0"/>
        <w:rPr/>
      </w:pPr>
      <w:r>
        <w:rPr>
          <w:sz w:val="20"/>
        </w:rPr>
        <w:t xml:space="preserve">69O-175.010 </w:t>
        <w:tab/>
        <w:t>Unfair Discrimination in Private Passenger Motor Vehicle Insurance ‒Based on Age</w:t>
      </w:r>
    </w:p>
    <w:p>
      <w:pPr>
        <w:pStyle w:val="Normal"/>
        <w:widowControl w:val="false"/>
        <w:numPr>
          <w:ilvl w:val="0"/>
          <w:numId w:val="0"/>
        </w:numPr>
        <w:spacing w:lineRule="atLeast" w:line="260"/>
        <w:jc w:val="both"/>
        <w:outlineLvl w:val="0"/>
        <w:rPr/>
      </w:pPr>
      <w:r>
        <w:rPr>
          <w:sz w:val="20"/>
        </w:rPr>
        <w:t xml:space="preserve">69O-175.011 </w:t>
        <w:tab/>
        <w:t>Deductibles in Mandatory Financial Responsibility Coverages</w:t>
      </w:r>
    </w:p>
    <w:p>
      <w:pPr>
        <w:pStyle w:val="Normal"/>
        <w:widowControl w:val="false"/>
        <w:numPr>
          <w:ilvl w:val="0"/>
          <w:numId w:val="0"/>
        </w:numPr>
        <w:spacing w:lineRule="atLeast" w:line="260"/>
        <w:jc w:val="both"/>
        <w:outlineLvl w:val="0"/>
        <w:rPr/>
      </w:pPr>
      <w:r>
        <w:rPr>
          <w:sz w:val="20"/>
        </w:rPr>
        <w:t xml:space="preserve">69O-175.021 </w:t>
        <w:tab/>
        <w:t>Insurer Experience Reporting ‒ Excessive Profits, Automobile Insurance</w:t>
      </w:r>
    </w:p>
    <w:p>
      <w:pPr>
        <w:pStyle w:val="Normal"/>
        <w:widowControl w:val="false"/>
        <w:numPr>
          <w:ilvl w:val="0"/>
          <w:numId w:val="0"/>
        </w:numPr>
        <w:spacing w:lineRule="atLeast" w:line="260" w:before="0" w:after="240"/>
        <w:jc w:val="both"/>
        <w:outlineLvl w:val="0"/>
        <w:rPr>
          <w:sz w:val="20"/>
        </w:rPr>
      </w:pPr>
      <w:r>
        <w:rPr>
          <w:sz w:val="20"/>
        </w:rPr>
        <w:t xml:space="preserve">69O-175.032 </w:t>
        <w:tab/>
        <w:t>Review Procedure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9O-175.001 Calculation and Use of Investment Income in Motor Vehicle Insuranc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is rule shall apply to rates filed or reviewed pursuant to Section 627.06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of the rule is to specify the manner in which insurers shall calculate investment income attributable to motor vehicle insurance policies written in Florida and the manner in which such investment income is used in the calculation of insurance rates by the development of an underwriting profit allowance compatible with a reasonable rate of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uto insurance means private passenger motor vehicle insurance as defined in Section 627.04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ability subline means the sublines of auto insurance in the aggregate commonly considered to be auto li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al Damage subline means the sublines of auto insurance in the aggregate commonly considered to be auto physical damage insurance.</w:t>
      </w:r>
    </w:p>
    <w:p>
      <w:pPr>
        <w:pStyle w:val="Normal"/>
        <w:widowControl w:val="false"/>
        <w:tabs>
          <w:tab w:val="clear" w:pos="720"/>
          <w:tab w:val="left" w:pos="21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insurer shall determine the expected patterns of loss payments over time associated with a policy of auto insurance written in Florida. These patterns of loss payments shall be determined separately for the Liability subline of auto insurance and for the Physical Damage subline of auto insurance. The determination shall be made using Florida accident year or policy year loss payment patterns, and must fairly represent the auto insurance loss transactions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ach insurer shall determine Y</w:t>
      </w:r>
      <w:r>
        <w:rPr>
          <w:color w:val="000000"/>
          <w:sz w:val="20"/>
          <w:szCs w:val="20"/>
          <w:vertAlign w:val="subscript"/>
          <w:lang w:val="en-US" w:eastAsia="en-US"/>
        </w:rPr>
        <w:t>A</w:t>
      </w:r>
      <w:r>
        <w:rPr>
          <w:color w:val="000000"/>
          <w:sz w:val="20"/>
          <w:szCs w:val="20"/>
          <w:lang w:val="en-US" w:eastAsia="en-US"/>
        </w:rPr>
        <w:t>, the expected investment income yield on invested assets representing unearned premium and loss reserves. The expected investment income yield, Y</w:t>
      </w:r>
      <w:r>
        <w:rPr>
          <w:color w:val="000000"/>
          <w:sz w:val="20"/>
          <w:szCs w:val="20"/>
          <w:vertAlign w:val="subscript"/>
          <w:lang w:val="en-US" w:eastAsia="en-US"/>
        </w:rPr>
        <w:t>A</w:t>
      </w:r>
      <w:r>
        <w:rPr>
          <w:color w:val="000000"/>
          <w:sz w:val="20"/>
          <w:szCs w:val="20"/>
          <w:lang w:val="en-US" w:eastAsia="en-US"/>
        </w:rPr>
        <w:t>, shall be calculated using the quantities and formula below:</w:t>
      </w:r>
    </w:p>
    <w:p>
      <w:pPr>
        <w:pStyle w:val="Normal"/>
        <w:widowControl w:val="false"/>
        <w:tabs>
          <w:tab w:val="clear" w:pos="720"/>
          <w:tab w:val="left" w:pos="2174"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Y</w:t>
      </w:r>
      <w:r>
        <w:rPr>
          <w:color w:val="000000"/>
          <w:sz w:val="20"/>
          <w:szCs w:val="20"/>
          <w:vertAlign w:val="subscript"/>
          <w:lang w:val="en-US" w:eastAsia="en-US"/>
        </w:rPr>
        <w:t>A</w:t>
      </w:r>
      <w:r>
        <w:rPr>
          <w:color w:val="000000"/>
          <w:sz w:val="20"/>
          <w:szCs w:val="20"/>
          <w:lang w:val="en-US" w:eastAsia="en-US"/>
        </w:rPr>
        <w:t xml:space="preserve"> = Y</w:t>
      </w:r>
      <w:r>
        <w:rPr>
          <w:color w:val="000000"/>
          <w:sz w:val="20"/>
          <w:szCs w:val="20"/>
          <w:vertAlign w:val="subscript"/>
          <w:lang w:val="en-US" w:eastAsia="en-US"/>
        </w:rPr>
        <w:t>n</w:t>
      </w:r>
      <w:r>
        <w:rPr>
          <w:color w:val="000000"/>
          <w:sz w:val="20"/>
          <w:szCs w:val="20"/>
          <w:lang w:val="en-US" w:eastAsia="en-US"/>
        </w:rPr>
        <w:t>W</w:t>
      </w:r>
      <w:r>
        <w:rPr>
          <w:color w:val="000000"/>
          <w:sz w:val="20"/>
          <w:szCs w:val="20"/>
          <w:vertAlign w:val="subscript"/>
          <w:lang w:val="en-US" w:eastAsia="en-US"/>
        </w:rPr>
        <w:t>n</w:t>
      </w:r>
      <w:r>
        <w:rPr>
          <w:color w:val="000000"/>
          <w:sz w:val="20"/>
          <w:szCs w:val="20"/>
          <w:lang w:val="en-US" w:eastAsia="en-US"/>
        </w:rPr>
        <w:t xml:space="preserve"> + Y</w:t>
      </w:r>
      <w:r>
        <w:rPr>
          <w:color w:val="000000"/>
          <w:sz w:val="20"/>
          <w:szCs w:val="20"/>
          <w:vertAlign w:val="subscript"/>
          <w:lang w:val="en-US" w:eastAsia="en-US"/>
        </w:rPr>
        <w:t>o</w:t>
      </w:r>
      <w:r>
        <w:rPr>
          <w:color w:val="000000"/>
          <w:sz w:val="20"/>
          <w:szCs w:val="20"/>
          <w:lang w:val="en-US" w:eastAsia="en-US"/>
        </w:rPr>
        <w:t>W</w:t>
      </w:r>
      <w:r>
        <w:rPr>
          <w:color w:val="000000"/>
          <w:sz w:val="20"/>
          <w:szCs w:val="20"/>
          <w:vertAlign w:val="subscript"/>
          <w:lang w:val="en-US" w:eastAsia="en-US"/>
        </w:rPr>
        <w:t>o</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Where:</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ind w:left="1094" w:hanging="1094"/>
        <w:jc w:val="both"/>
        <w:textAlignment w:val="baseline"/>
        <w:rPr/>
      </w:pPr>
      <w:r>
        <w:rPr>
          <w:color w:val="000000"/>
          <w:sz w:val="20"/>
          <w:szCs w:val="20"/>
          <w:lang w:val="en-US" w:eastAsia="en-US"/>
        </w:rPr>
        <w:tab/>
        <w:t>Y</w:t>
      </w:r>
      <w:r>
        <w:rPr>
          <w:color w:val="000000"/>
          <w:sz w:val="20"/>
          <w:szCs w:val="20"/>
          <w:vertAlign w:val="subscript"/>
          <w:lang w:val="en-US" w:eastAsia="en-US"/>
        </w:rPr>
        <w:t>n</w:t>
        <w:tab/>
      </w:r>
      <w:r>
        <w:rPr>
          <w:color w:val="000000"/>
          <w:sz w:val="20"/>
          <w:szCs w:val="20"/>
          <w:lang w:val="en-US" w:eastAsia="en-US"/>
        </w:rPr>
        <w:t>=</w:t>
        <w:tab/>
        <w:t>Expected investment income yield on assets newly invested or reinvested during the time the new rates are expected to be in effect</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ind w:left="1094" w:hanging="1094"/>
        <w:jc w:val="both"/>
        <w:textAlignment w:val="baseline"/>
        <w:rPr/>
      </w:pPr>
      <w:r>
        <w:rPr>
          <w:color w:val="000000"/>
          <w:sz w:val="20"/>
          <w:szCs w:val="20"/>
          <w:lang w:val="en-US" w:eastAsia="en-US"/>
        </w:rPr>
        <w:tab/>
        <w:t>Y</w:t>
      </w:r>
      <w:r>
        <w:rPr>
          <w:color w:val="000000"/>
          <w:sz w:val="20"/>
          <w:szCs w:val="20"/>
          <w:vertAlign w:val="subscript"/>
          <w:lang w:val="en-US" w:eastAsia="en-US"/>
        </w:rPr>
        <w:t>o</w:t>
        <w:tab/>
      </w:r>
      <w:r>
        <w:rPr>
          <w:color w:val="000000"/>
          <w:sz w:val="20"/>
          <w:szCs w:val="20"/>
          <w:lang w:val="en-US" w:eastAsia="en-US"/>
        </w:rPr>
        <w:t>=</w:t>
        <w:tab/>
        <w:t>Expected investment income yield on assets invested prior to the time the new rates are expected to be in effect</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ind w:left="1094" w:hanging="1094"/>
        <w:jc w:val="both"/>
        <w:textAlignment w:val="baseline"/>
        <w:rPr/>
      </w:pPr>
      <w:r>
        <w:rPr>
          <w:color w:val="000000"/>
          <w:sz w:val="20"/>
          <w:szCs w:val="20"/>
          <w:lang w:val="en-US" w:eastAsia="en-US"/>
        </w:rPr>
        <w:tab/>
        <w:t>W</w:t>
      </w:r>
      <w:r>
        <w:rPr>
          <w:color w:val="000000"/>
          <w:sz w:val="20"/>
          <w:szCs w:val="20"/>
          <w:vertAlign w:val="subscript"/>
          <w:lang w:val="en-US" w:eastAsia="en-US"/>
        </w:rPr>
        <w:t>n</w:t>
        <w:tab/>
      </w:r>
      <w:r>
        <w:rPr>
          <w:color w:val="000000"/>
          <w:sz w:val="20"/>
          <w:szCs w:val="20"/>
          <w:lang w:val="en-US" w:eastAsia="en-US"/>
        </w:rPr>
        <w:t>=</w:t>
        <w:tab/>
        <w:t>Proportion of assets, held during the time the new rates are expected to be in effect, that is expected to be newly invested or reinvested</w:t>
      </w:r>
    </w:p>
    <w:p>
      <w:pPr>
        <w:pStyle w:val="Normal"/>
        <w:widowControl w:val="false"/>
        <w:tabs>
          <w:tab w:val="clear" w:pos="720"/>
          <w:tab w:val="left" w:pos="2174"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W</w:t>
      </w:r>
      <w:r>
        <w:rPr>
          <w:color w:val="000000"/>
          <w:sz w:val="20"/>
          <w:szCs w:val="20"/>
          <w:vertAlign w:val="subscript"/>
          <w:lang w:val="en-US" w:eastAsia="en-US"/>
        </w:rPr>
        <w:t>o</w:t>
      </w:r>
      <w:r>
        <w:rPr>
          <w:color w:val="000000"/>
          <w:sz w:val="20"/>
          <w:szCs w:val="20"/>
          <w:lang w:val="en-US" w:eastAsia="en-US"/>
        </w:rPr>
        <w:t xml:space="preserve"> = 1 – W</w:t>
      </w:r>
      <w:r>
        <w:rPr>
          <w:color w:val="000000"/>
          <w:sz w:val="20"/>
          <w:szCs w:val="20"/>
          <w:vertAlign w:val="subscript"/>
          <w:lang w:val="en-US" w:eastAsia="en-US"/>
        </w:rPr>
        <w:t>n</w:t>
      </w:r>
    </w:p>
    <w:p>
      <w:pPr>
        <w:pStyle w:val="Normal"/>
        <w:widowControl w:val="false"/>
        <w:tabs>
          <w:tab w:val="clear" w:pos="720"/>
          <w:tab w:val="left" w:pos="1684" w:leader="none"/>
        </w:tabs>
        <w:overflowPunct w:val="false"/>
        <w:autoSpaceDE w:val="false"/>
        <w:spacing w:lineRule="atLeast" w:line="260"/>
        <w:jc w:val="both"/>
        <w:textAlignment w:val="baseline"/>
        <w:rPr/>
      </w:pPr>
      <w:r>
        <w:rPr>
          <w:color w:val="000000"/>
          <w:sz w:val="20"/>
          <w:szCs w:val="20"/>
          <w:lang w:val="en-US" w:eastAsia="en-US"/>
        </w:rPr>
        <w:t>The above expected investment income yield, Y</w:t>
      </w:r>
      <w:r>
        <w:rPr>
          <w:color w:val="000000"/>
          <w:sz w:val="20"/>
          <w:szCs w:val="20"/>
          <w:vertAlign w:val="subscript"/>
          <w:lang w:val="en-US" w:eastAsia="en-US"/>
        </w:rPr>
        <w:t>a</w:t>
      </w:r>
      <w:r>
        <w:rPr>
          <w:color w:val="000000"/>
          <w:sz w:val="20"/>
          <w:szCs w:val="20"/>
          <w:lang w:val="en-US" w:eastAsia="en-US"/>
        </w:rPr>
        <w:t>, shall be used for purposes of this rule unless evidence is presented that this quantity is not the investment income yield reasonably expected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Separately for the Liability subline and the Physical Damage subline, each insurer shall determine the discounted value of the expected loss payment pattern determined in subsection (4), using the expected investment income yield, Y</w:t>
      </w:r>
      <w:r>
        <w:rPr>
          <w:color w:val="000000"/>
          <w:sz w:val="20"/>
          <w:szCs w:val="20"/>
          <w:vertAlign w:val="subscript"/>
          <w:lang w:val="en-US" w:eastAsia="en-US"/>
        </w:rPr>
        <w:t>a</w:t>
      </w:r>
      <w:r>
        <w:rPr>
          <w:color w:val="000000"/>
          <w:sz w:val="20"/>
          <w:szCs w:val="20"/>
          <w:lang w:val="en-US" w:eastAsia="en-US"/>
        </w:rPr>
        <w:t>, calculated in subsection (5). The undiscounted pattern minus the discounted pattern for each subline is to be expressed as a percent of the expected subline premium that is associated with the series of loss payments over time. This difference is the investment income opportunity associated with the sub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he investment income opportunities calculated in subsection (6), shall be used as follows to develop the underwriting profit allowance, as distinguished from the contingency factor, to be used in rate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elect and specify the underwriting profit allowance to be used in rate filings for the Physical Damage subline. The selected underwriting profit allowance is presumed to give due recognition to Physical Damage investment income. An underwriting profit allowance greater than the quantity five percent minus any contingency factor utilized is prima facie evidence of an excessive expected rate of return and unacceptable, unless supporting evidence is presented demonstrating that an underwriting profit allowance included in the filing that is greater than this quantity is necessary for the insurer to earn a reasonable expected rate of return. In such case, the criteria presented in subsection (8), shall be used by the Office in evaluating this suppor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etermine the investment income differential between the Physical Damage and Liability sublines by subtracting the investment income opportunity for the Physical Damage subline as calculated in subsection (6), from the investment income opportunity for the Liability subline as calculated in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nderwriting profit allowance for the Liability subline shall be the underwriting profit allowance for the Physical Damage subline from paragraph (7)(a), minus the investment income differential from paragraph (7)(b), subject to the provisions of paragraph (7)(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underwriting profit allowance in paragraph (7)(c) is negative, then the insurer may deviate from the underwriting profit allowance in paragraph (7)(c) only to the extent needed to give a positive underwriting profit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provisions for contingencies shall be derived utilizing reasonable actuarial techniques, and appropriate supporting material shall be included in the rate filing. Provisions for contingencies greater than 1.5% of premium are prima facie excessive and unreasonable until actuarially supported by clear and convincing evidence. Provisions for contingencies shall be added to the underwriting profit allowance, as determined under subsection (7) of this rule, in order to produce the percentage factor included in the rate filing for profit and contin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underwriting profit allowance calculated in accordance with this rule is considered to be compatible with a reasonable expected rate of return on net worth plus provisions for contingencies. If a determination must be made as to whether an expected rate of return is reasonable, the following criteria shall be used in that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ected rate of return for Florida business is to be considered reasonable if, when sustained by the auto insurer for its business during the period for which the rates under scrutiny are in effect, it neither threatens the insurer’s solvency nor makes the insurer more attractive to policyholders or investors from a corporate financial perspective than the same insurer would be had this rule not been implemented, all other variables being eq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ly, the expected rate of return for Florida business is to be considered reasonable if commensurate with the rate of return anticipated for other industries having corresponding risk and sufficient to assure confidence in the financial integrity of the company so as to maintain its credit and, if a stock insurer, to attract capital, or if a mutual or a reciprocal insurer, to accumulate surplus reasonably necessary to support growth in Florida premium reasonably expected during the time the rates under scrutiny ar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If an insurer writes less than one half (1/2) of one percent of the Florida market for a subline of insurance, calculated by dividing the current premiums written by the preceding year’s total premiums written in the state for that subline, then the insurer shall use industry data for purposes of subsection (4) of this rule, unless evidence is presented that such use of industry data by the insurer does not produce a reasonable expected rate of return for the insurer. The Office of Insurance Regulation shall provide industry data to such an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tterns of loss payments for the insurance coverage components of the sublines of auto insurance specified in subsection (4) may be developed if needed to be consistent with an insurer’s rating practice. The loss payment patterns shall be used in subsections (6) and (7) to produce an investment income differential and underwriting profit allowance for the components of the sublines of auto insurance similar to the investment income differential and underwriting profit allowance calculated for the Liability and Physical Damage sublines. For purposes of applying this subsection, when it is deemed necessary to do so, the component with the smallest investment income opportunity as calculated by the subsection (6) method shall be substituted for the Physical Damage subline in applying paragraph (7)(a). The remaining components shall individually be substituted for the Liability subline in applying paragraphs (7)(b)-(d) for each such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ach insurer filing auto insurance rates in Florida shall use an underwriting profit allowance for each subline that is developed in accordance with this rul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7.0651(2)(d) FS. Law Implemented 624.307(1), 627.031(1), (2), 627.0651(1), (2)(d) FS. History–New 10-1-82, Amended 6-28-84, Formerly 4-57.01, 4-57.001, 4-175.0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5.002 Unlawful Removal of Discounts for Private Passenger Automobile Rat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o the extent that Section 626.9541(1)(o), F.S., prohibits insurers from imposing or requesting additional premiums or surcharges for private passenger automobile insurance because the insured was involved in a motor vehicle accident or was convicted of a moving traffic violation, such prohibition shall apply equally to insurers removing or eliminating a premium discount or credit because the insured was involved in a motor vehicle accident or was convicted of a moving traffic violation.</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6.9541(1)(o) FS. History–New 6-21-89, Formerly 4-57.002, 4-175.0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75.003</w:t>
      </w:r>
      <w:r>
        <w:rPr>
          <w:b/>
          <w:sz w:val="20"/>
          <w:szCs w:val="20"/>
        </w:rPr>
        <w:t xml:space="preserve"> </w:t>
      </w:r>
      <w:r>
        <w:rPr>
          <w:b/>
          <w:color w:val="000000"/>
          <w:sz w:val="20"/>
          <w:szCs w:val="20"/>
          <w:lang w:val="en-US" w:eastAsia="en-US"/>
        </w:rPr>
        <w:t>Motor Vehicle Insurance Ratemaking and Rate Fil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This rule shall apply to all motor vehicle insurance rates filed pursuant to Sections 627.062 and 627.0651, F.S., except for provisions which are specifically limited to private passenger motor vehicle insuranc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formation required by this rule shall be included as a required component of the filing made pursuant to subsection 69O-170.01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lings shall pertain only to the Private Passenger Automobil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Submitt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Each insurer shall file electronically the information required by the I-File System (IFS) and the Automobile Rate Collection System (ARCS), as adopted in Rule 69O-170.0155, F.A.C</w:t>
      </w:r>
      <w:r>
        <w:rPr>
          <w:sz w:val="20"/>
          <w:szCs w:val="20"/>
          <w:lang w:val="en-US" w:eastAsia="en-US"/>
        </w:rPr>
        <w:t xml:space="preserve">., at </w:t>
      </w:r>
      <w:r>
        <w:rPr>
          <w:color w:val="000000"/>
          <w:sz w:val="20"/>
          <w:szCs w:val="20"/>
          <w:lang w:val="en-US" w:eastAsia="en-US"/>
        </w:rPr>
        <w:t>http://</w:t>
      </w:r>
      <w:r>
        <w:rPr>
          <w:sz w:val="20"/>
          <w:szCs w:val="20"/>
        </w:rPr>
        <w:t>www.floir.com/iportal</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Required supporting documentation referenced in the I-File System or ARCS shall be provid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urate entry of information into the rate indications workbook component of the I-File System will result in an aggregate average statewide rate indication developed from such data. The accuracy and integrity of the information provided shall be the responsibility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ilings shall identify by program the percentage of policies written on a 6 month and annual policy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following information shall be submitted within the I-File System and ARCS collection indicated in subparagraph (2)(a)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ate filing which proposes changes to base rates shall contain separate rate level indications and support for such indications on a statewide basis for each type of motor vehicle coverage which the insurer writes in Florida. This provision shall apply to all rate filings regardless of whether a filing requests rate changes for one, more than one, or all coverages written. This subsection shall not apply if a rate change is filed in response to law changes which relate to specific types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rate filing which proposes changes to base rates as to any coverage for which rates vary by territory shall contain separate support by territory for each type of motor vehicle coverage for which a proposed rate change is filed. This provision shall apply to each territory regardless of whether the rate filing requests rate changes for one, more than one, or all terri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ate filings which proposes changes to base rates shall include calendar/accident year, Florida-only data for liability coverages and either calendar year or calendar/accident year, Florida-only data for physical damag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pense factors in each private passenger automobile rate filing shall be divided into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s and brok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acquisi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mium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scellaneous licenses and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speci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vate passenger motor vehicle rates, rating schedules, or rating manuals shall contain provisions for individual risk premium modification for collision, personal injury protection, bodily injury liability, and property damage liability coverage based on, among other factors, at least one aspect of an insured’s driving record unless the insurer demonstrates with adequate support that failure to do so is not unfairly discriminatory. For purposes of this subsection, aspects of “driving record” include number or type of accidents, and number or type of violation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FS. Law Implemented 624.307, 624.424, 627.062, 627.0651 FS. History–New 11-29-89, Amended 6-9-91, Formerly 4-57.003, Amended 11-2-92, 10-2-96, 3-31-98, 1-25-99, 6-19-03, Formerly 4-175.003, Amended 6-12-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9O-175.006 Unfair Discrimination in Private Passenger Motor Vehicle Insurance Rates ‒ Allocation of Administrativ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insurer or person authorized to engage in the business of insurance in the State of Florida shall include in the premium charged for any policy, contract, or certificate of private passenger motor vehicle insurance an amount to cover the insurer’s administrative expenses determined by allocating all such expenses as a percentage of premium. Administrative expenses shall be charged to policyholders in a manner which equitably apportions all such expenses. For the purpose of this rule, administrative expenses shall include licenses and fees, general expenses, other special expenses, and acquisition expenses other than commissions and brok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60% of the administrative expenses shall be leveled by coverage in a manner which prevents a disproportionate share of the redistributed charge from being borne by any on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expenses shall be leveled for Bodily Injury, Property Damage, Single Limit Liability, Personal Injury Protection, Comprehensive, and Collision.</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FS. Law Implemented 624.307(1), 627.0651(6), (7) FS. History–New 10-8-78, Formerly 4-43.02, 4-43.002, Amended 11-2-92, Formerly 4-175.0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9O-175.008 Unfair Discrimination in Private Passenger Motor Vehicle Insurance Rates ‒ Based on History of Accid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No insurer or person authorized to engage in the business of insurance in the State of Florida shall use any motor vehicle accidents which may have occurred at any time in the past except for the 36 months immediately preceding the effective date of the new or renewal policy as a basis for imposing or requesting an additional premium for or for refusing to renew any policy, contract, or certificate of motor vehicle liability, personal injury protection, medical payment, or collision insurance, or any combination thereof. Notwithstanding the above, the imposition of or the request for an additional premium due to motor vehicle accidents referred to in this rule may be imposed on a policy, contract, or certificate of motor vehicle liability, personal injury protection, medical payment, or collision insurance, or any combination thereof in a manner consistent with the processing procedures of an insurer and may not remain in effect in excess of 36 month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o)3.a. FS. History–New 8-1-90, Formerly 4-43.007, 4-175.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9O-175.010 Unfair Discrimination in Private Passenger Motor Vehicle Insurance ‒ Based on Ag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ursuant to the provisions of Section 626.9541(1)(x), F.S., the Office has determined that refusal to insure or to continue to insure solely on the basis of years of driving experience is discrimination on the basis of age unless those situations are specifically excluded in which the individual or risk could not legally have acquired the required number of years of driving experienc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6.9541(1)(x) FS. History–New 11-2-92, Formerly 4-175.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5.011 Deductibles in Mandatory Financial Responsibility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applies only to commercial motor vehicle liability coverages used to satisfy mandatory financial responsibility requirements of state or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is rule does not apply to private passenger automobile coverages or to any mandatory liability coverages other than commercial motor vehicles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not be interpreted as creating an inference as to allowable terms of coverages and deductibles in coverages other than commercial motor vehicle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is rule does not apply to policies issued in conjunction with a valid certificate of deposit issued by the Department of Highway Safety and Motor Vehicles pursuant to Section 324.0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definitions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 refers to the Florida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st dollar coverage” means that the insurer’s liability commences at the first dollar of the third party claimant’s loss, without allowance for any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st party claimant” means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st party deductible” means a deductible that is applied to reduce the insurer’s liability to an insured occurring out of a loss suffered by an insured to the insured’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rd party claim” means a claim by a third party claimant for loss caused by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rd party claimant” means any claimant that is not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rd party deductible” means any deductible applied to reduce the insurer’s liability occurring out of any third party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Exemptions. The requirements of this rule shall not apply to the extent that the statute or ordinance requiring the coverage expressly authorizes a coverage or deductible otherwise prohibit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ies subject to this rule must provide first dollar coverage by the insurer to third party claimants for losses for which the insured is 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olicy subject to this rule shall contain a third party deductible that is or by its terms may be asserted by or on behalf of or for the benefit of the insurer, against a third party claim or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olicy form that by its terms allows but does not require the insurer to provide first dollar coverage, or contains a third party deductible which by its terms may be asserted by the insurer at the option of the insurer or insured, does not comply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icies subject to this rule shall provide and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all third party claims under the policies shall at all stages be processed and adjusted by the insurer, or by other licensed adjusters duly appointed by the insurer as shown in the records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at no time shall the insured process, adjust, or otherwise handle such claims except through a licensed adjuster duly appointed by the insurer as shown in the records of the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all claims payments, up to policy limits, on third party claims shall be made by or on the draft of the insurer to the third party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imbursemen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shall not be construed to prohibit the use of policy provisions which require or obligate the insured to reimburse the insurer for a specified amount of each third party claim paid by the insurer, whether or not the obligation is collateralized or pre-funded by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ollowing shall not be a defense to the insurer’s liability for first-dollar coverage on any third party claims occurring under th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ficiency, failure, or defect in the fund or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s inability to collect the reimbur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d’s refusal or inability to pay the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ancellation of the policy due to deficiency, refusal, or inability to pay shall not be retroactive in effect regarding third party claimants with previously occurring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imbursement provisions are referred to in the policy as deductibles, the policy shall clearly and expressly state that the deductible is a first party deductible and may not be asserted against a third party claimant.</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6.9541(1)(a)1., 627.411(1)(b), (c) FS. History–New 10-4-94, Formerly 4-175.0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9O-175.021 Insurer Experience Reporting ‒ Excessive Profits, Automobil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insurer authorized to transact private passenger automobile insurance in the state shall report the information required by Sections 627.931(1) and 627.066, F.S., or required by rule, by completing and submitting to the Office of Insurance Regulation form OIR-B1-307 (07/03) “Private Passenger Automobile Excessive Profits Reporting Form” in accordance with the instructions provided therein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insurer group” shall mean one or more insurers operating under comm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s are due on or before July 1st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m OIR-B1-307 (07/03), </w:t>
      </w:r>
      <w:hyperlink r:id="rId2">
        <w:r>
          <w:rPr>
            <w:rStyle w:val="InternetLink"/>
            <w:sz w:val="20"/>
            <w:szCs w:val="20"/>
            <w:lang w:val="en-US" w:eastAsia="en-US"/>
          </w:rPr>
          <w:t>http://www.flrules.org/Gateway/reference.asp?No=Ref-08273</w:t>
        </w:r>
      </w:hyperlink>
      <w:r>
        <w:rPr>
          <w:color w:val="000000"/>
          <w:sz w:val="20"/>
          <w:szCs w:val="20"/>
          <w:lang w:val="en-US" w:eastAsia="en-US"/>
        </w:rPr>
        <w:t>, is available and shall be submitted electronically through the Data Collection and Analysis Module (DCAM) at http://www.floir.com/iportal.</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FS. Law Implemented 624.307(1), 624.424, 627.066, 627.915(1) FS. History–New 1-16-83, Amended 6-14-84, Formerly 4-59.06, 4-59.006, Amended 1-27-92, Formerly 4-175.021, Amended 7-30-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5.032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ured wishing to have the cancellation of his auto insurance reviewed by the department shall submit Form STCC-1, “Application to Director for Review of Your Automobile Insurance Policy Cancellation,” rev. 1-88, which is hereby adopted and incorporated by reference, accompanied by a fee of $7.50. The fee shall be submitted only by cashier’s check, certified check, or money order, and shall be made payable to the Chief Financial Officer. Forms may be obtained from and shall be submitted to the Office of Insurance Regulation, Bureau of Consumer Assistance, 200 East Gaines Street, Tallahassee, Florida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timely filed request for review, the department shall set a hearing on 10 days’ notice to the parties. The Office shall issue written findings no later than 2 days after the conclusion of the hearing.</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FS. Law Implemented 624.307(1), 627.728 FS. History–New 4-25-90, Formerly 4-102.002, 4-175.032.</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52:00Z</dcterms:created>
  <dc:creator>FLRULES.ORG</dc:creator>
  <dc:description/>
  <cp:keywords>69O-175 MOTOR VEHICLE INSURANCE</cp:keywords>
  <dc:language>en-US</dc:language>
  <cp:lastModifiedBy>Whitman, Jacquelyn</cp:lastModifiedBy>
  <dcterms:modified xsi:type="dcterms:W3CDTF">2019-12-12T13:40:00Z</dcterms:modified>
  <cp:revision>9</cp:revision>
  <dc:subject>MOTOR VEHICLE INSURANCE</dc:subject>
  <dc:title>CHAPTER 69O-175</dc:title>
</cp:coreProperties>
</file>