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9K-5</w:t>
      </w:r>
    </w:p>
    <w:p>
      <w:pPr>
        <w:pStyle w:val="Normal"/>
        <w:widowControl w:val="false"/>
        <w:numPr>
          <w:ilvl w:val="0"/>
          <w:numId w:val="0"/>
        </w:numPr>
        <w:spacing w:lineRule="atLeast" w:line="260" w:before="0" w:after="240"/>
        <w:jc w:val="center"/>
        <w:outlineLvl w:val="0"/>
        <w:rPr>
          <w:b/>
          <w:b/>
          <w:sz w:val="20"/>
        </w:rPr>
      </w:pPr>
      <w:r>
        <w:rPr>
          <w:b/>
          <w:sz w:val="20"/>
        </w:rPr>
        <w:t>CEMETERY REGULATION AND PRENEED SALES</w:t>
      </w:r>
    </w:p>
    <w:p>
      <w:pPr>
        <w:pStyle w:val="Normal"/>
        <w:widowControl w:val="false"/>
        <w:numPr>
          <w:ilvl w:val="0"/>
          <w:numId w:val="0"/>
        </w:numPr>
        <w:tabs>
          <w:tab w:val="clear" w:pos="720"/>
          <w:tab w:val="left" w:pos="1260" w:leader="none"/>
          <w:tab w:val="center" w:pos="5326" w:leader="none"/>
        </w:tabs>
        <w:spacing w:lineRule="atLeast" w:line="260"/>
        <w:jc w:val="both"/>
        <w:outlineLvl w:val="0"/>
        <w:rPr>
          <w:sz w:val="20"/>
        </w:rPr>
      </w:pPr>
      <w:r>
        <w:rPr>
          <w:sz w:val="20"/>
        </w:rPr>
        <w:t xml:space="preserve">69K-5.0015 </w:t>
        <w:tab/>
        <w:t>Preneed License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016 </w:t>
        <w:tab/>
        <w:t>Preneed License; Financial Requirement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02 </w:t>
        <w:tab/>
        <w:t>Application for Preneed License</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021 </w:t>
        <w:tab/>
        <w:t>Application for Preneed Branch Office License</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022 </w:t>
        <w:tab/>
        <w:t>Applications for Transfer of a Preneed License</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023 </w:t>
        <w:tab/>
        <w:t>Temporary Preneed License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024 </w:t>
        <w:tab/>
        <w:t>Remittances to the Regulatory Trust Fun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025 </w:t>
        <w:tab/>
        <w:t>Inactive Preneed License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026 </w:t>
        <w:tab/>
        <w:t>Preneed License Renewal</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03 </w:t>
        <w:tab/>
        <w:t>Application for Preneed Sales Agent License and Appointment</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031 </w:t>
        <w:tab/>
        <w:t>Definition of Good Standing With the Board of Funeral, Cemetery, and Consumer Service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035 </w:t>
        <w:tab/>
        <w:t>Termination of Appointment of a Preneed Sales Agent.</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04 </w:t>
        <w:tab/>
        <w:t>Procedures for Licensing a New Cemetery</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06 </w:t>
        <w:tab/>
        <w:t>Procedure for Licensing Transferred Cemeterie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07 </w:t>
        <w:tab/>
        <w:t>Conversion Procedures</w:t>
      </w:r>
    </w:p>
    <w:p>
      <w:pPr>
        <w:pStyle w:val="Normal"/>
        <w:widowControl w:val="false"/>
        <w:numPr>
          <w:ilvl w:val="0"/>
          <w:numId w:val="0"/>
        </w:numPr>
        <w:tabs>
          <w:tab w:val="clear" w:pos="720"/>
          <w:tab w:val="left" w:pos="1260" w:leader="none"/>
        </w:tabs>
        <w:spacing w:lineRule="atLeast" w:line="260"/>
        <w:jc w:val="both"/>
        <w:outlineLvl w:val="0"/>
        <w:rPr/>
      </w:pPr>
      <w:r>
        <w:rPr>
          <w:sz w:val="20"/>
        </w:rPr>
        <w:t xml:space="preserve">69K-5.008 </w:t>
        <w:tab/>
        <w:t>Request for Additional Information ‒ Applications</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09 </w:t>
        <w:tab/>
        <w:t>Regulatory Standards for Evaluating Applications by the Boar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10 </w:t>
        <w:tab/>
        <w:t>List of Approved Forms; Incorporation. (Transferr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101 </w:t>
        <w:tab/>
        <w:t>Forms and Instructions (Repealed)</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11 </w:t>
        <w:tab/>
        <w:t>Preneed Sales Agent Renewal</w:t>
      </w:r>
    </w:p>
    <w:p>
      <w:pPr>
        <w:pStyle w:val="Normal"/>
        <w:widowControl w:val="false"/>
        <w:numPr>
          <w:ilvl w:val="0"/>
          <w:numId w:val="0"/>
        </w:numPr>
        <w:tabs>
          <w:tab w:val="clear" w:pos="720"/>
          <w:tab w:val="left" w:pos="1260" w:leader="none"/>
        </w:tabs>
        <w:spacing w:lineRule="atLeast" w:line="260"/>
        <w:jc w:val="both"/>
        <w:outlineLvl w:val="0"/>
        <w:rPr/>
      </w:pPr>
      <w:r>
        <w:rPr>
          <w:sz w:val="20"/>
        </w:rPr>
        <w:t xml:space="preserve">69K-5.012 </w:t>
        <w:tab/>
        <w:t>Application and Renewal Procedures for Broker of Burial Rights License</w:t>
      </w:r>
    </w:p>
    <w:p>
      <w:pPr>
        <w:pStyle w:val="Normal"/>
        <w:widowControl w:val="false"/>
        <w:numPr>
          <w:ilvl w:val="0"/>
          <w:numId w:val="0"/>
        </w:numPr>
        <w:tabs>
          <w:tab w:val="clear" w:pos="720"/>
          <w:tab w:val="left" w:pos="1260" w:leader="none"/>
        </w:tabs>
        <w:spacing w:lineRule="atLeast" w:line="260"/>
        <w:jc w:val="both"/>
        <w:outlineLvl w:val="0"/>
        <w:rPr>
          <w:sz w:val="20"/>
        </w:rPr>
      </w:pPr>
      <w:r>
        <w:rPr>
          <w:sz w:val="20"/>
        </w:rPr>
        <w:t xml:space="preserve">69K-5.0125 </w:t>
        <w:tab/>
        <w:t>Minimum Records to Be Maintained by Burial Rights Brokers; Inspection of Records</w:t>
      </w:r>
    </w:p>
    <w:p>
      <w:pPr>
        <w:pStyle w:val="Normal"/>
        <w:widowControl w:val="false"/>
        <w:numPr>
          <w:ilvl w:val="0"/>
          <w:numId w:val="0"/>
        </w:numPr>
        <w:tabs>
          <w:tab w:val="clear" w:pos="720"/>
          <w:tab w:val="left" w:pos="1260" w:leader="none"/>
        </w:tabs>
        <w:spacing w:lineRule="atLeast" w:line="260" w:before="0" w:after="240"/>
        <w:jc w:val="both"/>
        <w:outlineLvl w:val="0"/>
        <w:rPr>
          <w:sz w:val="20"/>
        </w:rPr>
      </w:pPr>
      <w:r>
        <w:rPr>
          <w:sz w:val="20"/>
        </w:rPr>
        <w:t xml:space="preserve">69K-5.013 </w:t>
        <w:tab/>
        <w:t>Procedure for Report of Identification for an Exempt Cemetery</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K-5.0015 Prene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r purposes of a corporation qualifying for a preneed licensee pursuant to subsection 497.452(3), F.S., by use of a corporate agent, such corporate agent must have common ownership in excess of 50% of the voting stock with the preneed licensee or applicant. If the applicant or preneed licensed is a not-for-profit corporation, then it must have common membership with any corporate agent through which it plans to sell preneed contracts in accordance with subsection 497.4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hing herein shall prohibit a corporate preneed licensee from selling preneed contracts through corporate subsidiaries or other entities with common ownership in excess of 50% of the voting stock or common membership in the case of not-for-profit corporations, so long as such entities are made known to the Board prior to any such preneed sal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determines that the preneed licensee will be legally liable for the acts and liabilities of such entity arising out of its sa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nancial condition of the selling entity or subsidiary when viewed in the aggregate with the financial condition of the preneed licensee does not impair the ability of the preneed licensee to qualify for or retain a preneed licens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FS. Law Implemented 497.452(3) FS. History–New 10-15-95, Formerly 3F-5.0015, Amended 1-12-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16 Preneed License; Financi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need Licensee or applicant must meet and maintain the following requirements on an annual basis, demonstrating its ability to discharge its liabilities as they become due in the normal course of business and must have sufficient funds available to perform its obligation under its existing prenee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 Preneed Licensee or applicant must submit its most recent year-end financial statements (including a balance sheet and income statement) with the Preneed License application and annually thereafter as provided in section 497.453(1), F.S. The financial statements must be prepared in accordance with generally accepted accounting principles (GAAP) as those principles have been defined by the Florida Board of Accountancy in chapter 61H1-20, F.A.C. If the applicant does not have the minimum net worth as set forth in section three (3) or lacks sufficient liquid assets to satisfy current liabilities or does not appear to have any substantial long-term assets, the Department shall request additional financial information concerning financial statements and the statement of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 of this rule, total preneed contracts will mean the total retail value of all outstanding preneed contracts. The Preneed Licensee’s financial statements must demonstrate the following levels of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need Licensee that has total preneed contracts $100,000 or less-$1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need Licensee that has total preneed contracts of $100,001 to $200,000-$2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need Licensee that has total preneed contracts of $200,001 to $400,000-$4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need Licensee that has total preneed contracts of $400,001 to 600,000-$6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need Licensee that has total preneed contracts of $600,001 to $800,000-$8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need Licensee that has total preneed contracts in excess of $800,000-$100,000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n the case of a Preneed Licensee or applicant offering preneed sales through a subsidiary agent, as provided in rule 69K-5.0015, F.A.C., the Preneed Licensee or applicant shall execute a guarantee agreement with respect to any contract obligations resulting from preneed sales of such a sell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If the Preneed Licensee or applicant does not meet the financial requirements in subsection (3), above, the entity may voluntarily submit to the Board additional evidence or agree to additional oversight as to its meeting the requirements of subsection (1) above, and as a condition of receiving and retaining a Preneed License. Such additional evidence or oversight agreement shall includ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eement to submit monthly financial statements of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reement to submit quarterly financial statements of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aisal of the entity’s property or broker’s opinion of value of entity’s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redit report of the entity or its principal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ordination of debt agreement from the entity’s principal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emnification/subrogation agreement binding the entity and principal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uarantee agreement for the entity from its principal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ritten explanation of past financi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ubmission of a twelve month projected business plan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ment of cash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orma income statement with sources of revenue identif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rketing initi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bmission of previous Department examination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100% voluntary trusting agreement by the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vide a surety bond acceptable to the Department and the Boar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Upon the Board’s review of such additional information or agreements, submitted as stated above, the Board shall issue a Preneed License if such information or agreement results in the Board determining that the applicant or preneed license meets the requirements of sections 497.452 and 497.4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 to all new applicants, this rule will become effective 20 days after filing with the Department of State. As to renewals of existing Preneed Licenses, this rule will become effective on April 1, 2001.</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FS. Law Implemented 497.452, 497.453 FS. History–New 5-21-95, Amended 12-7-98, 10-18-99, 12-12-00, 6-26-02, Formerly 3F-5.00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2 Application for Prene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ntity desiring to obtain a preneed license shall apply to the Board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for Preneed License, Form DFS-COA-1, effective 2-7-95, and a Historical Sketch, Form DFS-HistS 7/01, incorporated herein by reference, effective 6-26-02, and available by mail from the Department of Financial Services, Division of Funeral, Cemetery, and Consumer Services, 200 East Gaines Street, Tallahassee, Florida 32399-0361. The application and historical sketch must be completed and signed within thirty (30) days prior to receipt by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tion fee of $500 which shall be the fee for the annual period beginning July 1 of each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istorical Sketch shall be completed by any person with power to direct the management or policie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quest for Additional Information. Any request for additional information will be made by the Executive Director of the Board within thirty (30) days after receipt of the application by the Board. The additional information must be received by the Board within forty-five (45) days from the date of request. Failure to respond to the request within forty-five (45) days from the date of request shall be construed by the Board as grounds for denial for failure to complete the application, and the application shall be denied pursuant to section 120.6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approval of the application, a preneed license will be issued for the remainder of th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For purpose of section 497.453, F.S., an applicant’s principals (including directors, officers, stockholders owning more than 10% of the voting stock of the applicant, and other persons who can direct the management of the applicant) shall appear to be of good moral character if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never been convicted of, or plead guilty to, a crime involving fraud, perjury, embezzlement, tax evasion, or other crime of moral turp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never filed false information with any governmental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never demonstrated any act or nature that constitutes a lack of honesty or financial responsibilit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ver, such act or conviction shall not create an irrebuttable presumption that a person is not of good moral character. The Board shall take into consideration evidence of such person’s efforts at rehabilitation and law abiding behavior during the three (3) years preceding the filing of the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497.453 FS. Law Implemented 497.140, 497.141, 497.452, 497.453 FS. History–New 4-25-94, Amended 2-7-95, 12-12-00, 6-26-02, Formerly 3F-5.0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9K-5.0021 Application for Preneed Branch Offic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reneed Licensee that is part of a common business enterprise and elects to operate under a different name shall apply to the Board for a license to operate a branch office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for Preneed License Branch Office Registration, Form DFS-COAB-12/00, effective 9-18-01, which is hereby incorporated by reference and available from the Department of Financial Services, Division of Funeral, Cemetery, and Consumer Services, 200 East Gaines Street, Tallahassee, Florida 32399-0361. The application must be completed and signed within thirty (30) days of receipt by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tion fee of $150 which shall be the fee for the annual period beginning July 1 of each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ranch office shall be defined for purposes of this rule to be any location at which the preneed licensee sells, or offers for sale, funeral or cemetery goods or services on a preneed basis in a name different from the name of the common business enterprise. Location identifiers shall not constitute a different name. The branch office may be the same business entity, a qualified corporate agent, corporate subsidiary or other entity as defined in subsection 69K-5.001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s of this rule, the name of the common business enterprise shall be considered to be that listed as the entity registered as a Prenee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perate under a different name” shall be defined for the purposes of this rule as the manner in which the preneed licensee extends itself to the public at any given location. This includes but is not limited to the name of the business as listed on business signs, in advertisements, and on contracts entered into with purchasers either on an at need or preneed basis. The name of the entity listed as “seller” on a preneed contract shall not be the sole determination of the name in which the entity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Request for additional information. Any request for additional information will be made by the Executive Director of the Board within thirty (30) days after receipt of the application by the Board. The additional information must be received by the Board within forty-five (45) days from the date of request. Failure to respond to the request shall be construed by the Board as grounds for denial for failure to complete the application, and the application shall be denied pursuant to section 120.6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drawal of Application. An applicant, can request withdrawal of an application prior to a determination of the application being made by the Board of Funeral, Cemetery, and Consumer Services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s. If the application is withdrawn or denied, the application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approval of the application, a preneed license branch office license will be issued for the remainder of the annual license period ending June 30 of each yea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497.453 FS. Law Implemented 497.103, 497.140, 497.453 FS. History–New 6-5-97, Amended 12-12-00, 9-18-01, Formerly 3F-5.002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22 Applications for Transfer of a Prene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entity which holds a preneed license changes ownership it shall cease operating under the preneed license. The successor owner may apply to transfer the preneed license and obtain a temporary preneed license to continue to operate. To be eligible to transfer a preneed license the successor entity must apply for a transfer within thirty (30) days of the change in ownership by submitting the following to the Board of Funeral, Cemetery,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completed Application for Transfer of a Preneed License, Form DFS-COAT1, effective 5-13-97, which is hereby incorporated by reference and available by mail from the Department of Financial Services, Division of Funeral, Cemetery, and Consumer Services, 200 East Gaines Street, Tallahassee, Florida 32399-0361, and, for each principal, a Historical Sketch, as referenced in rule 69K-5.002, F.A.C. The application and historical sketch(s) must be completed and signed within thirty (30) days prior to receipt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fundable application fee of $100, which shall be the fee for the remainder of the annual license period in which the application is appro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Financial statements documenting compliance with rule 69K-5.0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istorical Sketch shall be completed by any person with power to direct the management or policie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or the purpose of section 497.453, F.S., an applicant’s principals (including directors, officers, stockholders owning more than 10% of the voting stock of the applicant, and other persons who can direct the management of the applicant) shall appear to be of good moral character if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never been convicted of, or plead guilty to, a crime involving fraud, perjury, embezzlement, tax evasion, or other crime of moral turp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never filed false information with any governmental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never demonstrated any act or nature that constitutes a lack of honesty or financial responsibility. However such act or conviction shall not create an irrefutable presumption that a person is not of good moral character. The Board shall take into consideration evidence of such person’s efforts at rehabilitation and law abiding behavior during the three (3) years preceding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Request for Additional Information. Any request for additional information will be made by the Executive Director of the Board within thirty (30) days after receipt of the application by the Board. The additional information must be received by the Board within forty-five (45) days from the date of request. Failure to respond to the request within forty-five (45) days from the date of the request shall be construed by the Board as grounds for denial for failure to complete the application, and the application shall be denied pursuant to section 120.6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drawal of Application. An applicant may request withdrawal of an application prior to a determination of the application being made by the Board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s. If the application is withdrawn or denied, the application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approval of the application, a letter informing the applicant of the Board’s intent to approve the application will be sent to the applicant’s mailing address as indicated on the application. Upon receipt of the original preneed license issued to the former owners, notification that the change in ownership or control has been finalized and the effective date of closing, a preneed license will be issued effective the later of the date of closing or the date of notice of intent to approve, for the remainder of the annual license period. Failure to provide required documentation prior to the expiration of the temporary preneed license shall result in denial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If an application for Transfer of a Preneed License is not filed within the thirty (30) days after the change in entity, the new entity shall not be eligible to file such application. The entity shall be required to file an initial application for Preneed License pursuant to rule 69K-1.001, F.A.C. Any application for Transfer of a Preneed License which is not timely filed shall be denied by the Bo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497.453 FS. Law Implemented 497.140, 497.453 FS. History–New 5-13-97, Amended 6-26-02, Formerly 3F-5.002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23 Temporary Prene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a completed application for Transfer of a Preneed License including the required documentation of eligibility for a temporary certificate, the Executive Director of the Board of Funeral, Cemetery, and Consumer Services, may grant a temporary preneed license upon a determination by the Executive Director that issuance of such temporary certificate is in the best interest of consumer protection and that the applicant has m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entity to be acquired holds a current preneed license issued pursuant to chapter 4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pplicant has met the financial requirements of rule 69K-5.0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are no pending administrative actions taken either by the Board or the Department against eithe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mporary preneed license will be effective upon receipt by the Department of documentation that the above criteria have been met and will continue until the date of the next Board meeting unless renew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nding application for a preneed sales agent to register with an entity which has received a temporary certificate shall be considered active as of the later of the effective day of the temporary certificate or the date of receipt of an otherwise complete application for registration as a preneed sales ag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1) FS. Law Implemented 497.453(4) FS. History–New 5-13-97, Formerly 3F-5.002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5.0024</w:t>
      </w:r>
      <w:r>
        <w:rPr>
          <w:sz w:val="20"/>
          <w:szCs w:val="20"/>
        </w:rPr>
        <w:t xml:space="preserve"> </w:t>
      </w:r>
      <w:r>
        <w:rPr>
          <w:b/>
          <w:color w:val="000000"/>
          <w:sz w:val="20"/>
          <w:szCs w:val="20"/>
          <w:lang w:val="en-US" w:eastAsia="en-US"/>
        </w:rPr>
        <w:t>Remittances to the Regulatory Trust Fun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The amounts required to be remitted by a preneed licensee to the Regulatory Trust Fund, pursuant to the provisions of section 497.453(9), F.S., shall be determined in accord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 preneed contract or arrangement shall be deemed to be written within the meaning of section 497.453, F.S., when a preneed contract or arrangement is executed by both the purchaser and the preneed licensee or its agent. A remittance for a preneed contract or arrangement dated within a specific quarter shall be submitted in the report for such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ginning with contracts written July 1, 2009, each preneed licensee shall remit to the Regulatory Trust Fund of the Department of Financial Services a fee of $6.00 for each preneed contract written; regardless of any payments made by the purchaser.</w:t>
      </w:r>
    </w:p>
    <w:p>
      <w:pPr>
        <w:pStyle w:val="Normal"/>
        <w:widowControl w:val="false"/>
        <w:spacing w:lineRule="atLeast" w:line="260" w:before="0" w:after="60"/>
        <w:ind w:firstLine="360"/>
        <w:jc w:val="both"/>
        <w:rPr/>
      </w:pPr>
      <w:r>
        <w:rPr>
          <w:color w:val="000000"/>
          <w:sz w:val="20"/>
          <w:szCs w:val="20"/>
          <w:lang w:val="en-US" w:eastAsia="en-US"/>
        </w:rPr>
        <w:t xml:space="preserve">(3) Assessments required to be remitted pursuant to section 497.453, F.S., shall not be payable from funds subject to the trust provisions of sections 497.458 and 497.464, F.S. </w:t>
      </w:r>
      <w:r>
        <w:rPr>
          <w:sz w:val="20"/>
        </w:rPr>
        <w:t>Refund of a regulatory trust fund fee by a licensee to its customer shall not relieve the licensee of its obligation to remit regarding that contract under section 497.45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ontracts canceled within thirty days of execution as provided by section 497.453, F.S., shall not be counted as a contract sold for purposes of determining the amount to be remitted to the Regulatory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contract is canceled after thirty days of execution, the preneed licensee shall not be entitled to credit the remittance for that contract against future remit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szCs w:val="20"/>
          <w:lang w:val="en-US" w:eastAsia="en-US"/>
        </w:rPr>
        <w:t xml:space="preserve">(6) </w:t>
      </w:r>
      <w:r>
        <w:rPr>
          <w:color w:val="000000"/>
          <w:sz w:val="20"/>
          <w:lang w:val="en-US" w:eastAsia="en-US"/>
        </w:rPr>
        <w:t>Quarterly preneed remittances shall be made by preneed licensees using Department form DFS-N1-2013, Quarterly Preneed Remittance Invoice, as incorporated by reference in rule 69K-1.001, F.A.C. The Department shall provide the form to the preneed licensee each quarter, pre-filled out with data specific to the prenee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reneed licensee is entitled to a refund of its contribution to the Regulatory Trust Fund. A preneed licensee who overpays the amount due to the Regulatory Trust Fund may make the necessary adjustments in future reports, provided the adjustment is adequately disclosed and includes a reasonable explanation there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t is the responsibility of the preneed licensee to ensure the correct report and remittance is mad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97.103, 497.453(1) FS. Law Implemented 497.453(6), (9) FS. History–New 5-13-97, Amended 12-12-00, Formerly 3F-5.0024, Amended 6-22-09, 6-7-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25 Inactive Preneed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need licensee shall be considered inactive upon acceptance by the Board of the surrender of the preneed license, if the preneed licensee fails to submit a renewal application and fees or upon the final expiration of the preneed license after denial of renewal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becoming inactive, the preneed licensee shall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ase the sale of prenee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osit into trust 100% of the funds collected as payments or made on outstanding prenee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the Department of the preneed licensee’s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s of all preneed sales agents registered with an inactive preneed licensee shall expire immediately upon the preneed licensee becoming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active preneed licensee intends to cease providing at-need services, the inactive preneed licensee shall, prior to ending such services, assign all preneed contracts to a preneed licensee for fulfillment. The Department and all preneed purchasers shall be notified of the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s provided by section 497.465(7), F.S., in order for the Board to exercise its jurisdiction as provided therein, an inactive preneed licensee shall, at the same time as is required for renewing preneed licensees, submit a preneed license renewal form and financial statement. Additionally, an inactive preneed licensee shall continue to be subject to examination by the Department until all outstanding preneed contracts have been fulfilled or assigned to another prenee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 ensure compliance with this rule, the Department is authorized to request additional information as needed, concerning trust reports, bank statements, workpapers and statements of accounts receivabl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1) FS. Law Implemented 497.465(7) FS. History–New 8-12-02, Formerly 3F-5.002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26 Preneed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active preneed license shall be renewed for the annual period beginning July 1 of each year upon approval by the Board of Funeral, Cemetery, and Consumer Services. The application for renewal will be presented to the Board upon receipt and review by the Department of a non-refundable renewal fee as established by subsection 497.453(5), F.S., a financial statement as of the entity’s most recent fiscal year end, and a completed Annual COA Renewal Statement. Preneed License Renewal, Form DFS-COA-R1, effective 1-18-96, Annual COA Financial Statement, Form DFS-COA-R2, effective 1-18-96, and Annual COA Renewal Statement, Form DFS-COA-R3, revised 12-6-01, are hereby incorporated by reference and available by mail or electronically from the Department of Financial Services, Division of Funeral, Cemetery, and Consumer Services, 200 East Gaines Street, Tallahassee, Florida 32399-03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ailure to submit the statements as required in subsection (1), may result in the levy of a fine by the Board of Funeral, Cemetery, and Consumer Services in the amount of $50 per day for each day the financial and renewal statements are not submit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 COA Financial Statement must be submitted to and received by the Department of Financial Services, Division of Funeral, Cemetery, and Consumer Services, 200 East Gaines Street, Tallahassee, Florida 32399-0361, within 3 months of the end of the preneed licensee’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COA Renewal Statement and the required renewal fee must be submitted to and received by the Department of Financial Services, Division of Funeral, Cemetery, and Consumer Services, 200 East Gaines Street, Tallahassee, Florida 32399-0361, on or before April 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inancial statements may be prepared either on the form promulgated by this rule or by an independent certified public accountant on the accrual or income tax basis of accounting in conformity with rule 69K-5.0016, F.A.C. Audited statements are acceptable. The financial statements must document compliance with the minimum financial responsibility requirements of rule 69K-5.0016, F.A.C. Failure to comply with said rule shall result in denial of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e renewal application is denied by the Board, the renewal fee paid is not refundable. If a hearing is requested on the denial, the certificate shall remain in active status during the pendency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Preneed License not approved or denied by the Board prior to July 1 of each year shall automatically expire on July 1 and the entity shall be required to cease and desist from all selling of preneed funeral and cemetery goods and services. All preneed sales agent registrations associated with the preneed license will be terminated. New applications for certification/registration must be submitted to and approved by the Board in order to return the certificate and agent registrations to active status. The applicants shall be subject to all requirements of initial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497.407, 497.453 FS. Law Implemented 497.141, 497.453 FS. History–New 6-24-96, Amended 7-10-02, Formerly 3D-30.041, 69K-100.04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5.003</w:t>
      </w:r>
      <w:r>
        <w:rPr>
          <w:sz w:val="20"/>
          <w:szCs w:val="20"/>
        </w:rPr>
        <w:t xml:space="preserve"> </w:t>
      </w:r>
      <w:r>
        <w:rPr>
          <w:b/>
          <w:color w:val="000000"/>
          <w:sz w:val="20"/>
          <w:szCs w:val="20"/>
          <w:lang w:val="en-US" w:eastAsia="en-US"/>
        </w:rPr>
        <w:t>Application for Preneed Sales Agent License and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person desiring to obtain a preneed sales agent license shall apply to the Department by submitting the following by certified mail or 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completed Application of a Preneed Sales Agent, Form DFS-PNS-1, adopted in rule 69K-1.001, F.A.C. The application must be completed and signed by an authorized representative of the preneed licensee within thirty (30) days prior to receip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e for licensure and initial appointment as a preneed sales agent shall be $250.</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e for each additional appointment shall be $250.</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ee for biennial renewal of a preneed sales agent appointment shall be $250.</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he above fees shall be effective on the later of July 1, 2009, or this rule becoming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Request for Additional Information. Any request for additional information will be made by the Department within thirty (30) days after receipt of the application by the Department. The additional information must be received by the Department within forty-five (45) days from the date of request. Failure to respond to the request for additional information within forty-five (45) days from the date of request shall be construed by the Board to be grounds for denial of the application for failure to complete the application, and the application shall be denied pursuant to subsection 120.6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Amendment of Application. An applicant may amend the application as to those factors generally within the control or selection of the applicant, once, as a matter of course, at any time within thirty (30) days from its receipt for filing. Otherwise, the application may be amended only with prior permission from the Department. Any unapproved requests to make changes filed at any time after the application has been received shall be deemed by the Board to be grounds for denial, and a new registration, accompanied by the appropriate fee,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Withdrawal of Application. An applicant, or sponsoring preneed licensee, can request withdrawal of an application prior to a determination of the application being made by the Board of Funeral, Cemetery, and Consumer Services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Denial of Application. The Department shall notify the applicant at the address of the sponsoring preneed licensee of the Board’s intent to deny the application. Upon receipt of the notification, the applicant shall cease conducting business as a preneed sales agent. Upon receipt of the notification, the preneed licensee will use due diligence to stop the preneed sales agent from conducting business as a preneed sales agent on behalf of the preneed licensee. If a request for a hearing has not been received within twenty-six (26) days of the date of the notification, the application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Refunds. If the application is withdrawn or denied, the application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Upon approval of the application, a license will be issued for the remainder of the biennial registration period effective the later of the date the application was received or the date the last deficiency on the application was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A separate license is required for each different preneed licensee represented by the applica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97.103, 497.466(8)(a) FS. Law Implemented 497.466 FS. History–New 4-25-94, Formerly 3F-5.003, Amended 6-22-09, 3-1-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31 Definition of Good Standing With the Board of Funeral, Cemetery, and Consumer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466(2) FS. History–New 4-23-95, Formerly 3F-5.0031, Repealed 3-1-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35 Termination of Appointment of a Preneed Sales Ag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thirty (30) days of any termination of any registered preneed sales agent, the preneed licensee shall give written notice to the Department. The notice may be submitted in writing, electronically, or via facimile, and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of termination, the name, and license number of the preneed sale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license number, and business location of the preneed licensee where the preneed sales agent was wo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gnature of an authorized agent of the preneed license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FS. Law Implemented 497.466(7)(g) FS. History–New 5-29-94, Formerly 3F-5.0035, Amended 1-12-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4 Procedures for Licensing a New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y corporation, partnership or limited liability company wishing to establish a cemetery should review the requirements of the Florida Funeral, Cemetery, and Consumer Services Act (chapter 497, F.S.) and applicable rules and regulations before filing a formal application for permission to start a cemetery in the State of Florida. The following should then be completed and submitted to the Department:</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a) Application To Organize A New Cemetery Company, Form DFS-CEMN, adopted in rule 69K-1.001, F.A.C., and a non-refundable fee in the amount of $5,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to Transact Cemetery Business, Form DFS-CEM, and a license fee of $255 to $4,905 depending on the applicant’s most current annual gross sales, refundable if license is not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urrent Financial Statement of each proponent, Form DFS-F-32, adopted in rule 69K-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 application may be submitted to the Department by mail to the Division of Funeral, Cemetery and Consumer Services, Revenue Processing, P.O. Box 6100, Tallahassee, Florida 32399-6100. All forms herein are available by mail from The Department of Financial Services, 200 East Gaines Street, Tallahassee, Florida 32399-0361 or http://www.myfloridacfo.com/Division/funeralcemete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263, 497.266, 497.268, 497.283 FS. History–New 9-29-75, Amended 6-21-77, 6-21-78, 11-2-78, 1-27-81, Formerly 3D-30.15, Amended 10-23-91, Formerly 3D-30.015, Amended 12-8-98, 6-26-02, Formerly 3F-5.004, Amended 1-12-04, 3-1-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6 Procedure for Licensing Transferred Cemeterie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1) Application. A person, a group of persons or a corporation proposing to purchase or acquire control of an existing cemetery company either by purchasing the outstanding capital stock of any cemetery company, or the interest of the owner or owners, and thereby to change the control of said cemetery company, shall file the following applications with the Department by mail to the Division of Funeral, Cemetery and Consumer Services,  Revenue Processing, P.O. Box 6100, Tallahassee, Florida 32399-6100.</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a) Completion of an Application for Authority to Acquire Control of an Existing Cemetery Company, Form DFS-F35, adopted in rule 69K-1.001, F.A.C., shall be accompanied by a license fee which is based on the cemetery’s gross sales for the previous fiscal year, pursuant to section 497.265, F.S.</w:t>
      </w:r>
    </w:p>
    <w:p>
      <w:pPr>
        <w:pStyle w:val="Normal"/>
        <w:widowControl w:val="false"/>
        <w:spacing w:lineRule="atLeast" w:line="260"/>
        <w:ind w:firstLine="360"/>
        <w:jc w:val="both"/>
        <w:rPr>
          <w:i/>
          <w:i/>
          <w:color w:val="000000"/>
          <w:sz w:val="20"/>
          <w:szCs w:val="20"/>
          <w:lang w:val="en-US" w:eastAsia="en-US"/>
        </w:rPr>
      </w:pPr>
      <w:r>
        <w:rPr>
          <w:color w:val="000000"/>
          <w:sz w:val="20"/>
          <w:szCs w:val="20"/>
          <w:lang w:val="en-US" w:eastAsia="en-US"/>
        </w:rPr>
        <w:t>(b) Completion of an Application to Transact Cemetery Business, Form CEM, adopted in rule 69K-1.001, F.A.C., shall be accompanied by a license fee based on the cemeteries’ last fiscal year sales pursuant to section 497.265, F.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2) Existing license must be returned to the Board for cancellation. No license is transferable or assig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itions. Any deficits must be cleared by present owner to trust funds or a written statement waiving a final examination must be signed by the purchaser; thereby making him responsible for any deficits to the trust fund. If a new trustee is appointed, a copy of the trust agreement must be approved by the Department before the trust fund is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vestigation. The Department shall investigate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racter, reputation, financial standing, and business qualifications of the new pro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pit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money is due any of the trust funds, unless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rrent financial statement for each pro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iographical sketch for each pro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suance of license. If the department finds that the proposed owner or owners of the existing cemetery company has in good faith complied with all lawful requirements, it shall issue a new cemetery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264 FS. History–New 9-29-75, Amended 11-2-78, 1-27-81, Formerly 3D-30.17, Amended 10-23-91, Formerly 3D-30.017, Amended 9-18-01, 6-26-02, Formerly 3F-5.006, Amended 1-12-04, 3-1-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7 Conversion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When a municipal, church owned, fraternal or community and non-profit association cemetery converts to a cemetery company as defined in section 497.005, F.S., then said cemetery shall file the following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n Application To Organize A New Cemetery Company, Form DFS-CEMN, adopted in rule 69K-1.001, F.A.C. This application shall be accompanied by a non-refundable application fee of $5,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stablish and maintain a care and maintenance trust fund. The initial deposit for establishment of this trust fund shall be an amount equal to $10.00 per space for all spaces either previously sold or contracted for sale in said cemetery at the time of conversion or $25,000, whichever sum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Copy of sales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ompletion of an Application To Transact Cemetery Business, Form DFS-CEM, adopted in rule 69K-1.001, F.A.C. Form DFS-CEM shall be accompanied by a license fee based on the cemetery’s last fiscal year sales pursuant to section 497.26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FS. Law Implemented 497.263, 497.265 FS. History–New 9-29-75, Amended 1-27-81, Formerly 3D-30.19, Amended 10-23-91, Formerly 3D-30.019, Amended 6-26-02, Formerly 3F-5.007, Amended 3-1-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9K-5.008 Request for Additional Information – Applic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s 69K-5.004, 69K-5.006, 69K-5.007 and 69K-5.009, F.A.C., provide methods, procedures and supporting documentation for the licensing of new cemeteries, transferred cemeteries and for conversion procedures. All information the applicant wants to present in order to support the application should be submitted with the original filing. The required exhibits in the application forms are not intended to limit the applicant’s presentation of any of the requirements, but merely represent the minimum information to be filed. Additional information must be submitted within sixty (60) days after a request therefor if specifically requested by the department within thirty (30) days after receipt of the application. Failure to respond to such request within sixty (60) days after the date of the request will be construed by the department and the Board of Funeral, Cemetery, and Consumer Services as grounds for denial of an application in accordance with the provisions of section 120.60(2), F.S., and the file shall be closed. Should the file be closed pursuant to these provisions, the applicant shall be duly notifi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FS. Law Implemented 497.263 FS. History–New 12-22-81, Formerly 3D-30.29, 3D-30.029, Amended 6-26-02, Formerly 3F-5.008, Amended 1-12-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9 Regulatory Standards for Evaluating Applications by the Board.</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When an application for authority to organize and operate a new cemetery company is filed, it is the applicant’s responsibility to meet the statutory criteria warranting the grant of authority. If, in the opinion of the Board, any one of the criteria as set forth in section 497.263, F.S., which requires board review and approval has not been met and cannot be remedied by the applicant, the Department cannot approve the appl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nt shall submit information address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pit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pital should be adequate to enable the new cemetery to provide necessary services for cemeteries, including adequate service to the community and adequate care and maintenance of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pital shall be sufficient to purchase a cemetery site of no less than 15 contiguous acres in fee simple unencumbered; to develop at least two (2) acres for burial spaces including paved road from a public roadway; to purchase or lease adequate equipment for the operation and maintenance of the cemetery; and to build or lease suitable facilities to operate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licant shall demonstrate that it has sufficient capital to sustain its operations until its first projected profitable year. Sufficient capital shall mean that the applicant is able to cover its cumulative losses until projected profitability; provided that, in no event may the tangible accounting net worth of the applicant be less than $50,000. The demonstration of sufficient capital shall be made by submittal of a reasonable business plan covering every year from inception up to and including its first projected year of profitability and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enue expectations based on the applicant’s projected sources of revenue and projected revenue including number of annual sales and average sales on a unit basis and a demographic analysis of the applicant’s projected market which supports this revenue pro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nalysis of the cost incurred to achieve the projected revenues including sales costs, product costs, delivery of service costs, financing of capital requirements cost, care and maintenance costs, the cost of perpetual care (including other sources of funds in the event of shortfalls in the perpetual care 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information required by the Board and reasonably necessary for the Board to make a determination of the applicant’s financial st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osed executive officers, directors or princip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proposed officers, directors or principals shall each submit an executed Historical Sketch, as referenced in rule 69K-5.002, F.A.C., and shall have reputations evidencing honesty and integrity. They shall have employment and business histories demonstrating their responsibility in financial affairs. The fact that a proposed officer, director, or principal has been adjudicated bankrupt or has filed for relief under the Federal Bankruptcy Act shall be considered a material factor in the evaluation of responsibility in financial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t least one (1) of the proposed directors or principals, who is not also a proposed officer, shall have had substantial direct experience as an executive officer, director or principal of a cemetery or a preneed licensee licensed pursuant to section 497.452, F.S., within 3 years of the date of the application. If in the opinion of the Board the aggregate level of experience represented by the proposed board of directors or principals is not substantial, the Board shall require the addition of other outside directors or principals who have adequat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proposed general manager shall have at least three (3) years of direct cemetery management experience within seven (7) years of the application as a general manager, director, regulator of a cemetery or similar position having an equivalent level of responsibility for a cemetery. The general manager must have a reputation evidencing honesty and integrity and an employment history demonstrating competent past experience. It is not necessary that the name of the general manager be submitted with the application. However, this individual must be named and have submitted an executed Historical Sketch, as referenced in rule 69K-5.002, F.A.C., not later than ninety (90) days prior to applicant’s intended opening date. The applicant may not open for business without prior approval of the general manager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 of a director, chief executive officer, president, principal or general manager or the addition of any new directors, executive officers through the first two (2) years of operation shall also require approval of the Department and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shall conduct background investigations on the principals, general manager, executive officers, directors, and major shareholders. Any misrepresentation or omission of fact in an application by any person shall be cause for the Department or the Board to deny that person’s participation in the application and to the extent such misrepresentation or omission of fact reflect upon their honesty and integrity shall be grounds for denial of the entire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497.263 FS. Law Implemented 497.263 FS. History–New 7-22-97, Amended 6-26-02, Formerly 3F-5.0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5.010</w:t>
      </w:r>
      <w:r>
        <w:rPr>
          <w:b/>
          <w:sz w:val="20"/>
          <w:szCs w:val="20"/>
        </w:rPr>
        <w:t xml:space="preserve"> </w:t>
      </w:r>
      <w:r>
        <w:rPr>
          <w:b/>
          <w:color w:val="000000"/>
          <w:sz w:val="20"/>
          <w:szCs w:val="20"/>
          <w:lang w:val="en-US" w:eastAsia="en-US"/>
        </w:rPr>
        <w:t>List of Approved Forms; Incorpor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497.260, 497.263, 497.266, 497.272, 497.276, 497.281, 497.283, 497.287, 497.453, 497.456, 497.458, 497.459, 497.460, 497.462, 497.463, 497.464, 497.466 FS. Law Implemented 497.103, 497.263, 497.265, 497.266, 497.268, 497.283, 497.452, 497.453, 497.466 FS. History–New 9-28-03, Formerly 3F-5.010, Transferred to 69K-1.0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5.0101</w:t>
      </w:r>
      <w:r>
        <w:rPr>
          <w:b/>
          <w:color w:val="000000"/>
          <w:sz w:val="20"/>
          <w:szCs w:val="20"/>
          <w:lang w:val="en-US" w:eastAsia="en-US"/>
        </w:rPr>
        <w:t xml:space="preserve"> Forms and Instruc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FS. Law Implemented 497.103(2)(c), 497.368, 497.369, 497.370, 497.373, 497.374, 497.375, 497.376, 497.377, 497.378, 497.379, 497.380, 497.382, 497.385, 497.602, 497.603, 497.604, 497.605 FS. History–New 11-11-79, Amended 11-9-82, Formerly 21J-14.07, 21J-14.007, Amended 4-16-95, 1-10-02, Formerly 61G8-14.007, Repealed 10-1-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11 Preneed Sales Agen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active preneed sales agent registration shall be renewed for the biennial period beginning March 1 of each even-numbered year upon receipt of the statutory nonrefundable renewal fee required by section 497.466(4), F.S., and a completed renewal application. Form DFS-PNSR-1 Preneed Sales Agent Renewal Application, revised 09/00, is hereby incorporated by reference and available by mail from the Department of Financial Services, Division of Funeral, Cemetery, and Consumer Services, 200 East Gaines Street, Tallahassee, Florida 32399-03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eived date shall be the date stamped on the application when received by the Department’s cashier office in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Renewal filings must be received by the Department on or before the last day of February of each even-numbered year. If the last day of February of the renewal year is on a Saturday, Sunday, or legal holiday pursuant to section 110.117, F.S., renewal applications received on the next business day will be considered timely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eneed sales agent registration that is not renewed as required in subsection (1) prior to March 1 of the renewal year shall automatically expire on the last day of February of the renewal yea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497.141 FS. Law Implemented 497.140, 497.141, 497.466 FS. History–New</w:t>
      </w:r>
      <w:r>
        <w:rPr>
          <w:i/>
          <w:color w:val="000000"/>
          <w:szCs w:val="20"/>
          <w:lang w:val="en-US" w:eastAsia="en-US"/>
        </w:rPr>
        <w:t xml:space="preserve"> </w:t>
      </w:r>
      <w:r>
        <w:rPr>
          <w:i/>
          <w:color w:val="000000"/>
          <w:sz w:val="18"/>
          <w:szCs w:val="20"/>
          <w:lang w:val="en-US" w:eastAsia="en-US"/>
        </w:rPr>
        <w:t>3-12-02, Formerly 3D-30.060, 69K-100.06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K-5.012</w:t>
      </w:r>
      <w:r>
        <w:rPr>
          <w:sz w:val="20"/>
          <w:szCs w:val="20"/>
        </w:rPr>
        <w:t xml:space="preserve"> </w:t>
      </w:r>
      <w:r>
        <w:rPr>
          <w:b/>
          <w:color w:val="000000"/>
          <w:sz w:val="20"/>
          <w:szCs w:val="20"/>
          <w:lang w:val="en-US" w:eastAsia="en-US"/>
        </w:rPr>
        <w:t>Application and Renewal Procedures for Broker of Burial Right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desiring to obtain licensure as a broker of burial rights shall apply to the Department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completed Broker of Burial Rights License Application, Form DFS-C-BBRI, which is incorporated by reference in rule 69K-1.001, F.A.C., and available on the Department’s website at www.myfloridacfo.com/Division/funeralcemetery/ or by mail from the Department of Financial Services, Division of Funeral, Cemetery, and Consumer Services, 200 East Gaines Street, Tallahassee, Florida 32399-0361. The application shall be completed and signed within thirty (30) days prior to receip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fundable license fee of $150, which shall be the fee for the biennial licensure period beginning October 1 of each odd 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5 unlicensed activity fee pursuant to section 497.140(6)(a),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w:t>
      </w:r>
      <w:r>
        <w:rPr>
          <w:sz w:val="20"/>
          <w:szCs w:val="20"/>
          <w:lang w:val="en-US" w:eastAsia="en-US"/>
        </w:rPr>
        <w:t xml:space="preserve"> A set of fingerprints (either electronic or on paper) pursuant to rule 69K-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2)</w:t>
      </w:r>
      <w:r>
        <w:rPr>
          <w:sz w:val="20"/>
          <w:szCs w:val="20"/>
          <w:lang w:val="en-US" w:eastAsia="en-US"/>
        </w:rPr>
        <w:t xml:space="preserve"> Licensees shall submit renewal requests on Form DFS-N1-1771, Broker of Burial Rights Renewal, which is incorporated by reference in rule 69K-1.001, F.A.C., and is available from the Department at the address and website listed above. A renewal fee of $100 and an unlicensed activity fee of $5 shall accompany the 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2(c), (5)(b), 497.281 FS. Law Implemented 497.103(2)(c), 497.281 FS. History–New 3-3-97, Formerly 3D-30.105, 69K-100.105, Amended 4-30-09.</w:t>
      </w:r>
    </w:p>
    <w:p>
      <w:pPr>
        <w:pStyle w:val="ABody12"/>
        <w:widowControl w:val="false"/>
        <w:numPr>
          <w:ilvl w:val="0"/>
          <w:numId w:val="0"/>
        </w:numPr>
        <w:spacing w:lineRule="atLeast" w:line="260"/>
        <w:ind w:firstLine="360"/>
        <w:jc w:val="both"/>
        <w:outlineLvl w:val="1"/>
        <w:rPr/>
      </w:pPr>
      <w:r>
        <w:rPr>
          <w:b/>
          <w:color w:val="000000"/>
          <w:sz w:val="20"/>
          <w:szCs w:val="20"/>
        </w:rPr>
        <w:t>69K-5.0125</w:t>
      </w:r>
      <w:r>
        <w:rPr>
          <w:sz w:val="20"/>
          <w:szCs w:val="20"/>
        </w:rPr>
        <w:t xml:space="preserve"> </w:t>
      </w:r>
      <w:r>
        <w:rPr>
          <w:b/>
          <w:sz w:val="20"/>
          <w:szCs w:val="20"/>
        </w:rPr>
        <w:t>Minimum Records to be Maintained by Burial Rights Brokers; Inspection of Records.</w:t>
      </w:r>
    </w:p>
    <w:p>
      <w:pPr>
        <w:pStyle w:val="ABody12"/>
        <w:widowControl w:val="false"/>
        <w:spacing w:lineRule="atLeast" w:line="260"/>
        <w:ind w:firstLine="360"/>
        <w:jc w:val="both"/>
        <w:rPr/>
      </w:pPr>
      <w:r>
        <w:rPr>
          <w:bCs/>
          <w:sz w:val="20"/>
          <w:szCs w:val="20"/>
        </w:rPr>
        <w:t>(</w:t>
      </w:r>
      <w:r>
        <w:fldChar w:fldCharType="begin"/>
      </w:r>
      <w:r>
        <w:rPr>
          <w:sz w:val="20"/>
          <w:szCs w:val="20"/>
          <w:bCs/>
        </w:rPr>
        <w:instrText xml:space="preserve"> LISTNUM  \l 1 \s 1  </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 xml:space="preserve"> Definitions. As used in this rule, the following definitions apply:</w:t>
      </w:r>
    </w:p>
    <w:p>
      <w:pPr>
        <w:pStyle w:val="ABody12"/>
        <w:widowControl w:val="false"/>
        <w:tabs>
          <w:tab w:val="clear" w:pos="720"/>
          <w:tab w:val="left" w:pos="0" w:leader="none"/>
        </w:tabs>
        <w:spacing w:lineRule="atLeast" w:line="260"/>
        <w:ind w:firstLine="360"/>
        <w:jc w:val="both"/>
        <w:rPr/>
      </w:pPr>
      <w:r>
        <w:rPr>
          <w:bCs/>
          <w:sz w:val="20"/>
          <w:szCs w:val="20"/>
        </w:rPr>
        <w:t>(</w:t>
      </w:r>
      <w:r>
        <w:fldChar w:fldCharType="begin"/>
      </w:r>
      <w:r>
        <w:rPr>
          <w:sz w:val="20"/>
          <w:szCs w:val="20"/>
          <w:bCs/>
        </w:rPr>
        <w:instrText xml:space="preserve"> LISTNUM  \l 2  </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 xml:space="preserve"> “Person” includes natural persons, corporations, limited liability companies, trusts, and partnerships.</w:t>
      </w:r>
    </w:p>
    <w:p>
      <w:pPr>
        <w:pStyle w:val="ABody12"/>
        <w:widowControl w:val="false"/>
        <w:tabs>
          <w:tab w:val="clear" w:pos="720"/>
          <w:tab w:val="left" w:pos="0" w:leader="none"/>
        </w:tabs>
        <w:spacing w:lineRule="atLeast" w:line="260"/>
        <w:ind w:firstLine="360"/>
        <w:jc w:val="both"/>
        <w:rPr/>
      </w:pPr>
      <w:r>
        <w:rPr>
          <w:bCs/>
          <w:sz w:val="20"/>
          <w:szCs w:val="20"/>
        </w:rPr>
        <w:t>(</w:t>
      </w:r>
      <w:r>
        <w:fldChar w:fldCharType="begin"/>
      </w:r>
      <w:r>
        <w:rPr>
          <w:sz w:val="20"/>
          <w:szCs w:val="20"/>
          <w:bCs/>
        </w:rPr>
        <w:instrText xml:space="preserve"> LISTNUM  \l 2  </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 xml:space="preserve"> “Department” refers to the Florida Department of Financial Services.</w:t>
      </w:r>
    </w:p>
    <w:p>
      <w:pPr>
        <w:pStyle w:val="ABody12"/>
        <w:widowControl w:val="false"/>
        <w:tabs>
          <w:tab w:val="clear" w:pos="720"/>
          <w:tab w:val="left" w:pos="0" w:leader="none"/>
        </w:tabs>
        <w:spacing w:lineRule="atLeast" w:line="260"/>
        <w:ind w:firstLine="360"/>
        <w:jc w:val="both"/>
        <w:rPr/>
      </w:pPr>
      <w:r>
        <w:rPr>
          <w:sz w:val="20"/>
          <w:szCs w:val="20"/>
        </w:rPr>
        <w:t>(</w:t>
      </w:r>
      <w:r>
        <w:fldChar w:fldCharType="begin"/>
      </w:r>
      <w:r>
        <w:rPr>
          <w:sz w:val="20"/>
          <w:szCs w:val="20"/>
        </w:rPr>
        <w:instrText xml:space="preserve"> LISTNUM  \l 1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A person involved in the sale or transfer of burial rights under section 497.281, F.S., shall maintain the following records for each sale or transfer of a burial right:</w:t>
      </w:r>
    </w:p>
    <w:p>
      <w:pPr>
        <w:pStyle w:val="ABody12"/>
        <w:widowControl w:val="false"/>
        <w:spacing w:lineRule="atLeast" w:line="260"/>
        <w:ind w:firstLine="360"/>
        <w:jc w:val="both"/>
        <w:rPr>
          <w:sz w:val="20"/>
          <w:szCs w:val="20"/>
        </w:rPr>
      </w:pPr>
      <w:r>
        <w:rPr>
          <w:sz w:val="20"/>
          <w:szCs w:val="20"/>
        </w:rPr>
        <w:t>(</w:t>
      </w:r>
      <w:r>
        <w:fldChar w:fldCharType="begin"/>
      </w:r>
      <w:r>
        <w:rPr>
          <w:sz w:val="20"/>
          <w:szCs w:val="20"/>
        </w:rPr>
        <w:instrText xml:space="preserve"> LISTNUM  \l 2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The name, address, and phone number of the person selling or transferring the burial right.</w:t>
      </w:r>
    </w:p>
    <w:p>
      <w:pPr>
        <w:pStyle w:val="ABody12"/>
        <w:widowControl w:val="false"/>
        <w:spacing w:lineRule="atLeast" w:line="260"/>
        <w:ind w:firstLine="360"/>
        <w:jc w:val="both"/>
        <w:rPr/>
      </w:pPr>
      <w:r>
        <w:rPr>
          <w:sz w:val="20"/>
          <w:szCs w:val="20"/>
        </w:rPr>
        <w:t>(</w:t>
      </w:r>
      <w:r>
        <w:fldChar w:fldCharType="begin"/>
      </w:r>
      <w:r>
        <w:rPr>
          <w:sz w:val="20"/>
          <w:szCs w:val="20"/>
        </w:rPr>
        <w:instrText xml:space="preserve"> LISTNUM  \l 2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The name, address, and phone number of the person acquiring the burial rights.</w:t>
      </w:r>
    </w:p>
    <w:p>
      <w:pPr>
        <w:pStyle w:val="ABody12"/>
        <w:widowControl w:val="false"/>
        <w:spacing w:lineRule="atLeast" w:line="260"/>
        <w:ind w:firstLine="360"/>
        <w:jc w:val="both"/>
        <w:rPr/>
      </w:pPr>
      <w:r>
        <w:rPr>
          <w:sz w:val="20"/>
          <w:szCs w:val="20"/>
        </w:rPr>
        <w:t>(</w:t>
      </w:r>
      <w:r>
        <w:fldChar w:fldCharType="begin"/>
      </w:r>
      <w:r>
        <w:rPr>
          <w:sz w:val="20"/>
          <w:szCs w:val="20"/>
        </w:rPr>
        <w:instrText xml:space="preserve"> LISTNUM  \l 2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The date of the sale or transfer.</w:t>
      </w:r>
    </w:p>
    <w:p>
      <w:pPr>
        <w:pStyle w:val="ABody12"/>
        <w:widowControl w:val="false"/>
        <w:spacing w:lineRule="atLeast" w:line="260"/>
        <w:ind w:firstLine="360"/>
        <w:jc w:val="both"/>
        <w:rPr/>
      </w:pPr>
      <w:r>
        <w:rPr>
          <w:sz w:val="20"/>
          <w:szCs w:val="20"/>
        </w:rPr>
        <w:t>(</w:t>
      </w:r>
      <w:r>
        <w:fldChar w:fldCharType="begin"/>
      </w:r>
      <w:r>
        <w:rPr>
          <w:sz w:val="20"/>
          <w:szCs w:val="20"/>
        </w:rPr>
        <w:instrText xml:space="preserve"> LISTNUM  \l 2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The price paid or to be paid for the sale or transfer of the burial rights.</w:t>
      </w:r>
    </w:p>
    <w:p>
      <w:pPr>
        <w:pStyle w:val="ABody12"/>
        <w:widowControl w:val="false"/>
        <w:spacing w:lineRule="atLeast" w:line="260"/>
        <w:ind w:firstLine="360"/>
        <w:jc w:val="both"/>
        <w:rPr>
          <w:sz w:val="20"/>
          <w:szCs w:val="20"/>
        </w:rPr>
      </w:pPr>
      <w:r>
        <w:rPr>
          <w:sz w:val="20"/>
          <w:szCs w:val="20"/>
        </w:rPr>
        <w:t>(</w:t>
      </w:r>
      <w:r>
        <w:fldChar w:fldCharType="begin"/>
      </w:r>
      <w:r>
        <w:rPr>
          <w:sz w:val="20"/>
          <w:szCs w:val="20"/>
        </w:rPr>
        <w:instrText xml:space="preserve"> LISTNUM  \l 2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The total amount of compensation paid to the burial rights broker for the sale or transfer, with identification of who has paid the burial rights broker; that is, the acquirer, the seller, or other (named) person.</w:t>
      </w:r>
    </w:p>
    <w:p>
      <w:pPr>
        <w:pStyle w:val="ABody12"/>
        <w:widowControl w:val="false"/>
        <w:spacing w:lineRule="atLeast" w:line="260"/>
        <w:ind w:firstLine="360"/>
        <w:jc w:val="both"/>
        <w:rPr>
          <w:sz w:val="20"/>
          <w:szCs w:val="20"/>
        </w:rPr>
      </w:pPr>
      <w:r>
        <w:rPr>
          <w:sz w:val="20"/>
          <w:szCs w:val="20"/>
        </w:rPr>
        <w:t>(</w:t>
      </w:r>
      <w:r>
        <w:fldChar w:fldCharType="begin"/>
      </w:r>
      <w:r>
        <w:rPr>
          <w:sz w:val="20"/>
          <w:szCs w:val="20"/>
        </w:rPr>
        <w:instrText xml:space="preserve"> LISTNUM  \l 2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The name and address of the cemetery where the burial space is located.</w:t>
      </w:r>
    </w:p>
    <w:p>
      <w:pPr>
        <w:pStyle w:val="ABody12"/>
        <w:widowControl w:val="false"/>
        <w:spacing w:lineRule="atLeast" w:line="260"/>
        <w:ind w:firstLine="360"/>
        <w:jc w:val="both"/>
        <w:rPr/>
      </w:pPr>
      <w:r>
        <w:rPr>
          <w:sz w:val="20"/>
          <w:szCs w:val="20"/>
        </w:rPr>
        <w:t>(</w:t>
      </w:r>
      <w:r>
        <w:fldChar w:fldCharType="begin"/>
      </w:r>
      <w:r>
        <w:rPr>
          <w:sz w:val="20"/>
          <w:szCs w:val="20"/>
        </w:rPr>
        <w:instrText xml:space="preserve"> LISTNUM  \l 2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A record identifying the type of burial rights: an in-ground interment space, a mausoleum, a columbarium, an ossuary, or a scattering garden.</w:t>
      </w:r>
    </w:p>
    <w:p>
      <w:pPr>
        <w:pStyle w:val="ABody12"/>
        <w:widowControl w:val="false"/>
        <w:spacing w:lineRule="atLeast" w:line="260"/>
        <w:ind w:firstLine="360"/>
        <w:jc w:val="both"/>
        <w:rPr>
          <w:sz w:val="20"/>
          <w:szCs w:val="20"/>
        </w:rPr>
      </w:pPr>
      <w:r>
        <w:rPr>
          <w:sz w:val="20"/>
          <w:szCs w:val="20"/>
        </w:rPr>
        <w:t>(</w:t>
      </w:r>
      <w:r>
        <w:fldChar w:fldCharType="begin"/>
      </w:r>
      <w:r>
        <w:rPr>
          <w:sz w:val="20"/>
          <w:szCs w:val="20"/>
        </w:rPr>
        <w:instrText xml:space="preserve"> LISTNUM  \l 2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A record providing detailed identification of the specific location in the cemetery of the burial space, using location identification nomenclature in current use by the cemetery where the burial right is located.</w:t>
      </w:r>
    </w:p>
    <w:p>
      <w:pPr>
        <w:pStyle w:val="ABody12"/>
        <w:widowControl w:val="false"/>
        <w:spacing w:lineRule="atLeast" w:line="260"/>
        <w:ind w:firstLine="360"/>
        <w:jc w:val="both"/>
        <w:rPr>
          <w:sz w:val="20"/>
          <w:szCs w:val="20"/>
        </w:rPr>
      </w:pPr>
      <w:r>
        <w:rPr>
          <w:sz w:val="20"/>
          <w:szCs w:val="20"/>
        </w:rPr>
        <w:t>1. Regarding in-ground interment spaces, such detailed identification shall include the name of the garden, lot, plot, and space number of the space.</w:t>
      </w:r>
    </w:p>
    <w:p>
      <w:pPr>
        <w:pStyle w:val="ABody12"/>
        <w:widowControl w:val="false"/>
        <w:spacing w:lineRule="atLeast" w:line="260"/>
        <w:ind w:firstLine="360"/>
        <w:jc w:val="both"/>
        <w:rPr>
          <w:sz w:val="20"/>
          <w:szCs w:val="20"/>
        </w:rPr>
      </w:pPr>
      <w:r>
        <w:rPr>
          <w:sz w:val="20"/>
          <w:szCs w:val="20"/>
        </w:rPr>
        <w:t>2. Regarding interment spaces in a mausoleum or columbarium, such detailed identification shall include the unique name or number of the mausoleum or columbarium building or structure, and the location of the crypt or niche within that building or structure.</w:t>
      </w:r>
    </w:p>
    <w:p>
      <w:pPr>
        <w:pStyle w:val="ABody12"/>
        <w:widowControl w:val="false"/>
        <w:spacing w:lineRule="atLeast" w:line="260"/>
        <w:ind w:firstLine="360"/>
        <w:jc w:val="both"/>
        <w:rPr>
          <w:bCs/>
          <w:sz w:val="20"/>
          <w:szCs w:val="20"/>
        </w:rPr>
      </w:pPr>
      <w:r>
        <w:rPr>
          <w:sz w:val="20"/>
          <w:szCs w:val="20"/>
        </w:rPr>
        <w:t>(</w:t>
      </w:r>
      <w:r>
        <w:fldChar w:fldCharType="begin"/>
      </w:r>
      <w:r>
        <w:rPr>
          <w:sz w:val="20"/>
          <w:szCs w:val="20"/>
        </w:rPr>
        <w:instrText xml:space="preserve"> LISTNUM  \l 2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A list of any merchandise or services that were sold or transferred with the burial rights, if any, including identification of any preneed contract that was transferred or sold.</w:t>
      </w:r>
    </w:p>
    <w:p>
      <w:pPr>
        <w:pStyle w:val="Normal"/>
        <w:widowControl w:val="false"/>
        <w:autoSpaceDE w:val="false"/>
        <w:spacing w:lineRule="atLeast" w:line="260"/>
        <w:ind w:firstLine="360"/>
        <w:jc w:val="both"/>
        <w:rPr/>
      </w:pPr>
      <w:r>
        <w:rPr>
          <w:sz w:val="20"/>
          <w:szCs w:val="20"/>
        </w:rPr>
        <w:t>(</w:t>
      </w:r>
      <w:r>
        <w:fldChar w:fldCharType="begin"/>
      </w:r>
      <w:r>
        <w:rPr>
          <w:sz w:val="20"/>
          <w:szCs w:val="20"/>
        </w:rPr>
        <w:instrText xml:space="preserve"> LISTNUM  \l 2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f the cemetery where the burial space is located requires a burial right transfer form, documentation that such a form has been filed, by whom, and on what date.</w:t>
      </w:r>
    </w:p>
    <w:p>
      <w:pPr>
        <w:pStyle w:val="Normal"/>
        <w:widowControl w:val="false"/>
        <w:autoSpaceDE w:val="false"/>
        <w:spacing w:lineRule="atLeast" w:line="260"/>
        <w:ind w:firstLine="360"/>
        <w:jc w:val="both"/>
        <w:rPr/>
      </w:pPr>
      <w:r>
        <w:rPr>
          <w:sz w:val="20"/>
          <w:szCs w:val="20"/>
        </w:rPr>
        <w:t>(</w:t>
      </w:r>
      <w:r>
        <w:fldChar w:fldCharType="begin"/>
      </w:r>
      <w:r>
        <w:rPr>
          <w:sz w:val="20"/>
          <w:szCs w:val="20"/>
        </w:rPr>
        <w:instrText xml:space="preserve"> LISTNUM  \l 2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If the cemetery where the burial space is located requires payment of a burial rights transfer fee, documentation that the burial rights transfer fee has been paid, by whom, and on what date.</w:t>
      </w:r>
    </w:p>
    <w:p>
      <w:pPr>
        <w:pStyle w:val="Normal"/>
        <w:widowControl w:val="false"/>
        <w:autoSpaceDE w:val="false"/>
        <w:spacing w:lineRule="atLeast" w:line="260"/>
        <w:ind w:firstLine="360"/>
        <w:jc w:val="both"/>
        <w:rPr/>
      </w:pPr>
      <w:r>
        <w:rPr>
          <w:sz w:val="20"/>
          <w:szCs w:val="20"/>
        </w:rPr>
        <w:t>(</w:t>
      </w:r>
      <w:r>
        <w:fldChar w:fldCharType="begin"/>
      </w:r>
      <w:r>
        <w:rPr>
          <w:sz w:val="20"/>
          <w:szCs w:val="20"/>
        </w:rPr>
        <w:instrText xml:space="preserve"> LISTNUM  \l 2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A copy of any written or printed agreement or agreements relating to the sale or transfer of the burial right.</w:t>
      </w:r>
    </w:p>
    <w:p>
      <w:pPr>
        <w:pStyle w:val="Normal"/>
        <w:widowControl w:val="false"/>
        <w:autoSpaceDE w:val="false"/>
        <w:spacing w:lineRule="atLeast" w:line="260"/>
        <w:ind w:firstLine="360"/>
        <w:jc w:val="both"/>
        <w:rPr>
          <w:sz w:val="20"/>
          <w:szCs w:val="20"/>
        </w:rPr>
      </w:pPr>
      <w:r>
        <w:rPr>
          <w:sz w:val="20"/>
          <w:szCs w:val="20"/>
        </w:rPr>
        <w:t>(</w:t>
      </w:r>
      <w:r>
        <w:fldChar w:fldCharType="begin"/>
      </w:r>
      <w:r>
        <w:rPr>
          <w:sz w:val="20"/>
          <w:szCs w:val="20"/>
        </w:rPr>
        <w:instrText xml:space="preserve"> LISTNUM  \l 2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Copies of all correspondence to or from the burial rights broker regarding the sale or transfer of the burial right.</w:t>
      </w:r>
    </w:p>
    <w:p>
      <w:pPr>
        <w:pStyle w:val="Normal"/>
        <w:widowControl w:val="false"/>
        <w:autoSpaceDE w:val="false"/>
        <w:spacing w:lineRule="atLeast" w:line="260"/>
        <w:ind w:firstLine="360"/>
        <w:jc w:val="both"/>
        <w:rPr>
          <w:sz w:val="20"/>
          <w:szCs w:val="20"/>
        </w:rPr>
      </w:pPr>
      <w:r>
        <w:rPr>
          <w:sz w:val="20"/>
          <w:szCs w:val="20"/>
        </w:rPr>
        <w:t>(</w:t>
      </w:r>
      <w:r>
        <w:fldChar w:fldCharType="begin"/>
      </w:r>
      <w:r>
        <w:rPr>
          <w:sz w:val="20"/>
          <w:szCs w:val="20"/>
        </w:rPr>
        <w:instrText xml:space="preserve"> LISTNUM  \l 2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The complaint log and related records required under section 497.151, F.S.</w:t>
      </w:r>
    </w:p>
    <w:p>
      <w:pPr>
        <w:pStyle w:val="ABody12"/>
        <w:widowControl w:val="false"/>
        <w:spacing w:lineRule="atLeast" w:line="260"/>
        <w:ind w:firstLine="360"/>
        <w:jc w:val="both"/>
        <w:rPr>
          <w:sz w:val="20"/>
          <w:szCs w:val="20"/>
        </w:rPr>
      </w:pPr>
      <w:r>
        <w:rPr>
          <w:sz w:val="20"/>
          <w:szCs w:val="20"/>
        </w:rPr>
        <w:t>(</w:t>
      </w:r>
      <w:r>
        <w:fldChar w:fldCharType="begin"/>
      </w:r>
      <w:r>
        <w:rPr>
          <w:sz w:val="20"/>
          <w:szCs w:val="20"/>
        </w:rPr>
        <w:instrText xml:space="preserve"> LISTNUM  \l 1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 The records required to be maintained by this rule shall be maintained at the burial rights broker’s address identified on the most recent licensure application or renewal form under section 497.281, F.S. The records shall be maintained in written or in electronic form. If the records are maintained in electronic form, the burial rights broker shall at all times have available at the same place where the records are maintained, all equipment and software needed to allow the immediate viewing of such records upon request by the Department’s inspector.</w:t>
      </w:r>
    </w:p>
    <w:p>
      <w:pPr>
        <w:pStyle w:val="ABody12"/>
        <w:widowControl w:val="false"/>
        <w:tabs>
          <w:tab w:val="clear" w:pos="720"/>
          <w:tab w:val="left" w:pos="0" w:leader="none"/>
        </w:tabs>
        <w:spacing w:lineRule="atLeast" w:line="260"/>
        <w:ind w:firstLine="360"/>
        <w:jc w:val="both"/>
        <w:rPr/>
      </w:pPr>
      <w:r>
        <w:rPr>
          <w:bCs/>
          <w:sz w:val="20"/>
          <w:szCs w:val="20"/>
        </w:rPr>
        <w:t>(b) When a person licensed under the provisions of chapter 497, F.S., other than section 497.281, F.S., engages in activity as a burial rights broker under section 497.281, F.S., such person shall maintain the records required by subsection (2) of this rule, at such person’s primary place of business in Florida.</w:t>
      </w:r>
    </w:p>
    <w:p>
      <w:pPr>
        <w:pStyle w:val="ABody12"/>
        <w:widowControl w:val="false"/>
        <w:tabs>
          <w:tab w:val="clear" w:pos="720"/>
          <w:tab w:val="left" w:pos="0" w:leader="none"/>
        </w:tabs>
        <w:spacing w:lineRule="atLeast" w:line="260"/>
        <w:ind w:firstLine="360"/>
        <w:jc w:val="both"/>
        <w:rPr/>
      </w:pPr>
      <w:r>
        <w:rPr>
          <w:bCs/>
          <w:sz w:val="20"/>
          <w:szCs w:val="20"/>
        </w:rPr>
        <w:t>(</w:t>
      </w:r>
      <w:r>
        <w:fldChar w:fldCharType="begin"/>
      </w:r>
      <w:r>
        <w:rPr>
          <w:sz w:val="20"/>
          <w:szCs w:val="20"/>
          <w:bCs/>
        </w:rPr>
        <w:instrText xml:space="preserve"> LISTNUM  \l 1  </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 xml:space="preserve"> Records required to be maintained under this rule shall be kept until the later of the following dates:</w:t>
      </w:r>
    </w:p>
    <w:p>
      <w:pPr>
        <w:pStyle w:val="ABody12"/>
        <w:widowControl w:val="false"/>
        <w:spacing w:lineRule="atLeast" w:line="260"/>
        <w:ind w:firstLine="360"/>
        <w:jc w:val="both"/>
        <w:rPr>
          <w:bCs/>
          <w:sz w:val="20"/>
          <w:szCs w:val="20"/>
        </w:rPr>
      </w:pPr>
      <w:r>
        <w:rPr>
          <w:bCs/>
          <w:sz w:val="20"/>
          <w:szCs w:val="20"/>
        </w:rPr>
        <w:t>(</w:t>
      </w:r>
      <w:r>
        <w:fldChar w:fldCharType="begin"/>
      </w:r>
      <w:r>
        <w:rPr>
          <w:sz w:val="20"/>
          <w:szCs w:val="20"/>
          <w:bCs/>
        </w:rPr>
        <w:instrText xml:space="preserve"> LISTNUM  \l 2  </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 xml:space="preserve"> Five years after the date a final interment has occurred using the burial rights that were the subject of the sale or transfer;</w:t>
      </w:r>
    </w:p>
    <w:p>
      <w:pPr>
        <w:pStyle w:val="ABody12"/>
        <w:widowControl w:val="false"/>
        <w:spacing w:lineRule="atLeast" w:line="260"/>
        <w:ind w:firstLine="360"/>
        <w:jc w:val="both"/>
        <w:rPr/>
      </w:pPr>
      <w:r>
        <w:rPr>
          <w:bCs/>
          <w:sz w:val="20"/>
          <w:szCs w:val="20"/>
        </w:rPr>
        <w:t>(</w:t>
      </w:r>
      <w:r>
        <w:fldChar w:fldCharType="begin"/>
      </w:r>
      <w:r>
        <w:rPr>
          <w:sz w:val="20"/>
          <w:szCs w:val="20"/>
          <w:bCs/>
        </w:rPr>
        <w:instrText xml:space="preserve"> LISTNUM  \l 2  </w:instrText>
      </w:r>
      <w:r>
        <w:rPr>
          <w:bCs/>
          <w:sz w:val="20"/>
          <w:szCs w:val="20"/>
        </w:rPr>
      </w:r>
      <w:r>
        <w:rPr>
          <w:sz w:val="20"/>
          <w:szCs w:val="20"/>
          <w:bCs/>
        </w:rPr>
        <w:fldChar w:fldCharType="separate"/>
      </w:r>
      <w:r>
        <w:rPr>
          <w:bCs/>
          <w:sz w:val="20"/>
          <w:szCs w:val="20"/>
        </w:rPr>
      </w:r>
      <w:r>
        <w:rPr>
          <w:bCs/>
          <w:sz w:val="20"/>
          <w:szCs w:val="20"/>
        </w:rPr>
      </w:r>
      <w:r>
        <w:rPr>
          <w:sz w:val="20"/>
          <w:szCs w:val="20"/>
          <w:bCs/>
        </w:rPr>
        <w:fldChar w:fldCharType="end"/>
      </w:r>
      <w:r>
        <w:rPr>
          <w:bCs/>
          <w:sz w:val="20"/>
          <w:szCs w:val="20"/>
        </w:rPr>
        <w:t xml:space="preserve"> Twelve months after the most recent inspection of the records by the Department under this rule.</w:t>
      </w:r>
    </w:p>
    <w:p>
      <w:pPr>
        <w:pStyle w:val="ABody121"/>
        <w:widowControl w:val="false"/>
        <w:spacing w:lineRule="atLeast" w:line="260"/>
        <w:ind w:firstLine="360"/>
        <w:jc w:val="both"/>
        <w:rPr/>
      </w:pPr>
      <w:r>
        <w:rPr>
          <w:sz w:val="20"/>
          <w:szCs w:val="20"/>
        </w:rPr>
        <w:t>(</w:t>
      </w:r>
      <w:r>
        <w:fldChar w:fldCharType="begin"/>
      </w:r>
      <w:r>
        <w:rPr>
          <w:sz w:val="20"/>
          <w:szCs w:val="20"/>
        </w:rPr>
        <w:instrText xml:space="preserve"> LISTNUM  \l 1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The Department of Financial Services shall inspect the records of each burial rights broker at least once every two years.</w:t>
      </w:r>
    </w:p>
    <w:p>
      <w:pPr>
        <w:pStyle w:val="Normal"/>
        <w:widowControl w:val="false"/>
        <w:spacing w:lineRule="atLeast" w:line="260" w:before="120" w:after="240"/>
        <w:jc w:val="both"/>
        <w:rPr>
          <w:i/>
          <w:i/>
          <w:sz w:val="18"/>
          <w:szCs w:val="18"/>
        </w:rPr>
      </w:pPr>
      <w:r>
        <w:rPr>
          <w:i/>
          <w:sz w:val="18"/>
          <w:szCs w:val="18"/>
        </w:rPr>
        <w:t>Rulemaking Authority 497.103(5)(b), 497.281 FS. Law Implemented 497.103(2)(a), 497.281 FS. History–New 5-25-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13 Procedure for Report of Identification for an Exempt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cemetery required to register as an exempt cemetery pursuant to sections 497.260 and 497.287, F.S., shall subm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Report of Identification for an Exempt Cemetery, DFS-EC-1, effective 3-3-97, which is incorporated herein by reference and available by mail from the Department of Financial Services, Division of Funeral, Cemetery, and Consumer Services, 200 East Gaines Street, Tallahassee, Florida 32399-0361. The report must be completed, signed, and verified within thirty (30) days prior to receipt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n-refundable registration fee of $25.00 which shall be the fee for the quinquennial period beginning October 1, 1993,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 for Additional Information. The Department shall review the report to determine that it is complete. If any required information has been omitted, the Department shall notify the exempt cemetery of the omission within thirty (30) days after receipt of the report and shall allow the exempt cemetery forty-five (45) days from the date of the request to res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mendment of Registration. When the information provided to the Department in the Report of Identification form changes, the cemetery shall notify the Department of the change, in writing, within thirty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Board through the Department may institute proceedings for injunctive relief to enforce the requirements of this rule or section 497.287, F.S. Grounds for such injunctive relief include a reasonable belief that the applicant fails to qualify for the exemp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FS. Law Implemented 497.260, 497.287 FS. History–New 3-3-97, Formerly 3D-30.110, 69K-100.11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dy12">
    <w:name w:val="(a)Body12"/>
    <w:basedOn w:val="Normal"/>
    <w:qFormat/>
    <w:pPr/>
    <w:rPr/>
  </w:style>
  <w:style w:type="paragraph" w:styleId="ABody121">
    <w:name w:val="(a) Body12"/>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42:00Z</dcterms:created>
  <dc:creator>FLRULES.ORG</dc:creator>
  <dc:description/>
  <cp:keywords>69K-5 CEMETERY REGULATION AND PRENEED SALES</cp:keywords>
  <dc:language>en-US</dc:language>
  <cp:lastModifiedBy>Whitman, Jacquelyn</cp:lastModifiedBy>
  <cp:lastPrinted>2016-10-03T15:39:00Z</cp:lastPrinted>
  <dcterms:modified xsi:type="dcterms:W3CDTF">2018-06-13T18:48:00Z</dcterms:modified>
  <cp:revision>12</cp:revision>
  <dc:subject>CEMETERY REGULATION AND PRENEED SALES</dc:subject>
  <dc:title>CHAPTER 69K-5</dc:title>
</cp:coreProperties>
</file>