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9K-13</w:t>
      </w:r>
    </w:p>
    <w:p>
      <w:pPr>
        <w:pStyle w:val="Normal"/>
        <w:widowControl w:val="false"/>
        <w:numPr>
          <w:ilvl w:val="0"/>
          <w:numId w:val="0"/>
        </w:numPr>
        <w:spacing w:lineRule="atLeast" w:line="260" w:before="0" w:after="240"/>
        <w:jc w:val="center"/>
        <w:outlineLvl w:val="0"/>
        <w:rPr>
          <w:b/>
          <w:b/>
          <w:sz w:val="20"/>
        </w:rPr>
      </w:pPr>
      <w:r>
        <w:rPr>
          <w:b/>
          <w:sz w:val="20"/>
        </w:rPr>
        <w:t>FLORIDA MAUSOLEUM CONSTRUCTION</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 xml:space="preserve">69K-13.001 </w:t>
        <w:tab/>
        <w:t>General Provision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 xml:space="preserve">69K-13.002 </w:t>
        <w:tab/>
        <w:t>Definition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 xml:space="preserve">69K-13.003 </w:t>
        <w:tab/>
        <w:t>General Construction Specification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 xml:space="preserve">69K-13.004 </w:t>
        <w:tab/>
        <w:t>Additional Non-Building Code Standards for Mausoleum and Columbarium Construction</w:t>
      </w:r>
    </w:p>
    <w:p>
      <w:pPr>
        <w:pStyle w:val="Normal"/>
        <w:widowControl w:val="false"/>
        <w:numPr>
          <w:ilvl w:val="0"/>
          <w:numId w:val="0"/>
        </w:numPr>
        <w:tabs>
          <w:tab w:val="clear" w:pos="720"/>
          <w:tab w:val="left" w:pos="1350" w:leader="none"/>
        </w:tabs>
        <w:spacing w:lineRule="atLeast" w:line="260" w:before="0" w:after="240"/>
        <w:jc w:val="both"/>
        <w:outlineLvl w:val="0"/>
        <w:rPr>
          <w:sz w:val="20"/>
        </w:rPr>
      </w:pPr>
      <w:r>
        <w:rPr>
          <w:sz w:val="20"/>
        </w:rPr>
        <w:t xml:space="preserve">69K-13.005 </w:t>
        <w:tab/>
        <w:t>Pressure Relief Ventilation (Repealed)</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K-13.001 General Provis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Board of Funeral, Cemetery, and Consumer Services Construction Specifications are intended to establish minimum standards for all newly constructed and significantly altered or renovated mausolea and columbaria. The Board of Funeral, Cemetery, and Consumer Services Construction Specifications, Form DFS-CONS1, incorporated herein by reference (effective November 9, 2000) are to be used until July 1, 2001, at which time the Florida Building Code will take eff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se rules shall establish minimum standards for all newly constructed and significantly altered or renovated mausolea and columba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se rules are intended to insure that no new structure shall be built or significantly altered for use for interment, entombment or inurnment purposes, unless such new structure or new alteration or new renovation is constructed of such materials as will ensure its durability and permanence, as well as the safety, convenience, comfort and health of the community in which it is loc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h structures must be so arranged that any niche or crypt may be readily examined at any time by any person authorized by law to do so. Such a person would be a specific representative of the Department of Financial Services or the Board of Funeral, Cemetery, and Consumer Services, or local government inspect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lumbarium may be built within a mausoleum or as a separate structure, but for purposes of these rules shall be considered a mausoleum for construc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re are four (4) classes of Mausolea: “Class A” or chapel mausoleum, “Class B” or garden mausoleum, “Class C” or family mausoleum, and “Class D” or non-visitation crypt mausoleu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7.103 FS. Law Implemented 497.271 FS. History–New 11-9-00, Formerly 3F-13.0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3.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ss “A” or chapel mausoleum” means a mausoleum that has heat and/or air conditioning, with or without a committal area or chapel or office(s), single or multi-story, with any number of crypts, and burial rights in all crypts are available for purchase by the general public. This type of mausoleum may be a single building or a phase of an ongoing mausoleum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 “B” or garden mausoleum” means a mausoleum, single or multi-story, with any number of crypts, that is built without any heat or air conditioning but may contain an “open air” committal area and burial rights in all crypts are available for purchase by the general public. This type of mausoleum may be a single building or a phase of an ongoing mausoleum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ss “C” or family mausoleum” means a mausoleum pre-assembled within or without the State of Florida and purchased by a family or group of family members in which burial rights in individual crypts or niches are not sold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ss “D” or non-visitation crypt mausoleum” means a mausoleum with remote memorialization burial rights which are available for sale to the general public. These crypts by design and location are not able to be seen, touched or visited by the general public, but the crypts are accessible to authorized persons of the cemetery or specific representatives of the Department of Financial Services, Board of Funeral, Cemetery, and Consumer Services and local government inspection personnel. These crypts are to be constructed to the same standard as Class “A” and Class “B” mausoleum cry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ignificant alteration or renovation” means any addition, renovation, or repair which results in the creation of new crypts or new nich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7.103 FS. Law Implemented 497.271 FS. History–New 11-9-00, Formerly 3F-13.0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3.003 General Construction Specificat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general construction specifications are set forth in the Board of Funeral, Cemetery, and Consumer Services Construction Specifications, as incorporated in chapter 69K-1, F.A.C. A copy of the specifications are available from the Boar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7.103 FS. Law Implemented 497.271 FS. History–New 11-9-00, Formerly 3F-13.0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3.004 Additional Non-Building Code Standards for Mausoleum and Columbarium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Roofing materials or roof membrane applied on top of a reinforced cast in place or a precast concrete roof that meets the provisions of the Florida Building Code as defined by section 553.73, F.S., shall not prevent a mausoleum from being considered a fire resistant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each entombment of a human body in an existing mausoleum or in a new or significantly altered or renovated mausoleum the crypt shall be sealed with a panel so that no effluvia or odors escape from the crypt except through the pressure relief passage system. Such panels shall be made of materials of sufficient weight, permanence, density, imperviousness and strength to insure their durability and continuing function. All such panels shall be securely set in with standard building core materials. These sealing panels shall be set independent of and in addition to crypt fronts or shu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xcept as otherwise provided in the Florida Building Code or in these rules, all materials used in the construction of the structural members of each mausoleum shall be of non-combustible materials and all ornamentation or embellishment or mausoleums shall be of non-combustible materials. This provision will not apply to crypt vents, temporary openings or partitions, interior doors, fixtures, furniture or furnishings, roofing materials, electrical wiring or containers for human remai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mausoleum or columbarium structures must meet the minimum requirement set forth in the By-Laws or Operating Procedures of the cemetery in which the structure is to be buil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271 FS. History–New 11-9-00, Formerly 3F-13.004.</w:t>
      </w:r>
    </w:p>
    <w:p>
      <w:pPr>
        <w:pStyle w:val="ABody10"/>
        <w:widowControl w:val="false"/>
        <w:numPr>
          <w:ilvl w:val="0"/>
          <w:numId w:val="0"/>
        </w:numPr>
        <w:spacing w:lineRule="atLeast" w:line="260"/>
        <w:ind w:firstLine="360"/>
        <w:jc w:val="both"/>
        <w:outlineLvl w:val="1"/>
        <w:rPr/>
      </w:pPr>
      <w:r>
        <w:rPr>
          <w:b/>
          <w:color w:val="000000"/>
          <w:szCs w:val="20"/>
        </w:rPr>
        <w:t>69K-13.005</w:t>
      </w:r>
      <w:r>
        <w:rPr>
          <w:szCs w:val="20"/>
        </w:rPr>
        <w:t xml:space="preserve"> </w:t>
      </w:r>
      <w:r>
        <w:rPr>
          <w:b/>
          <w:szCs w:val="20"/>
        </w:rPr>
        <w:t>Pressure Relief Ventilation.</w:t>
      </w:r>
    </w:p>
    <w:p>
      <w:pPr>
        <w:pStyle w:val="ABody10"/>
        <w:widowControl w:val="false"/>
        <w:spacing w:lineRule="atLeast" w:line="260" w:before="120" w:after="240"/>
        <w:jc w:val="both"/>
        <w:rPr/>
      </w:pPr>
      <w:r>
        <w:rPr>
          <w:i/>
          <w:sz w:val="18"/>
          <w:szCs w:val="18"/>
        </w:rPr>
        <w:t>Rulemaking Authority 497.103(1)(m), (5)(a), 497.271(2) FS. Law Implemented 497.271(2)(c) FS. History–New 2-15-10, Repealed 11-13-11.</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dy10">
    <w:name w:val="(a)Body10"/>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12:00Z</dcterms:created>
  <dc:creator>FLRULES.ORG</dc:creator>
  <dc:description/>
  <cp:keywords>69K-13 FLORIDA MAUSOLEUM CONSTRUCTION</cp:keywords>
  <dc:language>en-US</dc:language>
  <cp:lastModifiedBy>Whitman, Jacquelyn</cp:lastModifiedBy>
  <dcterms:modified xsi:type="dcterms:W3CDTF">2018-06-13T19:58:00Z</dcterms:modified>
  <cp:revision>5</cp:revision>
  <dc:subject>FLORIDA MAUSOLEUM CONSTRUCTION</dc:subject>
  <dc:title>CHAPTER 69K-13</dc:title>
</cp:coreProperties>
</file>