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jc w:val="center"/>
        <w:outlineLvl w:val="0"/>
        <w:rPr>
          <w:b/>
          <w:b/>
          <w:sz w:val="20"/>
        </w:rPr>
      </w:pPr>
      <w:r>
        <w:rPr>
          <w:b/>
          <w:sz w:val="20"/>
        </w:rPr>
        <w:t>CHAPTER 69I-44</w:t>
      </w:r>
    </w:p>
    <w:p>
      <w:pPr>
        <w:pStyle w:val="Normal"/>
        <w:widowControl w:val="false"/>
        <w:numPr>
          <w:ilvl w:val="0"/>
          <w:numId w:val="0"/>
        </w:numPr>
        <w:spacing w:lineRule="atLeast" w:line="260" w:before="0" w:after="240"/>
        <w:jc w:val="center"/>
        <w:outlineLvl w:val="0"/>
        <w:rPr>
          <w:b/>
          <w:b/>
          <w:sz w:val="20"/>
        </w:rPr>
      </w:pPr>
      <w:r>
        <w:rPr>
          <w:b/>
          <w:sz w:val="20"/>
        </w:rPr>
        <w:t>MISCELLANEOUS DISBURSEMENTS</w:t>
      </w:r>
    </w:p>
    <w:p>
      <w:pPr>
        <w:pStyle w:val="Normal"/>
        <w:widowControl w:val="false"/>
        <w:numPr>
          <w:ilvl w:val="0"/>
          <w:numId w:val="0"/>
        </w:numPr>
        <w:spacing w:lineRule="atLeast" w:line="260"/>
        <w:jc w:val="both"/>
        <w:outlineLvl w:val="0"/>
        <w:rPr>
          <w:sz w:val="20"/>
        </w:rPr>
      </w:pPr>
      <w:r>
        <w:rPr>
          <w:sz w:val="20"/>
        </w:rPr>
        <w:t xml:space="preserve">69I-44.001 </w:t>
        <w:tab/>
        <w:t>Intent</w:t>
      </w:r>
    </w:p>
    <w:p>
      <w:pPr>
        <w:pStyle w:val="Normal"/>
        <w:widowControl w:val="false"/>
        <w:numPr>
          <w:ilvl w:val="0"/>
          <w:numId w:val="0"/>
        </w:numPr>
        <w:spacing w:lineRule="atLeast" w:line="260"/>
        <w:jc w:val="both"/>
        <w:outlineLvl w:val="0"/>
        <w:rPr>
          <w:sz w:val="20"/>
        </w:rPr>
      </w:pPr>
      <w:r>
        <w:rPr>
          <w:sz w:val="20"/>
        </w:rPr>
        <w:t xml:space="preserve">69I-44.002 </w:t>
        <w:tab/>
        <w:t>Definitions</w:t>
      </w:r>
    </w:p>
    <w:p>
      <w:pPr>
        <w:pStyle w:val="Normal"/>
        <w:widowControl w:val="false"/>
        <w:numPr>
          <w:ilvl w:val="0"/>
          <w:numId w:val="0"/>
        </w:numPr>
        <w:spacing w:lineRule="atLeast" w:line="260"/>
        <w:jc w:val="both"/>
        <w:outlineLvl w:val="0"/>
        <w:rPr>
          <w:sz w:val="20"/>
        </w:rPr>
      </w:pPr>
      <w:r>
        <w:rPr>
          <w:sz w:val="20"/>
        </w:rPr>
        <w:t xml:space="preserve">69I-44.003 </w:t>
        <w:tab/>
        <w:t>Eligible Reclamation</w:t>
      </w:r>
    </w:p>
    <w:p>
      <w:pPr>
        <w:pStyle w:val="Normal"/>
        <w:widowControl w:val="false"/>
        <w:numPr>
          <w:ilvl w:val="0"/>
          <w:numId w:val="0"/>
        </w:numPr>
        <w:spacing w:lineRule="atLeast" w:line="260"/>
        <w:jc w:val="both"/>
        <w:outlineLvl w:val="0"/>
        <w:rPr>
          <w:sz w:val="20"/>
        </w:rPr>
      </w:pPr>
      <w:r>
        <w:rPr>
          <w:sz w:val="20"/>
        </w:rPr>
        <w:t xml:space="preserve">69I-44.004 </w:t>
        <w:tab/>
        <w:t>Recoverable Costs</w:t>
      </w:r>
    </w:p>
    <w:p>
      <w:pPr>
        <w:pStyle w:val="Normal"/>
        <w:widowControl w:val="false"/>
        <w:numPr>
          <w:ilvl w:val="0"/>
          <w:numId w:val="0"/>
        </w:numPr>
        <w:spacing w:lineRule="atLeast" w:line="260"/>
        <w:jc w:val="both"/>
        <w:outlineLvl w:val="0"/>
        <w:rPr>
          <w:sz w:val="20"/>
        </w:rPr>
      </w:pPr>
      <w:r>
        <w:rPr>
          <w:sz w:val="20"/>
        </w:rPr>
        <w:t xml:space="preserve">69I-44.005 </w:t>
        <w:tab/>
        <w:t>Competitive Procurement of Services and Commodities</w:t>
      </w:r>
    </w:p>
    <w:p>
      <w:pPr>
        <w:pStyle w:val="Normal"/>
        <w:widowControl w:val="false"/>
        <w:numPr>
          <w:ilvl w:val="0"/>
          <w:numId w:val="0"/>
        </w:numPr>
        <w:spacing w:lineRule="atLeast" w:line="260"/>
        <w:jc w:val="both"/>
        <w:outlineLvl w:val="0"/>
        <w:rPr>
          <w:sz w:val="20"/>
        </w:rPr>
      </w:pPr>
      <w:r>
        <w:rPr>
          <w:sz w:val="20"/>
        </w:rPr>
        <w:t xml:space="preserve">69I-44.006 </w:t>
        <w:tab/>
        <w:t>Records</w:t>
      </w:r>
    </w:p>
    <w:p>
      <w:pPr>
        <w:pStyle w:val="Normal"/>
        <w:widowControl w:val="false"/>
        <w:numPr>
          <w:ilvl w:val="0"/>
          <w:numId w:val="0"/>
        </w:numPr>
        <w:spacing w:lineRule="atLeast" w:line="260"/>
        <w:jc w:val="both"/>
        <w:outlineLvl w:val="0"/>
        <w:rPr>
          <w:sz w:val="20"/>
        </w:rPr>
      </w:pPr>
      <w:r>
        <w:rPr>
          <w:sz w:val="20"/>
        </w:rPr>
        <w:t xml:space="preserve">69I-44.007 </w:t>
        <w:tab/>
        <w:t>Reimbursement</w:t>
      </w:r>
    </w:p>
    <w:p>
      <w:pPr>
        <w:pStyle w:val="Normal"/>
        <w:widowControl w:val="false"/>
        <w:numPr>
          <w:ilvl w:val="0"/>
          <w:numId w:val="0"/>
        </w:numPr>
        <w:spacing w:lineRule="atLeast" w:line="260"/>
        <w:jc w:val="both"/>
        <w:outlineLvl w:val="0"/>
        <w:rPr>
          <w:sz w:val="20"/>
        </w:rPr>
      </w:pPr>
      <w:r>
        <w:rPr>
          <w:sz w:val="20"/>
        </w:rPr>
        <w:t xml:space="preserve">69I-44.008 </w:t>
        <w:tab/>
        <w:t>Reclamation Work Performed by Landowner</w:t>
      </w:r>
    </w:p>
    <w:p>
      <w:pPr>
        <w:pStyle w:val="Normal"/>
        <w:widowControl w:val="false"/>
        <w:numPr>
          <w:ilvl w:val="0"/>
          <w:numId w:val="0"/>
        </w:numPr>
        <w:spacing w:lineRule="atLeast" w:line="260"/>
        <w:jc w:val="both"/>
        <w:outlineLvl w:val="0"/>
        <w:rPr>
          <w:sz w:val="20"/>
        </w:rPr>
      </w:pPr>
      <w:r>
        <w:rPr>
          <w:sz w:val="20"/>
        </w:rPr>
        <w:t xml:space="preserve">69I-44.009 </w:t>
        <w:tab/>
        <w:t>Exhaustion of Fund</w:t>
      </w:r>
    </w:p>
    <w:p>
      <w:pPr>
        <w:pStyle w:val="Normal"/>
        <w:widowControl w:val="false"/>
        <w:numPr>
          <w:ilvl w:val="0"/>
          <w:numId w:val="0"/>
        </w:numPr>
        <w:spacing w:lineRule="atLeast" w:line="260"/>
        <w:jc w:val="both"/>
        <w:outlineLvl w:val="0"/>
        <w:rPr>
          <w:sz w:val="20"/>
        </w:rPr>
      </w:pPr>
      <w:r>
        <w:rPr>
          <w:sz w:val="20"/>
        </w:rPr>
        <w:t xml:space="preserve">69I-44.020 </w:t>
        <w:tab/>
        <w:t>Application for Refund of Taxes Paid</w:t>
      </w:r>
    </w:p>
    <w:p>
      <w:pPr>
        <w:pStyle w:val="Normal"/>
        <w:widowControl w:val="false"/>
        <w:numPr>
          <w:ilvl w:val="0"/>
          <w:numId w:val="0"/>
        </w:numPr>
        <w:spacing w:lineRule="atLeast" w:line="260" w:before="0" w:after="240"/>
        <w:ind w:left="1440" w:hanging="1440"/>
        <w:jc w:val="both"/>
        <w:outlineLvl w:val="0"/>
        <w:rPr>
          <w:sz w:val="20"/>
        </w:rPr>
      </w:pPr>
      <w:r>
        <w:rPr>
          <w:sz w:val="20"/>
        </w:rPr>
        <w:t xml:space="preserve">69I-44.021 </w:t>
        <w:tab/>
        <w:t>Claim for Funds Paid to the Chief Financial Officer pursuant to Section 43.19, 732.107, 733.816 or 744.534, Florida Statutes (Repealed)</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I-44.001 Intent.</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It is the purpose of these rules to establish procedures for the use of landowners when seeking payment, on either a full or partial payment basis, from the Nonmandatory Land Reclamation Trust Fund for the cost of reclamation of lands disturbed by the severance of phosphate prior to July 1, 1975, as provided by section 378.037(2), F.S.</w:t>
      </w:r>
    </w:p>
    <w:p>
      <w:pPr>
        <w:pStyle w:val="Normal"/>
        <w:widowControl w:val="false"/>
        <w:overflowPunct w:val="false"/>
        <w:autoSpaceDE w:val="false"/>
        <w:spacing w:lineRule="atLeast" w:line="260" w:before="120" w:after="120"/>
        <w:jc w:val="both"/>
        <w:textAlignment w:val="baseline"/>
        <w:rPr>
          <w:i/>
          <w:i/>
          <w:color w:val="000000"/>
          <w:sz w:val="18"/>
          <w:szCs w:val="20"/>
          <w:lang w:val="en-US" w:eastAsia="en-US"/>
        </w:rPr>
      </w:pPr>
      <w:r>
        <w:rPr>
          <w:i/>
          <w:color w:val="000000"/>
          <w:sz w:val="18"/>
          <w:szCs w:val="20"/>
          <w:lang w:val="en-US" w:eastAsia="en-US"/>
        </w:rPr>
        <w:t>Rulemaking Authority 17.29, 378.037(2) FS. Law Implemented 378.037 FS. History–New 8-9-83, Formerly 3A-44.01, 3A-44.001.</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Cf. Rules of the Department of Environmental Protection, Chapter 62C-17, F.A.C.</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I-44.00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modity” means any of the various supplies, materials, goods, merchandise, equipment, and other personal property purchased, leased, or otherwise contracted for by the landowner or his designated representative for the purpose of reclamation of lands as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tractual Service” means the rendering by a contractor of its time and effort rather than the furnishing of specific commodities. Any contract providing for the acquisition of both services and commodities shall be deemed to be a contract for the acquisition of commod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partment” is the State of Florida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Earthmoving Stage” is that stage as defined by the Department in rule 62C-17.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Establishment Period” is that period as defined by the Department in rule 62C-17.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Landowner” means the title holder of record of the affected land as defined by the Department in rule 62C-17.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Reclamation Program” is that program as defined by the Department in rule 62C-17.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 “Revegetation” is as defined by the Department in rule 62C-17.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Valid Bid” means a responsive offer in full compliance with the bid specifications and conditions by a responsible person or fi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mpetitive Bids” means two or more valid responses to a bid invita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17.29, 378.037(2) FS. Law Implemented 378.037(2) FS. History–New 8-9-83, Formerly 3A-44.02, Amended 11-30-94, Formerly 3A-44.00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I-44.003 Eligible Reclamation.</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Only those lands designated by rule of the Department as part of the Master Reclamation Plan pursuant to section 378.021, F.S., shall be eligible for payment of reclamation costs under these rul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17.29, 378.037(2) FS. Law Implemented 378.037 FS. History–New 8-9-83, Formerly 3A-44.03, Amended 11-30-94, Formerly 3A-44.00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I-44.004 Recoverable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Only those moneys reasonably necessary and actually expended to effect reclamation shall be paid from the fund. Such sums so paid shall not exceed the maximum limitations imposed by section 378.037(1)(b), F.S. The following items, by way of illustration and not by way of limitation, will not be considered as having been reasonably necessary or actually expended for such recla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nes, penalties, or assessments imposed by a governmental entity for noncompliance with its laws, ordinances, rules, or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Expenses associated with defending or settling any action mentioned in paragraph (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inancing or interest expenses of any d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conomic or opportunity costs associated with reclama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xpenses which are not directly associated with performing the reclamation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xpenses incurred as a result of selection of a reimbursement method other than the Final Completion Method which would not have been incurred if the Final Completion Method had been selected. Such expenses shall include by way of example and not by way of limitation; bond fees, attorney fees, recording costs, title certification,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It is the landowner’s responsibility to justify to the Department that all costs for which reimbursement is requested are necessary, reasonable, and actually expended to effect reclamation of the project in accordance with the standards in the Master Reclamation Plan as provided in chapter 378.021, et seq., Florida Statut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17.29, 378.037(2) FS. Law Implemented 378.037 FS. History–New 8-9-83, Amended 10-31-84, Formerly 3A-44.04, Amended 11-30-94, 1-27-98, Formerly 3A-44.00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I-44.005 Competitive Procurement of Services and Commod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etitive Bids Required on Purchases Exceeding $25,000 – All purchases for which the total contract value is in excess of $25,000 for a commodity, group of commodities or services shall be made by first securing formal competitive bids, except as provided in subsection 69I-44.005(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gal Advertisements – All purchases in excess of $25,000 shall be advertised at least once in a newspaper of general circulation no less than ten (10) calendar days prior to the bid opening. This is only a minimal requirement and the complexity of the bid specifications should be considered in establishing the frequency, lapse time, and number of newspapers in which the advertisement may app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eipt of One Bid in the First Call for Bids on Commodities and Services exceeding $25,000 – When only one bid is received for the purchase of a commodity, group of commodities, or services exceeding $25,000 in the first call for bids, the landowner shall submit to the Department the complete file, including a copy of all bids along with a tabulation sheet noting “no bid” responses. The Department may, in writing, authorize the purchase or make appropriate recommendations for re-bidding. If the purchase is authorized, the Department shall state in its written authorization the reasons there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Bid Received – In the event no bids are received for commodities or services, the landowner shall advise the Department, in writing, the conditions and circumstances surrounding the bid. After review, the Department may authorize the landowner to negotiate such purchase at the best terms an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purchase shall be divided or subdivided in order to circumvent the competitive bid requirements of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termination of Best Bid – It shall be the responsibility of the landowner to determine the lowest responsible and responsive bidder. In any case where a landowner makes a determination to accept a bid other than the low bid meeting specifications and conditions for commodities and services, it shall first submit to the Department its complete file containing all information available to the landowner, including justification for such determination. Failure to follow this requirement may cause the item of expense to be dis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ight to Reject Bids – Correction of Bids – The landowner shall reserve the right to reject any or all bids and such reservation shall be indicated in all advertising and bid invitations. The landowner shall reserve the right to waive minor irregularities in an otherwise valid bid. A minor irregularity is a variation from the bid invitation terms and conditions which does not affect the price of the bid, or give the bidder an advantage or benefit not enjoyed by other bidders, or does not adversely impact the interests of the State. Variations which are not minor cannot be waived. A bidder may not modify its bid after bid opening. Mistakes clearly evident on the face of the bid document, such as an error in an arithmetic extension of pricing may be corrected by the land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uthorization of Single Source Purchases – Purchases of commodities or services from a single source may be exempted from bid requirements by the Department, in writing, upon filing a certification by the landowner stating the conditions and circumstances requiring the purchase be exempted from bid requirements. This certification shall set forth the purpose and need and why the commodity or service is the only one that will produce the desired results. The Department shall, in writing, approve or deny the request stating the reasons therefor.</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17.29, 378.037(2) FS. Law Implemented 378.037 FS. History–New 8-9-83, Formerly 3A-44.05, Amended 11-30-94, Formerly 3A-44.00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I-44.006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equate records shall be maintained of all costs incurred for reclamation of land sufficient to enable the appropriate state agencies to audit and verify such costs. Such records shall be open to inspection and audit by the appropriate state agencies. Such records shall consist of those books and records required by normal and customary accounting procedure and shall include by way of illustration and not by way of limitation, invoices, time sheets, cancelled checks, equipment logs, contracts,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such books and records shall be retained for four fiscal years after the State fiscal year in which final payment was made to the landowner and during that period shall be open to inspection and audit by the appropriate state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situations where such reclamation costs are incurred by the landowner through contracts with persons other than the landowner, such contracts, to be acceptable, shall contain a clause or other provision permitting the appropriate state agency to examine and audit the books and records of such contractor in the same manner and for the same purposes as though such reclamation had been completed by the land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all situations where such reclamation costs are incurred by the landowner through contracts with persons other than the landowner, the landowner shall make a full and fair disclosure to the appropriate state agency of any financial, familial or other beneficial relationship between the landowner and such contractor or, if there be no such relationship, shall furnish the appropriate state agency with an affidavit to that effect. Where either the landowner or the contractor is a corporation, partnership, or other type of business organization, such disclosure requirement shall apply to the officers, directors, partners, trustees, etc., of such business entity.</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17.29, 378.037(2) FS. Law Implemented 378.037 FS. History–New 8-9-83, Formerly 3A-44.06, 3A-44.00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I-44.007 Reimbu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ur reimbursement methods are available to the landowner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nal Completion Method. Reimbursement of allowable costs in total upon completion of the project and certification of completion of the project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etion of Revegetation. Reimbursement of 95% of allowable costs upon completion of the revegetation stage and certification of completion of the revegetation stage by the Department. The remaining 5% will be reimbursed upon completion of the project and certification of completion of the project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ge Completion. Reimbursement of allowable costs upon completion of the stages and certification of completion of the stages by the Department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90% of allowable planning, engineering and surveying costs upon approval of reclamation program and commencement of reclamation eff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90% of allowable earthmoving costs upon completion of the earthmoving and certification of the completion of the earthmoving stage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90% of allowable revegetation costs and the remaining 10% of allowable planning, engineering and surveying costs upon completion of revegetation stage and certification of completion of the revegetation stage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emaining allowable costs will be reimbursed upon completion of the reclamation program and certification of completion of the reclamation program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ercentage of Completion. Reimbursement, on a quarterly basis, of allowable costs upon acceptance of the landowner’s progress as identified by the Department’s quarterly report according to the following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80% of allowable planning, engineering and surveying costs upon approval of reclamation program and commencement of reclamation eff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fter completion of the planning and engineering stage, as the earthmoving and revegetation stages progress, the State will reimburse the landowner 80% of such allowable earthmoving and revegetation costs as incurred and paid by the landowner and reported by the Department during each quarterl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Upon completion of the revegetation stage, the State will also reimburse the remaining 20% of the allowable costs incurred and paid by the landowner for the planning and engineering stage as provided in subparagraph 1.,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fter completion of the establishment stage and certification by the Department that the reclamation project has been satisfactorily concluded, the State will reimburse all other retained allowable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ce a landowner has selected one of the reimbursement methods, it may not be changed without the prior approval of the Department. If a change in reimbursement method is approved, no additional reimbursements shall be granted in excess of the amount that would have been allowed had the substitute method been in effect from the inception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landowner selects any method other than Final Completion Method, before any such reimbursement is made, the landowner shall furnish the State of Florida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Documented first mortgage on the parcel of land subject to reclamation conditioned upon the landowner’s faithful completion of such project in the manner and form set forth in the reclamation program. Upon default by the landowner in such reclamation program as determined by the Department, the State shall have the right to foreclose such mortgage, acquire the land, complete the project. Thereafter, disposition of the land or the proceeds thereof shall be governed by section 378.035(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ood and sufficient surety bond issued by a surety company and in form acceptable to the State in the full amount of the reclamation project conditioned upon completion of the reclamation project and certification of satisfactory completion of the project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rrevocable letter of credit in form acceptable to the State in the full amount of the reclamation project and conditioned upon completion of the reclamation project and certification of satisfactory completion of the project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When the landowner is the federal, state, county or local government or any agency thereof, the requirements of subsection (3), may be waived by the Chief Financial Officer upon writte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The cost of providing such mortgage, surety bond, or irrevocable letter of credit shall not be reimbursable costs under the provisions of chapter 37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landowner shall provide the following documentation to the Department prior to reimbursement of costs submitted for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ffidavit as provided in subsection 69I-44.006(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cumented first mortgage, etc., as provided in subsection 69I-44.007(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pies of cancelled checks paid to contractors, vendors, employees, etc., for which reimbursement is being requested. In lieu of such cancelled checks, the Department may accept an affidavit from the landowner listing all payments made by payee, date of payment, check number, and certifying that such checks have been issued, delivered and paid for all items for which reimbursement is being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pies of all contracts between the landowner and contractors and copies of bid tabulations and bid specifications when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payments to the landowner are subject to final audit upon completion of the reclamation project. The landowner may be entitled to additional payment or required to refund excess amounts disbursed based on the findings of the audi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17.29, 378.037(2) FS. Law Implemented 378.037 FS. History–New 8-9-83, Amended 10-31-84, Formerly 3A-44.07, Amended 11-30-94, Formerly 3A-44.00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I-44.008 Reclamation Work Performed by Land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andowner may elect to perform the actual reclamation work in lieu of contracting with other parties to perform the reclamation work. If the landowner elects to perform the work, no costs beyond what would have been paid if the work had been performed by a contractor secured through competitive bidding will be reimbur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st of equipment purchased to perform the work will be reimbursed based on a non-accelerated depreciation rate and reasonable associated costs. In no event may a landowner claim depreciation in excess of a fair rental rate for functionally similar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voices submitted for payment will be audited prior to payment using appropriate auditing procedures and tests, which may include audits of the landowner’s records in each instanc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17.29, 378.037(2) FS. Law Implemented 378.037 FS. History–New 8-9-83, Formerly 3A-44.08, 3A-44.00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I-44.009 Exhaustion of Fund.</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It is understood and agreed by the landowners that the obligations and responsibilities of the State under chapter 378, F.S., are contingent upon the continued availability of legislatively appropriated funds for such purpos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17.29, 378.037(2) FS. Law Implemented 378.037 FS. History–New 8-9-83, Formerly 3A-44.09, 3A-44.00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I-44.020 Application for Refund of Taxes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uthority to accept applications for a refund of monies paid into the State Treasury as provided by section 215.26, F.S., is herewith delegated to any state agency or the unit of the judicial branch, vested by law with the responsibility for the collection of any tax, license or account due, or to any state agency or the unit of the judicial branch, which has in fact collected any sum represented to be any tax, license or account due, as those terms are used in section 215.2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Applications for refunds under section 215.26, F.S., are to be filed initially with that state agency or the unit of the judicial branch, responsible for or which has collected such tax, license or account due or with the Chief Financial Officer. Applications filed with the Chief Financial Officer will automatically be forwarded to that state agency or the unit of the judicial branch, which initially collected or is responsible for the collection of any such tax, license or account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ny such state agency or the unit of the judicial branch, receiving an application for refund as stated above shall proceed to review the same and to promptly make a determination, as provided by section 215.26(2), F.S., of the amount due, if any, under the applicable laws and in accordance with the rules of that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at state agency or the unit of the judicial branch, approves the application, it shall voucher a request for warrant to the Chief Financial Officer with appropriate supporting documentation where required or necessary for proper audit and payment according to generally accepted audit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If that state agency or the unit of the judicial branch, determines that the application should be wholly or partially denied, it shall so notify the applicant of its determination and notify the applicant that he has thirty (30) days within which to file an action in circuit court or to appeal the denial to the district court of appeals pursuant to chapter 86 and section 120.68, F.S.,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hould that state agency’s or the unit of the judicial branch’s denial of an application be subsequently reversed in whole or in part by final order of any proper court, after all further judicial remedies have been concluded or have been barred, such state agency or the unit of the judicial branch shall voucher any refund as is appropriate to the Chief Financial Officer for payment together with such supporting documentation as is appropriate and necessary for a proper audit according to generally accepted audit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tions for a refund should be filed on the Application for Refund Form (DFS-AA-4), revised 10-14-94, incorporated herein by reference, available from the Division of Accounting and Auditing of the Department of Financial Services, or on such similar form as may have been approved or adopted by that agency or the unit of the judicial branch responsible for administering any law imposing a tax, license or account due. However, any such form as adopted by any other state agency or the unit of the judicial branch must contain essentially the same basic information as Form DFS-AA-4 together with such other and further information as the adopting agency may require, and such other form must be approved by the Division of Accounting and Auditing of the Department of Financial Services prior to the date such form becomes effective for general us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17.14, 17.29 FS. Law Implemented 215.26 FS. History–New 6-9-88, Amended 9-16-91, 3-5-95, 1-26-99, Formerly 3A-44.020.</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outlineLvl w:val="1"/>
        <w:rPr/>
      </w:pPr>
      <w:r>
        <w:rPr>
          <w:b/>
          <w:color w:val="000000"/>
          <w:sz w:val="20"/>
          <w:szCs w:val="20"/>
        </w:rPr>
        <w:t>69I-44.021</w:t>
      </w:r>
      <w:r>
        <w:rPr>
          <w:sz w:val="20"/>
          <w:szCs w:val="20"/>
        </w:rPr>
        <w:t xml:space="preserve"> </w:t>
      </w:r>
      <w:r>
        <w:rPr>
          <w:b/>
          <w:sz w:val="20"/>
          <w:szCs w:val="20"/>
        </w:rPr>
        <w:t>Claim for Funds Paid to the Chief Financial Officer pursuant to Section 43.19, 732.107, 733.816 or 744.534, Florida Statu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before="120" w:after="240"/>
        <w:jc w:val="both"/>
        <w:rPr/>
      </w:pPr>
      <w:r>
        <w:rPr>
          <w:i/>
          <w:color w:val="000000"/>
          <w:sz w:val="18"/>
          <w:szCs w:val="18"/>
        </w:rPr>
        <w:t>Rulemaking Authority 17.29, 624.308(1), 717.138 FS. Law Implemented 17.05(1), 17.29, 43.19, 92.525, 215.965, 717.124, 732.107, 733.816, 744.534 FS. History–New 11-22-09, Repealed 7-25-16.</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5:27:00Z</dcterms:created>
  <dc:creator>FLRULES.ORG</dc:creator>
  <dc:description/>
  <cp:keywords>69I-44 MISCELLANEOUS DISBURSEMENTS</cp:keywords>
  <dc:language>en-US</dc:language>
  <cp:lastModifiedBy>Whitman, Jacquelyn</cp:lastModifiedBy>
  <dcterms:modified xsi:type="dcterms:W3CDTF">2018-06-12T16:29:00Z</dcterms:modified>
  <cp:revision>7</cp:revision>
  <dc:subject>MISCELLANEOUS DISBURSEMENTS</dc:subject>
  <dc:title>CHAPTER 69I-44</dc:title>
</cp:coreProperties>
</file>