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jc w:val="center"/>
        <w:outlineLvl w:val="0"/>
        <w:rPr>
          <w:b/>
          <w:b/>
          <w:sz w:val="20"/>
        </w:rPr>
      </w:pPr>
      <w:r>
        <w:rPr>
          <w:b/>
          <w:sz w:val="20"/>
        </w:rPr>
        <w:t>CHAPTER 69B-228</w:t>
      </w:r>
    </w:p>
    <w:p>
      <w:pPr>
        <w:pStyle w:val="Normal"/>
        <w:spacing w:lineRule="atLeast" w:line="240" w:before="0" w:after="240"/>
        <w:jc w:val="center"/>
        <w:rPr>
          <w:b/>
          <w:b/>
          <w:sz w:val="20"/>
        </w:rPr>
      </w:pPr>
      <w:r>
        <w:rPr>
          <w:b/>
          <w:sz w:val="20"/>
        </w:rPr>
        <w:t>CONTINUING EDUCATION</w:t>
      </w:r>
    </w:p>
    <w:p>
      <w:pPr>
        <w:pStyle w:val="Normal"/>
        <w:spacing w:lineRule="atLeast" w:line="240"/>
        <w:jc w:val="both"/>
        <w:rPr>
          <w:sz w:val="20"/>
        </w:rPr>
      </w:pPr>
      <w:r>
        <w:rPr>
          <w:sz w:val="20"/>
        </w:rPr>
        <w:t xml:space="preserve">69B-228.010 </w:t>
        <w:tab/>
        <w:t>Purpose</w:t>
      </w:r>
    </w:p>
    <w:p>
      <w:pPr>
        <w:pStyle w:val="Normal"/>
        <w:spacing w:lineRule="atLeast" w:line="240"/>
        <w:jc w:val="both"/>
        <w:rPr>
          <w:sz w:val="20"/>
        </w:rPr>
      </w:pPr>
      <w:r>
        <w:rPr>
          <w:sz w:val="20"/>
        </w:rPr>
        <w:t xml:space="preserve">69B-228.020 </w:t>
        <w:tab/>
        <w:t>Scope</w:t>
      </w:r>
    </w:p>
    <w:p>
      <w:pPr>
        <w:pStyle w:val="Normal"/>
        <w:spacing w:lineRule="atLeast" w:line="240"/>
        <w:jc w:val="both"/>
        <w:rPr>
          <w:sz w:val="20"/>
        </w:rPr>
      </w:pPr>
      <w:r>
        <w:rPr>
          <w:sz w:val="20"/>
        </w:rPr>
        <w:t xml:space="preserve">69B-228.030 </w:t>
        <w:tab/>
        <w:t>Definitions</w:t>
      </w:r>
    </w:p>
    <w:p>
      <w:pPr>
        <w:pStyle w:val="Normal"/>
        <w:spacing w:lineRule="atLeast" w:line="240"/>
        <w:jc w:val="both"/>
        <w:rPr>
          <w:sz w:val="20"/>
        </w:rPr>
      </w:pPr>
      <w:r>
        <w:rPr>
          <w:sz w:val="20"/>
        </w:rPr>
        <w:t xml:space="preserve">69B-228.040 </w:t>
        <w:tab/>
        <w:t>Course Providers</w:t>
      </w:r>
    </w:p>
    <w:p>
      <w:pPr>
        <w:pStyle w:val="Normal"/>
        <w:spacing w:lineRule="atLeast" w:line="240"/>
        <w:jc w:val="both"/>
        <w:rPr>
          <w:sz w:val="20"/>
        </w:rPr>
      </w:pPr>
      <w:r>
        <w:rPr>
          <w:sz w:val="20"/>
        </w:rPr>
        <w:t xml:space="preserve">69B-228.050 </w:t>
        <w:tab/>
        <w:t>School Officials</w:t>
      </w:r>
    </w:p>
    <w:p>
      <w:pPr>
        <w:pStyle w:val="Normal"/>
        <w:spacing w:lineRule="atLeast" w:line="240"/>
        <w:jc w:val="both"/>
        <w:rPr>
          <w:sz w:val="20"/>
        </w:rPr>
      </w:pPr>
      <w:r>
        <w:rPr>
          <w:sz w:val="20"/>
        </w:rPr>
        <w:t xml:space="preserve">69B-228.060 </w:t>
        <w:tab/>
        <w:t>Instructors and Supervising Instructors</w:t>
      </w:r>
    </w:p>
    <w:p>
      <w:pPr>
        <w:pStyle w:val="Normal"/>
        <w:spacing w:lineRule="atLeast" w:line="240"/>
        <w:jc w:val="both"/>
        <w:rPr>
          <w:sz w:val="20"/>
        </w:rPr>
      </w:pPr>
      <w:r>
        <w:rPr>
          <w:sz w:val="20"/>
        </w:rPr>
        <w:t xml:space="preserve">69B-228.080 </w:t>
        <w:tab/>
        <w:t>Course Approval; Requirements; Guidelines</w:t>
      </w:r>
    </w:p>
    <w:p>
      <w:pPr>
        <w:pStyle w:val="Normal"/>
        <w:spacing w:lineRule="atLeast" w:line="240"/>
        <w:jc w:val="both"/>
        <w:rPr>
          <w:sz w:val="20"/>
        </w:rPr>
      </w:pPr>
      <w:r>
        <w:rPr>
          <w:sz w:val="20"/>
        </w:rPr>
        <w:t xml:space="preserve">69B-228.090 </w:t>
        <w:tab/>
        <w:t>Course Offerings and Attendance Records</w:t>
      </w:r>
    </w:p>
    <w:p>
      <w:pPr>
        <w:pStyle w:val="Normal"/>
        <w:spacing w:lineRule="atLeast" w:line="240"/>
        <w:jc w:val="both"/>
        <w:rPr>
          <w:sz w:val="20"/>
        </w:rPr>
      </w:pPr>
      <w:r>
        <w:rPr>
          <w:sz w:val="20"/>
        </w:rPr>
        <w:t xml:space="preserve">69B-228.100 </w:t>
        <w:tab/>
        <w:t>Certification of Students</w:t>
      </w:r>
    </w:p>
    <w:p>
      <w:pPr>
        <w:pStyle w:val="Normal"/>
        <w:spacing w:lineRule="atLeast" w:line="240"/>
        <w:jc w:val="both"/>
        <w:rPr>
          <w:sz w:val="20"/>
        </w:rPr>
      </w:pPr>
      <w:r>
        <w:rPr>
          <w:sz w:val="20"/>
        </w:rPr>
        <w:t xml:space="preserve">69B-228.110 </w:t>
        <w:tab/>
        <w:t>Textbooks</w:t>
      </w:r>
    </w:p>
    <w:p>
      <w:pPr>
        <w:pStyle w:val="Normal"/>
        <w:spacing w:lineRule="atLeast" w:line="240"/>
        <w:jc w:val="both"/>
        <w:rPr>
          <w:sz w:val="20"/>
        </w:rPr>
      </w:pPr>
      <w:r>
        <w:rPr>
          <w:sz w:val="20"/>
        </w:rPr>
        <w:t xml:space="preserve">69B-228.120 </w:t>
        <w:tab/>
        <w:t>Course Fees</w:t>
      </w:r>
    </w:p>
    <w:p>
      <w:pPr>
        <w:pStyle w:val="Normal"/>
        <w:spacing w:lineRule="atLeast" w:line="240"/>
        <w:jc w:val="both"/>
        <w:rPr>
          <w:sz w:val="20"/>
        </w:rPr>
      </w:pPr>
      <w:r>
        <w:rPr>
          <w:sz w:val="20"/>
        </w:rPr>
        <w:t xml:space="preserve">69B-228.130 </w:t>
        <w:tab/>
        <w:t>Facilities</w:t>
      </w:r>
    </w:p>
    <w:p>
      <w:pPr>
        <w:pStyle w:val="Normal"/>
        <w:spacing w:lineRule="atLeast" w:line="240"/>
        <w:jc w:val="both"/>
        <w:rPr>
          <w:sz w:val="20"/>
        </w:rPr>
      </w:pPr>
      <w:r>
        <w:rPr>
          <w:sz w:val="20"/>
        </w:rPr>
        <w:t xml:space="preserve">69B-228.150 </w:t>
        <w:tab/>
        <w:t>Advertising</w:t>
      </w:r>
    </w:p>
    <w:p>
      <w:pPr>
        <w:pStyle w:val="Normal"/>
        <w:spacing w:lineRule="atLeast" w:line="240"/>
        <w:jc w:val="both"/>
        <w:rPr>
          <w:sz w:val="20"/>
        </w:rPr>
      </w:pPr>
      <w:r>
        <w:rPr>
          <w:sz w:val="20"/>
        </w:rPr>
        <w:t xml:space="preserve">69B-228.160 </w:t>
        <w:tab/>
        <w:t>Prohibited Practices</w:t>
      </w:r>
    </w:p>
    <w:p>
      <w:pPr>
        <w:pStyle w:val="Normal"/>
        <w:spacing w:lineRule="atLeast" w:line="240"/>
        <w:jc w:val="both"/>
        <w:rPr>
          <w:sz w:val="20"/>
        </w:rPr>
      </w:pPr>
      <w:r>
        <w:rPr>
          <w:sz w:val="20"/>
        </w:rPr>
        <w:t xml:space="preserve">69B-228.180 </w:t>
        <w:tab/>
        <w:t>Forms</w:t>
      </w:r>
    </w:p>
    <w:p>
      <w:pPr>
        <w:pStyle w:val="Normal"/>
        <w:spacing w:lineRule="atLeast" w:line="240"/>
        <w:jc w:val="both"/>
        <w:rPr>
          <w:sz w:val="20"/>
        </w:rPr>
      </w:pPr>
      <w:r>
        <w:rPr>
          <w:sz w:val="20"/>
        </w:rPr>
        <w:t xml:space="preserve">69B-228.190 </w:t>
        <w:tab/>
        <w:t>Transition Time in the Event of Rule Changes</w:t>
      </w:r>
    </w:p>
    <w:p>
      <w:pPr>
        <w:pStyle w:val="Normal"/>
        <w:spacing w:lineRule="atLeast" w:line="240"/>
        <w:jc w:val="both"/>
        <w:rPr>
          <w:sz w:val="20"/>
        </w:rPr>
      </w:pPr>
      <w:r>
        <w:rPr>
          <w:sz w:val="20"/>
        </w:rPr>
        <w:t xml:space="preserve">69B-228.210 </w:t>
        <w:tab/>
        <w:t>Penalties for Course Providers, School Officials, Supervising Instructors, Instructors, and Monitors</w:t>
      </w:r>
    </w:p>
    <w:p>
      <w:pPr>
        <w:pStyle w:val="Normal"/>
        <w:spacing w:lineRule="atLeast" w:line="240"/>
        <w:jc w:val="both"/>
        <w:rPr>
          <w:sz w:val="20"/>
        </w:rPr>
      </w:pPr>
      <w:r>
        <w:rPr>
          <w:sz w:val="20"/>
        </w:rPr>
        <w:t xml:space="preserve">69B-228.220 </w:t>
        <w:tab/>
        <w:t>Licensee Compliance; Requirements; Penalties for Non-Compliance</w:t>
      </w:r>
    </w:p>
    <w:p>
      <w:pPr>
        <w:pStyle w:val="Normal"/>
        <w:spacing w:lineRule="atLeast" w:line="240"/>
        <w:jc w:val="both"/>
        <w:rPr>
          <w:sz w:val="20"/>
        </w:rPr>
      </w:pPr>
      <w:r>
        <w:rPr>
          <w:sz w:val="20"/>
        </w:rPr>
        <w:t xml:space="preserve">69B-228.230 </w:t>
        <w:tab/>
        <w:t>Extensions</w:t>
      </w:r>
    </w:p>
    <w:p>
      <w:pPr>
        <w:pStyle w:val="Normal"/>
        <w:spacing w:lineRule="atLeast" w:line="240"/>
        <w:jc w:val="both"/>
        <w:rPr>
          <w:sz w:val="20"/>
        </w:rPr>
      </w:pPr>
      <w:r>
        <w:rPr>
          <w:sz w:val="20"/>
        </w:rPr>
        <w:t xml:space="preserve">69B-228.240 </w:t>
        <w:tab/>
        <w:t>Applicability of Continuing Education Requirement for New Licensees</w:t>
      </w:r>
    </w:p>
    <w:p>
      <w:pPr>
        <w:pStyle w:val="Normal"/>
        <w:spacing w:lineRule="atLeast" w:line="240" w:before="0" w:after="240"/>
        <w:jc w:val="both"/>
        <w:rPr>
          <w:sz w:val="20"/>
        </w:rPr>
      </w:pPr>
      <w:r>
        <w:rPr>
          <w:sz w:val="20"/>
        </w:rPr>
        <w:t xml:space="preserve">69B-228.250 </w:t>
        <w:tab/>
        <w:t>Exempted Licensees</w:t>
      </w:r>
    </w:p>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9B-228.010 Purpos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urpose of this rule chapter is to establish requirements and standards for continuing education courses and records for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censed to solicit or sell insurance or act as limited surety or bail bond agents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censed to adjust insurance claims in this st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uthorized to offer or teach related coursework in this stat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624.308 FS. Law Implemented 624.307(1), 626.2815, 626.2816, 626.2816(2), 626.869(5) FS. History–New 8-17-93, Amended 4-29-01, Formerly 4-228.010, Amended 1-17-05.</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28.020 Scop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rule chapter shall apply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types and classes of agent and customer representative licenses for which an examination for licensure is required before consideration of any examination exce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licensed adjus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ail bond ag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course providers, contact persons, instructors, school officials, supervising instructors, and monitors of continuing education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is rule chapter shall govern the implementation and enforcement of continuing education requirements, pursuant to Sections 626.2815, 626.2816, 648.385, 648.386, and 626.869(5), F.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624.308 FS. Law Implemented 624.307(1), 624.501, 626.2815, 626.869(5), 648.385 FS. History–New 8-17-93, Amended 4-29-01, Formerly 4-228.020, Amended 1-17-05.</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B-228.030</w:t>
      </w:r>
      <w:r>
        <w:rPr>
          <w:sz w:val="20"/>
          <w:szCs w:val="20"/>
        </w:rPr>
        <w:t xml:space="preserve"> </w:t>
      </w:r>
      <w:r>
        <w:rPr>
          <w:b/>
          <w:color w:val="000000"/>
          <w:sz w:val="20"/>
          <w:szCs w:val="20"/>
          <w:lang w:val="en-US" w:eastAsia="en-US"/>
        </w:rPr>
        <w:t>Defin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purposes of these rules,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ministrative record” means any document relating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urse provider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urse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urse offe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urse completions or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structor, or supervising instructor qual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y other records required to be kept by the Florida Insurance Code, and any rule or order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roved” or “qualified,” with regard to a course provider, course, supervising instructor, or instructor, means that the Department has determined that the course provider, course, supervising instructor, or instructor, has met the criteria set forth 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ules 69B-228.040, 69B-228.050, 69B-228.060, and 69B-228.080, F.A.C., for approval and qual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m DFS-H2-464, Application for Course Provider Approval, rev. 5/97, which is adopted in Rule 69B-228.18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m DFS-H2-1137, Application for School Official Appointment, rev. 7/97 which is adopted in Rule 69B-228.18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m DFS-H2-1269, Application for Supervising Instructor Approval, rev. 2/99 which is adopted in Rule 69B-228.180,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m DFS-H2-398, Certification of Instructor, rev. 6/97, which is adopted in Rule 69B-228.18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ssessment” means the process for determining individual learning achiev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udit”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partment activity to monitor the offering of courses, not excluding visits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lassroo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 sit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ministrative offices where administrative records are maintain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Re-evaluating approved classroom course outlines and self-study programs based on current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view and verification of all applications, courses, outlines, texts and forms for accuracy of information submitted and conformance to rules and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 “Class” means the study method of a course designed to be presented to a group of licensees using lecture, video or other audio-visual presentation method which has an approved instructor, or supervising instru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urse with a “class” study method may have an infinite number of offerings. Each offering shall not exceed 12 months between the beginning and ending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mpletion”, when used in the context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lf-study, means a passing grade of 70% or better on a monitored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teractive On-line” means achievement of 70% or better on an internal testing program administered by computer on line or via the internet and that is certified by the provider to the Department with each application for course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lass, means attendance for the full amount of time approved for each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minar, means attendance for the full amount of time assigned for each workshop or break-out session selected, not to exceed the total hours approved for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mpliance date” means the last day of the licensee’s birth month, after holding for 24 consecutive months a license for which continuing education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ntact person” means the person at the course provider level wh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s authority to transact business for the course provider through contracts, licenses, or other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s an owner, partner, corporate officer, or association board member or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oints the school official to represent the course provid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s designated to the Department on Form DFS-H2-464, Application for Course Provider Approval, rev. 5/97, which is adopted in Rule 69B-228.18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ourse” shall mean any of the following which have been approved by the Department for the purpose of complying with continuing educ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class or seminar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ustomer representa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jus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Limited surety age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fessional bail bond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self-study program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gents and customer representa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mited surety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Professional bail bond age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djus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ourse Offering” means a unique offering of an approved classroom or seminar course, or a monitored exam of a self-study course, which includes a specific location, date(s), and time for the course or exam to be held; or a location, time and frequency of a monitored ex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ourse Provider” means a natural person, firm, institution of higher learning, partnership, company, corporation, society, or association offering, sponsoring, or providing courses approved by the Department in eligible continuing education sub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redit hour” means one unit of credit based on a classroom hour or approved hour of credit for a seminar or self-study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Department” means the Florida Department of Financial Services or its design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Disciplinary action” means administrative action pursuant to regulatory laws which has been taken against an individual or course provider as a licensee or approved course provider, instructor, supervising instructor, or school official for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bation, suspension, or revocation of any license (issued by this or any other state, country, or territory), approved status or other authority granted by regulatory laws has occurr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fine has been levied for a wrongdoing against a consumer, fellow licensee, or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Dually licensed” means holding concurrently at least one license type and class in life or health line of business, and at least one license type and class in property or casualty line of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Evaluation” means a process of measuring success of courses or programs or the elements of courses and programs such as instruction, learning materials, and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Formal program of learning”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A structured class with an instructor and detailed outlin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elf-study course with text and structured lesson plans or study guide and ex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lf-study may include videos or cassette tap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mal program of learning does not m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discussion group with or without a lead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general review outline for an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Geographic Area” means one of two areas within which bail bond pre-licensing courses or continuing education courses are off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a) “Hour” means 60 minutes of class or seminar time, of which at least 50 minutes shall be instruction, with a maximum of 10 minutes of break per hour, all of which shall be accounted for on the agenda or syllab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self-study courses, “hour” means 50 minutes of time that is determined by the Department to be necessary to study text material in order to successfully complete the monitored final examination or on-line internal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Incomplete application” or “incomplete form” means an application that contains errors or omissions, or that requires additional or clarify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In-house”, means an approved insurance continuing education course that is available only for employees of a course provider or for members of an association, or for which eligibility for registration requires affiliation with the cours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Instructor” means a natural person who has been approved by the Department and who teaches or otherwise instructs an approved continuing education classroom course or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Insurance Association” means an organization that is involved in the insurance industry and meets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rganization is composed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dividuals licensed to sell insurance (agent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panies authorized or admitted to transact insurance (company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usiness entities (insurance-related trade associ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icensed and unlicensed individuals (insurance-related professional society), whether or not incorpo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rganization h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fficers and a board of directors elected by the memb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y-laws that establish requirements for memb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eting sched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agenda with an insurance-related purpo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t least ten actively enrolled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Interactive On-line” means a self-study course that is delivered to and taken by a student through the use of computer based technology with a connection to either a host home-office computer or the intern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Monitor group” means a group designated by a course provider in an eligible occupational class, or an organized eligible group of individuals with a central coordinating person, approved by the Department to monitor self-study exams for approved course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Monitored examination” means an objective measurement of the comprehension of a self-study program through a written or computer based examination unassisted by any person, textbooks, or other material under the supervision of a monitor from an approved monitor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Offering” is a specific time when a course that has been approved for continuing education credit is being h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Office management”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ffic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ternal activities relating to personnel management such as salary, incentives, annual reviews, office layou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ther non-client oriented sub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On-line internal testing” means objective assessment and measurement of the comprehension of an interactive on-line self-study program through examination unassisted by any person, text book, access to on-line study program materials, or other materials during the ex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Outline” means a synopsis or condensed version of a course incorporating the main ideas, and listing the major sections, topics, and sub-topics to be discussed, by use of Roman numerals and alpha and numeric sub-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Printed material” as used in Section 626.2815(4)(j)2., F.S., does not exclude electronic text documents that are readily prin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Property and casualty agent” refers to an agent who holds a type and class of licensure that authorizes the licensee to transact property, casualty, surety, or surplus lines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Public” means a course that is available to any person, in contrast to an “in-hous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Sales promotion” means discussion of production levels or target markets or other demographics of a specialized nature in order to promote or effectuate sa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Salesmanship” means methods design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duce a prospect’s decision to bu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Increase a licensee’s effectiveness at generating new business, premium volum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other method or technique related to increasing customer base in any fash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School official” means a natural person appointed by an approved course provider for other than bail bond agent courses to be responsible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imely filing of all required Department forms and documentation for courses, except for Form DFS-H2-464, Application for Course Provider Approval, rev. 5/97, which is adopted in Rule 69B-228.180,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maintenance of necessary administrative records including class information, instructor qualification, course completion records, and attendance recor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chool official is appointed on Form DFS-H2-1137, Application for School Official Appointment, rev. 7/97 which is adopted in Rule 69B-228.18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Secondary course provider”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urse provider that seeks approval in Florida as a provider of self-study courses using texts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ay or may not be approved in Florid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re developed and published by another provider of self-study courses whether or not approved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t does not include any nationally recognized provider of self-study courses or designation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Self-study course” means a course designed to be studied independent of an instructor’s presence throug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ritten, audio, or video material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uter technology, including disks, on-line programs, or internet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Seminar” means a course designed to be pres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sing lecture, video, satellite, or other audio-visual presentation material by individuals with special expertise that has an approved speaker or instructor present during each pres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number of times within 12 months from the date the seminar is appr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eminar is not an on-going class from year to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minar courses are usually identified as conventions, conferences, or annual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Speaker” or “Lecturer” means a natural person whose speaking activities are usually national or international in nature with speaking schedules that are spread over a wide geographic area of two states or more and wh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s special expert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peaks at an approved semin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s not employed by the cours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s a professional lect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ntracts for each offer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hose resume is furnished by the course provider with the cours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 “Supervising Instructor” means a natural person who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r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ointed or employed by an approved course provider of bail bond agent continuing education cours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o may be responsible for one or more of the following activities of a Bail Bond Agent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ertification to the supervising instructor of each attending bail bond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suring that the course is approved prior to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struction of cours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llection and transfer of course completion and attendance records to the supervising instru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 “Syllabus” means an agenda showing the schedule of how a continuing education course is to be presented, including time allotment to subject matter and including any meals and break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 “Title agent” refers to an agent who holds a type and class of licensure that authorizes them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termine insurability of tit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ssue title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4) “Trade Association” means an association whose membership consists of legal business entities rather than individual persons as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5) “Video” means VHS, Beta, 8 mm, or other film or television presentations of materia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 626.2816(2), (3), 648.26(1)(a) FS. Law Implemented 624.307(1), 626.2815, 626.2816, 626.869(5), 648.386(2) FS. History–New 8-17-93, Amended 4-11-94, 4-29-01, Formerly 4-228.030, Amended 1-17-05, 8-3-09.</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28.040 Course Provid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urse provider applica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course provider shall offer a continuing education course until the course provider has been appr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urse provider applications shall be submitted to the Department prior to submission of any course approval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lications for course provider approval shall be submitted on Form DFS-H2-464, Application for Course Provider Approval, rev. 5/97, which is adopted in Rule 69B-228.18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urse provider approval. A course provider applicant shall be approved unless any of the grounds for disapproval listed below ex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ntact person, a school official, or a supervising instructor has plead nolo contendere, plead guilty, been found guilty, or been convicted of a felony under the laws of the United States of America or of any state thereof or under the laws of any cou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sciplinary action has been taken against a contact person, course provider, officer, or school official employed by or providing services to the cours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s demonstrated a lack of competence or trustworth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ourse provider, or a contact person, school official, supervising instructor, or course associated therewith, has not otherwise met the qualifications specified in this rule, or has violated any provision of this rule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urse provider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aintain the records of each individual completing a course for 5 years from the date of completion including but not limited to the following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gistration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urse fee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ign-in she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ther attendance ver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onitor affidav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cords of self-study text purchases from publis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xam bookl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xam score sheets or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lectronic records relating to the completion of any applicable online, internet, or computer-based course and related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duce on demand a physical copy of the certificates of completion whether maintained in hard copy or in computer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e responsible for the compliance of their school officials, supervising instructors, instructors, speakers, and monitors with this rule chapter and the statutes implemented there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tify the Department within 30 days of a change 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vider, contact person, or school official telephon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vider mailing address or administrative office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vider name or ownership of the cours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ame of the school official, using Form DFS-H2-465, Course Provider Information Update, rev. 7/97, which is adopted in Rule 69B-228.180, F.A.C., including related forms and necessary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vide their complete street address if their mailing address is a post office bo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rs shall n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old prep or cram courses prior to a self-study exam or be considered the same as giving assistance during the examination for purpose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old classroom courses on the same subject immediately preceding a self-study exam to the same students who are taking the self-study ex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viders may have a policy of providing a complimentary classroom course for students who fail a monitored exam or interactive on-line test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elf-study course provider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ve the same responsibilities for record keeping as any other provider. The course provider shall diligently examine the course completion records to maintain the integrity of the grades repo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Provide documentation of at least 3 years experience as a provider of educational or training program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vide documentation of credentials of at least one person who is on staff or under contract to provide course development services who h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ollege degree in instructional design and program development or comparable fiel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ocumented experience and ability in writing self-study exa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At least 5 years of experience in development of self-study programs which do not include authorship of textbooks or other writings alon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pply to be approved as a secondary course provider by complying with the requirements in paragraph 69B-228.080(11)(d), F.A.C., when submitting course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urse providers offering courses for bail bond agent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de a minimum of three continuing education course offerings per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mit a course curriculum to the Department for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ffer a minimum of two hours of approved coursework per cl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ffer classes that are taught by an approved supervising instructo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Offer classes in at least two geographic areas of the state until the Department determines that there are adequate offerings statewid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624.308, 648.26 FS. Law Implemented 624.307(1), 624.501(20), 626.2815, 626.869(5), 648.386 FS. History–New 8-17-93, Amended 4-11-94, 2-28-95, 4-29-01, Formerly 4-228.040.</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28.050 School Official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chool official of required continuing education courses shall be appointed by an officer of the course provider, using Form DFS-H2-1137, Application For School Official Appointment, rev. 7/97, which is adopted in Rule 69B-228.18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 for approval of a school official shall be submitted with the initial application for course approval on Form DFS-H2-1137, Application for School Official Appointment, rev. 7/97, which is adopted in Rule 69B-228.180, F.A.C.</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624.308, 648.26 FS. Law Implemented 624.307(1), 624.501(20)(c), 626.2815, 626.869(5), 648.36 FS. History–New 8-17-93, Amended 4-11-94, 2-28-95, 4-29-01, Formerly 4-228.050.</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28.060 Instructors and Supervising Instructo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tinuing Education Courses. Instruction in continuing education courses shall be provided by instructors who possess the following qual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agent, customer representative, and adjuster courses, at least 2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minimum of 5 years of substantially full-time working experience in the last ten years in the subject matter being ta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pletion of a course on training techniques or methods of instructing adults as certified by a nationally-recognized course provider whose purpose is to review, evaluate and rate such courses. Such a course shall be a minimum of 40 hours of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minimum of 40 hours of teaching experience in the last two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professional designation from a recognized industry association in the line of business of the subject being ta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degree from an accredited school in the subject matter being ta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embership in the Florida Bar Association with minimum of 2 years of law practice or counsel in the subject area being ta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bail bond agent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During the past 10 years, the person must have had at least 5 years’ experience as a manager or officer of a managing general agent in this state as prescribed in Section 648.38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ring the past 10 years, the person must have had at least 5 years’ experience as a manager or officer of an insurer authorized to and actively engaged in underwriting bail in this state, provided there is a showing that the manager’s or officer’s experience is directly related to the bail bond industr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erson has been a licensed bail bond agent in this state for at least 10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a) Certification of the instructor’s experience or education shall be furnished by the sponsoring course provider or the instructor on Form DFS-H2-398, Certification of Instructor, rev. 6/97, which is adopted in Rule 69B-228.180, F.A.C., or on Form DFS-H2-1269, Application for Supervising Instructor Approval, rev. 2/99, which is adopted in Rule 69B-228.180, F.A.C., whichever is applicab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ertification shall be received by the Department or its designee and approved prior to the beginning of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dividuals may submit Certification of Instructor Forms or Application for supervising Instructor Approval forms independent of any school with only the applying instructor’s signature. If an individual submits a certification form, a resume shall be attac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epartment will not approve an instructor or supervising instructor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ertification of Instructor Form or Application for Supervising Instructor Approval form is in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re has been any disciplinary action taken against any license or eligibility for a license issued by this or any other state, country, or terri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instructor or supervising instructor has otherwise violated any insurance regulation, including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The instructor or supervising instructor has been found guilty of or has pleaded guilty or nolo contendere to a felony or crime punishable by imprisonment of one year or more under the laws of the United States of America or of any state thereof or under the laws of any countr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instructor or supervising instructor is not in compliance with any applicable continuing educ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The Department shall have the right to review existing records of approved instructors and supervising instructors and to terminate the approved status of any instructor or supervising instructor found to have had any disciplinary action taken against any license issued by this or any other state, country, or territory, at any time before or after being approved as an instructor or supervising instru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chool officials and applicants are responsible for verifying eligibility of instructors or supervising instructors before submitting for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partment shall have the right to review existing records of approved instructors or supervising instructors and terminate approved status for any instructor found to not qualif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 Approved instructors or supervising instructors for approved classroom courses shall display a photo ID to any Department auditor who conducts an official audit during their instruction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structors or supervising instructors who are also licensees in Florida with a photo ID license may use their license photo ID card for iden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a) Instructors and supervising instructors shall have the authority and responsibility to deny credit to anyone who disrupts the class or is inattenti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ased on the course providers’ policies, refunds may be giv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ollowing activities of students during approved class time, if knowingly allowed by an instructor, supervising instructor, or school official, shall be considered to be a violation of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lee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ading of non-course books, newspapers, or other non-cours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sing a cellular phone or other electronic device except to take class notes or to complete mathematical exerc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eaving the class other than during authorized brea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enalties will be assessed against licensee, instructor, supervising instructor, and course provider as provided in Rules 69B-228.210 and 69B-228.2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a) Department employees shall not be approved as instructors or supervising instru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partment employees may be permitted to serve as guest lecturers or presenters if accompanied by an approved instructor for the appropriat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ch instances shall be approved in advance by the Department of Financial Services, Bureau of Licensing, in conjunction with the course approval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resume of the guest lecturer or presenter shall be submitted to the Department along with an outline of the material and amount of instruction time to be covered by the Department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f an instructor or supervising instructor who is required to meet a continuing education requirement relative to an insurance license issued by the Department is deemed to be non-compliant with the requirement, the instructor or supervising instructor approval status shall be suspended until the instructor or supervising instructor meets the requiremen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624.308, 648.26 FS. Law Implemented 624.307(1), 624.501(20)(c), 626.2815, 626.869(5), 648.386 FS. History–New 8-17-93, Amended 4-11-94, 2-28-95, 4-29-01, Formerly 4-228.060, Amended 1-17-05.</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b/>
          <w:b/>
          <w:color w:val="000000"/>
          <w:sz w:val="20"/>
          <w:szCs w:val="20"/>
          <w:lang w:val="en-US" w:eastAsia="en-US"/>
        </w:rPr>
      </w:pPr>
      <w:r>
        <w:rPr>
          <w:b/>
          <w:color w:val="000000"/>
          <w:sz w:val="20"/>
          <w:szCs w:val="20"/>
          <w:lang w:val="en-US" w:eastAsia="en-US"/>
        </w:rPr>
        <w:t>69B-228.080 Course Approval; Requirements; Guidelin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Each course shall be approved by the Department prior to the initial course offering and before any advertisement of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course approval, the course provider shall provide a completed Form DFS-H2-1268, Application for Course Approval, rev. 7/97, which is adopted in Rule 69B-228.18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epartment will approve a course as an acceptable continuing education program if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s a formal program of learning which contributes directly to the professionalism, ethics or competence of a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s not defined as an ineligible course topic in subsection 69B-228.08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Is submitted using Form DFS-H2-1268, Application for Course Approval, rev. 7/97, which is adopted in Rule 69B-228.180, F.A.C., together with a non-refundable fee for each program as specified in Section 624.501, F.S., except that the following need not be submitted for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urses that are part of a national designation program named in the continuing education law, Section 626.2815, Florida Statut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Any insurance-related course as referenced in Section 626.2815(3)(i),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as significant intellectual or practical content to enhance and improve the insurance knowledge of the partici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ses the most recent policy forms editions and l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cludes evaluation, critique, and assessment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cludes a recommended course level of basic, intermediate, or advanced determined by criteria set forth in subsection 69B-228.080(2), F.A.C., for agents subject to Section 626.281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cludes a bibliography of reference sources,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ncludes a list and sample of supplemental teaching aids, if an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Meets all other criteria set forth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urse Levels – This requirement does not apply to courses for customer representatives, title agents, bail bond agents, or adjus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1. Basic Level courses shall contain the following statement in all methods of advertisement or solicitation for the course: “Basic Level – This course has been designated by the Florida Department of Financial Services as BASIC level. It is intended for the student who has little or no knowledge of the subject matter or who has little or no prior experience with the subject ma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If applicable, any advertisement or other form of solicitation for a BASIC level course shall advise that it is open to all students, but will only count toward meeting the continuing education requirement of an agent if the agent has been licensed less than six years, as defined in Chapter 69B-228,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Intermediate Level courses shall contain the following statement in all methods of advertisement or solicitation for the course: “Intermediate Level – This course has been designated by the Florida Department of Financial Services as Intermediate Level. It is intended for the student who has a basic knowledge with the subject matter or who has limited experience with the subject ma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Advanced Level courses shall contain the following statement in all methods of advertisement or solicitation for the course: “Advanced Level – This course has been designated by the Florida Department of Financial Services as Advanced level. It is intended for the student who has significant knowledge of the subject matter and who has significant experience in the subject matte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1. The notices described above may be used to describe a listing of courses. It is not necessary that the statement accompany each individual reference to a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viders shall evaluate their courses prior to submission to the Department for approval, using the criteria below, and shall indicate on the course approval application which level is proposed for a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partment will assign a level after its review based upo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Basic course el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Learning objectives that are intended to provide the student with a basic knowledge and comprehension of the subject ma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ignificant course time is devoted to building a familiarity with appropriate terminology, definitions and concepts of the subject matter, such as forms and coverage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Focus of the course might be characterized as “an introduction to” or “fundamentals of” the subject matter rather than application of the subject matter to client specific situ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Intermediate course el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limited review, up to a maximum of 25% of total course time or material, of terms, definitions and concepts considered to be the basic concepts of the subject ma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ignificant course time is devoted to the application of those basic concepts to client specific situations through case studies, problem solving exercises, calculations and other related t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Analysis of Florida Statutes, Department rules and relevant case law as it applies to the insurance representative’s conduct, product or service may also be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Advanced course el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nalysis of more sophisticated or complex issues concerning the subject ma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Development of ideas helpful to the insurance representative who already specializes in or is hoping to specialize in the subject matter and related field of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Technical analysis of the theory underlying the subject ma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Ideas considered to be leading edge within the subject ma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Complex case studies, calculations or other related analysis t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1. The Department’s course approval process shall assign a different level, subject, or number of hours than requested on the course application when final approval is given based on the criteria established in subparagraph (2)(d)3.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redits are awarded in whole hour units rounded only d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gency Management” when used in the context of course approval subjects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egal responsibilities to cl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gency planning including goals and objectives, strategic, and catastrophic pla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inancial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ergers and acquisitions as it relates to service to and relationship with purchasers of insura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t does not include personnel management, office automation, day-to-day office functions such as ordering supplies, marketing plans, or sales subjects as excluded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are not eligible course topics or courses for continuing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urses approved for prelicense training or which use an approved or previously approved prelicensing study manual for more than 25% of the course time or credit eff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urses designed to prepare students for a licens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urses 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echanical office or business skills (including typing, speed reading,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calculators or other machines or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computer software or equipment, except in computer-based needs analysis, computer solutions to risk management as related to insurance customers, rating, and underwriting, or other line of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ccounting or tax preparation in connection with the internal business of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at relate only to the organizational procedures and internal policies of an insurer or any other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otiv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alesmanship or sales promotion, including meetings held in conjunction with the general business of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urses which are primarily intended to impart knowledge of specific products of specific companies, if the use of the products relates to the sales promotion or marketing of one or more of the products discu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ollowing subjects shall be eligible for approval of credit but will be discounted 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urses in communication, time management, or stress manage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urses in investments and securities other than variable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 If approval has been granted for the initial offering of a class or self-study examination of an approved course, approval for subsequent offerings shall be granted without requiring a new application for course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notice of subsequent offering shall be filed with the Department at least 30 days before the first day of the course or the date of the self-study examination, on Form DFS-H2-397, Schedule of Course Offerings, rev. 7/97, which is adopted in Rule 69B-228.18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aterials and speeches used in subsequent offerings of approved courses shall be updated to maintain currency of the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a) Courses for agents and customer representatives will not be approved for more than 28 hours of credit per course regardless of total class hours, number of consecutive sessions in a seminar, or volume of text required for self-stu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urses for adjusters will not be approved for more than 24 hours of credit per course regardless of total class hours, number of consecutive sessions in a seminar, or volume of text required for self-stu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urses for Bail Bond Agents will not be approved for more than 14 hours per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urses for title agents will not be approved for more than 10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a) Approval of courses which have not been offered for a period of 5 years will exp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uture use of the courses requires a new fee and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se” means the activity of presenting the classroom course and filing Form DFS-H2-400, Roster, rev. 2/01, or Form DFS-H2-1111, Computer Transmittal Form, rev. 4/98, which are adopted in Rule 69B-228.18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lassroom Courses; Supplement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Classroom courses require a 3-tiered outline of approximately one and one-half pages per hour of instruction and a syllab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yllabus and outline may be comb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pies of the outline shall be distributed to each student when a class is off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structors’ lesson plans shall be submitted to the Department if available. Course providers shall keep the instructor’s lesson plans on file for Department au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eminar Courses; Supplement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tail required in the outline of each subject may be less for seminars than for cla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ponsors may require attendance at all sessions, or variable credit may be given for selected topics (sessions or worksho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viders shall declare whether partial credit is desired, and shall keep attendance records for each separate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application and fee is required for each new semin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resume shall be filed with the course application for each speaker of a session or workshop of an agent, customer representative, adjuster, or bail bond course application for the seminar study method. If the speakers change for each offering, new speaker resumes shall be sent to the Department to be filed in the course application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 agent, customer representative, and adjuster seminar courses, if only speakers are used to present the material, the school official shall qualify as an instructor and shall file a Certification of Instructor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Only the school official’s signature is required on Form DFS-H2-0400, Roster, rev. 7/96, and on each Form DFS-H2-399, Certificate of Completion, rev. 4/98, which are adopted in Rule 69B-228.18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Department course file will be closed after 12 months from the approval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Self-Study Courses; Supplement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urse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application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m DFS-H2-1268, Application For Course Approval, rev. 7/97, which is adopted in Rule 69B-228.18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urriculum to be studied, texts, and sample exa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opy of the printed procedures for staff or school official for distribution of course material and exa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new course application is required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previously approved classroom study method course that is submitted for approval as self-study whether submitted as a computer based or textbook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previously approved self-study, seminar or classroom course that is submitted for approval as an interactive on-lin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lf-Study course applications, for other than interactive on-line; software-based or other computer-based course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igned written statement by the school official, affirming the total number of words in the text excluding any exhibits, forms, appendices, graphics, or pi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ertification report from a computer software program that analyzes documents for number of words, degree of difficulty as determined by the computer software program, and grade level of the material. The report shall clearly identify the software used by name of manufacturer and vers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opy of the detailed instructions to staff, school official, students, and monitor group for the monitoring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teractive on-line, software-based, or other computer based training course application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n-line access for the Department to review the course or a copy of course software with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supplemental workbook, lesson plan, or study guide, and sample exa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ertification report from a computer software program such as RightWriter that analyzes documents for number of words, grade level, and degree of difficulty as determined by the software program. The report shall clearly identify the software used by name of manufacture and vers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tails of how access is contro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 courses with monitored exams, a copy of the detailed instructions to staff, school officials, students, and monitor group for the monitoring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 interactive on-line courses without a monitored exam, information which demonstrates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udent identity is assessed and controlled upon registration and throughout the duration of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udents are provided access to qualified experts or other persons authorized by the provider who can respond to questions regarding course requirements and material. Such qualified experts must be available on a ratio of one per every 30 students enrolled at any on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udent’s progress is assessed and feedback is provided to the student upon completion of approximately each quarter (25%) of cours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On-line testing is administered to determine the level of the student’s comprehension of course material. Students are required to acknowledge their understanding that the on-line course testing must be completed unassisted by any person, the course material or other materials. The student acknowledgement shall also include the student’s understanding that a violation of such standards shall result in the loss of course credit and administrative sanction by the Florida Department of Financi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onitor Group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other than interactive on-line self-study courses, the monitor group and the course shall be submitted by the provider to the Department and shall be approved by the Department, pursuant to Rule 69B-228.080, F.A.C., prior to distribution or advertisement of course material to licensees. The monitor group shall be submitted by the provider to the Department with the Application for Course Approval and may be chosen from among the following classification types for exams given to resident Florida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ccredited elementary or secondary educational programs or accredited institutions of higher lear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rincipals, or professional staff designated by a princip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College instructors, counselors, or offic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 S. Military Training Facilities – education officers or chapla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surer home office training departments – home office training manager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urse providers approved by the Department to offer education courses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roviders that offer courses to licensees who have a sales relationship with that provider are considered to have a conflict of interest for purposes of monitoring exams; i.e., insurer or agency staff at any level other than stated in sub-subparagraph 69B-228.080(11)(b)1.d.,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hall not monitor the exam of one of the insurer’s or agency’s licensees. Instructors or other employed staff must not have conflict of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ational insurance trade, agent, or adjuster associations or socie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Librari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Other organization types may be submitted to the Department for approval, with complete information and his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ndividual monitor assigned by the monitor group shall not monitor the exam of any relative, subordinate, associate, or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monitoring of self-study examinations outsid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pon specific request by an approved course provider, the Department will approve a procedure which allows the course provider to create different examination monitoring instructions for non-resident licensees from those for examinations in Florida for resident licens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non-resident licensee will be allowed to locate a monitor within their community who:</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 Holds one of the job professions of the eligible group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I) Is a court clerk of the county in which they liv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Is a member of the state bar association in student’s resident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onito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the sealed examination envelope and observe the student taking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lete a signed written document from the provider st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monitor group by which the monitor is emplo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The monitor’s business address, license type and identification number if any, and telephon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That the monitor is not a relative, work supervisor or immediate employer of the exami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The student did not use any study materials to complete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The student was not assisted by the monitor or anyone el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 That the monitor verified the identification of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lf-study exa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Self-study examination questions for other than interactive on-line courses shall be referenced back to the text. If requested by the Department, the school official or course provider representative shall identify the location in the text of the answer for a particular question on an ex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cept for designation programs named in the continuing education law, self-study course exam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ve a minimum total number of questions based on the number of approved credit hours of:</w:t>
      </w:r>
    </w:p>
    <w:tbl>
      <w:tblPr>
        <w:tblW w:w="10710" w:type="dxa"/>
        <w:jc w:val="left"/>
        <w:tblInd w:w="0" w:type="dxa"/>
        <w:tblLayout w:type="fixed"/>
        <w:tblCellMar>
          <w:top w:w="0" w:type="dxa"/>
          <w:left w:w="0" w:type="dxa"/>
          <w:bottom w:w="0" w:type="dxa"/>
          <w:right w:w="0" w:type="dxa"/>
        </w:tblCellMar>
      </w:tblPr>
      <w:tblGrid>
        <w:gridCol w:w="1440"/>
        <w:gridCol w:w="8010"/>
        <w:gridCol w:w="1260"/>
      </w:tblGrid>
      <w:tr>
        <w:trPr/>
        <w:tc>
          <w:tcPr>
            <w:tcW w:w="144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pPr>
            <w:r>
              <w:rPr>
                <w:color w:val="000000"/>
                <w:sz w:val="20"/>
                <w:szCs w:val="20"/>
                <w:lang w:val="en-US" w:eastAsia="en-US"/>
              </w:rPr>
              <w:t>15 ‒ 28 hours</w:t>
            </w:r>
          </w:p>
        </w:tc>
        <w:tc>
          <w:tcPr>
            <w:tcW w:w="801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t>
            </w:r>
          </w:p>
        </w:tc>
        <w:tc>
          <w:tcPr>
            <w:tcW w:w="1260" w:type="dxa"/>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100 questions</w:t>
            </w:r>
          </w:p>
        </w:tc>
      </w:tr>
      <w:tr>
        <w:trPr/>
        <w:tc>
          <w:tcPr>
            <w:tcW w:w="144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pPr>
            <w:r>
              <w:rPr>
                <w:color w:val="000000"/>
                <w:sz w:val="20"/>
                <w:szCs w:val="20"/>
                <w:lang w:val="en-US" w:eastAsia="en-US"/>
              </w:rPr>
              <w:t xml:space="preserve">8 ‒ 14 hours </w:t>
            </w:r>
          </w:p>
        </w:tc>
        <w:tc>
          <w:tcPr>
            <w:tcW w:w="801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t>
            </w:r>
          </w:p>
        </w:tc>
        <w:tc>
          <w:tcPr>
            <w:tcW w:w="12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 questions</w:t>
            </w:r>
          </w:p>
        </w:tc>
      </w:tr>
      <w:tr>
        <w:trPr/>
        <w:tc>
          <w:tcPr>
            <w:tcW w:w="144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pPr>
            <w:r>
              <w:rPr>
                <w:color w:val="000000"/>
                <w:sz w:val="20"/>
                <w:szCs w:val="20"/>
                <w:lang w:val="en-US" w:eastAsia="en-US"/>
              </w:rPr>
              <w:t>1 ‒ 7 hours</w:t>
            </w:r>
          </w:p>
        </w:tc>
        <w:tc>
          <w:tcPr>
            <w:tcW w:w="801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t>
            </w:r>
          </w:p>
        </w:tc>
        <w:tc>
          <w:tcPr>
            <w:tcW w:w="12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 questions</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 substantially revised annually for each course unless examinations are updated with each course s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licensee must achieve a grade of 70% or more on a monitored examination taken through a monitoring process approved by the Department or on the internal testing approved for an interactive on-lin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structions to resident licensees of Florida shall be included and prominently located in each course order form or packet of course material sold for other than interactive on-line courses including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ocation, dates, and times that the monitored examination will be off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hone number of the approved cours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umber of approved credit hours for the course and the approved line of authority for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pproved cours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statement of personal responsibility for the student to sign stating that the student completed the exam without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 textbook based course exams, if the examination is included in the course pack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notice shall be included stating that if the student opens the examination envelope prior to the monitor inspecting the envelope, the monitor will not allow the student to complete that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The exam envelope shall be sealed with a resistant seal or wrap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structions to non-resident licensees of Florida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hone number of the approved cours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umber of approved credit hours for the course and the approved line of authority for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pproved cours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list of eligible monitor groups from which the student shall locate a moni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instructions for the monitor, including the amount of time allowed for completion of the examination and a statement of examination completion to be signed by the moni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statement of the student’s personal responsibility that the student would be required to sign and that would be provided to the student and retained by the approved course provider as part of the course completion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examination sealed with a resistant seal or wrapping with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at the examination shall not be opened by anyone other than the moni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That the monitor shall send the examination to the approved cours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onitors for exams for other than an interactive on-lin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 present to observe the exam and shall mail a monitor affidavit to the provider or school offic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llect the disk, CD, or other exam document for other than interactive on-line programs and mail or deliver it to the approved course provider, or school official for grading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elf-study examinations may be given in the student’s place of business if the approved course provider arranges for the approved monitor group to provide a monitor during the examination for other than interactive on-line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student shall not have possession of the answers for either in-state or out-of-state examinations after completion of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orm DFS-H2-397, Schedule of Course Offerings, rev. 7/97, which is adopted in Rule 69B-228.180, F.A.C., shall be submitted and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examinations in the State of Florida, at least 30 days before the date the examination is to be h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out-of-state examinations, not later than the filing of the roster record unless the exam date and time is requested by the student at least 45 days in ad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exam booklet, score sheet, sign-in or attendance record, and other examination records shall reflect the student’s license number and shall be maintained by the sponsoring course provider for a period of 5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Self-study course exam grades may not be curved or rounded up to achieve a passing sc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Students of self-study courses shall not grade their own exams or each other’s ex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Self-study exams may no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ue or False ques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bvious or tricky ques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Question stems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Do not track study material. For example, text says “contract” and the question uses the term “Form” or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Do not provide enough information to determine the correct ans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Are not clear and conc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swer choices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re not in parallel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Are of the best answer variety, multiple response, or all of the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Are inadequately keyed respo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Do not have enough information in the correct ans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Self-study questions should avoid absolutes (always, ne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condary course providers shall have in addition to other requirements for self-study course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letter from the text publisher acknowledging that material will be marketed as an independent self-study program under that course provider’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t least two (2) unique examinations for each course prepared by the text publisher or secondary course provider with the number of questions prescribed in subparagraph 69B-228.080(11)(a)3., F.A.C., unless a unique exam with the number of questions prescribed in subparagraph 69B-228.080(11)(a)3., F.A.C., is created for each course from a bank of at l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150 questions for a 1-7 hour credit ex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250 questions for an 8-14 hour credit ex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500 questions for a 15-28 hour credit ex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formation on the exam process including certification of the number of questions in the test b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pecific text reference by page and paragraph to particular questions and the level of difficulty of the examination shall be provided upon request by the Department. If the level of difficulty of the examination is lower than the level of difficulty of the study material, the evaluation of the credit hours will be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number of words in the text excluding pictures, graphs, indexes and tables of con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bibliography of all sourc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ootnotes in proper form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plan to update text material either by agreement with the publisher or by use of supplemental material provided by the secondary cours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plan to update the examination as material is outdated, and to alternate examinations in random fashion geographically and by examination date unless unique exams are created for each course purch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rinted instructions to students on examination procedures with a contact telephone number for any ques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rinted instructions to the monitor group on handling the examina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etails on how examination materials will be secured and delivered to the moni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pproval by the Department of the secondary course provider’s selected monitor group with a contact person who coordinates all notices to individual monitor persons at each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Computer based training, whether on-line, on the internet, or by disk, will not be approved for secondary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ublished texts on insurance subjects not offered by the author or publisher as part of a self-study program may not be used by secondary course providers as their source text, unless an extensive study guide is prepared as a suppl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ourse Au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partment shall audit courses and administrative records with or without notice to the sponsoring course provider if the Department receives credible evidence of a violation or as part of a randomized monitor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udits will result in notice to the course provider of deficiencies found, if any, and of corrective action required by the course provider where warr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epartment will reduce the number of approved credit hours for the course to the extent justified by the magnitude of the deficiency if the course provider fails to correct the defici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Disapproval. Any one of the following criteria shall constitute grounds for the Department to disapprove an Application for Course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ntact person or a school official of the provider has been found guilty of or having pleaded guilty or nolo contendere to a felony under the law of the United States of America or of any state thereof or under the law of any country before or after the filing of an application with the Department whether or not declared o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sciplinary action has been taken against a contact person or school official of the provider before or after the filing of an application with the Department whether or not declared o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pplication is in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ourse or course provider, a contact person, or a school official associated therewith, has not otherwise met the qualifications specified in this rule, or has violated any provision of this rule par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624.308, 648.26 FS. Law Implemented 624.307(1), 624.501(20), 626.2815, 626.869(5), 648.386 FS. History–New 8-17-93, Amended 4-11-94, 2-28-95, 4-29-01, Formerly 4-228.080, Amended 1-17-05.</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28.090 Course Offerings and Attendance Reco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lass or Seminar Offe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mpleted Form DFS-H2-397, rev. 7/97, Schedule of Course Offerings, adopted in Rule 69B-228.180, F.A.C., shall be furnished by the provider for each class or seminar offering for each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rm shall be received by the Department 30 days prior to the first day of the class, and shall be approved by the Department prior to the beginning of the class or seminar off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rm shall be submitted no more than 1 year in advance of the beginning of the class or seminar off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Assigned room numbers and/or building names shall be included on the filed course offering form unless the street address is inclusive of the room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ocation information shall be posted at the entrance to the building or in the lobby of such locations as hotels or conference cen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quests for changes to approved course offerings shall be in writing and approved by the Department prior to the beginning of the class or seminar off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original approved course offering shall be used for revisions by making changes on the original and sending the original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lasses and seminars shall be in session on scheduled dates during specified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lass or seminar shall be held in an area readily accessible for audit by an authorized Department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uilding and parking areas shall be well lighted for identification and safety during evening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lasses and seminars may be scheduled for any day of the week for no more than 10 hours in any one day or to conclude no later than 10:00 p.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tudents shall be provided with a syllabus containing, at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The course tit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imes and dates of the course off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name, address, and telephone number of the sponsoring cours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detailed outline of the subject matter to be covered for classroom courses, or workshop summaries for semina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ppropriate handou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lf-Study Exam Offe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vider of each self-study course other than approved interactive on-line courses shall furnish a completed Form DFS-H2-397, Schedule of Course Offerings, rev. 7/97, adopted in Rule 69B-228.180, F.A.C., for each examination location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rm shall be received by the Department 30 days prior to the day of the examination and approved by the Department prior to the beginning of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rm may be submitted up to 1 year in advance of the date of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Assigned room numbers and building names shall be included on the filed Course Offering form unless the street address is inclusive of the room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ocation information shall be posted at the entrance to the building or in the lobby of such locations as hotels or conference cen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exams are scheduled on demand by appointment when requested by a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m DFS-H2-397, Schedule of Course Offerings, rev. 7/97, shall be filed for each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request may include multiple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unique course offering ID shall be given to each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ocation may be public or priv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Offering may be for one or more licens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roster shall be filed for each unique course offering ID using Form DFS-H2-400, Roster, rev. 2/01, or Form 1111, Computer Transmittal Form, rev. 7/96, which are adopted in Rule 69B-228.180, F.A.C., listing students who successfully complete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xams shall be in session or monitors shall be available on scheduled dates for approved offerings unless a cancellation has been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exams are scheduled on a blanket basis by open appointment by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frequency shall be established such as every Thursday, or the first and third Friday, etc. for each month with open hours desig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chedule form shall be filed for each month with the first day of the month as the beginning date and the last day as the ending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form may include multiple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ocations shall be pre-arranged and open during specific designated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ocations shall be filed with the schedule form for each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unique course offering ID will be given to each course for each month to include all lo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rosters shall be filed after the last exam for that month is given and shall include all students who took exams for that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separate roster shall be filed using Form DFS-H2-400, Roster, rev. 2/01, or Form 1111, Computer Transmittal Form, rev 7/96, which are adopted in Rule 69B-228.180, F.A.C., for each course using the course offering ID given for that month for that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Monitors shall be available during scheduled hours on scheduled dates for approved open exam offerings whether or not a licensee chooses that particular offering unless a cancellation has been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xam times shall be during normal business hours any day of the week with no exam concluding later than 10:00 p.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t least two hours shall be scheduled for each ex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o changes will be permitted to approved Self-study Course Offerings unless requested in writing and approved by the Department prior to the monitored exam. The Department shall approve the change if the changed course offering will still meet the criteria in paragraph 69B-228.090(2)(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xaminations given outside of Florida for non-residents do not require the filing of a Self-study Course Offering Form in ad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elf-study Course Offering Forms for non-residents at the discretion of the provider may be submitted with the Roster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amination lo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side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hall be open on scheduled dates during specified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hall be readily accessible for audit by an authorized Department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y be public or priv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ut-of-state for non-resident licens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hall be monitored by a monitor from an approved monitor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y be public or priv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Shall not be used by Florida resident agents unless the exam is part of a designation program approved in Section 626.281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urse providers with member chap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ffiliated chapters may file schedules of course offerings for courses approved for th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hapter shall communicate with the provider to identify current approved course names and course ID nu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nly approved classroom courses are elig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lf-study designation courses being taught in a classroom setting by Society of CLU Chapters shall be submitted for classroom course approval by the chapter, with the application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 affiliated chapter’s school official shall sign the Schedule of Course Offering Form and the Ro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approved course provider name shall appear on the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dministrative records are the responsibility of the approved course provider; however, they may be maintained by each chapter if available for spontaneous administrative audits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lass, Seminar, or Examination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tudent’s photo ID license or driver’s license shall be used for verification of identity by the course provider for each off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Roster submitted to the Department that includes the name of a licensee who was not in attendance shall be grounds for administrative ac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ancellations of Class, Seminar, or Self-study exam Offe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a course offering is canceled at least 5 days prior to the scheduled beginning date, written notice shall be submitted to the Department the same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 course offering is canceled within 5 days of the scheduled beginning date, notice of the cancellation shall be received by the Department within 5 days after the scheduled beginning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arts of an approved course may not be presented separately from the entire approved outlin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course provider shall not award credit for a class, seminar, or self-study examination that was offered prior to the approval date of the course application by the Departmen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624.308, 648.26 FS. Law Implemented 624.307(1), 626.2815, 626.869(5), 648.386 FS. History–New 8-17-93, Amended 4-11-94, 4-29-01, Formerly 4-228.090.</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28.100 Certification of Stud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a) A completed Certificate of Completion shall be issued to each person completing a continuing education course. The name, address and license number of the student shall be filled in on the Certificate of Completion by the course provid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Course providers shall submit a completed roster of all students who complete a classroom course, seminar, or self-study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oster shall be received by the Department within 20 days after the course completion date on the approved schedule of course off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credit for instruction is requested, the roster shall also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structor’s full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icense numb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umber of hours ta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osters for completion of self-study examinations out-of-state may be sent once a month on the last day of the month, or when the last results of examinations for that month are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osters for all courses, if submitted electronically, shall be submitted to the Department using the Department-supplied softw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vider shall use a 3.5'' micro diskette or other transmittal means as specified by the Department based on current computer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iskette shall be accompanied by Form DFS-H2-1111, Computer Transmittal Form, rev. 4/98, which is adopted in Rule 69B-228.18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Classroom study method courses shall be attended or completed in their entirety in order for a licensee to receive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rs may not issue certificates of completion to students who do not attend or complete the entire continuing education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t the discretion of the sponsoring course provider, students may miss a class and attend a makeup class to complete the attendance requirement upon a showing of good ca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ood cause” means an incident or occurrence which is beyond the control of the applicant and which prevents compliance. Examples of good cause include disabling accident, illness, call to military duty, or declared national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sponsoring course provider may hold makeup sessions to accommodate any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Seminar study method courses will be evaluated for the total number of hours of credit possible at the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rs may issue certificates of completion to students who do not attend the entire seminar if the seminar is made up of individual workshops or sessions where the subject presentation is completed in each workshop, such as conventions and annual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ttendees may receive less credit than the total possible by attending fewer than the total possible se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Licensees shall maintain records of all course completions for 5 years from the completion d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ilure to maintain these records shall result in the Department relying solely on the submitted documents from course providers and Department records for compliance ver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umber of hours credited to a licensee’s record will include only time spent on approved educational offe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umber of approved hours for a course will include only the hours of approved sub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ertificates shall be issued as soon as attendance records can be verified and shall be issued within 30 days of the completion date of the class or semin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either students nor instructors may earn continuing education credit for attending or instructing at any subsequent offering of the same continuing education course for three years after attending or teaching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a) Each approved course provider shall maintain accurate attendance records cont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name, date, and location of the off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ocumentation that an ID was chec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ame and license ID number of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of of at least 2 attendance checks for class and seminar courses over 4 hou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statement signed by the instructor or school official that the attendance records are corr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cords shall be maintained by the approved course provider and shall be available to the Department for a period of 5 years after each completion of an off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ttendance records shall be submitted to the Department only if they are requested by the Departmen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624.308 FS. Law Implemented 624.307(1), 624.501(20)(c), 626.2815, 626.869(5) FS. History–New 8-17-93, Amended 4-11-94, 4-29-01, Formerly 4-228.100.</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28.110 Textbook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extbooks are not required for class and seminar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printed material distributed to students shall be of a readable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textbook shall contain accurate and current information relating to the subject being ta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extbooks or other detailed study material such as computer software or videos used for self-study courses shall be submitted for approval, and will be required for class and seminar approval, if the Department determines that the outline alone does not reasonably provide clear and sufficient information to allow the Department to determine whether approval shall be gr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self-study course other than approved interactive on-line or other on-line or internet courses shall be sold with the approved textbook and supplemental material.</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624.308 FS. Law Implemented 624.307(1), 626.2815, 626.869(5) FS. History–New 8-17-93, Amended 4-29-01, Formerly 4-228.110.</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28.120 Course F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ees for courses shall be clearly identified to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tatement regarding the course provider’s cancellation and refund policy shall be a part of the registra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 substitute course is not offered within 50 miles of a student’s place of business, a refund may be requeste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624.308 FS. Law Implemented 624.307(1), 626.2815, 626.869(5) FS. History–New 8-17-93, Amended 4-29-01, Formerly 4-228.120.</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28.130 Facil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course, seminar, or self-study examination shall be conducted in a classroom or other facility which is adequate to comfortably accommodate the faculty and the number of partici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course time exceeds two hours, the facility shall provide an adequate writing surface and chair for each student in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ponsor may limit the number of participants enrolled in a cours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624.308 FS. Law Implemented 624.307(1), 626.2815, 626.869(5) FS. History–New 8-17-93, Amended 4-29-01, Formerly 4-228.130.</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28.150 Advertis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Courses shall not be advertised in any manner as an approved insurance continuing education course unless course approval has been granted, in writing,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ording “approval pending” or similar language is prohibited since it is inherently misle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vertising shall be truthful, clear, and not deceptive or misle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vertising shall display the name and provider number of the cours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school official shall not advertise independent of an approved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 Continuing education advertising relating to approved continuing education courses shall include the following statement: “This course has been approved by the Florida Department of Financial Services for insurance continuing education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tatement shall be prominently displayed on any pamphlet, advertisement, or circul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umber of hours for which a course has been approved shall be prominently displayed on continuing education advertisements or circulars, and shall differentiate between approved continuing education credit hours and non-credi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a) If the course is longer than the number of hours of credit to be given, it shall be clear that credit is not earned for the entir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vertising of approved continuing education courses shall be clearly distinguishable from the advertisement of all other courses and services which have not been approved to meet continuing educ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dvertising for continuing education courses shall include language regarding course levels as described in Rule 69B-228.08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dvertising of several courses together to represent a single offering shall identify each course separately with the approved course names, credit hours, and course ID nu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dvertising of continuing education courses shall show the name of the entity as shown on the Application for Entity, as incorporated in Rule 69B-228.18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dvertising of continuing education shall not include any sales promotion wording for any entity that may be underwriting the cost of the course for the partici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dvertising of self-study courses shall not include a guarantee of passing the monitored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n approved course provider that places, or causes to be placed, advertisement for continuing education courses bears sole responsibility for the content of the advertisement and its compliance with all applicable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dvertising of continuing education courses shall include the insurance representative license classification for which a course has been approved as stated in the course approval letter from the Departmen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624.308, 626.9611 FS. Law Implemented 624.307(1), 626.2815, 626.869(5), 626.9541(1)(b) FS. History–New 8-17-93, Amended 4-29-01, Formerly 4-228.150.</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28.160 Prohibited Practice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practices of approved course providers, school officials, supervising instructors, and instructor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isrepresenting any material submitt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ilure to conduct classes for the total required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owing a proxy to complete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lsification of any course completion record or other document related to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owing any individual to fulfill the duties of a school official who is not approved as su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ffering or teaching a course without the express written consent of the approved course provid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 648.26 FS. Law Implemented 624.307(1), 626.2815, 626.869(5), 648.386 FS. History–New 8-17-93, Amended 4-29-01, Formerly 4-228.160.</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28.180 For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following forms are hereby adopted and incorporated by reference: </w:t>
      </w:r>
    </w:p>
    <w:tbl>
      <w:tblPr>
        <w:tblW w:w="10350" w:type="dxa"/>
        <w:jc w:val="left"/>
        <w:tblInd w:w="360" w:type="dxa"/>
        <w:tblLayout w:type="fixed"/>
        <w:tblCellMar>
          <w:top w:w="0" w:type="dxa"/>
          <w:left w:w="0" w:type="dxa"/>
          <w:bottom w:w="0" w:type="dxa"/>
          <w:right w:w="0" w:type="dxa"/>
        </w:tblCellMar>
      </w:tblPr>
      <w:tblGrid>
        <w:gridCol w:w="720"/>
        <w:gridCol w:w="1890"/>
        <w:gridCol w:w="5940"/>
        <w:gridCol w:w="1800"/>
      </w:tblGrid>
      <w:tr>
        <w:trPr/>
        <w:tc>
          <w:tcPr>
            <w:tcW w:w="7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M</w:t>
            </w:r>
          </w:p>
        </w:tc>
        <w:tc>
          <w:tcPr>
            <w:tcW w:w="59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ITLE</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ISED</w:t>
            </w:r>
          </w:p>
        </w:tc>
      </w:tr>
      <w:tr>
        <w:trPr/>
        <w:tc>
          <w:tcPr>
            <w:tcW w:w="7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w:t>
            </w:r>
          </w:p>
        </w:tc>
        <w:tc>
          <w:tcPr>
            <w:tcW w:w="18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FS-H2-397</w:t>
            </w:r>
          </w:p>
        </w:tc>
        <w:tc>
          <w:tcPr>
            <w:tcW w:w="59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chedule of Course Offerings</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 1/01</w:t>
            </w:r>
          </w:p>
        </w:tc>
      </w:tr>
      <w:tr>
        <w:trPr/>
        <w:tc>
          <w:tcPr>
            <w:tcW w:w="7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8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FS-H2-398</w:t>
            </w:r>
          </w:p>
        </w:tc>
        <w:tc>
          <w:tcPr>
            <w:tcW w:w="59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ertification of Instructor</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 1/01</w:t>
            </w:r>
          </w:p>
        </w:tc>
      </w:tr>
      <w:tr>
        <w:trPr/>
        <w:tc>
          <w:tcPr>
            <w:tcW w:w="7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w:t>
            </w:r>
          </w:p>
        </w:tc>
        <w:tc>
          <w:tcPr>
            <w:tcW w:w="18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FS-H2-399</w:t>
            </w:r>
          </w:p>
        </w:tc>
        <w:tc>
          <w:tcPr>
            <w:tcW w:w="59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ertificate of Completion</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 4/98</w:t>
            </w:r>
          </w:p>
        </w:tc>
      </w:tr>
      <w:tr>
        <w:trPr/>
        <w:tc>
          <w:tcPr>
            <w:tcW w:w="7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w:t>
            </w:r>
          </w:p>
        </w:tc>
        <w:tc>
          <w:tcPr>
            <w:tcW w:w="18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FS-H2-400</w:t>
            </w:r>
          </w:p>
        </w:tc>
        <w:tc>
          <w:tcPr>
            <w:tcW w:w="59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oster</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 2/01</w:t>
            </w:r>
          </w:p>
        </w:tc>
      </w:tr>
      <w:tr>
        <w:trPr/>
        <w:tc>
          <w:tcPr>
            <w:tcW w:w="7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w:t>
            </w:r>
          </w:p>
        </w:tc>
        <w:tc>
          <w:tcPr>
            <w:tcW w:w="18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FS-H2-460</w:t>
            </w:r>
          </w:p>
        </w:tc>
        <w:tc>
          <w:tcPr>
            <w:tcW w:w="59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quest for Extension of Time</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 2/99</w:t>
            </w:r>
          </w:p>
        </w:tc>
      </w:tr>
      <w:tr>
        <w:trPr/>
        <w:tc>
          <w:tcPr>
            <w:tcW w:w="7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w:t>
            </w:r>
          </w:p>
        </w:tc>
        <w:tc>
          <w:tcPr>
            <w:tcW w:w="18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FS-H2-463</w:t>
            </w:r>
          </w:p>
        </w:tc>
        <w:tc>
          <w:tcPr>
            <w:tcW w:w="59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nresident Agent Certification</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 11/00</w:t>
            </w:r>
          </w:p>
        </w:tc>
      </w:tr>
      <w:tr>
        <w:trPr/>
        <w:tc>
          <w:tcPr>
            <w:tcW w:w="7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w:t>
            </w:r>
          </w:p>
        </w:tc>
        <w:tc>
          <w:tcPr>
            <w:tcW w:w="18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FS-H2-464</w:t>
            </w:r>
          </w:p>
        </w:tc>
        <w:tc>
          <w:tcPr>
            <w:tcW w:w="59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pplication for Course Provider Approval</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 11/00</w:t>
            </w:r>
          </w:p>
        </w:tc>
      </w:tr>
      <w:tr>
        <w:trPr/>
        <w:tc>
          <w:tcPr>
            <w:tcW w:w="7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w:t>
            </w:r>
          </w:p>
        </w:tc>
        <w:tc>
          <w:tcPr>
            <w:tcW w:w="18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FS-H2-465</w:t>
            </w:r>
          </w:p>
        </w:tc>
        <w:tc>
          <w:tcPr>
            <w:tcW w:w="59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urse Provider Information Update</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 11/00</w:t>
            </w:r>
          </w:p>
        </w:tc>
      </w:tr>
      <w:tr>
        <w:trPr/>
        <w:tc>
          <w:tcPr>
            <w:tcW w:w="7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w:t>
            </w:r>
          </w:p>
        </w:tc>
        <w:tc>
          <w:tcPr>
            <w:tcW w:w="18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FS-H2-501</w:t>
            </w:r>
          </w:p>
        </w:tc>
        <w:tc>
          <w:tcPr>
            <w:tcW w:w="59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ppointment Form</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 6/00</w:t>
            </w:r>
          </w:p>
        </w:tc>
      </w:tr>
      <w:tr>
        <w:trPr/>
        <w:tc>
          <w:tcPr>
            <w:tcW w:w="7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w:t>
            </w:r>
          </w:p>
        </w:tc>
        <w:tc>
          <w:tcPr>
            <w:tcW w:w="18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FS-H2-1106</w:t>
            </w:r>
          </w:p>
        </w:tc>
        <w:tc>
          <w:tcPr>
            <w:tcW w:w="59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tement of Government Status</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 12/96</w:t>
            </w:r>
          </w:p>
        </w:tc>
      </w:tr>
      <w:tr>
        <w:trPr/>
        <w:tc>
          <w:tcPr>
            <w:tcW w:w="7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k)</w:t>
            </w:r>
          </w:p>
        </w:tc>
        <w:tc>
          <w:tcPr>
            <w:tcW w:w="18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FS-H2-1108</w:t>
            </w:r>
          </w:p>
        </w:tc>
        <w:tc>
          <w:tcPr>
            <w:tcW w:w="59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tement of Adjuster Status</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 8/98</w:t>
            </w:r>
          </w:p>
        </w:tc>
      </w:tr>
      <w:tr>
        <w:trPr/>
        <w:tc>
          <w:tcPr>
            <w:tcW w:w="7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w:t>
            </w:r>
          </w:p>
        </w:tc>
        <w:tc>
          <w:tcPr>
            <w:tcW w:w="18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FS-H2-1109</w:t>
            </w:r>
          </w:p>
        </w:tc>
        <w:tc>
          <w:tcPr>
            <w:tcW w:w="59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pplication for CLU/CPCU/College Degree + Experience Status</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 4/98</w:t>
            </w:r>
          </w:p>
        </w:tc>
      </w:tr>
      <w:tr>
        <w:trPr/>
        <w:tc>
          <w:tcPr>
            <w:tcW w:w="7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w:t>
            </w:r>
          </w:p>
        </w:tc>
        <w:tc>
          <w:tcPr>
            <w:tcW w:w="18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FS-H2-1111</w:t>
            </w:r>
          </w:p>
        </w:tc>
        <w:tc>
          <w:tcPr>
            <w:tcW w:w="59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puter Transmittal Form</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 4/98</w:t>
            </w:r>
          </w:p>
        </w:tc>
      </w:tr>
      <w:tr>
        <w:trPr/>
        <w:tc>
          <w:tcPr>
            <w:tcW w:w="7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w:t>
            </w:r>
          </w:p>
        </w:tc>
        <w:tc>
          <w:tcPr>
            <w:tcW w:w="18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FS-H2-1137</w:t>
            </w:r>
          </w:p>
        </w:tc>
        <w:tc>
          <w:tcPr>
            <w:tcW w:w="59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pplication for School Official Appointment</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 11/00</w:t>
            </w:r>
          </w:p>
        </w:tc>
      </w:tr>
      <w:tr>
        <w:trPr/>
        <w:tc>
          <w:tcPr>
            <w:tcW w:w="7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w:t>
            </w:r>
          </w:p>
        </w:tc>
        <w:tc>
          <w:tcPr>
            <w:tcW w:w="18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FS-H2-1268</w:t>
            </w:r>
          </w:p>
        </w:tc>
        <w:tc>
          <w:tcPr>
            <w:tcW w:w="59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pplication for Course Approval</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 11/00</w:t>
            </w:r>
          </w:p>
        </w:tc>
      </w:tr>
      <w:tr>
        <w:trPr/>
        <w:tc>
          <w:tcPr>
            <w:tcW w:w="7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w:t>
            </w:r>
          </w:p>
        </w:tc>
        <w:tc>
          <w:tcPr>
            <w:tcW w:w="18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FS-H2-1269</w:t>
            </w:r>
          </w:p>
        </w:tc>
        <w:tc>
          <w:tcPr>
            <w:tcW w:w="59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pplication for Supervising Instructor Approval</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 11/00</w:t>
            </w:r>
          </w:p>
        </w:tc>
      </w:tr>
    </w:tbl>
    <w:p>
      <w:pPr>
        <w:pStyle w:val="Normal"/>
        <w:widowControl w:val="false"/>
        <w:tabs>
          <w:tab w:val="clear" w:pos="720"/>
          <w:tab w:val="left" w:pos="360" w:leader="none"/>
          <w:tab w:val="left" w:pos="1080" w:leader="none"/>
          <w:tab w:val="left" w:pos="2970" w:leader="none"/>
          <w:tab w:val="left" w:pos="891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q) </w:t>
        <w:tab/>
        <w:t>DFS-H2-2081</w:t>
        <w:tab/>
        <w:t>5-Hour Law and Ethics Update</w:t>
        <w:tab/>
        <w:t>eff. 10/14</w:t>
      </w:r>
    </w:p>
    <w:p>
      <w:pPr>
        <w:pStyle w:val="Normal"/>
        <w:widowControl w:val="false"/>
        <w:tabs>
          <w:tab w:val="clear" w:pos="720"/>
          <w:tab w:val="left" w:pos="360" w:leader="none"/>
          <w:tab w:val="left" w:pos="1080" w:leader="none"/>
          <w:tab w:val="left" w:pos="2970" w:leader="none"/>
          <w:tab w:val="left" w:pos="891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b/>
        <w:tab/>
      </w:r>
      <w:hyperlink r:id="rId2">
        <w:r>
          <w:rPr>
            <w:rStyle w:val="InternetLink"/>
            <w:sz w:val="20"/>
            <w:szCs w:val="20"/>
            <w:lang w:val="en-US" w:eastAsia="en-US"/>
          </w:rPr>
          <w:t>http://www.flrules.org/Gateway/reference.asp?No=Ref-02993</w:t>
        </w:r>
      </w:hyperlink>
    </w:p>
    <w:p>
      <w:pPr>
        <w:pStyle w:val="Normal"/>
        <w:widowControl w:val="false"/>
        <w:tabs>
          <w:tab w:val="clear" w:pos="720"/>
          <w:tab w:val="left" w:pos="360" w:leader="none"/>
          <w:tab w:val="left" w:pos="1080" w:leader="none"/>
          <w:tab w:val="left" w:pos="2970" w:leader="none"/>
          <w:tab w:val="left" w:pos="8910" w:leader="none"/>
        </w:tabs>
        <w:overflowPunct w:val="false"/>
        <w:spacing w:lineRule="atLeast" w:line="260"/>
        <w:ind w:firstLine="360"/>
        <w:jc w:val="both"/>
        <w:textAlignment w:val="baseline"/>
        <w:rPr/>
      </w:pPr>
      <w:r>
        <w:rPr>
          <w:color w:val="000000"/>
          <w:sz w:val="20"/>
          <w:szCs w:val="20"/>
          <w:lang w:val="en-US" w:eastAsia="en-US"/>
        </w:rPr>
        <w:t xml:space="preserve">(r) </w:t>
        <w:tab/>
        <w:t>DFS-H2-2111</w:t>
        <w:tab/>
        <w:t>5-Hour Law and Ethics Update – Bail Bonds</w:t>
        <w:tab/>
        <w:t>eff. 10/14</w:t>
      </w:r>
    </w:p>
    <w:p>
      <w:pPr>
        <w:pStyle w:val="Normal"/>
        <w:widowControl w:val="false"/>
        <w:tabs>
          <w:tab w:val="clear" w:pos="720"/>
          <w:tab w:val="left" w:pos="360" w:leader="none"/>
          <w:tab w:val="left" w:pos="297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b/>
      </w:r>
      <w:hyperlink r:id="rId3">
        <w:r>
          <w:rPr>
            <w:rStyle w:val="InternetLink"/>
            <w:sz w:val="20"/>
            <w:szCs w:val="20"/>
            <w:lang w:val="en-US" w:eastAsia="en-US"/>
          </w:rPr>
          <w:t>http://www.flrules.org/Gateway/reference.asp?No=Ref-02994</w:t>
        </w:r>
      </w:hyperlink>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All forms in subsection (1) above may be obtained from and shall be submitted to the Bureau of Agent and Agency Licensing, Larson Building, 200 East Gaines Street, Tallahassee, Florida 32399-0319, or the current contract vendor for the specific process for which the form is needed, and may be reproduced at will. The forms are also available on the Department’s website at http://www.myfloridacfo.com/Division/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No facsimile transmissions of forms will be accepted by the Department for filing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ms shall be filed in accordance with the respective time provisions set forth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ms filed after a particular deadline shall be considered late, as determined by the Department date-received sta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ms shall be original, and facsimile transmissions will not be accepted to prevent late filing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hanges to information on approved original forms shall be sent to the Department as soon as knowledge of the change occur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624.308, 648.26 FS. Law Implemented 624.307(1), 624.501, 626.2815, 626.8419(1), 626.869(5), 627.952(1)(b), 648.386 FS. History–New 8-17-93, Amended 4-29-01, Formerly 4-228.180, Amended 8-4-13.</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28.190 Transition Time in the Event of Rule Chang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course provider whose status or course is affected by the effective date of this rule chapter or amendment of this rule chapter shall have 90 days to bring their program or status into compliance with this rule chapter and amend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quirements for fees, form processing, conduct of classes, examinations, instructors, speakers, students, school officials or supervising instructors shall apply immediat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is rule section does not affect any statutorily mandated effective dates or requirement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624.308, 648.26 FS. Law Implemented 624.307(1), 624.501, 626.2815, 626.611, 626.621, 626.681, 626.869(5), 648.386 FS. History–New 8-17-93, Amended 4-29-01, Formerly 4-228.190.</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28.210 Penalties for Course Providers, School Officials, Supervising Instructors, Instructors, and Monitors.</w:t>
      </w:r>
    </w:p>
    <w:p>
      <w:pPr>
        <w:pStyle w:val="Normal"/>
        <w:keepNext w:val="true"/>
        <w:widowControl w:val="false"/>
        <w:overflowPunct w:val="false"/>
        <w:autoSpaceDE w:val="false"/>
        <w:spacing w:lineRule="atLeast" w:line="260"/>
        <w:jc w:val="both"/>
        <w:textAlignment w:val="baseline"/>
        <w:rPr/>
      </w:pPr>
      <w:r>
        <w:rPr>
          <w:color w:val="000000"/>
          <w:sz w:val="20"/>
          <w:szCs w:val="20"/>
          <w:lang w:val="en-US" w:eastAsia="en-US"/>
        </w:rPr>
        <w:t>The Department shall impose the following penalties upon a Department finding of a violation of this rule chapter, or Sections 626.2815, 626.869(5), or 648.385 and 648.386, F.S., by course providers, school officials, supervising instructors, instructors, or moni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rder the refund of all course tuition and fees to licensees in the event a refund is necessary to compensate a student or prospective student for a loss in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quire course providers, school officials, supervising instructors, instructors, and/or monitors to provide licensees with a suitable course to replace the course that was found in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ithdraw approval of courses sponsored by th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uspend or revoke the authority to instruct or deny the approval of a course provider, school official, supervising instructor, instructor, speaker, lecturer, or monitor if the Department fi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violation of any provision of Section 626.611 or 626.621, F.S., or any subsection of this rule chapt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erson has had any disciplinary action taken against any license relating to the business of insurance issued by this or any other state, country, or territory at any time before or after being approved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partment shall refuse approval of future courses if past offerings are not in compliance with Florida Statutes or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following fines shall apply to specific instances of misconduct and are not exclusive of other penalties set forth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ree or more instances in a 90-day period of failure to notify the Department of a course offering until after the course offering has been completed or of failure to notify the Department of a change in a course offering as soon as knowledge of the change occurs – $100.00 per in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vertising as approved, approval pending, or similar language or soliciting attendance for any course before the Department has notified the school official or supervising instructor of the status of the course application – $1,000 per inc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dvertising as approved, approval pending, or similar language, or soliciting attendance for any course that was either never approved by the Department or which was disapproved, closed, or withdrawn – $1,000 per inc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struction of a class by an unapproved instructor – $500 penalty to instructor and approved cours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ailure to maintain course completion and attendance records for audit as specified in paragraph 69B-228.040(3)(a) and subparagraph 69B-228.080(11)(c)11., F.A.C., for 5 years following the completion date of each offering – $500 per au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alsification of any document, form, outline or information in connection with any course – $1,000 per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ailure to use only the approved outline on file with the Department – $500 per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ailure to notify the Department within 30 days of a change of address – $100 per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or violation of any section of this rule chapter, other than for non-compliance with continuing education requirements, for which no monetary penalty is provided – $250 per violation for a first occurrence; $500 per violation for a second or subsequent occurrenc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624.308, 648.26 FS. Law Implemented 624.307(1), 624.4211, 626.2815, 626.611, 626.621, 626.869(5), 648.385, 648.386 FS. History–New 8-17-93, Amended 4-11-94, 4-29-01, Formerly 4-228.210.</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B-228.220</w:t>
      </w:r>
      <w:r>
        <w:rPr>
          <w:sz w:val="20"/>
          <w:szCs w:val="20"/>
        </w:rPr>
        <w:t xml:space="preserve"> </w:t>
      </w:r>
      <w:r>
        <w:rPr>
          <w:b/>
          <w:color w:val="000000"/>
          <w:sz w:val="20"/>
          <w:szCs w:val="20"/>
          <w:lang w:val="en-US" w:eastAsia="en-US"/>
        </w:rPr>
        <w:t>Licensee Compliance; Requirements; Penalties for Non-Complian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A licensee shall be required to meet continuing education requirements by the end of the licensee’s birth month after being licensed 24 months, and every two year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ck of an appointment does not eliminate the continuing education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erson applying for and receiving a license in the person’s birth month shall be required to provide documentation of continuing education credits earned as of the birth month two years l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The Department shall refuse to renew or continue the appointments or issue new appointments of any licensee who does not satisfy the minimum continuing education requirements by the complianc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accrued continuing education requirements after the licensee’s failure to meet the requirements of any compliance period shall be satisfied in addition to the initial amount before appointments will be proc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se remedies are not exclusive of the provisions of Sections 626.611, 626.621, 626.681, and 626.69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licensee is responsible for maintaining a file of certificates issued for approved courses taken, which may be used to correct Department records if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xcept as otherwise stated in this rule, credit shall be earned in the line of business for which the licensee is licen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ustomer representatives and general lines, industrial fire, auto physical damage, and surplus lines agents shall earn credits in property and casualty courses related to the authority of their license to satisfy the total hours of credit required for their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ife; health; industrial life; and life, health and variable annuity agents, shall earn credits in a life or health course related to the authority of their license to satisfy the total hours of credit required for their license.</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szCs w:val="20"/>
          <w:lang w:val="en-US" w:eastAsia="en-US"/>
        </w:rPr>
        <w:t xml:space="preserve">(c) </w:t>
      </w:r>
      <w:r>
        <w:rPr>
          <w:color w:val="000000"/>
          <w:sz w:val="20"/>
          <w:lang w:val="en-US" w:eastAsia="en-US"/>
        </w:rPr>
        <w:t>Company and independent adjusters shall earn credits in courses on adjusting subjects.</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d) Public adjusters shall earn credits in courses on public adjusting sub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itle agents who are licensed only as title agents shall earn credits in courses on title sub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Bail Bond Agents shall earn credits in courses in Bail Bond Agent license sub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General lines agents who are licensed only in property and casualty shall ea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28 hours of credit (at least 14 hours in property and casualty subjects and the balance in health);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14 hours of credit (at least 7 hours in property and casualty subjects and the balance in health), if they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25 years of licensed experience in property and casual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PCU designation or a Bachelor of Science degree in risk management or insurance with evidence of 18 or more semester hours in upper-level insurance-related courses with 18 hours of approved insurance courses in property and casual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quested and have been approved for a reduction of their total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compliance periods that begin January 1, 1998 or later and end December 31, 1999, or later, licensees defined in this section who have been licensed for six years or more in Florida as of the beginning date of the compliance period, shall ea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20 hours of credit (at least 10 hours in property and casualty and the balance in health onl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10 hours of credit (at least 5 hours in property and casualty and the balance in health only) if they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25 years of licensed experience in property and casual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CPCU designation or a Bachelor of Science degree in risk management or insurance with evidence of 18 or more semester hours in upper-level insurance related courses with 18 hours of approved insurance courses in property and casual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Requested and have been approved for a reduction of their total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General lines agents who also are licensed as life or health or variable annuity agents shall ea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28 hours of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14 hours in property and casualty subjec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14 hours in their license line of authority of life, or health, or variable annuity subjec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14 hours of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7 hours in property and casualty subjec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7 hours in their license line of authority of life, or health, or variable annuity subjects, if they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25 years of licensed experience in property and casual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A CPCU designation or a risk management and insurance degree with 18 semester hours of credit in property and casualty subjects approved by the Depart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25 years of licensed experience in their license line of authority of life, or health, or variable annuity subjec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A CLU designation or a Bachelor of Science degree in risk management or insurance with evidence of 18 or more semester hours in upper-level insurance related courses with 18 hours of approved insurance cours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Requested and have been approved for a reduction of their total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compliance periods that begin January 1, 1998 or later and end December 31, 1999, or later, licensees defined in this section who have been licensed for six years or more in Florida as of the beginning date of the compliance period, shall ea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20 hours of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10 hours in property and casualty subjec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10 hours in their license line of authority of life or health or variable annuity subjec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10 hours of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5 hours in property and casualty subjec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5 hours in their license line of authority of life or health or variable annuity subjects if they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25 years of licensed experience in property and casual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PCU designation or a Bachelor of Science degree in risk management or insurance with evidence of 18 or more semester hours in upper-level insurance related courses with 18 hours of approved insurance cours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25 years of licensed experience in their license line of authority of life, or health, or variable annuity subjec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CLU designation or a Bachelor of Science degree in risk management or insurance with evidence of 18 or more semester hours in upper-level insurance related courses with 18 hours of approved insurance cours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quested and have been approved for the re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General lines agents who have become appointed as health agents with an insurer that requests a health only (2-40 type and class) appointment for the agent, shall earn 50% of the total credits required in property and casualty subjects and 50% in health only sub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Credit hours for a single course cannot be used to satisfy the requirement for more than one license type and class during the compliance period. Credit hours for a single course cannot be split to satisfy the requirement of more than one continuing education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Customer representatives who are licensed only as customer representatives shall ea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14 hours of credit (at least 7 hours in property and casualty and the balance of hours in health onl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10 hours of credit (at least 5 hours in property and casualty insurance and the balance in health only) for compliance periods that begin January 1, 1998 or later and end December 31, 1999 or l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Customer representatives who are also licensed as a life or health or variable annuity agent shall ea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28 hours of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14 hours in property and casualty subjec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14 hours in their license line of authority of life or health or variable annuity subjects, until a person is subject to a reporting period which begins January 1, 1998 or later as specified in Section 626.2815(3)(d), F.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14 hours of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7 hours in property and casual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7 hours in their license line of authority of life or health or variable annuity subjects, until a person is subject to a reporting period which begins January 1, 1998 or later as specified in Section 626.2815(3)(d), F.S., if they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25 years of licensed experience as a life or health or variable annuity ag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A CLU designation or a degree in risk management and insurance with 18 hours of approved insurance courses in their license line of authority of life or health or variable annuity subjec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Requested and have been approved for a reduction of their total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compliance periods that begin January 1, 1998 or later and end December 31, 1999 or later licensees who have been licensed in Florida for six (6) years or more as a life or health or variable annuity agent as of the beginning of the compliance period, shall ea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20 hours (10 hours in property and casualty subjects and 10 hours in their license line of authority of life or health or variable annuity subjects) every 2 yea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10 hours (5 hours in property and casualty subjects and 5 hours in their license line of authority of life or health or variable annuity subjects) every 2 years if they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25 years of licensed experience as a life or health or variable annuity ag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A CLU designation, or a Bachelor of Science degree in risk management or insurance with evidence of 18 or more semester hours in upper-level insurance related courses with 18 hours of approved insurance courses in their license line of author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Requested and have been approved for a reduction of their total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Limited customer representatives who are licensed only as limited customer representatives shall ea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14 hours of credit in personal automobile-only insurance sub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compliance periods that begin January 1, 1998 or later and end December 31, 1999 or later, shall earn 10 hours of credit in personal automobile-only insurance sub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Limited customer representatives who are also licensed as life or health or variable annuity agent shall ea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28 hours of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14 hours in personal automobile insurance subjec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14 hours in their license line of authority of life or health or variable annuity insurance subjects until a person is subject to a reporting period which begins January 1, 1998 or later as specified in Section 626.2815(3)(d),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compliance periods that begin January 1, 1998 or later and end December 31, 1999 or later, licensees who have been licensed in Florida for six (6) years or more as a life or health or variable annuity agent as of the beginning of the compliance period, shall ea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20 hours every 2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10 hours in personal auto;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10 hours in their license line of authority of life or health or variable annui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10 hours every 2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5 hours in personal auto;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5 hours in their license line of authority of life or health or variable annuity if they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25 years of licensed experience as a life or health or variable annuity ag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PCU or CLU designation, or a Bachelor of Science degree in risk management or insurance with evidence of 18 or more semester hours in upper-level insurance related courses with 18 hours of approved insurance cours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quested and have been approved for a reduction of their total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Administrative agents who are only licensed as administrative agents shall ea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14 hours of credit in life or health or variable annuity insurance sub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compliance periods that begin January 1, 1998 or later and end December 31, 1999 or later, shall earn 10 hours of credit in life or health or variable annuity insurance sub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Administrative agents who are also licensed as property and casualty insurance agents shall ea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28 hours of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14 hours in life or health or variable annuity insura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14 hours in property and casualty insurance subjects relative to the authority of the insurance license lines of authority until a person is subject to a reporting period which begins January 1, 1998 or later as specified in Section 626.2815(3)(d), F.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14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7 hours in life or health or variable annu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7 hours in property and casualty insurance subjects if they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25 years of licensed experience as a property and casualty ag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A CPCU designation or a Bachelor of Science degree in risk management or insurance with evidence of 18 or more semester hours in upper-level insurance related courses with 18 hours of approved insurance cours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Requested and been approved for a reduction of their total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compliance periods that begin with January 1, 1998 or later and end December 31, 1999 or later, licensees who have been licensed in Florida for six (6) years or more as property and casualty agents as of the beginning of the compliance period shall ea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20 hours every 2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10 hours in property and casual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10 hours in life or health or variable annui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10 hours every 2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5 hours in property and casual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5 hours in life or health or variable annuity, if they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25 years of licensed experience as a property and casualty ag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PCU designation, or a Bachelor of Science degree in risk management or insurance with evidence of 18 or more semester hours in upper-level insurance related courses with 18 hours of approved insurance cours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quested and have been approved for a reduction of their total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Administrative agents who are also licensed as any other type of life or health or variable annuity agent shall ea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28 hours of life or health or variable annuity credits until a person is subject to a reporting period which begins January 1, 1998 or later as specified in Section 626.2815(3)(d), F.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14 hours of life or health or variable annuity credits, if they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25 years of licensed experience in life or health or variable annu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ither a CLU designation, or a risk management and insurance degree with 18 hours of approved insurance courses in their license line of author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quested and have been approved for a reduction of their total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compliance periods that begin January 1, 1998 or later and end December 31, 1999 or later, licensees who have been licensed in Florida for six (6) years or more as a life or health or variable annuity agent as of the beginning of the compliance period, shall ea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20 hours every two years of life or health or variable annuity credi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10 hours every 2 years if they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25 years of licensed experience in life or health or variable annu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Either a CLU designation, or a risk management and insurance degree with 18 hours of approved insurance courses in their license line of author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Requested and have been approved for a reduction of their total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Title agents who are also licensed as life or health or variable annuity agents shall ea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28 hours of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14 hours in title insurance subjec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14 hours in their license line of authority of life or health or variable annuity insurance subjec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14 hours of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7 hours in title insurance subjec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7 hours in their license line of authority of life or health or variable annuity insurance subjects, if they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25 years of licensed experience as a life or health or variable annuity ag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A CLU designation or a Bachelor of Science degree in risk management or insurance with evidence of 18 or more semester hours in upper-level insurance related courses with 18 hours of approved insurance cours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Requested and have been approved for a reduction of their total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compliance periods that begin January 1, 1998 or later and end December 31, 1999 or later, licensees defined in this section who have been licensed in Florida for six (6) years or more as a life or health or variable annuity agent as of the beginning of the compliance period shall ea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20 hours every 2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10 hours in title subjec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10 hours in their license line of authority of life or health or variable annui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10 hours every 2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5 hours in title subjec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5 hours in their license line of authority of life or health or variable annuity if they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25 years of licensed experience as a life or health or variable annuity ag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LU designation, or a degree with 18 hours of approved insurance courses in their license line of authority of life or health or variable annuity subjec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quested and have been approved for a reduction of their total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Title agents who are also licensed as property and casualty insurance agents shall ea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28 hours of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14 hours in title insurance subjec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14 hours in property and casualty insurance subjects relative to the authority of the licens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14 hours every 2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7 hours in title subjec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7 hours in property and casualty, if they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25 years of licensed experience in property and casualty insura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A CPCU designation or a Bachelor of Science degree in risk management or insurance with evidence of 18 or more semester hours in upper-level insurance related courses with 18 hours of approved insurance cours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Requested and have been approved for a reduction of their total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compliance periods that begin January 1, 1998 or later and end December 31, 1999 or later, licensees who have been licensed in Florida for six (6) years or more as a property and casualty agent as of the beginning of the compliance period shall ea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20 hours every 2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10 hours in title subjec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10 hours in property and casual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10 hours every 2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5 hours in title subjec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5 hours in property and casualty, if they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25 years of licensed experience in property and casual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PCU designation, or a Bachelor of Science degree in risk management or insurance with evidence of 18 or more semester hours in upper-level insurance related courses with 18 hours of approved insurance cours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quested and have been approved for a reduction of their total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Title agents who are also licensed as property and casualty insurance agents and life or health or variable annuity insurance agents shall ea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28 hours of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14 hours in title insurance subjec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7 hours in property and casualty insurance subjec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7 hours in life or health or variable annuity insurance subjects relative to the authority of the licens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14 total hours every two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7 hours of tit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4 hours of property and casual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3 hours in their license line of authority of life or health or variable annuity, if they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25 years of licensed experience in property and casualty or life or health or variable annuity insura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A CPCU or CLU designation or a Bachelor of Science degree in risk management or insurance with evidence of 18 or more semester hours in upper-level insurance related courses with 18 hours of approved insurance cours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Requested and have been approved for a reduction of their total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compliance periods that begin January 1, 1998 or later and end December 31, 1999 or later, licensees defined in this section who have been licensed for six (6) years or more as a property and casualty or life or health or variable annuity agent as of the beginning of the compliance period, shall ea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20 hours every 2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10 hours in title subjec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5 hours in property and casual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5 hours in their license line of authority of life or health or variable annuity subjec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10 hours every 2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5 hours in title subjec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3 hours in property and casual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2 hours in their license line of authority of life or health or variable annuity subjects, if they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25 years of licensed experience in life or health or variable annuity or property and casualty insura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ither a CPCU or CLU designation, or a Bachelor of Science degree in risk management or insurance with evidence of 18 or more semester hours in upper-level insurance related courses with 18 hours of approved insurance cours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quested and have been approved for a reduction of their total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Industrial fire agents who are also licensed as life or health or variable annuity agents shall ea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28 hours of credit every two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24 hours in their license line of authority of life or health or variable annu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4 hours of property or personal liability subjects relative to their license authori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14 hours every two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4 hours of property and personal liability subjects relative to the industrial fire licen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10 hours in their license line of authority of life or health or variable annuity, if they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25 years of licensed experience in property and casualty or life or health or variable insura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A CPCU of CLU designation or a Bachelor of Science degree in risk management or insurance with evidence of 18 or more semester hours in upper-level insurance related courses with 18 hours of approved insurance courses in their license line of author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Requested and have been approved for a reduction of their total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compliance periods that begin January 1, 1998 or later and end December 31, 1999 or later, licensees defined in this section who have been licensed in Florida for six (6) years or more as a life or health or variable annuity agent as of the beginning of the compliance period shall ea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20 hours every 2 yea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4 hours in property or personal liabil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16 hours in life or health or variable annuity relative to their license authori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10 hours every 2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4 hours in property or personal liabil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6 hours in life or health or variable annuity relative to if they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25 years of life or health or variable annuity or property and casualty licensed insurance experie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ither a CLU or CPCU designation, or a Bachelor of Science degree in risk management or insurance with evidence of 18 or more semester hours in upper-level insurance related courses with 18 hours of approved insurance cours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quested and have been approved for a reduction of their total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Persons who adjust claims who are also licensed as a life, health, property and casualty, industrial fire, surplus lines, or title agent, bail bond agent, or as a customer representative or limited customer representative shall earn, in addition to the hours required for the agent or customer representative license, the total required hours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djuster licen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ail bond agent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1. If a dually licensed agent or customer representative earns all the hours in one line of business, the Department will not assume that the licensee intends to drop the other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icensee will not be in compliance unless the Department is notified to change the license status, using Form DFS-H2-501, Appointment Form, rev. 6/00, which is adopted in Rule 69B-228.18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1. If an agent or customer representative has qualified for exemption from the requirements of these rules due to employment with a governmental entity as defined in Section 626.2815, F.S., (other than agents or customer representatives employed by the Department of Financial Services), the individual shall declare that status to the Department on Form DFS-H2-1106, Statement of Government Status, rev. 6/93, which is adopted in Rule 69B-228.18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gent or customer representative shall notify the Department within 30 days of any change in that status pursuant to subsection 69B-228.25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y)1. An agent or customer representative will no longer qualify for a reduction in the required hours if the license to which those qualifications apply is terminated, and if the reduction was based 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ing licensed for at least 6 years in Florida,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25 years of experie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atus as a CLU or CPCU,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college degree in insurance with at least eighteen semester hours of credit in subjects pertaining to their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icensee shall earn the number of hours required for the type and class of licensure by the next compliance date after the date that the license to which those qualifications apply has exp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z) Credits earned by company and independent adjusters to satisfy the requirements of 24 hours of credit shall be ear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wo hours of eth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en hours in law and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welve hours in optional approved adjusting subjects or additional hours in law and policy, or ethics.</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aa) Credits earned by public adjusters to satisfy the requirements of 24 hours of credit:</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1. Shall be earned as follows:</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a. Two hours of ethics;</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b. Ten hours in law and policy;</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c. Twelve hours in optional approved adjusting subjects or additional hours in law and policy, or ethics.</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2. Shall not earn credit in:</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a. Health insurance;</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b. Life and annuities insurance;</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c. Workers’ Compensation Insurance;</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d. Personal or bodily injury and medical sub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b)1. Credits from the same course will not be credited to more than one continuing education requirement of a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redits will not be split between the substantive categories or lines of business of a particular requirement for an applicable class of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redit hours in courses which are generic in nature will not be split between the substantive categories related to the applicable particular classes of licensure or more than one continuing education requirement of a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 used in this subsection, the term “generic” means credit hours for courses which usually do not include specific subjects on property and casualty, life, health, or title insurance. The subject is common to and applicable to any licensed agent or customer representative. The courses do not apply to adjusters or bail bond agents. Some generic courses are specific to life and health subjects while others are applicable to life or health or property and casualty or title insurance. An example of a generic course that would apply to life or health or property and casualty or title would be a course on commun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c) Section 626.2815(3)(h), F.S., allows excess hours to be carried forward to the next compliance period. Excess hours may be used to satisfy part or all of the requirement for the next compliance period. Excess hours may be earned at any time during th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d) Agents shall not earn more than 50% of their required credit hours in courses described in paragraphs 69B-228.080(4)(a), (b), and (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e) Six-year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gents licensed for less than 6 years in Florida as of the beginning of their compliance period shall earn credit for taking courses classified as basic, intermediate, or advan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Agents licensed and appointed, with respect to the type of course being taken, for 6 years or more will earn credit for taking courses classified as intermediate or advan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gents may take courses classified at the “basic” course level; however the hours will not be credited to satisfy their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gents who are dually licensed and who have been licensed for at least six years or more for at least one applicable type and class of licensure will only earn credit for taking courses that are approved as “intermediate” and “advanced” for all license types held regardless of the length of time of licensure of the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f) Section 626.2815(3)(b), F.S., allows a reduction in hours from 24 to 20 per compliance period for certain licensees who have been licensed in Florida for 6 years or more. If the license expires, is surrendered, canceled, revoked, or otherwise no longer exists to which the experience applies, the reduction in hours is no longer in effect for the remaining lic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g)1. Section 648.385(2)(a), F.S., requires a bail bond agent to earn 14 hours of continuing education credit for compliance periods beginning January, 1997, and every month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irst compliance date for which the hours shall have been earned was December 31, 1998. Every month thereafter, compliance is required for bail bond agents who have been licensed for 24 months or longer and every two years thereafter on the last day of the birth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redits shall be earned in subjects relative to the line of authority for th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redits for bail bond agents are required in addition to any requirement for licenses held under any other continuing education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h) If the bail bond agent also holds other insurance licenses for which continuing education is required pursuant to Sections 626.2815 and 626.869, F.S., the agent shall earn the credits for the bail bond agent in addition to the required hours for the other licenses h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LU/CPCU/College Degree + 25 Years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letter requesting credit for either the CLU or CPCU designation or a college degree, and applicable experience or Form DFS-H2-1109, Application for CLU/CPCU/ College Degree + Experience Status, rev. 4/98, which is adopted in Rule 69B-228.180, F.A.C., shall be submitted with all written documentation to qualify a licensee prior to the birth month in the year in which compliance is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ocumentation may include achievements attained in the birth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years of experience shall be in the same line of business as the desig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Years of experience in the opposite line of business will not qualify for the reduced continuing education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ithin 30 days of a status change which disqualifies the licensee from the reduction, the licensee shall notif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On the next compliance date after the status has been changed for at least 24 months, the requirements will apply for that type and class without the re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n-Resident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n-resident licensees who reside in a state that requires continuing education and that has a reciprocal agreement with Florida for continuing education may comply with Florida’s continuing education requirement by meeting their home state’s requirement and by submitting a properly completed Form DFS-H2-463, Nonresident Agent Certification, rev. 7/97, which is adopted in Rule 69B-228.180, F.A.C., with supporting documentation attached as prescribed in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n-resident licensees who do not reside in a state that requires continuing education or that does not have a reciprocal agreement with Florida, but who are licensed in another state that does have a continuing education requirement and a reciprocal agreement with Florida, may comply with Florida’s continuing education requirement by meeting that state’s continuing education requirement and by submitting a properly completed Form DFS-H2-463, Non-resident Agent Certification, rev. 7/97, which is adopted in Rule 69B-228.180, F.A.C., from that state with supporting documentation attached as prescribed in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Licensees are not required to file certificates of completion with the Department unless requested to do so by the Department for audit purposes or to correct discrepancies in Department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hange of License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Licensees may use the qualifications of a license type and class that is required to earn continuing education credits to qualify for a license type and class that is not required to earn continuing education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licensee does not continue an appointment for the license type that has a continuing education requirement, the licensee will not be required to earn continuing education credits during the time that the non-continuing education type and class license is h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icensees may not reinstate the status of the license type and class that is required to earn continuing education credits, and cannot receive an appointment for that type and class license, unless in the 24 months prior to the request the licensee has earned the required number of hours of continuing education credit for the license type and class to be reinst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icensees may not reinstate a license that has a greater number of hours required than the license it was changed to unless in the 24 months prior to the request the licensee has earned the difference in the number of hours required or the number of hours required for a compliance period for the license to be reinst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non-continuing education type and class license is held for more than 24 months, only the number of hours of credit required for one compliance period will be required in order to change the status of the license and to receive an 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Licensees who have changed type and class prior to the effective date of this rule will have their compliance date set by the last status date for that particular type and class unless some other license date exists for another type and class which is required to have continuing education which pre-dates this last status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a) All lines adjusters shall declare their status as adjusting workers’ compensation claims, as defined in Rule 69B-228.030, F.A.C., on Form DFS-H2-1108, Statement of Adjuster Status, rev. 8/98, which is adopted in Rule 69B-228.180, F.A.C., and notify the Department within 30 days of any change in that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ignature date on the form will be used to establish the compliance date for adjusters whose status was changed from “not handling workers’ compensation claims” to “handling workers’ compensation clai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a) Licensees who surrender one or all of their licenses shall surrender their photo identification card to the Department and submit a letter specifying which type and class of licensure they wish to surrender along with a statement indicating their intention not to meet applicable continuing education requirements for the specified type and class of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 licensee does not surrender all licenses held, the licensee shall also submit $5.00 to the License Control Section, c/o Revenue Processing, P. O. Box 6000, Tallahassee, FL 32314, with a request for a new photo identification card.</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 xml:space="preserve">(13) Effective October 1, 2014, a curriculum outline for a 5-hour law and ethics update course </w:t>
      </w:r>
      <w:r>
        <w:rPr>
          <w:sz w:val="20"/>
          <w:szCs w:val="20"/>
          <w:lang w:val="en-US" w:eastAsia="en-US"/>
        </w:rPr>
        <w:t xml:space="preserve">shall </w:t>
      </w:r>
      <w:r>
        <w:rPr>
          <w:color w:val="000000"/>
          <w:sz w:val="20"/>
          <w:szCs w:val="20"/>
          <w:lang w:val="en-US" w:eastAsia="en-US"/>
        </w:rPr>
        <w:t xml:space="preserve">be approved by the Department on Form DFS-H2-2081, “5-hour Law and Ethics Update,” or Form DFS-H2-2111, “5-Hour Law and Ethics Update – Bail Bonds,” </w:t>
      </w:r>
      <w:r>
        <w:rPr>
          <w:sz w:val="20"/>
          <w:szCs w:val="20"/>
          <w:lang w:val="en-US" w:eastAsia="en-US"/>
        </w:rPr>
        <w:t>which are incorporated by reference in Rule 69B-228.180, F.A.C.</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a) A 5-hour law and ethics update course </w:t>
      </w:r>
      <w:r>
        <w:rPr>
          <w:sz w:val="20"/>
          <w:szCs w:val="20"/>
          <w:lang w:val="en-US" w:eastAsia="en-US"/>
        </w:rPr>
        <w:t xml:space="preserve">shall </w:t>
      </w:r>
      <w:r>
        <w:rPr>
          <w:color w:val="000000"/>
          <w:sz w:val="20"/>
          <w:szCs w:val="20"/>
          <w:lang w:val="en-US" w:eastAsia="en-US"/>
        </w:rPr>
        <w:t>be approved in any of the following authorities:</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1. Life and Variable Annuity.</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2. Life Health and Variable Annuity.</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3. Health.</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4. General Lines.</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5. Adjuster.</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6. Public Adjuster.</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7. Bail Bonds.</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b) The course </w:t>
      </w:r>
      <w:r>
        <w:rPr>
          <w:sz w:val="20"/>
          <w:szCs w:val="20"/>
          <w:lang w:val="en-US" w:eastAsia="en-US"/>
        </w:rPr>
        <w:t xml:space="preserve">shall </w:t>
      </w:r>
      <w:r>
        <w:rPr>
          <w:color w:val="000000"/>
          <w:sz w:val="20"/>
          <w:szCs w:val="20"/>
          <w:lang w:val="en-US" w:eastAsia="en-US"/>
        </w:rPr>
        <w:t>not be approved for less than 5 hours and 5 hours of the course must follow the curriculum outline approved by the Department including discussion on the following subjects:</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1. Regulatory Awareness.</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2. Insurance Law and Updates.</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3. Ethical Requirements.</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4. Industry Trends.</w:t>
      </w:r>
    </w:p>
    <w:p>
      <w:pPr>
        <w:pStyle w:val="Normal"/>
        <w:widowControl w:val="false"/>
        <w:tabs>
          <w:tab w:val="clear" w:pos="720"/>
          <w:tab w:val="left" w:pos="360" w:leader="none"/>
        </w:tabs>
        <w:overflowPunct w:val="false"/>
        <w:spacing w:lineRule="auto" w:line="264"/>
        <w:ind w:firstLine="360"/>
        <w:jc w:val="both"/>
        <w:textAlignment w:val="baseline"/>
        <w:rPr>
          <w:color w:val="000000"/>
          <w:sz w:val="20"/>
          <w:szCs w:val="20"/>
          <w:lang w:val="en-US" w:eastAsia="en-US"/>
        </w:rPr>
      </w:pPr>
      <w:r>
        <w:rPr>
          <w:color w:val="000000"/>
          <w:sz w:val="20"/>
          <w:szCs w:val="20"/>
          <w:lang w:val="en-US" w:eastAsia="en-US"/>
        </w:rPr>
        <w:t>5. Disciplinary Trends and Case Studies.</w:t>
      </w:r>
    </w:p>
    <w:p>
      <w:pPr>
        <w:pStyle w:val="Normal"/>
        <w:widowControl w:val="false"/>
        <w:tabs>
          <w:tab w:val="clear" w:pos="720"/>
          <w:tab w:val="left" w:pos="360" w:leader="none"/>
        </w:tabs>
        <w:overflowPunct w:val="false"/>
        <w:spacing w:lineRule="auto" w:line="264"/>
        <w:ind w:firstLine="360"/>
        <w:jc w:val="both"/>
        <w:textAlignment w:val="baseline"/>
        <w:rPr>
          <w:color w:val="000000"/>
          <w:sz w:val="20"/>
          <w:szCs w:val="20"/>
          <w:lang w:val="en-US" w:eastAsia="en-US"/>
        </w:rPr>
      </w:pPr>
      <w:r>
        <w:rPr>
          <w:color w:val="000000"/>
          <w:sz w:val="20"/>
          <w:szCs w:val="20"/>
          <w:lang w:val="en-US" w:eastAsia="en-US"/>
        </w:rPr>
        <w:t>6. Premium Discounts.</w:t>
      </w:r>
    </w:p>
    <w:p>
      <w:pPr>
        <w:pStyle w:val="Normal"/>
        <w:widowControl w:val="false"/>
        <w:tabs>
          <w:tab w:val="clear" w:pos="720"/>
          <w:tab w:val="left" w:pos="360" w:leader="none"/>
        </w:tabs>
        <w:overflowPunct w:val="false"/>
        <w:spacing w:lineRule="auto" w:line="264"/>
        <w:ind w:firstLine="360"/>
        <w:jc w:val="both"/>
        <w:textAlignment w:val="baseline"/>
        <w:rPr>
          <w:color w:val="000000"/>
          <w:sz w:val="20"/>
          <w:szCs w:val="20"/>
          <w:lang w:val="en-US" w:eastAsia="en-US"/>
        </w:rPr>
      </w:pPr>
      <w:r>
        <w:rPr>
          <w:color w:val="000000"/>
          <w:sz w:val="20"/>
          <w:szCs w:val="20"/>
          <w:lang w:val="en-US" w:eastAsia="en-US"/>
        </w:rPr>
        <w:t>7. Suitability of Products and Services.</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c) The course </w:t>
      </w:r>
      <w:r>
        <w:rPr>
          <w:sz w:val="20"/>
          <w:szCs w:val="20"/>
          <w:lang w:val="en-US" w:eastAsia="en-US"/>
        </w:rPr>
        <w:t xml:space="preserve">shall </w:t>
      </w:r>
      <w:r>
        <w:rPr>
          <w:color w:val="000000"/>
          <w:sz w:val="20"/>
          <w:szCs w:val="20"/>
          <w:lang w:val="en-US" w:eastAsia="en-US"/>
        </w:rPr>
        <w:t>only apply to a compliance cycle if the 5-hour course is:</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 xml:space="preserve">1. Specific to a license held by the licensee when the compliance cycle began; </w:t>
      </w:r>
      <w:r>
        <w:rPr>
          <w:sz w:val="20"/>
          <w:szCs w:val="20"/>
          <w:lang w:val="en-US" w:eastAsia="en-US"/>
        </w:rPr>
        <w:t>and,</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2. Not completed earlier than the compliance cycle immediately preceding.</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d) An approved 5-hour course </w:t>
      </w:r>
      <w:r>
        <w:rPr>
          <w:sz w:val="20"/>
          <w:szCs w:val="20"/>
          <w:lang w:val="en-US" w:eastAsia="en-US"/>
        </w:rPr>
        <w:t xml:space="preserve">shall </w:t>
      </w:r>
      <w:r>
        <w:rPr>
          <w:color w:val="000000"/>
          <w:sz w:val="20"/>
          <w:szCs w:val="20"/>
          <w:lang w:val="en-US" w:eastAsia="en-US"/>
        </w:rPr>
        <w:t>expire one year after its approval dat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624.308, 648.26(1)(a) FS. Law Implemented 624.307(1), 626.221(2)(d), 626.2815, 626.611, 626.621, 626.681, 626.691, 626.869(5), 648.385 FS. History–New 8-17-93, Amended 4-11-94, 4-29-01, Formerly 4-228.220, Amended 1-17-05, 8-3-09, 8-4-13.</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28.230 Extens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a) The Department will grant an extension of time of 90 days to complete the minimum continuing education requirement to an individual upon a showing of good cau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ood cause” means an incident or occurrence which is beyond the control of the applicant and which prevents compliance. Examples of good cause include: Disabling accident, illness, call to military duty, or declared national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t is the responsibility of the licensee to request an extension on Form DFS-H2-460, Request for Extension of Time, rev. 2/99, which is adopted in Rule 69B-228.18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erson’s license and appointments shall remain in effect during the extens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quests for extensions shall be submitted to the Department or its designee in writing at least 30 days prior to the applicable compliance date and shall include appropriate documentation of the good cause for ext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an extension is granted, a new compliance date is temporarily created for that compliance period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If the minimum continuing education requirement is not satisfied by the extended compliance date, the Department will notify the person and the person will be assessed $50.00 for additional administrative efforts necessary to process this notification and other materials in connection with this non-compliance, pursuant to Section 624.501(20)(c), F.S., for non-compliance with Sections 626.2815 and 626.869(5), F.S., and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minimum continuing education requirement is not satisfied by the last day of the extended compliance period, the Department shall refuse to renew the licensee’s appointments and refuse to issue new appoin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ilure to be appointed for a particular type and class of license for 24 months will result in termination of a person’s license for that type and cl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ermanent conditions are not eligible for indefinite extensions of time to complete th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maximum of four (4) 90-day extensions may be granted for each compliance period if acceptable documentation is received by the Departmen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624.308 FS. Law Implemented 624.307(1), 624.501, 626.2815, 626.869(5) FS. History–New 8-17-93, Amended 4-11-94, 4-29-01, Formerly 4-228.230.</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28.240 Applicability of Continuing Education Requirement for New Licens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dividuals who become licensed are not required to meet continuing education requirements until 2 years have elapsed from the date of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fter the first compliance year is established, a licensee shall continue to meet the applicable continuing education requirements every 2 years thereafter regardless of when additional licenses or appointments are ad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s subsequent licensure is granted for other lines of insurance requiring continuing education, the licensee’s compliance date will remain the s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otal 2-year requirement remains in that same yearly sequence for all license types combined and not in alternating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dditional lines of insurance are added to an individual’s license, licensees are not required to meet continuing education requirements applicable to that area of licensure until a minimum of 2 years from the date of issue of the new license has elapse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624.308 FS. Law Implemented 624.307(1), 626.2815, 626.869(5) FS. History–New 8-17-93, Amended 4-11-94, 4-29-01, Formerly 4-228.240.</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28.250 Exempted Licens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Individuals who hold only the following limited licenses are exempt from the requirements of Section 626.281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otor Vehicle Physical Damage and Mechanical Breakdown Agent (2-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rop Hail and Multi-peril Crop Agent (4-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If the individual holds any other life and health or property and casualty type and class of license in addition to the above-listed licenses, they shall comply with the full requirements of Section 626.2815, F.S., and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mbers of a governmental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1. Licensees who are officials or employees of a Florida entity as set forth in Section 626.2815(3)(g), F.S., are exempt from the continuing education requirem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one wishing to qualify for this status other than Department of Financial Services employees shall send a letter of request and documentation, or Form DFS-H2-1106, Statement of Government Status, rev. 6/93, which is adopted in Rule 69B-228.180, F.A.C., to the Education Section of the Bureau of Agent and Agency Licensing, Department of Financial Services, prior to their complianc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mployment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sist of 20 hours per week or mo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ve a position description with duties and responsibilities that are determined by the Department to require monitoring and review of insurance laws, regulation, and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ithin 30 days of a status change which disqualifies them from the exemption, the licensee shall notif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n the last day of their next birth month after the status has been changed for at least 24 months, the requirements of this rule chapter will apply for that type and class of licensure without the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Department of Financial Services employees who also have an agent or adjuster license will automatically be recorded as an employee of a governmental course provider on the day that they are employed by the Department and their continuing education requirements will be susp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e date on which the employee leaves the Department will also be recorded and will be used to establish a new compliance date on the last day of their next birth month after they have left the Department for 24 months or mor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624.308 FS. Law Implemented 624.307(1), 626.2815(3)(c), 626.869(5) FS. History–New 8-17-93, Amended 4-29-01, Formerly 4-228.250.</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993" TargetMode="External"/><Relationship Id="rId3" Type="http://schemas.openxmlformats.org/officeDocument/2006/relationships/hyperlink" Target="http://www.flrules.org/Gateway/reference.asp?No=Ref-0299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4:19:00Z</dcterms:created>
  <dc:creator>FLRULES.ORG</dc:creator>
  <dc:description/>
  <cp:keywords>69B-228 CONTINUING EDUCATION</cp:keywords>
  <dc:language>en-US</dc:language>
  <cp:lastModifiedBy>Whitman, Jacquelyn</cp:lastModifiedBy>
  <dcterms:modified xsi:type="dcterms:W3CDTF">2015-07-28T15:48:00Z</dcterms:modified>
  <cp:revision>9</cp:revision>
  <dc:subject>CONTINUING EDUCATION</dc:subject>
  <dc:title>CHAPTER 69B-228</dc:title>
</cp:coreProperties>
</file>