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9B-184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INSURANCE IN CONNECTION WITH INSTALLMENT SALE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01</w:t>
        <w:tab/>
        <w:t>Scope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02</w:t>
        <w:tab/>
        <w:t>Company and Agent to be Responsible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03</w:t>
        <w:tab/>
        <w:t>License Required of All Representatives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04</w:t>
        <w:tab/>
        <w:t>Complete Records Must be Maintained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05</w:t>
        <w:tab/>
        <w:t>Issuance; Contents of Policies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10</w:t>
        <w:tab/>
        <w:t>Licenses of Finance Factors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11</w:t>
        <w:tab/>
        <w:t>Binder or Receipt Must Set Forth Coverage and Cost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17</w:t>
        <w:tab/>
        <w:t>Cancellation and Repossession of Policy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18</w:t>
        <w:tab/>
        <w:t>Return Premium (Repeal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69B-184.020</w:t>
        <w:tab/>
        <w:t>Anti-coercion (Repealed)</w:t>
      </w:r>
    </w:p>
    <w:p>
      <w:pPr>
        <w:pStyle w:val="Normal"/>
        <w:spacing w:lineRule="atLeast" w:line="240" w:before="0" w:after="240"/>
        <w:jc w:val="both"/>
        <w:rPr>
          <w:sz w:val="20"/>
        </w:rPr>
      </w:pPr>
      <w:r>
        <w:rPr>
          <w:sz w:val="20"/>
        </w:rPr>
        <w:t>69B-184.021</w:t>
        <w:tab/>
        <w:t>Notice of Cancellation or Change in Policy or Certificate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(1) FS. History–Repromulgated 12-24-74, Formerly 4-4.01, 4-4.001, 4-184.001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2 Company and Agent to be Responsi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28(2) FS. History–Repromulgated 12-24-74, Formerly 4-4.02, 4-4.002, Amended 1-27-92, Formerly 4-184.002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3 License Required of All Represent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112(1) FS. History–Repromulgated 12-24-74, Formerly 4-4.03, 4-4.003, 4-184.003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4 Complete Records Must be Maint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48 FS. History–Repromulgated 12-24-74, Formerly 4-4.04, 4-4.004, Amended 10-18-01, Formerly 4-184.004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5 Issuance; Contents of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, 627.413 FS. History–Repromulgated 12-24-74, Formerly 4-4.05, 4-4.005, Amended 1-27-92, Formerly 4-184.005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0 Licenses of Finance F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48 FS. History–Repromulgated 12-24-74, Formerly 4-4.09, 4-4.009, 4-184.010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1 Binder or Receipt Must Set Forth Coverage and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13, 627.420, 627.730-.7405 FS. History–Amended 2-19-72, Repromulgated 12-24-74, Formerly 4-4.10, 4-4.010, Amended 1-27-92, 10-18-01, Formerly 4-184.011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7 Cancellation and Repossession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, 627.413 FS. History–Repromulgated 12-24-74, Formerly 4-4.16, 4-4.016, 4-184.017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8 Return Prem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561 FS. History–Repromulgated 12-24-74, Formerly 4-4.17, 4-4.017, 4-184.018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20 Anti-coerc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 FS. History–Repromulgated 12-24-74, Formerly 4-4.19, 4-4.019, 4-184.020, Repealed 1-4-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21 Notice of Cancellation or Change in Policy 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13 FS. History–Repromulgated 12-24-74, Formerly 4-4.20, 4-4.020, 4-184.021, Repealed 1-4-15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4:00Z</dcterms:created>
  <dc:creator>FLRULES.ORG</dc:creator>
  <dc:description/>
  <cp:keywords>69B-184 INSURANCE IN CONNECTION WITH INSTALLMENT SALES</cp:keywords>
  <dc:language>en-US</dc:language>
  <cp:lastModifiedBy>Whitman, Jacquelyn</cp:lastModifiedBy>
  <dcterms:modified xsi:type="dcterms:W3CDTF">2014-12-17T21:48:00Z</dcterms:modified>
  <cp:revision>3</cp:revision>
  <dc:subject>INSURANCE IN CONNECTION WITH INSTALLMENT SALES</dc:subject>
  <dc:title>CHAPTER 69B-184</dc:title>
</cp:coreProperties>
</file>