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5E-5</w:t>
      </w:r>
    </w:p>
    <w:p>
      <w:pPr>
        <w:pStyle w:val="Normal"/>
        <w:widowControl w:val="false"/>
        <w:numPr>
          <w:ilvl w:val="0"/>
          <w:numId w:val="0"/>
        </w:numPr>
        <w:spacing w:lineRule="atLeast" w:line="260" w:before="0" w:after="240"/>
        <w:jc w:val="center"/>
        <w:outlineLvl w:val="0"/>
        <w:rPr>
          <w:b/>
          <w:b/>
          <w:sz w:val="20"/>
        </w:rPr>
      </w:pPr>
      <w:r>
        <w:rPr>
          <w:b/>
          <w:sz w:val="20"/>
        </w:rPr>
        <w:t>MENTAL HEALTH ACT REGULATION</w:t>
      </w:r>
    </w:p>
    <w:p>
      <w:pPr>
        <w:pStyle w:val="Normal"/>
        <w:widowControl w:val="false"/>
        <w:numPr>
          <w:ilvl w:val="0"/>
          <w:numId w:val="0"/>
        </w:numPr>
        <w:spacing w:lineRule="atLeast" w:line="260"/>
        <w:jc w:val="both"/>
        <w:outlineLvl w:val="0"/>
        <w:rPr>
          <w:sz w:val="20"/>
        </w:rPr>
      </w:pPr>
      <w:r>
        <w:rPr>
          <w:sz w:val="20"/>
        </w:rPr>
        <w:t xml:space="preserve">65E-5.100 </w:t>
        <w:tab/>
        <w:t>Definitions</w:t>
      </w:r>
    </w:p>
    <w:p>
      <w:pPr>
        <w:pStyle w:val="Normal"/>
        <w:widowControl w:val="false"/>
        <w:numPr>
          <w:ilvl w:val="0"/>
          <w:numId w:val="0"/>
        </w:numPr>
        <w:spacing w:lineRule="atLeast" w:line="260"/>
        <w:jc w:val="both"/>
        <w:outlineLvl w:val="0"/>
        <w:rPr>
          <w:sz w:val="20"/>
        </w:rPr>
      </w:pPr>
      <w:r>
        <w:rPr>
          <w:sz w:val="20"/>
        </w:rPr>
        <w:t xml:space="preserve">65E-5.110 </w:t>
        <w:tab/>
        <w:t>Delegation of Authority</w:t>
      </w:r>
    </w:p>
    <w:p>
      <w:pPr>
        <w:pStyle w:val="Normal"/>
        <w:widowControl w:val="false"/>
        <w:numPr>
          <w:ilvl w:val="0"/>
          <w:numId w:val="0"/>
        </w:numPr>
        <w:spacing w:lineRule="atLeast" w:line="260"/>
        <w:jc w:val="both"/>
        <w:outlineLvl w:val="0"/>
        <w:rPr>
          <w:sz w:val="20"/>
        </w:rPr>
      </w:pPr>
      <w:r>
        <w:rPr>
          <w:sz w:val="20"/>
        </w:rPr>
        <w:t xml:space="preserve">65E-5.115 </w:t>
        <w:tab/>
        <w:t>Mental Health Personnel (Repealed)</w:t>
      </w:r>
    </w:p>
    <w:p>
      <w:pPr>
        <w:pStyle w:val="Normal"/>
        <w:widowControl w:val="false"/>
        <w:numPr>
          <w:ilvl w:val="0"/>
          <w:numId w:val="0"/>
        </w:numPr>
        <w:spacing w:lineRule="atLeast" w:line="260"/>
        <w:jc w:val="both"/>
        <w:outlineLvl w:val="0"/>
        <w:rPr>
          <w:sz w:val="20"/>
        </w:rPr>
      </w:pPr>
      <w:r>
        <w:rPr>
          <w:sz w:val="20"/>
        </w:rPr>
        <w:t xml:space="preserve">65E-5.120 </w:t>
        <w:tab/>
        <w:t>Forms</w:t>
      </w:r>
    </w:p>
    <w:p>
      <w:pPr>
        <w:pStyle w:val="Normal"/>
        <w:widowControl w:val="false"/>
        <w:numPr>
          <w:ilvl w:val="0"/>
          <w:numId w:val="0"/>
        </w:numPr>
        <w:spacing w:lineRule="atLeast" w:line="260"/>
        <w:jc w:val="both"/>
        <w:outlineLvl w:val="0"/>
        <w:rPr>
          <w:sz w:val="20"/>
        </w:rPr>
      </w:pPr>
      <w:r>
        <w:rPr>
          <w:sz w:val="20"/>
        </w:rPr>
        <w:t xml:space="preserve">65E-5.130 </w:t>
        <w:tab/>
        <w:t>Continuity of Care Management System</w:t>
      </w:r>
    </w:p>
    <w:p>
      <w:pPr>
        <w:pStyle w:val="Normal"/>
        <w:widowControl w:val="false"/>
        <w:numPr>
          <w:ilvl w:val="0"/>
          <w:numId w:val="0"/>
        </w:numPr>
        <w:spacing w:lineRule="atLeast" w:line="260"/>
        <w:jc w:val="both"/>
        <w:outlineLvl w:val="0"/>
        <w:rPr>
          <w:sz w:val="20"/>
        </w:rPr>
      </w:pPr>
      <w:r>
        <w:rPr>
          <w:sz w:val="20"/>
        </w:rPr>
        <w:t xml:space="preserve">65E-5.1301 </w:t>
        <w:tab/>
        <w:t>Transfer Evaluations for Admission to State Mental Health Treatment Facilities from Receiving Facilities</w:t>
      </w:r>
    </w:p>
    <w:p>
      <w:pPr>
        <w:pStyle w:val="Normal"/>
        <w:widowControl w:val="false"/>
        <w:numPr>
          <w:ilvl w:val="0"/>
          <w:numId w:val="0"/>
        </w:numPr>
        <w:spacing w:lineRule="atLeast" w:line="260"/>
        <w:jc w:val="both"/>
        <w:outlineLvl w:val="0"/>
        <w:rPr>
          <w:sz w:val="20"/>
        </w:rPr>
      </w:pPr>
      <w:r>
        <w:rPr>
          <w:sz w:val="20"/>
        </w:rPr>
        <w:t xml:space="preserve">65E-5.1302 </w:t>
        <w:tab/>
        <w:t>Admissions to State Treatment Facilities</w:t>
      </w:r>
    </w:p>
    <w:p>
      <w:pPr>
        <w:pStyle w:val="Normal"/>
        <w:widowControl w:val="false"/>
        <w:numPr>
          <w:ilvl w:val="0"/>
          <w:numId w:val="0"/>
        </w:numPr>
        <w:spacing w:lineRule="atLeast" w:line="260"/>
        <w:jc w:val="both"/>
        <w:outlineLvl w:val="0"/>
        <w:rPr>
          <w:sz w:val="20"/>
        </w:rPr>
      </w:pPr>
      <w:r>
        <w:rPr>
          <w:sz w:val="20"/>
        </w:rPr>
        <w:t xml:space="preserve">65E-5.1303 </w:t>
        <w:tab/>
        <w:t>Discharge from Receiving and Treatment Facilities</w:t>
      </w:r>
    </w:p>
    <w:p>
      <w:pPr>
        <w:pStyle w:val="Normal"/>
        <w:widowControl w:val="false"/>
        <w:numPr>
          <w:ilvl w:val="0"/>
          <w:numId w:val="0"/>
        </w:numPr>
        <w:spacing w:lineRule="atLeast" w:line="260"/>
        <w:jc w:val="both"/>
        <w:outlineLvl w:val="0"/>
        <w:rPr>
          <w:sz w:val="20"/>
        </w:rPr>
      </w:pPr>
      <w:r>
        <w:rPr>
          <w:sz w:val="20"/>
        </w:rPr>
        <w:t xml:space="preserve">65E-5.1304 </w:t>
        <w:tab/>
        <w:t>Discharge Policies of Receiving and Treatment Facilities (Repealed)</w:t>
      </w:r>
    </w:p>
    <w:p>
      <w:pPr>
        <w:pStyle w:val="Normal"/>
        <w:widowControl w:val="false"/>
        <w:numPr>
          <w:ilvl w:val="0"/>
          <w:numId w:val="0"/>
        </w:numPr>
        <w:spacing w:lineRule="atLeast" w:line="260"/>
        <w:jc w:val="both"/>
        <w:outlineLvl w:val="0"/>
        <w:rPr>
          <w:sz w:val="20"/>
        </w:rPr>
      </w:pPr>
      <w:r>
        <w:rPr>
          <w:sz w:val="20"/>
        </w:rPr>
        <w:t xml:space="preserve">65E-5.1305 </w:t>
        <w:tab/>
        <w:t>Discharge from a State Treatment Facility (Repealed)</w:t>
      </w:r>
    </w:p>
    <w:p>
      <w:pPr>
        <w:pStyle w:val="Normal"/>
        <w:widowControl w:val="false"/>
        <w:numPr>
          <w:ilvl w:val="0"/>
          <w:numId w:val="0"/>
        </w:numPr>
        <w:spacing w:lineRule="atLeast" w:line="260"/>
        <w:jc w:val="both"/>
        <w:outlineLvl w:val="0"/>
        <w:rPr>
          <w:sz w:val="20"/>
        </w:rPr>
      </w:pPr>
      <w:r>
        <w:rPr>
          <w:sz w:val="20"/>
        </w:rPr>
        <w:t xml:space="preserve">65E-5.140 </w:t>
        <w:tab/>
        <w:t>Rights of Persons</w:t>
      </w:r>
    </w:p>
    <w:p>
      <w:pPr>
        <w:pStyle w:val="Normal"/>
        <w:widowControl w:val="false"/>
        <w:numPr>
          <w:ilvl w:val="0"/>
          <w:numId w:val="0"/>
        </w:numPr>
        <w:spacing w:lineRule="atLeast" w:line="260"/>
        <w:jc w:val="both"/>
        <w:outlineLvl w:val="0"/>
        <w:rPr/>
      </w:pPr>
      <w:r>
        <w:rPr>
          <w:sz w:val="20"/>
        </w:rPr>
        <w:t xml:space="preserve">65E-5.150 </w:t>
        <w:tab/>
        <w:t>Person’s Right to Individual Dignity</w:t>
      </w:r>
    </w:p>
    <w:p>
      <w:pPr>
        <w:pStyle w:val="Normal"/>
        <w:widowControl w:val="false"/>
        <w:numPr>
          <w:ilvl w:val="0"/>
          <w:numId w:val="0"/>
        </w:numPr>
        <w:spacing w:lineRule="atLeast" w:line="260"/>
        <w:jc w:val="both"/>
        <w:outlineLvl w:val="0"/>
        <w:rPr>
          <w:sz w:val="20"/>
        </w:rPr>
      </w:pPr>
      <w:r>
        <w:rPr>
          <w:sz w:val="20"/>
        </w:rPr>
        <w:t xml:space="preserve">65E-5.160 </w:t>
        <w:tab/>
        <w:t>Right to Treatment</w:t>
      </w:r>
    </w:p>
    <w:p>
      <w:pPr>
        <w:pStyle w:val="Normal"/>
        <w:widowControl w:val="false"/>
        <w:numPr>
          <w:ilvl w:val="0"/>
          <w:numId w:val="0"/>
        </w:numPr>
        <w:spacing w:lineRule="atLeast" w:line="260"/>
        <w:jc w:val="both"/>
        <w:outlineLvl w:val="0"/>
        <w:rPr>
          <w:sz w:val="20"/>
        </w:rPr>
      </w:pPr>
      <w:r>
        <w:rPr>
          <w:sz w:val="20"/>
        </w:rPr>
        <w:t xml:space="preserve">65E-5.1601 </w:t>
        <w:tab/>
        <w:t>General Management of the Treatment Environment</w:t>
      </w:r>
    </w:p>
    <w:p>
      <w:pPr>
        <w:pStyle w:val="Normal"/>
        <w:widowControl w:val="false"/>
        <w:numPr>
          <w:ilvl w:val="0"/>
          <w:numId w:val="0"/>
        </w:numPr>
        <w:spacing w:lineRule="atLeast" w:line="260"/>
        <w:jc w:val="both"/>
        <w:outlineLvl w:val="0"/>
        <w:rPr>
          <w:sz w:val="20"/>
        </w:rPr>
      </w:pPr>
      <w:r>
        <w:rPr>
          <w:sz w:val="20"/>
        </w:rPr>
        <w:t xml:space="preserve">65E-5.1602 </w:t>
        <w:tab/>
        <w:t>Individual Behavioral Management Programs</w:t>
      </w:r>
    </w:p>
    <w:p>
      <w:pPr>
        <w:pStyle w:val="Normal"/>
        <w:widowControl w:val="false"/>
        <w:numPr>
          <w:ilvl w:val="0"/>
          <w:numId w:val="0"/>
        </w:numPr>
        <w:spacing w:lineRule="atLeast" w:line="260"/>
        <w:jc w:val="both"/>
        <w:outlineLvl w:val="0"/>
        <w:rPr>
          <w:sz w:val="20"/>
        </w:rPr>
      </w:pPr>
      <w:r>
        <w:rPr>
          <w:sz w:val="20"/>
        </w:rPr>
        <w:t xml:space="preserve">65E-5.170 </w:t>
        <w:tab/>
        <w:t>Right to Express and Informed Consent</w:t>
      </w:r>
    </w:p>
    <w:p>
      <w:pPr>
        <w:pStyle w:val="Normal"/>
        <w:widowControl w:val="false"/>
        <w:numPr>
          <w:ilvl w:val="0"/>
          <w:numId w:val="0"/>
        </w:numPr>
        <w:spacing w:lineRule="atLeast" w:line="260"/>
        <w:jc w:val="both"/>
        <w:outlineLvl w:val="0"/>
        <w:rPr>
          <w:sz w:val="20"/>
        </w:rPr>
      </w:pPr>
      <w:r>
        <w:rPr>
          <w:sz w:val="20"/>
        </w:rPr>
        <w:t xml:space="preserve">65E-5.1703 </w:t>
        <w:tab/>
        <w:t>Emergency Treatment Orders for the Administration of Psychotropic Medications</w:t>
      </w:r>
    </w:p>
    <w:p>
      <w:pPr>
        <w:pStyle w:val="Normal"/>
        <w:widowControl w:val="false"/>
        <w:numPr>
          <w:ilvl w:val="0"/>
          <w:numId w:val="0"/>
        </w:numPr>
        <w:spacing w:lineRule="atLeast" w:line="260"/>
        <w:jc w:val="both"/>
        <w:outlineLvl w:val="0"/>
        <w:rPr>
          <w:sz w:val="20"/>
        </w:rPr>
      </w:pPr>
      <w:r>
        <w:rPr>
          <w:sz w:val="20"/>
        </w:rPr>
        <w:t xml:space="preserve">65E-5.180 </w:t>
        <w:tab/>
        <w:t>Right to Quality Treatment</w:t>
      </w:r>
    </w:p>
    <w:p>
      <w:pPr>
        <w:pStyle w:val="Normal"/>
        <w:widowControl w:val="false"/>
        <w:numPr>
          <w:ilvl w:val="0"/>
          <w:numId w:val="0"/>
        </w:numPr>
        <w:spacing w:lineRule="atLeast" w:line="260"/>
        <w:jc w:val="both"/>
        <w:outlineLvl w:val="0"/>
        <w:rPr>
          <w:sz w:val="20"/>
        </w:rPr>
      </w:pPr>
      <w:r>
        <w:rPr>
          <w:sz w:val="20"/>
        </w:rPr>
        <w:t xml:space="preserve">65E-5.1802 </w:t>
        <w:tab/>
        <w:t>Maintenance of the Facility</w:t>
      </w:r>
    </w:p>
    <w:p>
      <w:pPr>
        <w:pStyle w:val="Normal"/>
        <w:widowControl w:val="false"/>
        <w:numPr>
          <w:ilvl w:val="0"/>
          <w:numId w:val="0"/>
        </w:numPr>
        <w:spacing w:lineRule="atLeast" w:line="260"/>
        <w:jc w:val="both"/>
        <w:outlineLvl w:val="0"/>
        <w:rPr>
          <w:sz w:val="20"/>
        </w:rPr>
      </w:pPr>
      <w:r>
        <w:rPr>
          <w:sz w:val="20"/>
        </w:rPr>
        <w:t xml:space="preserve">65E-5.190 </w:t>
        <w:tab/>
        <w:t>Right to Communication and Visits</w:t>
      </w:r>
    </w:p>
    <w:p>
      <w:pPr>
        <w:pStyle w:val="Normal"/>
        <w:widowControl w:val="false"/>
        <w:numPr>
          <w:ilvl w:val="0"/>
          <w:numId w:val="0"/>
        </w:numPr>
        <w:spacing w:lineRule="atLeast" w:line="260"/>
        <w:jc w:val="both"/>
        <w:outlineLvl w:val="0"/>
        <w:rPr>
          <w:sz w:val="20"/>
        </w:rPr>
      </w:pPr>
      <w:r>
        <w:rPr>
          <w:sz w:val="20"/>
        </w:rPr>
        <w:t xml:space="preserve">65E-5.200 </w:t>
        <w:tab/>
        <w:t>Right to Care and Custody of Personal Effects</w:t>
      </w:r>
    </w:p>
    <w:p>
      <w:pPr>
        <w:pStyle w:val="Normal"/>
        <w:widowControl w:val="false"/>
        <w:numPr>
          <w:ilvl w:val="0"/>
          <w:numId w:val="0"/>
        </w:numPr>
        <w:spacing w:lineRule="atLeast" w:line="260"/>
        <w:jc w:val="both"/>
        <w:outlineLvl w:val="0"/>
        <w:rPr>
          <w:sz w:val="20"/>
        </w:rPr>
      </w:pPr>
      <w:r>
        <w:rPr>
          <w:sz w:val="20"/>
        </w:rPr>
        <w:t xml:space="preserve">65E-5.210 </w:t>
        <w:tab/>
        <w:t>Right to Vote in Public Elections</w:t>
      </w:r>
    </w:p>
    <w:p>
      <w:pPr>
        <w:pStyle w:val="Normal"/>
        <w:widowControl w:val="false"/>
        <w:numPr>
          <w:ilvl w:val="0"/>
          <w:numId w:val="0"/>
        </w:numPr>
        <w:spacing w:lineRule="atLeast" w:line="260"/>
        <w:jc w:val="both"/>
        <w:outlineLvl w:val="0"/>
        <w:rPr>
          <w:sz w:val="20"/>
        </w:rPr>
      </w:pPr>
      <w:r>
        <w:rPr>
          <w:sz w:val="20"/>
        </w:rPr>
        <w:t xml:space="preserve">65E-5.220 </w:t>
        <w:tab/>
        <w:t>Right to Habeas Corpus</w:t>
      </w:r>
    </w:p>
    <w:p>
      <w:pPr>
        <w:pStyle w:val="Normal"/>
        <w:widowControl w:val="false"/>
        <w:numPr>
          <w:ilvl w:val="0"/>
          <w:numId w:val="0"/>
        </w:numPr>
        <w:spacing w:lineRule="atLeast" w:line="260"/>
        <w:jc w:val="both"/>
        <w:outlineLvl w:val="0"/>
        <w:rPr>
          <w:sz w:val="20"/>
        </w:rPr>
      </w:pPr>
      <w:r>
        <w:rPr>
          <w:sz w:val="20"/>
        </w:rPr>
        <w:t xml:space="preserve">65E-5.230 </w:t>
        <w:tab/>
        <w:t>Guardian Advocate</w:t>
      </w:r>
    </w:p>
    <w:p>
      <w:pPr>
        <w:pStyle w:val="Normal"/>
        <w:widowControl w:val="false"/>
        <w:numPr>
          <w:ilvl w:val="0"/>
          <w:numId w:val="0"/>
        </w:numPr>
        <w:spacing w:lineRule="atLeast" w:line="260"/>
        <w:jc w:val="both"/>
        <w:outlineLvl w:val="0"/>
        <w:rPr>
          <w:sz w:val="20"/>
        </w:rPr>
      </w:pPr>
      <w:r>
        <w:rPr>
          <w:sz w:val="20"/>
        </w:rPr>
        <w:t xml:space="preserve">65E-5.2301 </w:t>
        <w:tab/>
        <w:t>Health Care Surrogate or Proxy</w:t>
      </w:r>
    </w:p>
    <w:p>
      <w:pPr>
        <w:pStyle w:val="Normal"/>
        <w:widowControl w:val="false"/>
        <w:numPr>
          <w:ilvl w:val="0"/>
          <w:numId w:val="0"/>
        </w:numPr>
        <w:spacing w:lineRule="atLeast" w:line="260"/>
        <w:jc w:val="both"/>
        <w:outlineLvl w:val="0"/>
        <w:rPr>
          <w:sz w:val="20"/>
        </w:rPr>
      </w:pPr>
      <w:r>
        <w:rPr>
          <w:sz w:val="20"/>
        </w:rPr>
        <w:t xml:space="preserve">65E-5.250 </w:t>
        <w:tab/>
        <w:t>Clinical Records; Confidentiality</w:t>
      </w:r>
    </w:p>
    <w:p>
      <w:pPr>
        <w:pStyle w:val="Normal"/>
        <w:widowControl w:val="false"/>
        <w:numPr>
          <w:ilvl w:val="0"/>
          <w:numId w:val="0"/>
        </w:numPr>
        <w:spacing w:lineRule="atLeast" w:line="260"/>
        <w:jc w:val="both"/>
        <w:outlineLvl w:val="0"/>
        <w:rPr>
          <w:sz w:val="20"/>
        </w:rPr>
      </w:pPr>
      <w:r>
        <w:rPr>
          <w:sz w:val="20"/>
        </w:rPr>
        <w:t xml:space="preserve">65E-5.260 </w:t>
        <w:tab/>
        <w:t>Transportation</w:t>
      </w:r>
    </w:p>
    <w:p>
      <w:pPr>
        <w:pStyle w:val="Normal"/>
        <w:widowControl w:val="false"/>
        <w:numPr>
          <w:ilvl w:val="0"/>
          <w:numId w:val="0"/>
        </w:numPr>
        <w:spacing w:lineRule="atLeast" w:line="260"/>
        <w:jc w:val="both"/>
        <w:outlineLvl w:val="0"/>
        <w:rPr>
          <w:sz w:val="20"/>
        </w:rPr>
      </w:pPr>
      <w:r>
        <w:rPr>
          <w:sz w:val="20"/>
        </w:rPr>
        <w:t xml:space="preserve">65E-5.2601 </w:t>
        <w:tab/>
        <w:t>Transportation Exception Plan</w:t>
      </w:r>
    </w:p>
    <w:p>
      <w:pPr>
        <w:pStyle w:val="Normal"/>
        <w:widowControl w:val="false"/>
        <w:numPr>
          <w:ilvl w:val="0"/>
          <w:numId w:val="0"/>
        </w:numPr>
        <w:spacing w:lineRule="atLeast" w:line="260"/>
        <w:jc w:val="both"/>
        <w:outlineLvl w:val="0"/>
        <w:rPr>
          <w:sz w:val="20"/>
        </w:rPr>
      </w:pPr>
      <w:r>
        <w:rPr>
          <w:sz w:val="20"/>
        </w:rPr>
        <w:t xml:space="preserve">65E-5.270 </w:t>
        <w:tab/>
        <w:t>Voluntary Admission</w:t>
      </w:r>
    </w:p>
    <w:p>
      <w:pPr>
        <w:pStyle w:val="Normal"/>
        <w:widowControl w:val="false"/>
        <w:numPr>
          <w:ilvl w:val="0"/>
          <w:numId w:val="0"/>
        </w:numPr>
        <w:spacing w:lineRule="atLeast" w:line="260"/>
        <w:jc w:val="both"/>
        <w:outlineLvl w:val="0"/>
        <w:rPr>
          <w:sz w:val="20"/>
        </w:rPr>
      </w:pPr>
      <w:r>
        <w:rPr>
          <w:sz w:val="20"/>
        </w:rPr>
        <w:t xml:space="preserve">65E-5.280 </w:t>
        <w:tab/>
        <w:t>Involuntary Examination</w:t>
      </w:r>
    </w:p>
    <w:p>
      <w:pPr>
        <w:pStyle w:val="Normal"/>
        <w:widowControl w:val="false"/>
        <w:numPr>
          <w:ilvl w:val="0"/>
          <w:numId w:val="0"/>
        </w:numPr>
        <w:spacing w:lineRule="atLeast" w:line="260"/>
        <w:jc w:val="both"/>
        <w:outlineLvl w:val="0"/>
        <w:rPr>
          <w:sz w:val="20"/>
        </w:rPr>
      </w:pPr>
      <w:r>
        <w:rPr>
          <w:sz w:val="20"/>
        </w:rPr>
        <w:t xml:space="preserve">65E-5.2801 </w:t>
        <w:tab/>
        <w:t>Minimum Standards for Involuntary Examination Pursuant to Section 394.463, F.S</w:t>
      </w:r>
    </w:p>
    <w:p>
      <w:pPr>
        <w:pStyle w:val="Normal"/>
        <w:widowControl w:val="false"/>
        <w:numPr>
          <w:ilvl w:val="0"/>
          <w:numId w:val="0"/>
        </w:numPr>
        <w:spacing w:lineRule="atLeast" w:line="260"/>
        <w:jc w:val="both"/>
        <w:outlineLvl w:val="0"/>
        <w:rPr>
          <w:sz w:val="20"/>
        </w:rPr>
      </w:pPr>
      <w:r>
        <w:rPr>
          <w:sz w:val="20"/>
        </w:rPr>
        <w:t xml:space="preserve">65E-5.285 </w:t>
        <w:tab/>
        <w:t>Involuntary Outpatient Placement</w:t>
      </w:r>
    </w:p>
    <w:p>
      <w:pPr>
        <w:pStyle w:val="Normal"/>
        <w:widowControl w:val="false"/>
        <w:numPr>
          <w:ilvl w:val="0"/>
          <w:numId w:val="0"/>
        </w:numPr>
        <w:spacing w:lineRule="atLeast" w:line="260"/>
        <w:jc w:val="both"/>
        <w:outlineLvl w:val="0"/>
        <w:rPr>
          <w:sz w:val="20"/>
        </w:rPr>
      </w:pPr>
      <w:r>
        <w:rPr>
          <w:sz w:val="20"/>
        </w:rPr>
        <w:t xml:space="preserve">65E-5.290 </w:t>
        <w:tab/>
        <w:t>Involuntary Inpatient Placement</w:t>
      </w:r>
    </w:p>
    <w:p>
      <w:pPr>
        <w:pStyle w:val="Normal"/>
        <w:widowControl w:val="false"/>
        <w:numPr>
          <w:ilvl w:val="0"/>
          <w:numId w:val="0"/>
        </w:numPr>
        <w:spacing w:lineRule="atLeast" w:line="260"/>
        <w:jc w:val="both"/>
        <w:outlineLvl w:val="0"/>
        <w:rPr>
          <w:sz w:val="20"/>
        </w:rPr>
      </w:pPr>
      <w:r>
        <w:rPr>
          <w:sz w:val="20"/>
        </w:rPr>
        <w:t xml:space="preserve">65E-5.300 </w:t>
        <w:tab/>
        <w:t>Continued Involuntary Inpatient Placement at Treatment Facilities</w:t>
      </w:r>
    </w:p>
    <w:p>
      <w:pPr>
        <w:pStyle w:val="Normal"/>
        <w:widowControl w:val="false"/>
        <w:numPr>
          <w:ilvl w:val="0"/>
          <w:numId w:val="0"/>
        </w:numPr>
        <w:spacing w:lineRule="atLeast" w:line="260"/>
        <w:jc w:val="both"/>
        <w:outlineLvl w:val="0"/>
        <w:rPr>
          <w:sz w:val="20"/>
        </w:rPr>
      </w:pPr>
      <w:r>
        <w:rPr>
          <w:sz w:val="20"/>
        </w:rPr>
        <w:t xml:space="preserve">65E-5.310 </w:t>
        <w:tab/>
        <w:t>Transfer of Persons Among Facilities</w:t>
      </w:r>
    </w:p>
    <w:p>
      <w:pPr>
        <w:pStyle w:val="Normal"/>
        <w:widowControl w:val="false"/>
        <w:numPr>
          <w:ilvl w:val="0"/>
          <w:numId w:val="0"/>
        </w:numPr>
        <w:spacing w:lineRule="atLeast" w:line="260"/>
        <w:jc w:val="both"/>
        <w:outlineLvl w:val="0"/>
        <w:rPr>
          <w:sz w:val="20"/>
        </w:rPr>
      </w:pPr>
      <w:r>
        <w:rPr>
          <w:sz w:val="20"/>
        </w:rPr>
        <w:t xml:space="preserve">65E-5.320 </w:t>
        <w:tab/>
        <w:t>Discharge of Persons on Involuntary Status</w:t>
      </w:r>
    </w:p>
    <w:p>
      <w:pPr>
        <w:pStyle w:val="Normal"/>
        <w:widowControl w:val="false"/>
        <w:numPr>
          <w:ilvl w:val="0"/>
          <w:numId w:val="0"/>
        </w:numPr>
        <w:spacing w:lineRule="atLeast" w:line="260"/>
        <w:jc w:val="both"/>
        <w:outlineLvl w:val="0"/>
        <w:rPr>
          <w:sz w:val="20"/>
        </w:rPr>
      </w:pPr>
      <w:r>
        <w:rPr>
          <w:sz w:val="20"/>
        </w:rPr>
        <w:t xml:space="preserve">65E-5.330 </w:t>
        <w:tab/>
        <w:t>Training</w:t>
      </w:r>
    </w:p>
    <w:p>
      <w:pPr>
        <w:pStyle w:val="Normal"/>
        <w:widowControl w:val="false"/>
        <w:numPr>
          <w:ilvl w:val="0"/>
          <w:numId w:val="0"/>
        </w:numPr>
        <w:spacing w:lineRule="atLeast" w:line="260"/>
        <w:jc w:val="both"/>
        <w:outlineLvl w:val="0"/>
        <w:rPr>
          <w:sz w:val="20"/>
        </w:rPr>
      </w:pPr>
      <w:r>
        <w:rPr>
          <w:sz w:val="20"/>
        </w:rPr>
        <w:t xml:space="preserve">65E-5.350 </w:t>
        <w:tab/>
        <w:t>Eligibility Criteria and Procedures for Designation of Baker Act Receiving Facilities</w:t>
      </w:r>
    </w:p>
    <w:p>
      <w:pPr>
        <w:pStyle w:val="Normal"/>
        <w:widowControl w:val="false"/>
        <w:numPr>
          <w:ilvl w:val="0"/>
          <w:numId w:val="0"/>
        </w:numPr>
        <w:spacing w:lineRule="atLeast" w:line="260"/>
        <w:jc w:val="both"/>
        <w:outlineLvl w:val="0"/>
        <w:rPr>
          <w:sz w:val="20"/>
        </w:rPr>
      </w:pPr>
      <w:r>
        <w:rPr>
          <w:sz w:val="20"/>
        </w:rPr>
        <w:t xml:space="preserve">65E-5.351 </w:t>
        <w:tab/>
        <w:t>Minimum Standards for Designated Receiving Facilities</w:t>
      </w:r>
    </w:p>
    <w:p>
      <w:pPr>
        <w:pStyle w:val="Normal"/>
        <w:widowControl w:val="false"/>
        <w:numPr>
          <w:ilvl w:val="0"/>
          <w:numId w:val="0"/>
        </w:numPr>
        <w:spacing w:lineRule="atLeast" w:line="260"/>
        <w:jc w:val="both"/>
        <w:outlineLvl w:val="0"/>
        <w:rPr>
          <w:sz w:val="20"/>
        </w:rPr>
      </w:pPr>
      <w:r>
        <w:rPr>
          <w:sz w:val="20"/>
        </w:rPr>
        <w:t xml:space="preserve">65E-5.352 </w:t>
        <w:tab/>
        <w:t>Procedures for Complaints and Investigations in Receiving Facilities</w:t>
      </w:r>
    </w:p>
    <w:p>
      <w:pPr>
        <w:pStyle w:val="Normal"/>
        <w:widowControl w:val="false"/>
        <w:numPr>
          <w:ilvl w:val="0"/>
          <w:numId w:val="0"/>
        </w:numPr>
        <w:spacing w:lineRule="atLeast" w:line="260"/>
        <w:jc w:val="both"/>
        <w:outlineLvl w:val="0"/>
        <w:rPr>
          <w:sz w:val="20"/>
        </w:rPr>
      </w:pPr>
      <w:r>
        <w:rPr>
          <w:sz w:val="20"/>
        </w:rPr>
        <w:t xml:space="preserve">65E-5.353 </w:t>
        <w:tab/>
        <w:t>Criteria and Procedures for Suspension or Withdrawal of Designation of Receiving Facilities</w:t>
      </w:r>
    </w:p>
    <w:p>
      <w:pPr>
        <w:pStyle w:val="Normal"/>
        <w:widowControl w:val="false"/>
        <w:numPr>
          <w:ilvl w:val="0"/>
          <w:numId w:val="0"/>
        </w:numPr>
        <w:spacing w:lineRule="atLeast" w:line="260"/>
        <w:jc w:val="both"/>
        <w:outlineLvl w:val="0"/>
        <w:rPr>
          <w:sz w:val="20"/>
        </w:rPr>
      </w:pPr>
      <w:r>
        <w:rPr>
          <w:sz w:val="20"/>
        </w:rPr>
        <w:t xml:space="preserve">65E-5.400 </w:t>
        <w:tab/>
        <w:t>Baker Act Funded Services Standards</w:t>
      </w:r>
    </w:p>
    <w:p>
      <w:pPr>
        <w:pStyle w:val="Normal"/>
        <w:widowControl w:val="false"/>
        <w:numPr>
          <w:ilvl w:val="0"/>
          <w:numId w:val="0"/>
        </w:numPr>
        <w:spacing w:lineRule="atLeast" w:line="260"/>
        <w:jc w:val="both"/>
        <w:outlineLvl w:val="0"/>
        <w:rPr>
          <w:sz w:val="20"/>
        </w:rPr>
      </w:pPr>
      <w:r>
        <w:rPr>
          <w:sz w:val="20"/>
        </w:rPr>
        <w:t xml:space="preserve">65E-5.601 </w:t>
        <w:tab/>
        <w:t>Operation and Administration of State Mental Health Treatment Facilities</w:t>
      </w:r>
    </w:p>
    <w:p>
      <w:pPr>
        <w:pStyle w:val="Normal"/>
        <w:widowControl w:val="false"/>
        <w:numPr>
          <w:ilvl w:val="0"/>
          <w:numId w:val="0"/>
        </w:numPr>
        <w:spacing w:lineRule="atLeast" w:line="260" w:before="0" w:after="240"/>
        <w:jc w:val="both"/>
        <w:outlineLvl w:val="0"/>
        <w:rPr>
          <w:sz w:val="20"/>
        </w:rPr>
      </w:pPr>
      <w:r>
        <w:rPr>
          <w:sz w:val="20"/>
        </w:rPr>
        <w:t xml:space="preserve">65E-5.602 </w:t>
        <w:tab/>
        <w:t>Rights of Residents of State Mental Health Treatment Facilitie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E-5.100</w:t>
      </w:r>
      <w:r>
        <w:rPr>
          <w:b/>
          <w:sz w:val="20"/>
          <w:szCs w:val="20"/>
        </w:rPr>
        <w:t xml:space="preserve"> Definition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words and phrases have the following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 directive means a witnessed written document described in Section 765.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ment means the systematic collection and integrated review of individual-specific data. It is the process by which individual-specific information such as examinations and evaluations are gathered, analyzed, monitored and documented to develop the person’s individualized plan of treatment and to monitor recovery. Assessment specifically includes efforts to identify the person’s key medical and psychological needs, competency to consent to treatment, patterns of a co-occurring mental illness and substance abuse, as well as clinically significant neurological deficits, traumatic brain injury, organicity, physical disability, developmental disability, need for assistive devices, and physical or sexual abuse or trauma.</w:t>
      </w:r>
    </w:p>
    <w:p>
      <w:pPr>
        <w:pStyle w:val="Normal"/>
        <w:widowControl w:val="false"/>
        <w:spacing w:lineRule="atLeast" w:line="260"/>
        <w:ind w:firstLine="360"/>
        <w:jc w:val="both"/>
        <w:rPr>
          <w:sz w:val="20"/>
          <w:szCs w:val="20"/>
        </w:rPr>
      </w:pPr>
      <w:r>
        <w:rPr>
          <w:sz w:val="20"/>
          <w:szCs w:val="20"/>
        </w:rPr>
        <w:t>(3) Certified recovery specialist means an individual credentialed by the Florida Certification Board as a Certified Recovery Peer Specialist, Certified Recovery Peer Specialist – Adult, Certified Recovery Peer Specialist – Family, Certified Recovery Peer Specialist – Veteran, or Certified Recovery Support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ischarge plan means the plan developed with and by the person which sets forth how the person will meet his or her needs, including living arrangements, transportation, aftercare, physical health, and securing needed psychotropic medications for the post-discharge period of up to 2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treatment order (ETO) means a written emergency order for psychotropic medications, as described in Rule 65E-5.1703, F.A.C.</w:t>
      </w:r>
      <w:r>
        <w:rPr>
          <w:sz w:val="20"/>
          <w:szCs w:val="20"/>
        </w:rPr>
        <w:t>; or a written emergency order for seclusion or restraint, as described in subsection (7), of Rule 65E-5.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xamination means the integration of the physical examination required under Section 394.459(2), F.S., with other diagnostic activities to determine if the person is medically stable and to rule out abnormalities of thought, mood, or behavior that mimic psychiatric symptoms but are due to non-psychiatric medical causes such as disease, infection, injury, toxicity, or metabolic disturbances. Examination includes the identification of person-specific risk factors for treatment such as elevated blood pressure, organ dysfunction, substance abuse, or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Health care proxy means a competent adult who has not been expressly designated by an advance directive to make health care decisions for a particular incapacitated individual, but is authorized pursuant to Section 765.401, F.S., to make health care decisions for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Health care surrogate means any competent adult expressly designated by a principal’s advance directive to make health care decisions on behalf of the principal upon the principal’s in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Person means an individual of any age, unless statutorily restricted, with a mental illness served in or by a mental health facility or service provider.</w:t>
      </w:r>
    </w:p>
    <w:p>
      <w:pPr>
        <w:pStyle w:val="Normal"/>
        <w:widowControl w:val="false"/>
        <w:spacing w:lineRule="atLeast" w:line="260"/>
        <w:ind w:firstLine="360"/>
        <w:jc w:val="both"/>
        <w:rPr/>
      </w:pPr>
      <w:r>
        <w:rPr>
          <w:sz w:val="20"/>
          <w:szCs w:val="20"/>
        </w:rPr>
        <w:t>(10) Personal Safety Plan is a form used to document information regarding calming strategies that the person identifies as being helpful in avoiding a crisis. The plan also lists triggers that are identified that may signal or lead to agitation or di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Pro re nata (PRN) means an individualized order for the care of an individual person which is written after the person has been seen by the practitioner, which order sets parameters for attending staff to implement according to the circumstances set out in the order. A PRN order shall not be used as an emergency treat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Protective medical devices mean a specific category of medical restraint that includes devices, or combinations of devices, to restrict movement for purposes of protection from falls or complications of physical care, such as geri-chairs, posey vests, mittens, belted wheelchairs, sheeting, and bed rails. The requirements for the use and documentation of use of these devices are for specific medical purposes rather than for behavioral control.</w:t>
      </w:r>
    </w:p>
    <w:p>
      <w:pPr>
        <w:pStyle w:val="Normal"/>
        <w:widowControl w:val="false"/>
        <w:spacing w:lineRule="atLeast" w:line="260"/>
        <w:ind w:firstLine="360"/>
        <w:jc w:val="both"/>
        <w:rPr>
          <w:sz w:val="20"/>
          <w:szCs w:val="20"/>
        </w:rPr>
      </w:pPr>
      <w:r>
        <w:rPr/>
        <w:t>(</w:t>
      </w:r>
      <w:r>
        <w:rPr>
          <w:sz w:val="20"/>
          <w:szCs w:val="20"/>
        </w:rPr>
        <w:t>13) Recovery Plan may also be referred to as a “service plan” or “treatment plan.” A recovery plan is a written plan developed by the person and his or her recovery team to facilitate achievement of the person's recovery goals. This plan is based on assessment data, identifying the person’s clinical, rehabilitative and activity service needs, the strategy for meeting those needs, documented treatment goals and objectives, and documented progress in meeting specified goals and objectives.</w:t>
      </w:r>
    </w:p>
    <w:p>
      <w:pPr>
        <w:pStyle w:val="Normal"/>
        <w:widowControl w:val="false"/>
        <w:spacing w:lineRule="atLeast" w:line="260"/>
        <w:ind w:firstLine="360"/>
        <w:jc w:val="both"/>
        <w:rPr/>
      </w:pPr>
      <w:r>
        <w:rPr>
          <w:sz w:val="20"/>
          <w:szCs w:val="20"/>
        </w:rPr>
        <w:t>(14) Recovery Team may also be referred to as “service team” or “treatment team.” A recovery team is an assigned group of individuals with specific responsibilities identified on the recovery plan who support and facilitate a person’s recovery process. Team members may include the person, psychiatrist, guardian/guardian advocate, community case manager, family member, peer specialist and others as determined by the person’s needs and preferences.</w:t>
      </w:r>
    </w:p>
    <w:p>
      <w:pPr>
        <w:pStyle w:val="Normal"/>
        <w:widowControl w:val="false"/>
        <w:spacing w:lineRule="atLeast" w:line="260"/>
        <w:ind w:firstLine="360"/>
        <w:jc w:val="both"/>
        <w:rPr>
          <w:color w:val="000000"/>
          <w:sz w:val="20"/>
          <w:szCs w:val="20"/>
          <w:lang w:val="en-US" w:eastAsia="en-US"/>
        </w:rPr>
      </w:pPr>
      <w:r>
        <w:rPr>
          <w:sz w:val="20"/>
          <w:szCs w:val="20"/>
        </w:rPr>
        <w:t>(15) Seclusion and Restraint Oversight Committee is a group of staff members or volunteers that monitors the use of seclusion and restraint in a facility in order to assist in safely reducing the use of these practices. Members are selected by the administrator and include, but are not limited to, the administrator or designee, medical director or a physician designated by the medical director, quality assurance staff, and</w:t>
      </w:r>
      <w:r>
        <w:rPr>
          <w:color w:val="000000"/>
          <w:sz w:val="20"/>
          <w:szCs w:val="20"/>
        </w:rPr>
        <w:t xml:space="preserve"> a certified recovery specialist, if </w:t>
      </w:r>
      <w:r>
        <w:rPr>
          <w:sz w:val="20"/>
          <w:szCs w:val="20"/>
        </w:rPr>
        <w:t>available. If</w:t>
      </w:r>
      <w:r>
        <w:rPr>
          <w:color w:val="000000"/>
          <w:sz w:val="20"/>
          <w:szCs w:val="20"/>
        </w:rPr>
        <w:t xml:space="preserve"> no certified recovery specialist is employed by the facility, a volunteer certified recovery specialist may be selected by the administrator</w:t>
      </w:r>
      <w:r>
        <w:rPr>
          <w:color w:val="00000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Standing order means a broad protocol or delegation of medical authority that is generally applicable to a group of persons, hence not individualized. As limited by this chapter, it prohibits improper delegations of authority to staff that are not authorized by the facility, or not permitted by practice licensing laws, to independently make such medical decisions; such as decisions involving determination of need, medication, routes, dosages for psychotropic medication, or use of restraints or seclusion upon a pers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4.457(5), 394.46715 FS. Law Implemented 394.455, 394.457, 394.4655 FS. History–New 11-29-98, Amended 4-4-05, 1-8-07, 5-7-08, 4-9-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10 Delegation of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protect the health and safety of persons treated in or served by any receiving or treatment facility or any service provider, any delegation of an administrator’s authority pursuant to Chapter 394, F.S., or these rules shall be documented in writing prior to exercising the delegated authority. Routine delegations of authority shall be incorporated in the facility’s written polic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394.46715 FS. Law Implemented 394, 394.457(5)(a), 394.4655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115</w:t>
      </w:r>
      <w:r>
        <w:rPr>
          <w:b/>
          <w:sz w:val="20"/>
          <w:szCs w:val="20"/>
        </w:rPr>
        <w:t xml:space="preserve"> Mental Health Personnel</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455, 394.457(5)(a) FS. History–New 4-4-05, Amended 1-8-07, Repealed 4-2-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20 Form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ll forms referred to in this chapter are available from the department’s website, http://www.dcf.state.fl.us/mentalhealth/laws/index.shtml, by scrolling down to and clicking on “Baker Act Forms” under “Baker Act Handbook,” or may be obtained from the department’s district or regional mental health program offices. Single copies of all the forms or a disk containing electronic copies of all the forms are also available from district or regional offices. Recommended forms are those which are incorporated by reference because they provide a list of the information necessary to comply with the statutory and rule requirements. Mandatory forms are incorporated by reference and the specific form is required and may not be alter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7(5)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30 Continuity of Care Manag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s receiving case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time of admission receiving facilities shall inquire of the person or significant others as to the existence of any advance directives and as to the identity of the person’s case manager. If a case manager for the person is identified, the administrator or designee shall request the person’s authorization to notify the person’s case manager or the case management agency of the person’s admission to the facility. If authorized, such notification shall be made within 12 hours to the published 24-hour telephone listing for the case manager or case management agency. This inquiry, notification, and the identity of the case manager or case management agency, if any, shall be documented on the face sheet or other prominent location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partment funded mental health case manager, when notified by a receiving facility that a client has been admitted, shall visit that person as soon as possible but no later than two working days after notification to assist with discharge and aftercare planning to the least restrictive, appropriate and available placement. If the person is located in a receiving facility outside of the case manager’s district or region of residence, the department funded mental health case manager may substitute a telephone contact for a face-to-face visit which shall be documented in the case management record and in the person’s clinical record at the receiving facil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73(2)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301 Transfer Evaluations for Admission to State Mental Health Treatment Facilities from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in a receiving facility shall not be transferred to a state treatment facility without the completion of a transfer evaluation, in accordance with Section 394.461(2), F.S., using mandatory form CF-MH 3089, Feb. 05, “Transfer Evaluation,” which is hereby incorporated by reference and may be obtained pursuant to Rule 65E-5.120, F.A.C., of this rule chapter. The process for conducting such transfer evaluations shall be developed by the community mental health center or clinic and be approved by the district or regional office of the department where the center or clinic is locat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of the contracted mental health centers or clinics that are responsible for conducting the transfer evaluations, including the receiving facilities or persons for which each center or clinic is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ment of the time within which a mandatory form CF-MH 3089, “Transfer Evaluation,” as referenced in subsection 65E-5.1301(1), F.A.C., shall be completed. This form shall be completed by the designated community mental health center and submitted to the court for all persons for whom involuntary placement in a state treatment facility is sought, and directly to the state treatment facility for all persons for whom voluntary admission is sou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ation of the minimum training and education of the persons qualified to conduct the transfer evaluations and the training and educational qualifications of the evaluators’ immediate supervisor. Unless otherwise established in writing by the district or region, the evaluator shall have at least a bachelor’s degree and the immediate supervisor a master’s degree in a clinical or human services area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unity mental health center or clinic shall evaluate each person seeking voluntary admission to a state treatment facility and each person for whom involuntary placement in a state treatment facility is sought, to determine and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person meets the statutory criteria for admission to a state treat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re are appropriate more integrated and less restrictive mental health treatment resources available to meet the person’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an evaluation of the person, the executive director of the community mental health center or clinic shall recommend the admission to a state treatment facility or, if criteria for involuntary placement are not met, to alternative treatment programs and shall document that recommendation by completing and signing the form CF-MH 3089, “Transfer Evaluation,” as referenced in subsection 65E-5.1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ecutive director’s responsibility for completing and signing mandatory form CF-MH 3089, “Transfer Evaluation,” as referenced in subsection 65E-5.1301(1), F.A.C., may be delegated in writing to the chief clinical officer of the center or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signature on the mandatory form CF-MH 3089, “Transfer Evaluation,” as referenced in subsection 65E-5.1301(1), F.A.C.,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mandatory form CF-MH 3089, “Transfer Evaluation,” as referenced in subsection 65E-5.1301(1), F.A.C., shall be retained in the files of the community mental health center or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eted and signed mandatory form CF-MH 3089, “Transfer Evaluation,” as referenced in subsection 65E-5.1301(1), F.A.C., shall be forwarded to the court before the hearing at which a person’s involuntary placement in a state treatment facility will be considered. The evaluator, or in the absence of the evaluator, another knowledgeable staff person employed by the community mental health center or clinic, shall be present at any hearing on involuntary placement in a state treatment facility to provide testimony as desired by the cour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5(29), 394.461(2)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302 Admissions to State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ving facilities must obtain approval from the state treatment facility prior to the transfer of a person. A state treatment facility shall be permitted to accept persons for transfer from a receiving facility if the administrator of the receiving facility has provided the following documentation, which documentation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mmended form CF-MH 7000, Jan. 98, “State Mental Health Facility Admission Form,” with all required attachments, which is hereby incorporated by reference and may be obtained pursuant to Rule 65E-5.120,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mmended forms CF-MH 3040, Feb. 05, “Application for Voluntary Admission,” which is incorporated by reference and may be obtained pursuant to Rule 65E-5.120, F.A.C., of this rule chapter, or CF-MH 3008, Feb. 05, “Order for Involuntary Inpatient Placement,” which is incorporated by reference and may be obtained pursuant to Rule 65E-5.120, F.A.C., of this rule chap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datory form CF-MH 3089, “Transfer Evaluation” as referenced in subsection 65E-5.1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recommended form CF-MH 7002, Feb. 05, “Physician to Physician Transfer,” which is incorporated by reference and may be obtained pursuant to Rule 65E-5.120, F.A.C., of this rule chapter may be used for documentation when completed by the referring physician or in the absence of the referring physician the physician’s designee within state law and approved facility protocols and practice guidelines, at the time of transfer. The form shall accompany the person to the state treatment facility and upon arrival shall be presented to admitting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73(2) FS. History–New 11-29-98, Amended 4-4-05, 4-9-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303 Discharge from Receiving and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discharging a person who has been admitted to a facility, the person shall be encouraged to actively participate in treatment and discharge planning activities and shall be notified in writing of his or her right to seek treatment from the professional or agency of the person’s choice and the person shall be assisted in making appropriate discharge plans. The person shall be advised that, pursuant to Section 394.460, F.S., no professional is required to accept persons for psychiatric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planning shall include and document consider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s transportatio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s access to stable liv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w assistance in securing needed living arrangements or shelter will be provided to individuals who are at risk of re-admission within the next 3 weeks due to homelessness or transient status and prior to discharge shall request a commitment from a shelter provider that assistance will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ance in obtaining a timely aftercare appointment for needed services, including continuation of prescribed psychotropic medications. Aftercare appointments for psychotropic medication and case management shall be requested to occur not later than 7 days after the expected date of discharge; if the discharge is delayed, the facility will notify the aftercare provider. The facility shall coordinate with the aftercare service provider and shall document the aftercar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ensure a person’s safety and provide continuity of essential psychotropic medications, such prescribed psychotropic medications, prescriptions, or multiple partial prescriptions for psychotropic medications, or a combination thereof, shall be provided to a person when discharged to cover the intervening days until the first scheduled psychotropic medication aftercare appointment, or for a period of up to 21 calendar days, whichever occurs first. Discharge planning shall address the availability of and access to prescribed psychotropic medication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son shall be provided education and written information about his or her illness and psychotropic medications including other prescribed and over-the-counter medications, the common side-effects of any medications prescribed and any adverse clinically significant drug-to-drug interactions common between that medication and other commonly available prescribed and over-the-counter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erson shall be provided contact and program information about and referral to any community-based peer support service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son shall be provided contact and program information about and referral to any needed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ferral to substance abuse treatment programs, trauma or abuse recovery focused programs, or other self-help groups, if indicated by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erson shall be provided information about advance directives, including how to prepare and use the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hould a person in a receiving or treatment facility meet the criteria for involuntary outpatient placement rather than involuntary inpatient placement, the facility administrator may initiate such involuntary outpatient placement, pursuant to Section 394.4655, F.S., and Rule 65E-5.285, F.A.C., of this rule chapter.</w:t>
      </w:r>
    </w:p>
    <w:p>
      <w:pPr>
        <w:pStyle w:val="Normal"/>
        <w:widowControl w:val="false"/>
        <w:spacing w:lineRule="atLeast" w:line="260"/>
        <w:ind w:firstLine="360"/>
        <w:jc w:val="both"/>
        <w:rPr>
          <w:sz w:val="20"/>
          <w:szCs w:val="20"/>
        </w:rPr>
      </w:pPr>
      <w:r>
        <w:rPr>
          <w:sz w:val="20"/>
          <w:szCs w:val="20"/>
        </w:rPr>
        <w:t>(4) Receiving and treatment facilities shall have written discharge policies and procedures which shall contain:</w:t>
      </w:r>
    </w:p>
    <w:p>
      <w:pPr>
        <w:pStyle w:val="Normal"/>
        <w:widowControl w:val="false"/>
        <w:spacing w:lineRule="atLeast" w:line="260"/>
        <w:ind w:firstLine="360"/>
        <w:jc w:val="both"/>
        <w:rPr>
          <w:sz w:val="20"/>
          <w:szCs w:val="20"/>
        </w:rPr>
      </w:pPr>
      <w:r>
        <w:rPr>
          <w:sz w:val="20"/>
          <w:szCs w:val="20"/>
        </w:rPr>
        <w:t>(a) Agreements or protocols for transfer and transportation arrangements between facilities;</w:t>
      </w:r>
    </w:p>
    <w:p>
      <w:pPr>
        <w:pStyle w:val="Normal"/>
        <w:widowControl w:val="false"/>
        <w:spacing w:lineRule="atLeast" w:line="260"/>
        <w:ind w:firstLine="360"/>
        <w:jc w:val="both"/>
        <w:rPr>
          <w:sz w:val="20"/>
          <w:szCs w:val="20"/>
        </w:rPr>
      </w:pPr>
      <w:r>
        <w:rPr>
          <w:sz w:val="20"/>
          <w:szCs w:val="20"/>
        </w:rPr>
        <w:t>(b) Protocols for assuring that current medical and legal information, including medication administered on the day of discharge, is transferred before or with the person to another facility; and,</w:t>
      </w:r>
    </w:p>
    <w:p>
      <w:pPr>
        <w:pStyle w:val="Normal"/>
        <w:widowControl w:val="false"/>
        <w:spacing w:lineRule="atLeast" w:line="260"/>
        <w:ind w:firstLine="360"/>
        <w:jc w:val="both"/>
        <w:rPr>
          <w:sz w:val="20"/>
          <w:szCs w:val="20"/>
        </w:rPr>
      </w:pPr>
      <w:r>
        <w:rPr>
          <w:sz w:val="20"/>
          <w:szCs w:val="20"/>
        </w:rPr>
        <w:t>(c) Policy and procedures which address continuity of services and access to necessary psychotropic medications.</w:t>
      </w:r>
    </w:p>
    <w:p>
      <w:pPr>
        <w:pStyle w:val="Normal"/>
        <w:widowControl w:val="false"/>
        <w:spacing w:lineRule="atLeast" w:line="260"/>
        <w:ind w:firstLine="360"/>
        <w:jc w:val="both"/>
        <w:rPr/>
      </w:pPr>
      <w:r>
        <w:rPr>
          <w:sz w:val="20"/>
          <w:szCs w:val="20"/>
        </w:rPr>
        <w:t xml:space="preserve">(5) When a state mental health treatment facility has established an anticipated discharge date for discharge to the community which is more than seven days in advance of the person’s actual discharge, at least 7 days notice must be given to the community agency which has been assigned case management responsibility for the implementation of the person’s discharge plan. When an impending discharge is known 7 days or less prior to the discharge, the staff of the state mental health treatment facility shall give verbal and written notice of the impending discharge to the community case management agency within 1 working day after the decision to discharge is made. Recommended form CF-MH 7001, Jan. 98, “State Mental Health Facility Discharge Form,” which is incorporated by reference, may be used for this purpose, and may be obtained online at </w:t>
      </w:r>
      <w:hyperlink r:id="rId2">
        <w:r>
          <w:rPr>
            <w:rStyle w:val="InternetLink"/>
            <w:sz w:val="20"/>
            <w:szCs w:val="20"/>
          </w:rPr>
          <w:t>https://www.flrules.org/Gateway/reference.asp?No=Ref-02361</w:t>
        </w:r>
      </w:hyperlink>
      <w:r>
        <w:rPr>
          <w:sz w:val="20"/>
          <w:szCs w:val="20"/>
        </w:rPr>
        <w:t>, http://www.myflfamilies.com/service-programs/mental-health/baker-act-forms.</w:t>
      </w:r>
    </w:p>
    <w:p>
      <w:pPr>
        <w:pStyle w:val="Normal"/>
        <w:widowControl w:val="false"/>
        <w:spacing w:lineRule="atLeast" w:line="260"/>
        <w:ind w:firstLine="360"/>
        <w:jc w:val="both"/>
        <w:rPr/>
      </w:pPr>
      <w:r>
        <w:rPr>
          <w:sz w:val="20"/>
          <w:szCs w:val="20"/>
        </w:rPr>
        <w:t xml:space="preserve">(6) On the day of discharge from a state mental health treatment facility, the referring physician, or his or her designee, within the requirements of Section 394.4615, F.S., and the policies and procedures required by subsection (4) of this rule, shall immediately notify the community aftercare provider or entity responsible for dispensing or administering medications. Recommended form CF-MH 7002, Feb. 05, “Physician to Physician Transfer,” as referenced in subsection 65E-5.1302(2), F.A.C., may be used for this purpose, and may be obtained online at </w:t>
      </w:r>
      <w:hyperlink r:id="rId3">
        <w:r>
          <w:rPr>
            <w:rStyle w:val="InternetLink"/>
            <w:sz w:val="20"/>
            <w:szCs w:val="20"/>
          </w:rPr>
          <w:t>https://www.flrules.org/Gateway/reference.asp?No=Ref-02362</w:t>
        </w:r>
      </w:hyperlink>
      <w:r>
        <w:rPr>
          <w:sz w:val="20"/>
          <w:szCs w:val="20"/>
        </w:rPr>
        <w:t>, http://www.myflfamilies.com/service-programs/mental-health/baker-act-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4573, 394.459(11), 394.460 FS. History–New 11-29-98, Amended 4-4-05, 4-9-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304 Discharge Policies of Receiving and Treatment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9(11) FS. History–New 11-29-98, Amended 4-4-05, Repealed 4-9-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305 Discharge from a State Treatment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73, 394.459(11), 394.468 FS. History–New 11-29-98, Amended 4-4-05, Repealed 4-9-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40 Rights of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admitted to a designated receiving or treatment facility or ordered to treatment at a service provider shall be provided with a written description of his or her rights at the time of admission. Recommended form CF-MH 3103, Feb. 05, “Rights of Persons in Mental Health Facilities and Programs,” which is incorporated by reference and may be obtained pursuant to Rule 65E-5.120, F.A.C., of this rule chapter may be used for this purpose. A copy of the rights statement, signed by the person evidencing receipt of the copy, shall be placed in the person’s clinical record and shall also be provided to the person’s guardian, guardian advocate, representative, and health care surrogate or prox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ssure that persons have current information as to their rights, a copy of the Florida Mental Health Act (Chapter 394, Part I, F.S.) and Mental Health Act Regulations (Chapter 65E-5, F.A.C.) shall be available, and provided upon request, in every psychiatric unit of each receiving and treatment facility and by each service provider and, upon request shall be made available for review by any person, guardian, guardian advocate, representative, or health care surrogate or proxy. The administrator or designee of the facility or service provider shall make physicians, nurses, and all other direct service staff aware of the location of these documents so they are able to promptly access them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ers delineating rights of persons served in mental health facilities and by service providers, including those with telephone numbers for the Florida Abuse Hotline, Florida Local Advocacy Council, and the Advocacy Center for Persons with Disabilities, shall be legible, a minimum of 14 point font size, and shall be posted immediately next to telephones which are available for persons served by the facility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erson shall be afforded the opportunity to exercise his or her rights in a manner consistent with Section 394.459(1), F.S. The imposition of individual or unit restrictions and the development of unit policies and procedures shall address observance of protecting rights of persons served in developing criteria or processes to provide for care and safe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394.46715 FS. Law Implemented 394.459(1), (12), 394.4655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50 Person’s Right to Individual Dig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eedom of movement is a right of persons in mental health receiving and treatment facilities. Any restriction of this right requires a physician’s order based upon risk factors. Each receiving and treatment facility shall have policies that describe freedom of movement and access to grounds. When a suitable area is immediately adjacent to the unit, the staff shall afford each person an opportunity to spend at least one half hour per day in an open, out of doors, fresh air activity area, unless there is a physician’s order prohibiting this, with documentation in the person’s clinical record of the clinical reasons that access to fresh air will not be accommo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special clothing for identification purposes such as surgical scrubs or hospital gowns to identify persons who are in need of specific precautions or behavior modification restrictions is prohibited as a violation of individual dignity. Prison or jail attire shall not be permitted for persons admitted or retained in a receiving facility except while accompanied by a uniformed law enforcement officer, for purposes of security. Under non-psychiatric medical circumstances, use of special clothing may be ordered by the person’s physician on an individual basis. Documentation of the circumstances shall be included in the person’s clinical reco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9(1)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60 Righ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ients shall have the opportunity to participate in the preparation of their own treatment and discharge plans at receiving and treatment facilities and by service providers. In instances when the person refuses or is unable to participate in such planning, such refusal or inability shall be document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rehensive service assessment and treatment planning, including discharge planning, shall begin the day of admission and shall also include the person’s case manager if any, the person’s friends, family, significant others, or guardian, as desired by the person. If the person has a court appointed guardian, the guardian shall be included in the service assessment and treatment planning. Obtaining legal consent for treatment, assessment and planning protocols shall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any advance directives will be obtained and their provisions addressed and how consent for treatment will be expeditiously obtained for any person unable to provide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necessary diagnostic testing and the integration of the results and interpretations from those tests. The results and interpretation of the results shall be reviewed with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elopment of treatment goals specifying the factors and symptomology precipitating admission and addressing their resolution or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velopment of a goal within an individualized treatment plan, including the individual’s strengths and weaknesses, that addresses each of the following: living arrangements, social supports, financial supports, and health, including mental health. Goals shall be inclusive of the person’s choices and preferences and utilize available natural social supports such as family, friends, and peer support group meetings and soc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bjectives for implementing each goal shall list the actions needed to obtain the goal, and shall be stated in terms of outcomes that are observable, measurable, and time-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gress notes shall be dated and shall address each objective in relation to the goal, describing the corresponding progress, or lack of progress being made. Progress note entries and the name and title of writer must be clearly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iodic reviews shall be comprehensive, include the person, and shall be the basis for major adjustments to goals and objectives. Frequency of periodic reviews shall be determined considering the degree to which the care provided is acute care and the projected length of stay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gress note observations, participation by the person, rehabilitative and social services, and medication changes shall reflect an integrated approach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cilities shall update the treatment plan, including the physician summary, at least every 30 days during the time a person is in a receiving or treatment facility except that persons retained for longer than 24 months shall have updates at least every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linical record shall comprehensively document the person’s care and treatment, including injuries sustained and all uses of emergency treatment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ersons who will have a continued involuntary outpatient placement hearing pursuant to Section 394.4655(7), F.S., or continued involuntary inpatient placement hearing pursuant to Section 394.467(7), F.S., shall be provided with comprehensive re-assessments, the results of which shall be available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al examination required to be provided to each person who remains at a receiving or treatment facility for more than 12 hour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ermination of whether the person is medically st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ermination that abnormalities of thought, mood, or behavior due to non-psychiatric causes have been ruled ou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394.46715 FS. Law Implemented 394.459(2), 394.4655(7), 394.467(7)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601 General Management of the Treatment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agement and personnel of the facility’s treatment environment shall use positive incentives in assisting persons to acquire and maintain socially positive behaviors as determined by the person’s age and development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esignated receiving and treatment facility shall develop a schedule of daily activities listing the times for specific events, which shall be posted in a common area and provided to all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ventions such as the loss of personal freedoms, loss of earned privileges or denial of activities otherwise available to other persons shall be minimized and utilized only after the documented failure of the unit’s positive incentives for the individual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ies shall ensure that any verbal or written information provided to persons must be accessible in the language and terminology the person understan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9(2), (11)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602 Individual Behavioral Management Progra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n individualized treatment plan requires interventions beyond the existing unit rules of conduct, the person shall be included, and the person’s treatment plan shall ref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signed by the physician that the person’s medical condition does not exclude the proposed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ent for the treatment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l description of the behaviors requiring the intervention, which may include previous emergency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ecedents of that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vents immediately following th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bjective definition of the target behaviors, such as specific acts, level of aggression, encroachment on others’ space, self-injurious behavior or excessive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rrangements for the consistent collection and recording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alysis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ased on data analysis, development of intervention strategie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ment of a written intervention strategy that includes criteria for starting and stopping specific staff interventions and the process by which they are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tinued data collection, if interventions are implem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iodic review and revision of the plan based upon data collected and analyz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9(2), (11)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70 Right to Express and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 of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ing Facilities. As soon as possible, but in no event longer than 24 hours from entering a designated receiving facility on a voluntary or involuntary basis, each person shall be examined by the admitting physician to assess the person’s ability to provide express and informed consent to admission and treatment. The examination of a minor for this purpose may be limited to the documentation of the minor’s age. The examination of a person alleged to be incapacitated for this purpose may be limited to the documentation of letters of guardianship. Documentation of the assessment results shall be placed in the person’s clinical record. The facility shall determine whether a person has been adjudicated as incapacitated and whether a guardian has been appointed by the court. If a guardian has been appointed by the court, the limits of the authority of the guardian shall be determined prior to allowing the guardian to authorize treatment. A copy of any court order delineating a guardian’s authority to consent to mental health or medical treatment shall be obtained by the facility and included in the person’s clinical record prior to allowing the guardian to give express and informed consent to treatment for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Facilities. Upon entering a designated treatment facility on a voluntary or involuntary basis, each person shall be examined by the admitting physician to assess the person’s ability to provide express and informed consent to admission and treatment, which shall be documented in the person’s clinical record. The examination of a person alleged to be incapacitated or incompetent to consent to treatment, for this purpose, may be limited to documenting the letters of guardianship or order of the court. If a person has been adjudicated as incapacitated and a guardian appointed by the court or if a person has been found to be incompetent to consent to treatment and a guardian advocate has been appointed by the court, the limits of authority of the guardian or guardian advocate shall be determined prior to allowing the guardian or guardian advocate to authorize treatment for the person. A copy of any court order delineating a guardian’s authority to consent to mental health or medical treatment shall be obtained by the facility and included in the person’s clinical record prior to allowing the guardian to give express and informed consent to treatment for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dmission is voluntary, the person’s competence to provide express and informed consent for admission shall be documented by the admitting physician. Recommended form CF-MH 3104, Feb. 05, “Certification of Person’s Competence to Provide Express and Informed Consent,” which is incorporated by reference and may be obtained pursuant to Rule 65E-5.120, F.A.C., of this rule chapter may be used for this purpose. The completed form or other documentation shall be retained in the person’s clinical record. Facility staff monitoring the person’s condition shall document any observations which suggest that a person may no longer be competent to provide express and informed consent to his or her treatment. In such circumstances, staff shall notify the physician and document in the person’s clinical record that the physician was notified of this apparent change in clin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ere is a change in the ability of a person on voluntary status to provide express and informed consent to treatment, the change shall be immediately documented in the person’s clinical record. A person’s refusal to consent to treatment is not, in itself, an indication of incompetence to consen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person is assessed to be competent to consent to treatment and meets the criteria for involuntary inpatient placement, the facility administrator shall file with the court a petition for involuntary placement. Recommended form CF-MH 3032, Feb. 05, “Petition for Involuntary Inpatient Placement,”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son is assessed to be incompetent to consent to treatment, and meets the criteria for involuntary inpatient or involuntary outpatient placement, the facility administrator shall expeditiously file with the court both a petition for the adjudication of incompetence to consent to treatment and appointment of a guardian advocate, and a petition for involuntary inpatient or involuntary outpatient placement. Upon determination that a person is incompetent to consent to treatment the facility shall expeditiously pursue the appointment of a duly authorized substitute decision-maker that can make legally required decisions concerning treatment options or refusal of treatments for the person. Recommended forms CF-MH 3106, Feb. 05, “Petition for Adjudication of Incompetence to Consent to Treatment and Appointment of a Guardian Advocate,” which is incorporated by reference may be obtained pursuant to Rule 65E-5.120, F.A.C., of this rule chapter, and CF-MH 3032, “Petition for Involuntary Inpatient Placement,” as referenced in subparagraph 65E-5.170(1)(d)1., F.A.C., or CF-MH 3130, “Petition for Involuntary Outpatient Placement,”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etence to provide express and informed consent shall be established and documented in the person’s clinical record prior to the approval of a person’s transfer from involuntary to voluntary status or prior to permitting a person to consent to his or her own treatment if that person had been previously determined to be incompetent to consent to treatment. Recommended form CF-MH 3104, “Certification of Person’s Competence to Provide Express and Informed Consent,” as referenced in paragraph 65E-5.170(1)(c), F.A.C., properly completed by a physician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guardian advocate appointed by a court to provide express and informed consent to treatment for the person shall be discharged and a notice of such guardian advocate discharge provided to the court upon the establishment and documentation that the person is competent to provide express and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person entering a designated receiving or treatment facility has been adjudicated incapacitated under Chapter 744, F.S., as described in Section 394.455(14), F.S., express and informed consent to treatment shall be sought from the person’s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person entering a designated receiving or treatment facility has been determined by the attending physician to be incompetent to consent to treatment as defined in Section 394.455(15), F.S., express and informed consent to treatment shall be expeditiously sought by the facility from the person’s guardian advocate or health care surrogate or prox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the letter of guardianship, court order, or advance directive shall be reviewed by facility staff to ensure that the substitute decision-maker has the authority to provide consent to the recommended treatment on behalf of the person. If the facility relies upon the expression of express and informed consent for person’s treatment from a substitute decision-maker, a copy of this documentation shall be placed in the person’s clinical record and shall serve as documentation of the substitute decision-maker’s authority to give such consent. With respect to a health care proxy, where no advance directive has been prepared by the person, facility staff shall document in the person’s clinical record that the substituted decision-maker was selected in accordance with the list of persons and using the priority set out in Section 765.401, F.S. When a health care surrogate or proxy is used, the facility shall immediately file a petition for the appointment of a guardian advo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horization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ress and informed consent, including the right to ask questions about the proposed treatment, to receive complete and accurate answers to those questions, and to negotiate treatment options, shall be obtained from a person who is competent to consent to treatment. If the person is incompetent to consent to treatment, such express and informed consent shall be obtained from the duly authorized substitute decision-maker for the person before any treatment is rendered, except where emergency treatment is ordered by a physician for the safety of the person or others. Chapter 394, Part I, F.S., and this rule chapter govern mental health treatment. Medical treatment for persons served in receiving and treatment facilities and by other service providers are governed by other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information disclosed while attempting to obtain express and informed consent shall be given to the person and to any substitute decision-maker authorized to act on behalf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resented with an event or an alternative which requires express and informed consent, a competent person or, if the person is incompetent to consent to treatment, the duly authorized substitute decision-maker shall provide consent to treatment, refuse consent to treatment, negotiate treatment alternatives, or revoke consent to treatment. Recommended forms CF-MH 3042a, Feb. 05, “General Authorization for Treatment Except Psychotropic Medications,” which is incorporated by reference and may be obtained pursuant to Rule 65E-5.120, F.A.C., of this rule chapter, and CF-MH 3042b, Feb. 05, “Specific Authorization for Psychotropic Medications,” which is incorporated by reference and may be obtained pursuant to Rule 65E-5.120, F.A.C., of this rule chapter may be used as documentation of express and informed consent and any decisions made pursuant to that consent. If used, recommended form CF-MH 3042a, “General Authorization for Treatment Except Psychotropic Medications,” as referenced in paragraph 65E-5.170(2)(c), F.A.C., shall be completed at the time of admission to permit routine medical care, psychiatric assessment, and other assessment and treatment except psychotropic medications. The more specific recommended form CF-MH 3042b, “Specific Authorization for Psychotropic Medications,” as referenced in paragraph 65E-5.170(2)(c), F.A.C., or its equivalent, shall be completed prior to the administration of any psychotropic medications, except under an emergency treatment order. The completed forms, or equivalent documentation,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facility or service provider shall initiate any mental health treatment, including psychotropic medication, until express and informed consent for psychiatric treatment is sought from a person legally qualified to give it, except in instances where emergency treatment is ordered by a physician to preserve the immediate safety of the person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eiving and treatment facilities shall request copies of any advance directives completed by persons admitted to the facilities, from the person or the person’s family o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any other requirements, at least the following must be given to the person before express and informed consent will be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proposed psychotropic medication, together with a plain language explanation of the proposed dosage range, the frequency and method of administration, the recognized short-term and long-term side effects, any contraindications which may exist, clinically significant interactive effects with other medications, and similar information on alternative medications which may have less severe or serious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ain language explanation of all other treatments or treatment alternatives recommended for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change in psychotropic medication is recommended which is not included in the previously signed CF-MH 3042b, “Specific Authorization for Psychotropic Medications” form, as referenced in paragraph 65E-5.170(2)(c), F.A.C., after an explanation and disclosure of the altered treatment plan is provided by the physician express and informed consent must be obtained from the person authorized to provide consent and be documented in the person’s clinical record prior to the administration of the treatment or psychotropic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ility or service provider staff shall explain to a guardian, guardian advocate, or health care surrogate or proxy, the duty of the substitute decision-maker to provide information to the facility or service provider on how the substitute decision-maker may be reached at any time during the person’s hospitalization or treatment to provide express and informed consent for changes of treatment from that previousl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ectroconvulsive treatment may be recommended to the person or the person’s substitute decision-maker by the attending physician. Such recommendation must also be concurrently recommended by at least one other physician not directly involved with the person’s care who has reviewed the person’s clinical record. Such recommendation shall be documented in the person’s clinical record and shall be signed by both physicians. Recommended form CF-MH 3057, Feb. 05, “Authorization for Electroconvulsive Treatment,” which is incorporated by reference and may be obtained pursuant to Rule 65E-5.120, F.A.C., of this rule chapter may be used for this purpose. If used, this form shall also be signed by the person, if competent, or by the guardian advocate, if previous court approval has been given, or by the guardian where the person has been found by the court to be incapacitated, or by the health care surrogate if the person had expressly delegated such authority to the surrogate in the advance directive. Express and informed consent from the person or his or her substitute decision-maker, as required by Section 394.459(3), F.S., including an opportunity to ask questions and receive answers about the procedure, shall be noted on or attached to recommended form CF-MH 3057, “Authorization for Electroconvulsive Treatment,” as referenced in subsection 65E-5.170(7), F.A.C., or its equivalent, as documentation of the required disclosures and of the consent. Each signed authorization form is permission for the person to receive a series of up to, but not more than, the stated number of electroconvulsive treatments identified on the form. Additional electroconvulsive treatments require additional written authorization. The signed authorization form shall be retained in the person’s clinical record and shall comply with the provisions of Section 458.325,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394.46715 FS. Law Implemented 394, Part I, 394.455(9), (14), (15), 394.459(3), 394.4625(1)(f), 394.4655, 458.325, 765.401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5E-5.1703 Emergency Treatment Orders for the Administration of Psychotropic Medications.</w:t>
      </w:r>
    </w:p>
    <w:p>
      <w:pPr>
        <w:pStyle w:val="Normal"/>
        <w:widowControl w:val="false"/>
        <w:spacing w:lineRule="atLeast" w:line="260"/>
        <w:ind w:firstLine="360"/>
        <w:jc w:val="both"/>
        <w:rPr/>
      </w:pPr>
      <w:r>
        <w:rPr>
          <w:color w:val="000000"/>
          <w:sz w:val="20"/>
          <w:szCs w:val="20"/>
          <w:lang w:val="en-US" w:eastAsia="en-US"/>
        </w:rPr>
        <w:t xml:space="preserve">(1) An emergency treatment order shall be consistent with the least restrictive treatment interventions, including the emergency administration of psychotropic medications or the emergency use of restraints or seclusion. </w:t>
      </w:r>
      <w:r>
        <w:rPr>
          <w:sz w:val="20"/>
          <w:szCs w:val="20"/>
        </w:rPr>
        <w:t>Use of seclusion or restraint in an emergency situation is addressed in subparagraph 65E-5.180(7)(a)3., F.A.C., and is not addressed in this rule. This rule pertains only to the use of psychotropic medication in an emergency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n emergency treatment order requires a physician’s review of the person’s condition for causal medical factors, such as insufficiency of psychotropic medication blood levels, as determined by drawing a blood sample; medication interactions with psychotropic or other medications; side effects or adverse reactions to medications; organic, disease or medication based metabolic imbalances or toxicity; or other biologically based or influenced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emergency treatment orders may only be issued by a physician licensed under the authority of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ian must review, integrate and address such metabolic imbalances in the issuance of an emergency treat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use of an emergency treatment order must be consistent with the least restrictive treatment requirements, and, absent more appropriate interventions, an emergency treatment order is for immediate administration of rapid response psychotropic medications to a person to expeditiously treat symptoms, that if left untreated, present an immediate danger to the safety of the person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mergency treatment order for psychotropic medication supersedes the person’s right to refuse psychotropic medication if based upon the physician’s assessment that the individual is not capable of exercising voluntary control over his or her own symptomatic behavior and that these uncontrolled symptoms and behavior are an imminent danger to the person or to others in the facility. When emergency treatment with psychotropic medication is ordered for a minor or an incapacitated or incompetent adult, facility staff shall document attempts to promptly contact the guardian, guardian advocate, or health care surrogate or proxy to obtain express and informed consent for the treatment in advance of administration where possible and if not possible, as soon thereafter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ian’s initial order for emergency treatment may be by telephone but such a verbal order must be reduced to writing upon receipt and signed by a physician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emergency treatment order shall only be valid and shall be authority for emergency treatment only for a period not to exceed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eed for each emergency treatment order must be documented in the person’s clinical record in the progress notes and in the section used for physician’s orders and must describe the specific behavior which constitutes a danger to the person or to others in the facility, and the nature and extent of the danger 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the initiation of an emergency treatment order the facility shall, within two court working days, petition the court for the appointment of a guardian advocate pursuant to the provisions of Section 394.4598, F.S., to provide express and informed consent, unless the person voluntarily withdraws a revocation of consent or requires only a single emergency treatment order for emergency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second emergency treatment order is issued for the same person within any 7 day period, the petition for the appointment of a guardian advocate pursuant to the provisions of Section 394.4598, F.S., to provide express and informed consent shall be filed with the court within 1 court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ile awaiting court action, treatment may be continued without the consent of the person, but only upon the daily written emergency treatment order of a physician who has determined that the person’s behavior each day during the wait for court action continues to present an immediate danger to the safety of the person or others and who documents the nature and extent of the emergency each day of the specific danger posed. Such orders may not be written in advance of the demonstrated need for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assure the safety and rights of the person, and since emergency treatment orders by a physician absent express and informed consent are permitted only in an emergency, any use of psychotropic medications other than rapid response psychotropic medications requires a detailed and complete justification for the use of such medication. Both the nature and extent of the imminent emergency and any orders for the continuation of that medication must be clearly documented daily as required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9(3), 394.4598, 394.463(2)(f), 494.46715 FS. History–New 11-29-98, Amended 4-4-05, 4-9-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180</w:t>
      </w:r>
      <w:r>
        <w:rPr>
          <w:sz w:val="20"/>
          <w:szCs w:val="20"/>
        </w:rPr>
        <w:t xml:space="preserve"> </w:t>
      </w:r>
      <w:r>
        <w:rPr>
          <w:b/>
          <w:color w:val="000000"/>
          <w:sz w:val="20"/>
          <w:szCs w:val="20"/>
          <w:lang w:val="en-US" w:eastAsia="en-US"/>
        </w:rPr>
        <w:t>Right to Quality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ndards shall be required in the provision of quality mental healt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ceiving and treatment facility and service provider shall, using nationally accepted accrediting standards for guidance, develop written policies and procedures for planned program activities designed to enhance the person’s self image, as required by Section 394.459(2)(d), F.S. These policies and procedures shall include curriculum, specific content, and performance objectives and shall be delivered by staff with content expertise. Medical, rehabilitative, and social services shall be integrated and provided in the least restrictive manner consistent with the safety of the person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acility and service provider, using nationally accepted accrediting standards for guidance, shall adopt written professional standards of quality, accuracy, completeness, and timeliness for all diagnostic reports, evaluations, assessments, examinations, and other procedures provided to persons under the authority of Chapter 394, Part I, F.S. Facilities shall monitor the implementation of those standards to assure the quality of all diagnostic products. Standards shall include and specify provisions ad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qualifications to assure competence and performance of staff who administer and interpret diagnostic procedures an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clusion and updating of pertinent information from previous reports, including admission history and key demographic, social, economic, and medic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ing, accuracy and the completeness of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ly availability of all reports to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orts shall be legible and understa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ocumentation of facts supporting each conclusion or finding in a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ments for the direct correlation of identified problems with problem resolutions that consider the immediacy of the problem or time frames for resolution and which include recommendations for further diagnostic work-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quirement that the completed report be signed and dated by the administering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sistency of information across various reports and integration of information and approaches acros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sychiatric Examination. Psychiatric examin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history, including psychiatric history, developmental abnormalies, physical or sexual abuse or trauma, and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ination, evaluative or laboratory results, including mental statu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diagnosis, ruling out non-psychiatric causes of presenting symptoms of abnormal thought, mood or behav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of psychiatric interven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tion history, trials and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medications and do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psychiatric interventions in response to identifie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 of other non-psychiatric medical problems and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prominent risk factors including physical health, psychiatric and co-occurring substance ab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harge or transfer diagn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 that care will not be delayed upon arrival, procedures for the transfer of the physical custody of persons shall specify and require that documentation necessary for legal custody and medical status, including the person’s medication administration record for that day, shall either precede or accompany the person to his or her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ntal health services provided shall comply with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signated receiving facilities, the on-site provision of emergency psychiatric reception and treatment services shall be available 24-hours-a-day, seven-days-a-week, without regard to the person’s financial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ssment standards shall include provision for determining the presence of a co-occurring mental illness and substance abuse, and clinically significant physical and sexual abuse or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linical safety assessment shall be accomplished at admission to determine the person’s need for, and the facility’s capability to provide, an environment and treatment setting that meets the person’s need for a secure facility or close levels of staff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velopment and implementation of protocols or procedures for conducting and documenting the following shall be accomplished by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ation of a person’s competency to consent to treatment within 24 hours afte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a duly authorized decision-maker for the person upon any person being determined not to be competent to consen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taining express and informed consent for treatment and medications before administration, except in an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d involvement of the person and guardian, guardian advocate, or health care surrogate or proxy, in treatment and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of age sensitive interventions in the implementation of seclusion or in the use of physical force as well as the authorization and training of staff to implement restraints, including the safe positioning of persons in restraints. Policies, procedures and services shall incorporate specific provisions regarding the restraining of minors, elders, and persons who are frail or with medical problems such as potential problems with re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in language documentation in the person’s clinical record of all uses of “as needed” or emergency applications of psychotropic medications, and all uses of physical force, restraints, seclusion, or “time-out” procedures upon persons, and the explicit reasons for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hibition of standing orders or similar protocols for the emergency use of psychotropic medication, restraint, or se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 of required training for guardian advocates including activities and available resources designed to assist family members and guardian advocates in understanding applicable treatment issues and in identifying and contacting local self-help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facility shall develop a written policy and procedure for receiving, investigating, tracking, managing and responding to formal and informal complaints by a person receiving services or by an individual acting on his or her behalf.</w:t>
      </w:r>
    </w:p>
    <w:p>
      <w:pPr>
        <w:pStyle w:val="Indented"/>
        <w:widowControl w:val="false"/>
        <w:rPr>
          <w:color w:val="000000"/>
        </w:rPr>
      </w:pPr>
      <w:r>
        <w:rPr>
          <w:color w:val="000000"/>
        </w:rPr>
        <w:t>(a) The complaint process shall be verbally explained during the orientation process and provided in writing in language and terminology that the person receiving services can understand. It will explain how individuals may address complaints informally through the facility staff and treatment team, and formally through the staff person assigned to handle formal complaints, as well as the administrator or designee of the facility. The person receiving services shall also be advised that he or she may contact the Local Advocacy Council, the Florida Abuse Registry, the Advocacy Center for Persons with Disabilities, or any other individual or agency at anytime during the complaint process to request assistance. The complaint process, including telephone numbers for the above named entities, shall be posted in plain view in common areas and next to telephones used by individuals receiving services. Any complaint may be verbal or written. Any staff person receiving an informal or formal complaint dealing with life-safety issues will take immediate action to resolve the matter.</w:t>
      </w:r>
    </w:p>
    <w:p>
      <w:pPr>
        <w:pStyle w:val="Indented"/>
        <w:widowControl w:val="false"/>
        <w:rPr>
          <w:color w:val="000000"/>
        </w:rPr>
      </w:pPr>
      <w:r>
        <w:rPr>
          <w:color w:val="000000"/>
        </w:rPr>
        <w:t>(b) Informal complaints are initial complaints that are usually made verbally by a person receiving services or by an individual acting on his or her behalf. If resolution cannot be mutually agreed upon, a formal written complaint may be initiated.</w:t>
      </w:r>
    </w:p>
    <w:p>
      <w:pPr>
        <w:pStyle w:val="Indented"/>
        <w:widowControl w:val="false"/>
        <w:rPr>
          <w:color w:val="000000"/>
        </w:rPr>
      </w:pPr>
      <w:r>
        <w:rPr>
          <w:color w:val="000000"/>
        </w:rPr>
        <w:t>(c) When the person receiving services, or a person acting upon that person’s behalf, makes a formal complaint a staff person not named in the complaint shall assist the person in initiating the complaint. The complaint shall include the date and time of the complaint and detail the issue and the remedy sought. All formal complaints shall be forwarded to the staff person, or designee, who is assigned to track and monitor formal complaints. All formal complaints shall be tracked and monitored for compliance and shall contain the following information:</w:t>
      </w:r>
    </w:p>
    <w:p>
      <w:pPr>
        <w:pStyle w:val="Indented"/>
        <w:widowControl w:val="false"/>
        <w:rPr>
          <w:color w:val="000000"/>
        </w:rPr>
      </w:pPr>
      <w:r>
        <w:rPr>
          <w:color w:val="000000"/>
        </w:rPr>
        <w:t>1. The date and time the formal complaint was originally received by staff,</w:t>
      </w:r>
    </w:p>
    <w:p>
      <w:pPr>
        <w:pStyle w:val="Indented"/>
        <w:widowControl w:val="false"/>
        <w:rPr>
          <w:color w:val="000000"/>
        </w:rPr>
      </w:pPr>
      <w:r>
        <w:rPr>
          <w:color w:val="000000"/>
        </w:rPr>
        <w:t>2. The date and time the formal complaint was received by the staff assigned to track formal complaints,</w:t>
      </w:r>
    </w:p>
    <w:p>
      <w:pPr>
        <w:pStyle w:val="Indented"/>
        <w:widowControl w:val="false"/>
        <w:rPr>
          <w:color w:val="000000"/>
        </w:rPr>
      </w:pPr>
      <w:r>
        <w:rPr>
          <w:color w:val="000000"/>
        </w:rPr>
        <w:t>3. The nature of the complaint,</w:t>
      </w:r>
    </w:p>
    <w:p>
      <w:pPr>
        <w:pStyle w:val="Indented"/>
        <w:widowControl w:val="false"/>
        <w:rPr>
          <w:color w:val="000000"/>
        </w:rPr>
      </w:pPr>
      <w:r>
        <w:rPr>
          <w:color w:val="000000"/>
        </w:rPr>
        <w:t>4. The name of the person receiving services,</w:t>
      </w:r>
    </w:p>
    <w:p>
      <w:pPr>
        <w:pStyle w:val="Indented"/>
        <w:widowControl w:val="false"/>
        <w:rPr>
          <w:color w:val="000000"/>
        </w:rPr>
      </w:pPr>
      <w:r>
        <w:rPr>
          <w:color w:val="000000"/>
        </w:rPr>
        <w:t>5. The name of the person making the complaint,</w:t>
      </w:r>
    </w:p>
    <w:p>
      <w:pPr>
        <w:pStyle w:val="Indented"/>
        <w:widowControl w:val="false"/>
        <w:rPr>
          <w:color w:val="000000"/>
        </w:rPr>
      </w:pPr>
      <w:r>
        <w:rPr>
          <w:color w:val="000000"/>
        </w:rPr>
        <w:t>6. The name of the individual assigned to investigate the complaint,</w:t>
      </w:r>
    </w:p>
    <w:p>
      <w:pPr>
        <w:pStyle w:val="Indented"/>
        <w:widowControl w:val="false"/>
        <w:rPr>
          <w:color w:val="000000"/>
        </w:rPr>
      </w:pPr>
      <w:r>
        <w:rPr>
          <w:color w:val="000000"/>
        </w:rPr>
        <w:t>7. The date the individual making the complaint was notified of the individual assigned to investigate the complaint,</w:t>
      </w:r>
    </w:p>
    <w:p>
      <w:pPr>
        <w:pStyle w:val="Indented"/>
        <w:widowControl w:val="false"/>
        <w:rPr>
          <w:color w:val="000000"/>
        </w:rPr>
      </w:pPr>
      <w:r>
        <w:rPr>
          <w:color w:val="000000"/>
        </w:rPr>
        <w:t>8. The due date for the written response; and,</w:t>
      </w:r>
    </w:p>
    <w:p>
      <w:pPr>
        <w:pStyle w:val="Indented"/>
        <w:widowControl w:val="false"/>
        <w:rPr>
          <w:color w:val="000000"/>
        </w:rPr>
      </w:pPr>
      <w:r>
        <w:rPr>
          <w:color w:val="000000"/>
        </w:rPr>
        <w:t>9. At closure, the written disposition of the formal complaint.</w:t>
      </w:r>
    </w:p>
    <w:p>
      <w:pPr>
        <w:pStyle w:val="Indented"/>
        <w:widowControl w:val="false"/>
        <w:rPr>
          <w:color w:val="000000"/>
        </w:rPr>
      </w:pPr>
      <w:r>
        <w:rPr>
          <w:color w:val="000000"/>
        </w:rPr>
        <w:t>(d) The investigation shall be completed within 7 days from the date of entry into the system for tracking complaints.</w:t>
      </w:r>
    </w:p>
    <w:p>
      <w:pPr>
        <w:pStyle w:val="Indented"/>
        <w:widowControl w:val="false"/>
        <w:rPr>
          <w:color w:val="000000"/>
        </w:rPr>
      </w:pPr>
      <w:r>
        <w:rPr>
          <w:color w:val="000000"/>
        </w:rPr>
        <w:t>(e) A written response must be given or mailed to the person receiving services within 24 hours of disposition. The individual acting on behalf of the person receiving services shall be notified of the completion of the investigation but will not be given specific details of the disposition unless they have a legal right to the information or a signed release of information is in place.</w:t>
      </w:r>
    </w:p>
    <w:p>
      <w:pPr>
        <w:pStyle w:val="Indented"/>
        <w:widowControl w:val="false"/>
        <w:rPr>
          <w:color w:val="000000"/>
        </w:rPr>
      </w:pPr>
      <w:r>
        <w:rPr>
          <w:color w:val="000000"/>
        </w:rPr>
        <w:t>(f) The disposition of a complaint may be appealed to the administrator of the facility. If appealed, the facility administrator or designee shall review the written complaint and the initial disposition. Within five working days, the facility administrator or designee will make a final decision concerning the outcome of the complaint and will provide a written response within 24 hours to the person receiving services. A copy of the written response shall also be given to the staff member assigned to track complaints.</w:t>
      </w:r>
    </w:p>
    <w:p>
      <w:pPr>
        <w:pStyle w:val="Normal"/>
        <w:widowControl w:val="false"/>
        <w:spacing w:lineRule="atLeast" w:line="260"/>
        <w:ind w:firstLine="360"/>
        <w:jc w:val="both"/>
        <w:rPr>
          <w:sz w:val="20"/>
          <w:szCs w:val="20"/>
        </w:rPr>
      </w:pPr>
      <w:r>
        <w:rPr>
          <w:sz w:val="20"/>
          <w:szCs w:val="20"/>
        </w:rPr>
        <w:t>(7) Seclusion and Restraint for Behavior Management Purposes. All facilities, as defined in Section 394.455(10), F.S., are required to adhere to the standards and requirements of subsection (7).</w:t>
      </w:r>
    </w:p>
    <w:p>
      <w:pPr>
        <w:pStyle w:val="Indented"/>
        <w:widowControl w:val="false"/>
        <w:rPr/>
      </w:pPr>
      <w:r>
        <w:rPr/>
        <w:t>(a) General Standards.</w:t>
      </w:r>
    </w:p>
    <w:p>
      <w:pPr>
        <w:pStyle w:val="Indented"/>
        <w:widowControl w:val="false"/>
        <w:rPr/>
      </w:pPr>
      <w:r>
        <w:rPr/>
        <w:t>1. Each facility will provide a therapeutic milieu that supports a culture of recovery and individual empowerment and responsibility. Each person will have a voice in determining his or her treatment options. Treatment will foster trusting relationships and partnerships for safety between staff and individuals. Facility practices will be particularly sensitive to persons with a history of trauma.</w:t>
      </w:r>
    </w:p>
    <w:p>
      <w:pPr>
        <w:pStyle w:val="Normal"/>
        <w:widowControl w:val="false"/>
        <w:spacing w:lineRule="atLeast" w:line="260"/>
        <w:ind w:firstLine="360"/>
        <w:jc w:val="both"/>
        <w:rPr>
          <w:sz w:val="20"/>
          <w:szCs w:val="20"/>
        </w:rPr>
      </w:pPr>
      <w:r>
        <w:rPr>
          <w:sz w:val="20"/>
          <w:szCs w:val="20"/>
        </w:rPr>
        <w:t>2. The health and safety of the person shall be the primary concern at all times.</w:t>
      </w:r>
    </w:p>
    <w:p>
      <w:pPr>
        <w:pStyle w:val="BodyText2"/>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3. Seclusion or restraint shall be employed only in emergency situations when necessary to prevent a person from seriously injuring self or others, and less restrictive techniques have been tried and failed, or if it has been clinically determined that the danger is of such immediacy that less restrictive techniques cannot be safely applied.</w:t>
      </w:r>
    </w:p>
    <w:p>
      <w:pPr>
        <w:pStyle w:val="Normal"/>
        <w:widowControl w:val="false"/>
        <w:spacing w:lineRule="atLeast" w:line="260"/>
        <w:ind w:firstLine="360"/>
        <w:jc w:val="both"/>
        <w:rPr>
          <w:sz w:val="20"/>
          <w:szCs w:val="20"/>
        </w:rPr>
      </w:pPr>
      <w:r>
        <w:rPr>
          <w:sz w:val="20"/>
          <w:szCs w:val="20"/>
        </w:rPr>
        <w:t>4. There is a high prevalence of past traumatic experience among persons who receive mental health services. The response to trauma can include intense fear and helplessness, a reduced ability to cope, and an increased risk to exacerbate or develop a range of mental health and other medical conditions. The experience of being placed in seclusion or being restrained is potentially traumatizing. Seclusion and restraint practices shall be guided by the following principles of trauma-informed care: assessment of traumatic histories and symptoms; recognition of culture and practices that are re-traumatizing; processing the impact of a seclusion or restraint with the person; and addressing staff training needs to improve knowledge and sensitivity.</w:t>
      </w:r>
    </w:p>
    <w:p>
      <w:pPr>
        <w:pStyle w:val="Normal"/>
        <w:widowControl w:val="false"/>
        <w:spacing w:lineRule="atLeast" w:line="260"/>
        <w:ind w:firstLine="360"/>
        <w:jc w:val="both"/>
        <w:rPr>
          <w:sz w:val="20"/>
          <w:szCs w:val="20"/>
        </w:rPr>
      </w:pPr>
      <w:r>
        <w:rPr>
          <w:sz w:val="20"/>
          <w:szCs w:val="20"/>
        </w:rPr>
        <w:t>5. When a person demonstrates a need for immediate medical attention in the course of an episode of seclusion or restraint, the seclusion or restraint shall be discontinued, and immediate medical attention shall be obtained.</w:t>
      </w:r>
    </w:p>
    <w:p>
      <w:pPr>
        <w:pStyle w:val="Normal"/>
        <w:widowControl w:val="false"/>
        <w:spacing w:lineRule="atLeast" w:line="260"/>
        <w:ind w:firstLine="360"/>
        <w:jc w:val="both"/>
        <w:rPr>
          <w:sz w:val="20"/>
          <w:szCs w:val="20"/>
        </w:rPr>
      </w:pPr>
      <w:r>
        <w:rPr>
          <w:sz w:val="20"/>
          <w:szCs w:val="20"/>
        </w:rPr>
        <w:t>6. Persons will not be restrained in a prone position. Prone containment will be used only when required by the immediate situation to prevent imminent serious harm to the person or others. To reduce the risk of positional asphyxiation, the person will be repositioned as quickly as possible.</w:t>
      </w:r>
    </w:p>
    <w:p>
      <w:pPr>
        <w:pStyle w:val="Normal"/>
        <w:widowControl w:val="false"/>
        <w:spacing w:lineRule="atLeast" w:line="260"/>
        <w:ind w:firstLine="360"/>
        <w:jc w:val="both"/>
        <w:rPr/>
      </w:pPr>
      <w:r>
        <w:rPr>
          <w:sz w:val="20"/>
          <w:szCs w:val="20"/>
        </w:rPr>
        <w:t>7. Responders will pay close attention to respiratory function of the person during containment and restraint. All staff involved will observe the person’s respiration, coloring, and other possible signs of distress and immediately respond if the person appears to be in distress. Responding to the person’s distress may include repositioning the person, discontinuing the seclusion or restraint, or summoning medical attention, as necessary.</w:t>
      </w:r>
    </w:p>
    <w:p>
      <w:pPr>
        <w:pStyle w:val="Normal"/>
        <w:widowControl w:val="false"/>
        <w:spacing w:lineRule="atLeast" w:line="260"/>
        <w:ind w:firstLine="360"/>
        <w:jc w:val="both"/>
        <w:rPr>
          <w:sz w:val="20"/>
          <w:szCs w:val="20"/>
        </w:rPr>
      </w:pPr>
      <w:r>
        <w:rPr>
          <w:sz w:val="20"/>
          <w:szCs w:val="20"/>
        </w:rPr>
        <w:t>8. Objects that impair respiration shall not be placed over a person’s face. In situations where precautions need to be taken to protect staff, staff may wear protective gear.</w:t>
      </w:r>
    </w:p>
    <w:p>
      <w:pPr>
        <w:pStyle w:val="Normal"/>
        <w:widowControl w:val="false"/>
        <w:spacing w:lineRule="atLeast" w:line="260"/>
        <w:ind w:firstLine="360"/>
        <w:jc w:val="both"/>
        <w:rPr>
          <w:sz w:val="20"/>
          <w:szCs w:val="20"/>
        </w:rPr>
      </w:pPr>
      <w:r>
        <w:rPr>
          <w:sz w:val="20"/>
          <w:szCs w:val="20"/>
        </w:rPr>
        <w:t>9. Unless necessary to prevent serious injury, a person's hands shall not be secured behind the back during containment or restraint.</w:t>
      </w:r>
    </w:p>
    <w:p>
      <w:pPr>
        <w:pStyle w:val="BodyText2"/>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0. The use of walking restraints is prohibited except for purposes of off-unit transportation and may only be used under direct observation of trained staff.  In this instance, direct observation means that staff maintains continual visual contact of the person and is within close physical proximity to the person at all times.</w:t>
      </w:r>
    </w:p>
    <w:p>
      <w:pPr>
        <w:pStyle w:val="Normal"/>
        <w:widowControl w:val="false"/>
        <w:spacing w:lineRule="atLeast" w:line="260"/>
        <w:ind w:firstLine="360"/>
        <w:jc w:val="both"/>
        <w:rPr>
          <w:sz w:val="20"/>
          <w:szCs w:val="20"/>
        </w:rPr>
      </w:pPr>
      <w:r>
        <w:rPr>
          <w:sz w:val="20"/>
          <w:szCs w:val="20"/>
        </w:rPr>
        <w:t>11. The person shall be released from seclusion or restraint as soon as he or she is no longer an imminent danger to self or others.</w:t>
      </w:r>
    </w:p>
    <w:p>
      <w:pPr>
        <w:pStyle w:val="Normal"/>
        <w:widowControl w:val="false"/>
        <w:spacing w:lineRule="atLeast" w:line="260"/>
        <w:ind w:firstLine="360"/>
        <w:jc w:val="both"/>
        <w:rPr>
          <w:sz w:val="20"/>
          <w:szCs w:val="20"/>
        </w:rPr>
      </w:pPr>
      <w:r>
        <w:rPr>
          <w:sz w:val="20"/>
          <w:szCs w:val="20"/>
        </w:rPr>
        <w:t>12. Seclusion or restraint use shall not be based on the person’s seclusion or restraint use history or solely on a history of dangerous behavior.  Dangerous behaviors include those behaviors that jeopardize the physical safety of oneself or others.</w:t>
      </w:r>
    </w:p>
    <w:p>
      <w:pPr>
        <w:pStyle w:val="Normal"/>
        <w:widowControl w:val="false"/>
        <w:spacing w:lineRule="atLeast" w:line="260"/>
        <w:ind w:firstLine="360"/>
        <w:jc w:val="both"/>
        <w:rPr>
          <w:sz w:val="20"/>
          <w:szCs w:val="20"/>
        </w:rPr>
      </w:pPr>
      <w:r>
        <w:rPr>
          <w:sz w:val="20"/>
          <w:szCs w:val="20"/>
        </w:rPr>
        <w:t>13. Seclusion and restraint may not be used simultaneously for children less than 18 years of age.</w:t>
      </w:r>
    </w:p>
    <w:p>
      <w:pPr>
        <w:pStyle w:val="Indented"/>
        <w:widowControl w:val="false"/>
        <w:rPr/>
      </w:pPr>
      <w:r>
        <w:rPr/>
        <w:t>14. A person who is restrained must not be located in areas, whenever possible, subject to view by persons other than involved staff or where exposed to potential injury by other persons.  This does not apply to the use of walking restraints.</w:t>
      </w:r>
    </w:p>
    <w:p>
      <w:pPr>
        <w:pStyle w:val="Indented"/>
        <w:widowControl w:val="false"/>
        <w:rPr/>
      </w:pPr>
      <w:r>
        <w:rPr/>
        <w:t>15. Each facility utilizing seclusion or restraint procedures shall establish and utilize a Seclusion and Restraint Oversight Committee.</w:t>
      </w:r>
    </w:p>
    <w:p>
      <w:pPr>
        <w:pStyle w:val="Indented"/>
        <w:widowControl w:val="false"/>
        <w:rPr/>
      </w:pPr>
      <w:r>
        <w:rPr/>
        <w:t>(b) Staff training.</w:t>
      </w:r>
    </w:p>
    <w:p>
      <w:pPr>
        <w:pStyle w:val="Normal"/>
        <w:widowControl w:val="false"/>
        <w:spacing w:lineRule="atLeast" w:line="260"/>
        <w:jc w:val="both"/>
        <w:rPr>
          <w:sz w:val="20"/>
          <w:szCs w:val="20"/>
        </w:rPr>
      </w:pPr>
      <w:r>
        <w:rPr>
          <w:sz w:val="20"/>
          <w:szCs w:val="20"/>
        </w:rPr>
        <w:t>Staff must be trained as part of orientation and subsequently on at least an annual basis. Staff responsible for the following actions will demonstrate relevant competency in the following areas before participating in a seclusion or restraint event or related assessment, or before monitoring or providing care during an event:</w:t>
      </w:r>
    </w:p>
    <w:p>
      <w:pPr>
        <w:pStyle w:val="Normal"/>
        <w:widowControl w:val="false"/>
        <w:spacing w:lineRule="atLeast" w:line="260"/>
        <w:ind w:firstLine="360"/>
        <w:jc w:val="both"/>
        <w:rPr>
          <w:sz w:val="20"/>
          <w:szCs w:val="20"/>
        </w:rPr>
      </w:pPr>
      <w:r>
        <w:rPr>
          <w:sz w:val="20"/>
          <w:szCs w:val="20"/>
        </w:rPr>
        <w:t>1. Strategies designed to reduce confrontation and to calm and comfort people, including the development and use of a personal safety plan,</w:t>
      </w:r>
    </w:p>
    <w:p>
      <w:pPr>
        <w:pStyle w:val="Normal"/>
        <w:widowControl w:val="false"/>
        <w:spacing w:lineRule="atLeast" w:line="260"/>
        <w:ind w:firstLine="360"/>
        <w:jc w:val="both"/>
        <w:rPr>
          <w:sz w:val="20"/>
          <w:szCs w:val="20"/>
        </w:rPr>
      </w:pPr>
      <w:r>
        <w:rPr>
          <w:sz w:val="20"/>
          <w:szCs w:val="20"/>
        </w:rPr>
        <w:t>2. Use of nonphysical intervention skills as well as bodily control and physical management techniques, based on a team approach, to ensure safety,</w:t>
      </w:r>
    </w:p>
    <w:p>
      <w:pPr>
        <w:pStyle w:val="Normal"/>
        <w:widowControl w:val="false"/>
        <w:spacing w:lineRule="atLeast" w:line="260"/>
        <w:ind w:firstLine="360"/>
        <w:jc w:val="both"/>
        <w:rPr>
          <w:sz w:val="20"/>
          <w:szCs w:val="20"/>
        </w:rPr>
      </w:pPr>
      <w:r>
        <w:rPr>
          <w:sz w:val="20"/>
          <w:szCs w:val="20"/>
        </w:rPr>
        <w:t>3. Observing for and responding to signs of physical and psychological distress during the seclusion or restraint event,</w:t>
      </w:r>
    </w:p>
    <w:p>
      <w:pPr>
        <w:pStyle w:val="Normal"/>
        <w:widowControl w:val="false"/>
        <w:spacing w:lineRule="atLeast" w:line="260"/>
        <w:ind w:firstLine="360"/>
        <w:jc w:val="both"/>
        <w:rPr>
          <w:sz w:val="20"/>
          <w:szCs w:val="20"/>
        </w:rPr>
      </w:pPr>
      <w:r>
        <w:rPr>
          <w:sz w:val="20"/>
          <w:szCs w:val="20"/>
        </w:rPr>
        <w:t>4. Safe application of restraint devices,</w:t>
      </w:r>
    </w:p>
    <w:p>
      <w:pPr>
        <w:pStyle w:val="Indented"/>
        <w:widowControl w:val="false"/>
        <w:rPr/>
      </w:pPr>
      <w:r>
        <w:rPr/>
        <w:t>5. Monitoring the physical and psychological well-being of the person who is restrained or secluded, including but not limited to: respiratory and circulatory status, skin integrity, vital signs, and any special requirements specified by facility policy associated with the one hour face-to-face evaluation,</w:t>
      </w:r>
    </w:p>
    <w:p>
      <w:pPr>
        <w:pStyle w:val="Indented"/>
        <w:widowControl w:val="false"/>
        <w:rPr/>
      </w:pPr>
      <w:r>
        <w:rPr/>
        <w:t>6. Clinical identification of specific behavioral changes that indicate restraint or seclusion is no longer necessary,</w:t>
      </w:r>
    </w:p>
    <w:p>
      <w:pPr>
        <w:pStyle w:val="Indented"/>
        <w:widowControl w:val="false"/>
        <w:rPr/>
      </w:pPr>
      <w:r>
        <w:rPr/>
        <w:t>7. The use of first aid techniques; and,</w:t>
      </w:r>
    </w:p>
    <w:p>
      <w:pPr>
        <w:pStyle w:val="Indented"/>
        <w:widowControl w:val="false"/>
        <w:rPr/>
      </w:pPr>
      <w:r>
        <w:rPr/>
        <w:t>8. Certification in the use of cardiopulmonary resuscitation, including required periodic recertification. The frequency of training for cardiopulmonary resuscitation will be in accordance with certification requirements, notwithstanding provision paragraph (7)(b).</w:t>
      </w:r>
    </w:p>
    <w:p>
      <w:pPr>
        <w:pStyle w:val="Indented"/>
        <w:widowControl w:val="false"/>
        <w:rPr/>
      </w:pPr>
      <w:r>
        <w:rPr/>
        <w:t>(c) Prior to the Implementation of Seclusion or Restraint.</w:t>
      </w:r>
    </w:p>
    <w:p>
      <w:pPr>
        <w:pStyle w:val="Indented"/>
        <w:widowControl w:val="false"/>
        <w:rPr/>
      </w:pPr>
      <w:r>
        <w:rPr/>
        <w:t>1. Prior intervention shall include individualized therapeutic actions such as those identified in a personal safety plan that address individual triggers leading to psychiatric crisis. Recommended form CF-MH 3124, Feb. 05, “Personal Safety Plan,” which is incorporated by reference and may be obtained pursuant to Rule 65E-5.120, F.A.C., of this rule chapter may be used for the purpose of guiding individualized techniques. Prior interventions may also include verbal de-escalation and calming strategies. Non physical interventions shall be the first choice unless safety issues require the use of physical intervention.</w:t>
      </w:r>
    </w:p>
    <w:p>
      <w:pPr>
        <w:pStyle w:val="Normal"/>
        <w:widowControl w:val="false"/>
        <w:spacing w:lineRule="atLeast" w:line="260"/>
        <w:ind w:firstLine="360"/>
        <w:jc w:val="both"/>
        <w:rPr>
          <w:sz w:val="20"/>
          <w:szCs w:val="20"/>
        </w:rPr>
      </w:pPr>
      <w:r>
        <w:rPr>
          <w:sz w:val="20"/>
          <w:szCs w:val="20"/>
        </w:rPr>
        <w:t>2. A personal safety plan shall be completed or updated as soon as possible after admission and filed in the person’s medical record.</w:t>
      </w:r>
    </w:p>
    <w:p>
      <w:pPr>
        <w:pStyle w:val="Normal"/>
        <w:widowControl w:val="false"/>
        <w:spacing w:lineRule="atLeast" w:line="260"/>
        <w:ind w:firstLine="360"/>
        <w:jc w:val="both"/>
        <w:rPr>
          <w:sz w:val="20"/>
          <w:szCs w:val="20"/>
        </w:rPr>
      </w:pPr>
      <w:r>
        <w:rPr>
          <w:sz w:val="20"/>
          <w:szCs w:val="20"/>
        </w:rPr>
        <w:t>a. This form shall be reviewed by the recovery team, and updated if necessary, after each incident of seclusion or restraint.</w:t>
      </w:r>
    </w:p>
    <w:p>
      <w:pPr>
        <w:pStyle w:val="Normal"/>
        <w:widowControl w:val="false"/>
        <w:spacing w:lineRule="atLeast" w:line="260"/>
        <w:ind w:firstLine="360"/>
        <w:jc w:val="both"/>
        <w:rPr>
          <w:sz w:val="20"/>
          <w:szCs w:val="20"/>
        </w:rPr>
      </w:pPr>
      <w:r>
        <w:rPr>
          <w:sz w:val="20"/>
          <w:szCs w:val="20"/>
        </w:rPr>
        <w:t>b. Specific intervention techniques from the personal safety plan that are offered or used prior to a seclusion or restraint event shall be documented in the person's medical record after each use of seclusion or restraint.</w:t>
      </w:r>
    </w:p>
    <w:p>
      <w:pPr>
        <w:pStyle w:val="Normal"/>
        <w:widowControl w:val="false"/>
        <w:spacing w:lineRule="atLeast" w:line="260"/>
        <w:ind w:firstLine="360"/>
        <w:jc w:val="both"/>
        <w:rPr>
          <w:sz w:val="20"/>
          <w:szCs w:val="20"/>
        </w:rPr>
      </w:pPr>
      <w:r>
        <w:rPr>
          <w:sz w:val="20"/>
          <w:szCs w:val="20"/>
        </w:rPr>
        <w:t>c. All staff shall be aware of and have ready access to each person’s personal safety plan.</w:t>
      </w:r>
    </w:p>
    <w:p>
      <w:pPr>
        <w:pStyle w:val="Normal"/>
        <w:widowControl w:val="false"/>
        <w:spacing w:lineRule="atLeast" w:line="260"/>
        <w:ind w:firstLine="360"/>
        <w:jc w:val="both"/>
        <w:rPr>
          <w:sz w:val="20"/>
          <w:szCs w:val="20"/>
        </w:rPr>
      </w:pPr>
      <w:r>
        <w:rPr>
          <w:sz w:val="20"/>
          <w:szCs w:val="20"/>
        </w:rPr>
        <w:t>(d) Implementation of Seclusion or Restraint.</w:t>
      </w:r>
    </w:p>
    <w:p>
      <w:pPr>
        <w:pStyle w:val="CommentText"/>
        <w:widowControl w:val="false"/>
        <w:spacing w:lineRule="atLeast" w:line="260"/>
        <w:ind w:firstLine="360"/>
        <w:jc w:val="both"/>
        <w:rPr/>
      </w:pPr>
      <w:r>
        <w:rPr/>
        <w:t>1. A registered nurse or highest level staff member, as specified by written facility policy, who is immediately available and who is trained in seclusion and restraint procedures may initiate seclusion or restraint in an emergency when danger to oneself or others is imminent. An order for seclusion or restraint must be obtained from the physician, Advanced Registered Nurse Practitioner (ARNP), or Physician’s Assistant (PA), if permitted by the facility to order seclusion and restraint and stated within their professional protocol. The treating physician must be consulted as soon as possible if the seclusion or restraint was not ordered by the person's treating physician.</w:t>
      </w:r>
    </w:p>
    <w:p>
      <w:pPr>
        <w:pStyle w:val="Normal"/>
        <w:widowControl w:val="false"/>
        <w:spacing w:lineRule="atLeast" w:line="260"/>
        <w:ind w:firstLine="360"/>
        <w:jc w:val="both"/>
        <w:rPr/>
      </w:pPr>
      <w:r>
        <w:rPr>
          <w:sz w:val="20"/>
          <w:szCs w:val="20"/>
        </w:rPr>
        <w:t>2. An examination of the person will be conducted within one hour by the physician or may be delegated to an Advanced Registered Nurse Practitioner, Physician’s Assistant, or Registered Nurse (RN), if authorized by the facility and trained in seclusion and restraint procedures as described in paragraph (7)(b). This examination shall include a face-to face assessment of the person’s medical and behavioral condition, a review of the clinical record for any pre-existing medical diagnosis or physical condition which may contraindicate the use of seclusion or restraint, a review of the person’s medication orders including an assessment of the need to modify such orders during the period of seclusion or restraint, and an assessment of the need or lack of need to elevate the person’s head and torso during restraint. The comprehensive examination must determine that the risks associated with the use of seclusion or restraint are significantly less than not using seclusion or restraint and whether to continue or terminate the intervention. A licensed psychologist may conduct only the behavioral assessment portion of the comprehensive assessment if authorized by the facility and trained in seclusion and restraint procedures as described in paragraph (7)(b). Documentation of the comprehensive examination, including the time and date completed, shall be included in the person’s medical record. If the face-to-face evaluation is conducted by a trained Registered Nurse, the attending physician who is responsible for the care of the person must be consulted as soon as possible after the evaluation is completed.</w:t>
      </w:r>
    </w:p>
    <w:p>
      <w:pPr>
        <w:pStyle w:val="CommentText"/>
        <w:widowControl w:val="false"/>
        <w:spacing w:lineRule="atLeast" w:line="260"/>
        <w:ind w:firstLine="360"/>
        <w:jc w:val="both"/>
        <w:rPr/>
      </w:pPr>
      <w:r>
        <w:rPr/>
        <w:t>3. Each written order for seclusion or restraint is limited to four hours for adults, age 18 and over; two hours for children and adolescents age nine through 17; or one hour for children under age nine. A seclusion or restraint order may be renewed in accordance with these limits for up to a total of 24 hours, after consultation and review by a physician, ARNP, or PA in person, or by telephone with a Registered Nurse who has physically observed and evaluated the person. When the order has expired after 24 hours, a physician, ARNP, or PA must see and assess the person before seclusion or restraint can be re-ordered. The results of this assessment must be documented. Seclusion or restraint use exceeding 24 hours requires the notification of the Facility Administrator or designee.</w:t>
      </w:r>
    </w:p>
    <w:p>
      <w:pPr>
        <w:pStyle w:val="CommentText"/>
        <w:widowControl w:val="false"/>
        <w:spacing w:lineRule="atLeast" w:line="260"/>
        <w:ind w:firstLine="360"/>
        <w:jc w:val="both"/>
        <w:rPr/>
      </w:pPr>
      <w:r>
        <w:rPr/>
        <w:t>4. All orders must be signed within 24 hours of the initiation of seclusion or restraint.</w:t>
      </w:r>
    </w:p>
    <w:p>
      <w:pPr>
        <w:pStyle w:val="Normal"/>
        <w:widowControl w:val="false"/>
        <w:spacing w:lineRule="atLeast" w:line="260"/>
        <w:ind w:firstLine="360"/>
        <w:jc w:val="both"/>
        <w:rPr>
          <w:sz w:val="20"/>
          <w:szCs w:val="20"/>
        </w:rPr>
      </w:pPr>
      <w:r>
        <w:rPr>
          <w:sz w:val="20"/>
          <w:szCs w:val="20"/>
        </w:rPr>
        <w:t>5. The order shall include the specific behavior prompting the use of seclusion or restraint, the time limit for seclusion or restraint, and the behavior necessary for the person's release. Additionally, for restraint, the order shall contain the type of restraint ordered and the positioning of the person, including possibly elevating the person’s head for respiratory and other medical safety considerations. Consideration shall be given to age, physical fragility, and physical disability when ordering restraint type.</w:t>
      </w:r>
    </w:p>
    <w:p>
      <w:pPr>
        <w:pStyle w:val="Normal"/>
        <w:widowControl w:val="false"/>
        <w:spacing w:lineRule="atLeast" w:line="260"/>
        <w:ind w:firstLine="360"/>
        <w:jc w:val="both"/>
        <w:rPr>
          <w:sz w:val="20"/>
          <w:szCs w:val="20"/>
        </w:rPr>
      </w:pPr>
      <w:r>
        <w:rPr>
          <w:sz w:val="20"/>
          <w:szCs w:val="20"/>
        </w:rPr>
        <w:t>6. An order for seclusion or restraint shall not be issued as a standing order or on an as-needed basis.</w:t>
      </w:r>
    </w:p>
    <w:p>
      <w:pPr>
        <w:pStyle w:val="Normal"/>
        <w:widowControl w:val="false"/>
        <w:spacing w:lineRule="atLeast" w:line="260"/>
        <w:ind w:firstLine="360"/>
        <w:jc w:val="both"/>
        <w:rPr>
          <w:sz w:val="20"/>
          <w:szCs w:val="20"/>
        </w:rPr>
      </w:pPr>
      <w:r>
        <w:rPr>
          <w:sz w:val="20"/>
          <w:szCs w:val="20"/>
        </w:rPr>
        <w:t>7. In order to protect the safety of each person served by a facility, each person shall be searched for contraband before or immediately after being placed into seclusion or restraints.</w:t>
      </w:r>
    </w:p>
    <w:p>
      <w:pPr>
        <w:pStyle w:val="Normal"/>
        <w:widowControl w:val="false"/>
        <w:spacing w:lineRule="atLeast" w:line="260"/>
        <w:ind w:firstLine="360"/>
        <w:jc w:val="both"/>
        <w:rPr>
          <w:sz w:val="20"/>
          <w:szCs w:val="20"/>
        </w:rPr>
      </w:pPr>
      <w:r>
        <w:rPr>
          <w:sz w:val="20"/>
          <w:szCs w:val="20"/>
        </w:rPr>
        <w:t>8. The person shall be clothed appropriately for temperature and at no time shall a person be placed in seclusion or restraint in a nude or semi-nude state.</w:t>
      </w:r>
    </w:p>
    <w:p>
      <w:pPr>
        <w:pStyle w:val="BodyText2"/>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9. Every secluded or restrained person shall be immediately informed of the behavior that resulted in the seclusion or restraint and the behavior and the criteria reflecting absence of imminent danger that are necessary for release.</w:t>
      </w:r>
    </w:p>
    <w:p>
      <w:pPr>
        <w:pStyle w:val="BodyText2"/>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0. For persons under the age of 18, the facility must notify the parent(s) or legal guardian(s) of the person who has been restrained or placed in seclusion as soon as possible, but no later than 24 hours, after the initiation of each seclusion or restraint event. This notification must be documented in the person's medical record, including the date and time of notification and the name of the staff person providing the notification.</w:t>
      </w:r>
    </w:p>
    <w:p>
      <w:pPr>
        <w:pStyle w:val="BodyText2"/>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1. For each use of seclusion or restraint, the following information shall be documented in the person's medical record: the emergency situation resulting in the seclusion or restraint event; alternatives or other less restrictive interventions attempted, as applicable, or the clinical determination that less restrictive techniques could not be safely applied; the name and title of the staff member initiating the seclusion or restraint; the date/time of initiation and release; the person’s response to seclusion or restraint, including the rationale for continued use of the intervention; and that the person was informed of the behavior that resulted in the seclusion or restraint and the criteria necessary for release.</w:t>
      </w:r>
    </w:p>
    <w:p>
      <w:pPr>
        <w:pStyle w:val="Normal"/>
        <w:widowControl w:val="false"/>
        <w:spacing w:lineRule="atLeast" w:line="260"/>
        <w:ind w:firstLine="360"/>
        <w:jc w:val="both"/>
        <w:rPr>
          <w:sz w:val="20"/>
          <w:szCs w:val="20"/>
        </w:rPr>
      </w:pPr>
      <w:r>
        <w:rPr>
          <w:sz w:val="20"/>
          <w:szCs w:val="20"/>
        </w:rPr>
        <w:t>(e) During Seclusion or Restraint Use.</w:t>
      </w:r>
    </w:p>
    <w:p>
      <w:pPr>
        <w:pStyle w:val="Normal"/>
        <w:widowControl w:val="false"/>
        <w:spacing w:lineRule="atLeast" w:line="260"/>
        <w:ind w:firstLine="360"/>
        <w:jc w:val="both"/>
        <w:rPr>
          <w:sz w:val="20"/>
          <w:szCs w:val="20"/>
        </w:rPr>
      </w:pPr>
      <w:r>
        <w:rPr>
          <w:sz w:val="20"/>
          <w:szCs w:val="20"/>
        </w:rPr>
        <w:t>1. When restraint is initiated, nursing staff shall see and assess the person as soon as possible but no later than 15 minutes after initiation and at least every hour thereafter. The assessment shall include checking the person's circulation and respiration, including necessary vital signs (pulse and respiratory rate at a minimum).</w:t>
      </w:r>
    </w:p>
    <w:p>
      <w:pPr>
        <w:pStyle w:val="Normal"/>
        <w:widowControl w:val="false"/>
        <w:spacing w:lineRule="atLeast" w:line="260"/>
        <w:ind w:firstLine="360"/>
        <w:jc w:val="both"/>
        <w:rPr>
          <w:sz w:val="20"/>
          <w:szCs w:val="20"/>
        </w:rPr>
      </w:pPr>
      <w:r>
        <w:rPr>
          <w:sz w:val="20"/>
          <w:szCs w:val="20"/>
        </w:rPr>
        <w:t>2. The person over age 12 who is secluded shall be observed by trained staff every 15 minutes. At least one observation an hour will be conducted by a nurse. Restrained persons must have continuous observation by trained staff. Secluded children age 12 and under must be monitored continuously by face-to-face observation or by direct observation through the seclusion window for the first hour and then at least every 15 minutes thereafter.</w:t>
      </w:r>
    </w:p>
    <w:p>
      <w:pPr>
        <w:pStyle w:val="Normal"/>
        <w:widowControl w:val="false"/>
        <w:spacing w:lineRule="atLeast" w:line="260"/>
        <w:ind w:firstLine="360"/>
        <w:jc w:val="both"/>
        <w:rPr>
          <w:sz w:val="20"/>
          <w:szCs w:val="20"/>
        </w:rPr>
      </w:pPr>
      <w:r>
        <w:rPr>
          <w:sz w:val="20"/>
          <w:szCs w:val="20"/>
        </w:rPr>
        <w:t>3. Monitoring the physical and psychological well-being of the person who is secluded or restrained shall include but is not limited to: respiratory and circulatory status; signs of injury; vital signs; skin integrity; and any special requirements specified by facility policies. This monitoring shall be conducted by trained staff as required in paragraph (7)(b).</w:t>
      </w:r>
    </w:p>
    <w:p>
      <w:pPr>
        <w:pStyle w:val="Normal"/>
        <w:widowControl w:val="false"/>
        <w:spacing w:lineRule="atLeast" w:line="260"/>
        <w:ind w:firstLine="360"/>
        <w:jc w:val="both"/>
        <w:rPr>
          <w:sz w:val="20"/>
          <w:szCs w:val="20"/>
        </w:rPr>
      </w:pPr>
      <w:r>
        <w:rPr>
          <w:sz w:val="20"/>
          <w:szCs w:val="20"/>
        </w:rPr>
        <w:t xml:space="preserve">4. During each period of seclusion or restraint, the person must be offered reasonable opportunities to drink and toilet as requested. In addition, the person who is restrained must be offered opportunities to have range of motion at least every two hours to promote comfort. </w:t>
      </w:r>
      <w:r>
        <w:rPr>
          <w:color w:val="000000"/>
          <w:sz w:val="20"/>
          <w:szCs w:val="20"/>
          <w:lang w:val="en-US" w:eastAsia="en-US"/>
        </w:rPr>
        <w:t>Each facility shall have written policies and procedures specifying the frequency of providing drink, toileting, and check of bodily positioning to avoid traumatizing a person and retaining the person’s maximum degree of dignity and comfort during the use of bodily control and physical management techniques.</w:t>
      </w:r>
    </w:p>
    <w:p>
      <w:pPr>
        <w:pStyle w:val="Normal"/>
        <w:widowControl w:val="false"/>
        <w:spacing w:lineRule="atLeast" w:line="260"/>
        <w:ind w:firstLine="360"/>
        <w:jc w:val="both"/>
        <w:rPr>
          <w:sz w:val="20"/>
          <w:szCs w:val="20"/>
        </w:rPr>
      </w:pPr>
      <w:r>
        <w:rPr>
          <w:sz w:val="20"/>
          <w:szCs w:val="20"/>
        </w:rPr>
        <w:t>5. Documentation of the observations and the staff person’s name shall be recorded at the time the observation takes place.</w:t>
      </w:r>
    </w:p>
    <w:p>
      <w:pPr>
        <w:pStyle w:val="Normal"/>
        <w:widowControl w:val="false"/>
        <w:spacing w:lineRule="atLeast" w:line="260"/>
        <w:ind w:firstLine="360"/>
        <w:jc w:val="both"/>
        <w:rPr>
          <w:sz w:val="20"/>
          <w:szCs w:val="20"/>
        </w:rPr>
      </w:pPr>
      <w:r>
        <w:rPr>
          <w:sz w:val="20"/>
          <w:szCs w:val="20"/>
        </w:rPr>
        <w:t>(f) Release from Seclusion or Restraint and Post-Release Activities.</w:t>
      </w:r>
    </w:p>
    <w:p>
      <w:pPr>
        <w:pStyle w:val="Normal"/>
        <w:widowControl w:val="false"/>
        <w:spacing w:lineRule="atLeast" w:line="260"/>
        <w:ind w:firstLine="360"/>
        <w:jc w:val="both"/>
        <w:rPr>
          <w:sz w:val="20"/>
          <w:szCs w:val="20"/>
        </w:rPr>
      </w:pPr>
      <w:r>
        <w:rPr>
          <w:sz w:val="20"/>
          <w:szCs w:val="20"/>
        </w:rPr>
        <w:t>1. Release from seclusion or restraint shall occur as soon as the person no longer appears to present an imminent danger to themselves or others. Upon release from seclusion or restraint, the person’s physical condition shall be observed, evaluated, and documented by trained staff. Documentation shall also include: the name and title of the staff releasing the person; and the date and time of release.</w:t>
      </w:r>
    </w:p>
    <w:p>
      <w:pPr>
        <w:pStyle w:val="Normal"/>
        <w:widowControl w:val="false"/>
        <w:spacing w:lineRule="atLeast" w:line="260"/>
        <w:ind w:firstLine="360"/>
        <w:jc w:val="both"/>
        <w:rPr>
          <w:sz w:val="20"/>
          <w:szCs w:val="20"/>
        </w:rPr>
      </w:pPr>
      <w:r>
        <w:rPr>
          <w:sz w:val="20"/>
          <w:szCs w:val="20"/>
        </w:rPr>
        <w:t>2. After a seclusion or restraint event, a debriefing process shall take place to decrease the likelihood of a future seclusion or restraint event for the person and to provide support.</w:t>
      </w:r>
    </w:p>
    <w:p>
      <w:pPr>
        <w:pStyle w:val="Normal"/>
        <w:widowControl w:val="false"/>
        <w:spacing w:lineRule="atLeast" w:line="260"/>
        <w:ind w:firstLine="360"/>
        <w:jc w:val="both"/>
        <w:rPr>
          <w:sz w:val="20"/>
          <w:szCs w:val="20"/>
        </w:rPr>
      </w:pPr>
      <w:r>
        <w:rPr>
          <w:sz w:val="20"/>
          <w:szCs w:val="20"/>
        </w:rPr>
        <w:t>a. Each facility shall develop policies to address:</w:t>
      </w:r>
    </w:p>
    <w:p>
      <w:pPr>
        <w:pStyle w:val="Normal"/>
        <w:widowControl w:val="false"/>
        <w:spacing w:lineRule="atLeast" w:line="260"/>
        <w:ind w:firstLine="360"/>
        <w:jc w:val="both"/>
        <w:rPr/>
      </w:pPr>
      <w:r>
        <w:rPr>
          <w:sz w:val="20"/>
          <w:szCs w:val="20"/>
        </w:rPr>
        <w:t>(I) A review of the incident with the person who was secluded or restrained. The person shall be given the opportunity to process the seclusion or restraint event as soon as possible but no longer than within 24 hours of release. This debriefing discussion shall take place between the person and either the recovery team or another preferred staff member. This review shall seek to understand the incident within the framework of the person’s life history and mental health issues. It should assess the impact of the event on the person and help the person identify and expand coping mechanisms to avoid the use of seclusion or restraint in the future. The discussion will include constructive coping techniques for the future. A summary of this review should be documented in the person’s medical record.</w:t>
      </w:r>
    </w:p>
    <w:p>
      <w:pPr>
        <w:pStyle w:val="Normal"/>
        <w:widowControl w:val="false"/>
        <w:spacing w:lineRule="atLeast" w:line="260"/>
        <w:ind w:firstLine="360"/>
        <w:jc w:val="both"/>
        <w:rPr>
          <w:sz w:val="20"/>
          <w:szCs w:val="20"/>
        </w:rPr>
      </w:pPr>
      <w:r>
        <w:rPr>
          <w:sz w:val="20"/>
          <w:szCs w:val="20"/>
        </w:rPr>
        <w:t>(II) A review of the incident with all staff involved in the event and supervisors or administrators. This review shall be conducted as soon as possible after the event and shall address: the circumstances leading to the event, the nature of de-escalation efforts and alternatives to seclusion and restraint attempted, staff response to the incident, and ways to effectively support the person's constructive coping in the future and avoid the need for future seclusion or restraint. The outcomes of this review should be documented by the facility for purposes of continuous performance improvement and monitoring. The review findings will be forwarded to the Seclusion and Restraint Oversight Committee; and,</w:t>
      </w:r>
    </w:p>
    <w:p>
      <w:pPr>
        <w:pStyle w:val="Normal"/>
        <w:widowControl w:val="false"/>
        <w:spacing w:lineRule="atLeast" w:line="260"/>
        <w:ind w:firstLine="360"/>
        <w:jc w:val="both"/>
        <w:rPr>
          <w:sz w:val="20"/>
          <w:szCs w:val="20"/>
        </w:rPr>
      </w:pPr>
      <w:r>
        <w:rPr>
          <w:sz w:val="20"/>
          <w:szCs w:val="20"/>
        </w:rPr>
        <w:t>(III) Support for other persons served and staff, as needed, to return the unit to a therapeutic milieu.</w:t>
      </w:r>
    </w:p>
    <w:p>
      <w:pPr>
        <w:pStyle w:val="Normal"/>
        <w:widowControl w:val="false"/>
        <w:spacing w:lineRule="atLeast" w:line="260"/>
        <w:ind w:firstLine="360"/>
        <w:jc w:val="both"/>
        <w:rPr/>
      </w:pPr>
      <w:r>
        <w:rPr>
          <w:sz w:val="20"/>
          <w:szCs w:val="20"/>
        </w:rPr>
        <w:t>b. Within 2 working days after any use of seclusion or restraint, the recovery team shall meet and review the circumstances preceding its initiation and review the person’s recovery plan and personal safety plan to determine whether any changes are needed in order to prevent the further use of seclusion or restraint. The recovery team shall also assess the impact the event had on the person and provide any counseling, services, or treatment that may be necessary as a result. The recovery team shall analyze the person’s clinical record for trends or patterns relating to conditions, events, or the presence of other persons immediately before or upon the onset of the behavior warranting the seclusion or restraint, and upon the person’s release from seclusion. The recovery team shall review the effectiveness of the emergency intervention and develop more appropriate therapeutic interventions. Documentation of this review shall be placed in the person’s clinical record.</w:t>
      </w:r>
    </w:p>
    <w:p>
      <w:pPr>
        <w:pStyle w:val="Normal"/>
        <w:widowControl w:val="false"/>
        <w:spacing w:lineRule="atLeast" w:line="260"/>
        <w:ind w:firstLine="360"/>
        <w:jc w:val="both"/>
        <w:rPr>
          <w:sz w:val="20"/>
          <w:szCs w:val="20"/>
        </w:rPr>
      </w:pPr>
      <w:r>
        <w:rPr>
          <w:sz w:val="20"/>
          <w:szCs w:val="20"/>
        </w:rPr>
        <w:t>c. The Seclusion and Restraint Oversight Committee shall conduct timely reviews of each use of seclusion and restraints and monitor patterns of use, for the purpose of assuring least restrictive approaches are utilized to prevent or reduce the frequency and duration of use.</w:t>
      </w:r>
    </w:p>
    <w:p>
      <w:pPr>
        <w:pStyle w:val="Normal"/>
        <w:widowControl w:val="false"/>
        <w:spacing w:lineRule="atLeast" w:line="260"/>
        <w:ind w:firstLine="360"/>
        <w:jc w:val="both"/>
        <w:rPr>
          <w:color w:val="000000"/>
          <w:sz w:val="20"/>
          <w:szCs w:val="20"/>
        </w:rPr>
      </w:pPr>
      <w:r>
        <w:rPr>
          <w:color w:val="000000"/>
          <w:sz w:val="20"/>
          <w:szCs w:val="20"/>
        </w:rPr>
        <w:t>(g) Reporting.</w:t>
      </w:r>
    </w:p>
    <w:p>
      <w:pPr>
        <w:pStyle w:val="Normal"/>
        <w:widowControl w:val="false"/>
        <w:spacing w:lineRule="atLeast" w:line="260"/>
        <w:ind w:firstLine="360"/>
        <w:jc w:val="both"/>
        <w:rPr/>
      </w:pPr>
      <w:r>
        <w:rPr>
          <w:color w:val="000000"/>
          <w:sz w:val="20"/>
          <w:szCs w:val="20"/>
        </w:rPr>
        <w:t>1. All facilities, as defined in Section 394.455(10), F.S., are required to report each seclusion and restraint event to the Department of Children and Families. This reporting shall be done electronically using the Department’s web-based application either directly via the data input screens or indirectly via the File Transfer Protocol batch process. The required reporting elements are: Provider tax identification number; Person’s social security number and identification number; date and time the seclusion or restraint event was initiated; discipline of the person ordering the seclusion or restraint; discipline of the person implementing the seclusion or restraint; reason seclusion or restraint was initiated; type of restraint used; whether significant injuries were sustained by the person; and date and time seclusion or restraint was terminated. Facilities shall report seclusion and restraint events on a monthly basis. Events that result in death or significant injury either to a staff member or person shall be reported to the department’s web-based system in accordance with department operating procedures.</w:t>
      </w:r>
    </w:p>
    <w:p>
      <w:pPr>
        <w:pStyle w:val="Normal"/>
        <w:widowControl w:val="false"/>
        <w:spacing w:lineRule="atLeast" w:line="260"/>
        <w:ind w:firstLine="360"/>
        <w:jc w:val="both"/>
        <w:rPr/>
      </w:pPr>
      <w:r>
        <w:rPr>
          <w:color w:val="000000"/>
          <w:sz w:val="20"/>
          <w:szCs w:val="20"/>
        </w:rPr>
        <w:t>2. All facilities that are subject to the Conditions of Participation for Hospitals, 42 Code of Federal Regulations, part 482, under the Centers for Medicare and Medicaid Services (CMS), must report to CMS any death that occurs in the following circumstances:</w:t>
      </w:r>
    </w:p>
    <w:p>
      <w:pPr>
        <w:pStyle w:val="Normal"/>
        <w:widowControl w:val="false"/>
        <w:spacing w:lineRule="atLeast" w:line="260"/>
        <w:ind w:firstLine="360"/>
        <w:jc w:val="both"/>
        <w:rPr>
          <w:color w:val="000000"/>
          <w:sz w:val="20"/>
          <w:szCs w:val="20"/>
        </w:rPr>
      </w:pPr>
      <w:r>
        <w:rPr>
          <w:color w:val="000000"/>
          <w:sz w:val="20"/>
          <w:szCs w:val="20"/>
        </w:rPr>
        <w:t>a. While a person is restrained or secluded,</w:t>
      </w:r>
    </w:p>
    <w:p>
      <w:pPr>
        <w:pStyle w:val="Normal"/>
        <w:widowControl w:val="false"/>
        <w:spacing w:lineRule="atLeast" w:line="260"/>
        <w:ind w:firstLine="360"/>
        <w:jc w:val="both"/>
        <w:rPr/>
      </w:pPr>
      <w:r>
        <w:rPr>
          <w:color w:val="000000"/>
          <w:sz w:val="20"/>
          <w:szCs w:val="20"/>
        </w:rPr>
        <w:t>b. Within 24 hours after release from seclusion or restraint, or</w:t>
      </w:r>
    </w:p>
    <w:p>
      <w:pPr>
        <w:pStyle w:val="Normal"/>
        <w:widowControl w:val="false"/>
        <w:spacing w:lineRule="atLeast" w:line="260"/>
        <w:ind w:firstLine="360"/>
        <w:jc w:val="both"/>
        <w:rPr>
          <w:color w:val="000000"/>
          <w:sz w:val="20"/>
          <w:szCs w:val="20"/>
        </w:rPr>
      </w:pPr>
      <w:r>
        <w:rPr>
          <w:color w:val="000000"/>
          <w:sz w:val="20"/>
          <w:szCs w:val="20"/>
        </w:rPr>
        <w:t>c. Within one week after seclusion or restraint, where it is reasonable to assume that use of the seclusion or restraint contributed directly or indirectly to the person’s death.</w:t>
      </w:r>
    </w:p>
    <w:p>
      <w:pPr>
        <w:pStyle w:val="Normal"/>
        <w:widowControl w:val="false"/>
        <w:spacing w:lineRule="atLeast" w:line="260"/>
        <w:jc w:val="both"/>
        <w:rPr/>
      </w:pPr>
      <w:r>
        <w:rPr>
          <w:color w:val="000000"/>
          <w:sz w:val="20"/>
          <w:szCs w:val="20"/>
        </w:rPr>
        <w:t>Each death described in this section shall be reported to CMS by telephone no later than the close of business the next business day following knowledge of the persons’ death. A report shall simultaneously be submitted to the Director of Mental Health/Designee in the Mental Health Program Office headquarters in Tallahassee, FL. The address is: 1317 Winewood Blvd., Tallahassee, Florida 32399-0700.</w:t>
      </w:r>
    </w:p>
    <w:p>
      <w:pPr>
        <w:pStyle w:val="Normal"/>
        <w:widowControl w:val="false"/>
        <w:spacing w:lineRule="atLeast" w:line="260"/>
        <w:ind w:firstLine="360"/>
        <w:jc w:val="both"/>
        <w:rPr>
          <w:color w:val="000000"/>
          <w:sz w:val="20"/>
          <w:szCs w:val="20"/>
        </w:rPr>
      </w:pPr>
      <w:r>
        <w:rPr>
          <w:color w:val="000000"/>
          <w:sz w:val="20"/>
          <w:szCs w:val="20"/>
        </w:rPr>
        <w:t>3. The Department shall collect and review the data on a monthly basis. The Director of Mental Health shall be informed of any deaths or significant injuries related to seclusion or restraint and significant trends regarding seclusion and restraint use.</w:t>
      </w:r>
    </w:p>
    <w:p>
      <w:pPr>
        <w:pStyle w:val="Normal"/>
        <w:widowControl w:val="false"/>
        <w:spacing w:lineRule="atLeast" w:line="260"/>
        <w:ind w:firstLine="360"/>
        <w:jc w:val="both"/>
        <w:rPr>
          <w:color w:val="000000"/>
          <w:sz w:val="20"/>
          <w:szCs w:val="20"/>
          <w:lang w:val="en-US" w:eastAsia="en-US"/>
        </w:rPr>
      </w:pPr>
      <w:r>
        <w:rPr>
          <w:color w:val="000000"/>
          <w:sz w:val="20"/>
          <w:szCs w:val="20"/>
        </w:rPr>
        <w:t>(h)</w:t>
      </w:r>
      <w:r>
        <w:rPr>
          <w:sz w:val="20"/>
          <w:szCs w:val="20"/>
        </w:rPr>
        <w:t xml:space="preserve"> Nothing herein shall affect the ability of emergency medical technicians, paramedics or physicians or any person acting under the direct medical supervision of a physician to provide examination or treatment of incapacitated persons in accordance with Section 401.4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se of Protective Medical Devices with Frail or Mobility Impair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ordering safety or protective devices such as posey vests, geri-chairs, mittens, and bed rails which also restrain, facility staff shall consider alternative means of providing such safety so that the person’s need for regular exercise is accommodated to the great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frequent or prolonged use of safety or protective devices is required, the person’s treatment plan shall address debilitating effects due to decreased exercise levels such as circulation, skin, and muscle tone and the person’s need for maintaining or restoring bowel and bladder contin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eatment plan shall include scheduled activities to lessen deterioration due to the usage of such protective medica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levated Levels of Supervision. Receiving and treatment facilities shall ensure that where one-on-one supervision is ordered by a physician, it shall be continuous and shall not be interrupted as a result of shift changes or due to conflicting staff assignments. Such supervision shall be continuous until documented as no longer medically necessary by a physici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4.457(5), 394.457(5)(b), 394.459(4)(b), 394.879 FS. Law Implemented 394.457, 394.459(2)(d), (4), (4)(b)3., 394.879, 401.445 FS. History–New 11-29-98, Amended 4-4-05, 2-8-07, 5-7-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802 Maintenance of the Fac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acility shall ensure the proper functioning and maintenance of the facility structure, finishes, fixtures, furnishings, and equipment. The facility shall ensure the ready availability of necessary medical equipment or devices for the populations served, including restraint equipment that is suitable to the safety and medical needs of the persons being serv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9(4) FS. History–New 11-29-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90 Right to Communication and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treatment team imposes any restrictions on whom a person in a receiving or treatment facility may communicate, such restrictions and justification shall be recorded in the person’s clinical record. Recommended form CF-MH 3049, Feb. 05, “Restriction of Communication or Visitors,” which is incorporated by reference and may be obtained pursuant to Rule 65E-5.120, F.A.C., of this rule chapter may be used for this purpose. Facility staff shall make competent adults aware that they have the ability to waive the confidentiality of their presence in a receiving or treatment facility and allowing all or specified individuals the person selects access to private and open communication with the person. Recommended form CF-MH 3048, Feb. 05, “Confidentiality Agreement,”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ediate access to a telephone shall be provided to each person requesting to call his or her legal counsel, Florida Abuse Registry, Florida Local Advocacy Council, or the Advocacy Center for Persons with Disabil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9(5)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00 Right to Care and Custody of Personal Eff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designated receiving and treatment facility shall develop policies and procedures governing what personal effects will be removed from persons for reasons of personal or unit safety, how they will be safely retained by the facility, and how and when they will be returned to the person or other authorized individual. Policies and procedures shall specify how contraband and other personal effects determined to be detrimental to the person will be addressed when not returned to the person or other authorized individual. An inventory of personal effects shall be witnessed by two staff and by the person, if able, at the time of admission, at any time the inventory is amended, and at the time the personal effects are returned or transferred. Recommended form CF-MH 3043, Feb. 05, “Inventory of Personal Effects,” which is incorporated by reference and may be obtained pursuant to Rule 65E-5.120, F.A.C., of this rule chapter may be used for this purpo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9(6)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10 Right to Vote in Public Ele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acility shall have voter registration forms and applications for absentee ballots readily available at the facility or in accordance with the procedures established by the supervisor of elections, and shall assure that each person who is eligible to vote and wishes to do so, may exercise his or her franchise. Each designated receiving and treatment facility shall develop policies and procedures governing how persons will be assisted in exercising their right to vo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9(7)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20 Right to Habeas Cor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dmission to a receiving or treatment facility, each person shall be given notice of his or her right to petition for a writ of habeas corpus and for redress of grievances. Recommended form CF-MH 3036, Feb. 05, “Notice of Right to Petition for Writ of Habeas Corpus or for Redress of Grievances,” which is incorporated by reference and may be obtained pursuant to Rule 65E-5.120, F.A.C., of this rule chapter may be used for this purpose. A copy of the notice shall be provided to the guardian, guardian advocate, representative, or the health care surrogate or proxy, and the person’s clinical record shall contain documentation that the notice was provided. A petition form shall be promptly provided by staff to any person making a request for such a petition. Recommended form CF-MH 3090, Feb. 05, “Petition for Writ of Habeas Corpus or for Redress of Grievances,”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ving and treatment facilities shall accept and forward to the appropriate court of competent jurisdiction a petition submitted by the person or others in any form in which it is presen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9(8)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30 Guardian Advo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completed recommended form CF-MH 3106, “Petition for Adjudication of Incompetence to Consent to Treatment and Appointment of a Guardian Advocate,” as referenced in subparagraph 65E-5.170(1)(d)2., F.A.C., or its equivalent, shall be given to the person, the person’s representative if any, and to the prospective guardian advocate with a copy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s clinical record shall reflect that the guardian advocate has been appointed by the court and has completed the training required by Section 394.4598(4), F.S., and further training required pursuant to a court order, prior to being asked to provide express and informed consent to treatment. Recommended form CF-MH 3120, Feb. 05, “Certification of Guardian Advocate Training Completion,”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guardian advocate previously appointed by the court cannot or will not continue to serve in that capacity, and the person remains incompetent to consent to treatment, the facility administrator shall petition the court for a replacement guardian advocate. A copy of the completed petition shall be given to the person, the current guardian advocate, the prospective replacement guardian advocate, person’s attorney, and representative, with a copy retained in the person’s clinical record. Recommended form CF-MH 3106, “Petition for Adjudication of Incompetence to Consent to Treatment and Appointment of a Guardian Advocate,” as referenced in subparagraph 65E-5.170(1)(d)2., F.A.C., may be used for this documentation if Parts I and III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ourt finds the person incompetent to consent to treatment a guardian advocate shall be appointed. Recommended form CF-MH 3107, Feb. 05, “Order Appointing Guardian Advocate,” which is incorporated by reference and may be obtained pursuant to Rule 65E-5.120, F.A.C., of this rule chapter, or other order used by the court, may be used for documentation of this finding. The order shall be provided to the person, guardian advocate, representative, and to the facility administrator for retention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guardian advocate is required by Section 394.4598, F.S., or otherwise to petition the court for authority to consent to extraordinary treatment, a copy of the completed petition form shall be given to the person, a copy to the attorney representing the person, and a copy retained in the person’s clinical record. Recommended form CF-MH 3108, Feb. 05, “Petition Requesting Court Approval for Guardian Advocate to Consent to Extraordinary Treatment,” which is incorporated by reference and may be obtained pursuant to Rule 65E-5.120, F.A.C., of this rule chapter may be used for this purpose. Any order issued by the court in response to such a petition shall be given to the person, attorney representing the person, guardian advocate, and to the facility administrator, with a copy retained in the person’s clinical record. Recommended form CF-MH 3109, Feb. 05, “Order Authorizing Guardian Advocate to Consent to Extraordinary Treatment,” which is incorporated by reference and may be obtained pursuant to Rule 65E-5.120, F.A.C., of this rule chapter, or other order used by the court may be used for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any time a person, who has previously been determined to be incompetent to consent to treatment and had a guardian advocate appointed by the court, has been found by the attending physician to have regained competency to consent to treatment, the facility shall notify the court that appointed the guardian advocate of the patient’s competence and the discharge of the guardian advocate. Recommended form CF-MH 3121, Feb. 05, “Notification to Court of Person’s Competence to Consent to Treatment and Discharge of Guardian Advocate,” which is incorporated by reference and may be obtained pursuant to Rule 65E-5.120, F.A.C., of this rule chapter may be used for this purpo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98, 394.4598(4)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301 Health Care Surrogate or Prox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interim period between the time a person is determined to be incompetent to consent to treatment by one or more physicians, pursuant to Section 765.204, F.S., and the time a guardian advocate is appointed by a court to provide express and informed consent to the person’s treatment, a health care surrogate designated by the person, pursuant to Chapter 765, Part II, F.S., may provide such consen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absence of an advance directive or when the health care surrogate named in the advance directive is no longer able or willing to serve, a health care proxy, pursuant to Chapter 765, Part IV, F.S., may also provide interim consen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documented determination that a patient is incompetent to make health care decisions for himself or herself by one or more physicians, pursuant to Section 765.204, F.S., the facility shall notify the surrogate or proxy in writing that the conditions under which he or she can exercise his or her authority under the law have occurred. Recommended form CF-MH 3122, Feb. 05, “Certification of Person’s Incompetence to Consent to Treatment and Notification of Health Care Surrogate/Proxy,”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rrogate selected by the person is not available or is unable to serve or if no advance directive had been prepared by the person, a proxy may be designated as provided by law. Recommended form CF-MH 3123, Feb. 05, “Affidavit of Proxy,”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tition for adjudication of incompetence to consent to treatment and appointment of a guardian advocate shall be filed with the court within 2 court working days of the determination of the patient’s incompetence to consent to treatment by one or more physicians, pursuant to Section 765.204, F.S. Recommended form CF-MH 3106, “Petition for Adjudication of Incompetence to Consent to Treatment and Appointment of a Guardian Advocate,” as referenced in subparagraph 65E-5.170(1)(d)2., F.A.C.,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ility shall immediately provide to the health care surrogate or proxy the same information required by statute to be provided to the guardian advocate. In order to protect the safety of the person, the facility shall make available to the health care surrogate or proxy the training required of guardian advocates and ensure that the surrogate or proxy communicate with the person and person’s physician prior to giving express and informed consen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designated receiving and treatment facility shall adopt policies and procedures specifying how its direct care and assessment staff will be trained on how to honor each person’s treatment preferences as detailed in his or her advance directives. The person being served shall be provided information about advance directives and offered assistance in completing an advance directive, if willing and able to do so.</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98, 765, Parts I, IV, 765.204 FS. History–New 11-29-98, Amended 1-16-01,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50 Clinical Records;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by law, verbal or written information about a person shall only be released when the competent person, or a duly authorized legal decision-maker such as guardian, guardian advocate, or health care surrogate or proxy provides consent to such release. When such information is released, a copy of a signed authorization form shall be retained in the person’s clinical record. Recommended form CF-MH 3044, Feb. 05, “Authorization for Release of Information,” which is incorporated by reference and may be obtained pursuant to Rule 65E-5.120, F.A.C., of this rule chapter may be used as documentation. Consent or authorization forms may not be altered in any way after signature by the person or other authorized decision-maker nor may a person or other authorized decision-maker be allowed to sign a blank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staff shall inform each person that he or she has the right to waive, in writing, the confidentiality of his or her presence in a receiving or treatment facility and to communicate with all or a group of individuals as specified by the person. Recommended form CF-MH 3048, Feb. 05, “Confidentiality Agreement,” as referenced in subsection 65E-5.190(1), F.A.C.,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Section 394.4615(3)(b), F.S., a “qualified researcher” is one who after making application to review confidential data and who, after documenting his or her bona fide academic, scientific or medical credentials and describing the particular research which gives rise to the request, is determined by the administrator of a receiving or treatment facility or by the Secretary of the department, to be eligible to review such data. In making that determination the administrator or the Secretary shall weigh the person’s right to privacy against the benefit of disclosure and shall determine whether the disclosure is in the best interest of the state. Person identifying information obtained by such a qualified researcher shall not be further disclosed without the express and informed consent of the person or individual authorized to provide consent for him or 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erson’s access to his or her clinical record or any part of his or her record is restricted by written order of the attending physician such restriction shall be documented in the person’s clinical record. If the request is denied or such access is restricted, a written response shall be provided to the person. Recommended form CF-MH 3110, Feb. 05, “Restriction of Person’s Access to Own Record,” which is incorporated by reference and may be obtained pursuant to Rule 65E-5.120, F.A.C., of this rule chapter may be used for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eceiving facility shall develop detailed policies and procedures governing release of records to each person requesting release, including criteria for determining what type of information may be harmful to the person, establishing a reasonable time for responding to requests for access, and identifying methods of providing access that ensure clinical support to the person while securing the integrity of the reco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615, 394.4615(3)(b)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260</w:t>
      </w:r>
      <w:r>
        <w:rPr>
          <w:b/>
          <w:sz w:val="20"/>
          <w:szCs w:val="20"/>
        </w:rPr>
        <w:t xml:space="preserve"> Transport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law enforcement officer who takes a person into custody upon the entry of recommended form CF-MH 3001, Feb. 05, “Ex Parte Order for Involuntary Examination,” which is incorporated by reference and may be obtained pursuant to Rule 65E-5.120, F.A.C., of this rule chapter, or other form provided by the court, or the execution of mandatory form CF-MH 3052b, June 2016, “Certificate of Professional Initiating Involuntary Examination,” </w:t>
      </w:r>
      <w:hyperlink r:id="rId4">
        <w:r>
          <w:rPr>
            <w:rStyle w:val="InternetLink"/>
            <w:sz w:val="20"/>
            <w:szCs w:val="20"/>
          </w:rPr>
          <w:t>http://www.flrules.org/Gateway/reference.asp?No=Ref-07005</w:t>
        </w:r>
      </w:hyperlink>
      <w:r>
        <w:rPr>
          <w:sz w:val="20"/>
          <w:szCs w:val="20"/>
        </w:rPr>
        <w:t xml:space="preserve">, </w:t>
      </w:r>
      <w:r>
        <w:rPr>
          <w:color w:val="000000"/>
          <w:sz w:val="20"/>
          <w:szCs w:val="20"/>
          <w:lang w:val="en-US" w:eastAsia="en-US"/>
        </w:rPr>
        <w:t xml:space="preserve">which is hereby incorporated by reference and may be obtained pursuant to Rule 65E-5.120, F.A.C., of this rule chapter, or completion of mandatory form CF-MH 3052a, June 2016, “Report of a Law Enforcement Officer Initiating Involuntary Examination,” </w:t>
      </w:r>
      <w:hyperlink r:id="rId5">
        <w:r>
          <w:rPr>
            <w:rStyle w:val="InternetLink"/>
            <w:sz w:val="20"/>
            <w:szCs w:val="20"/>
          </w:rPr>
          <w:t>http://www.flrules.org/Gateway/reference.asp?No=Ref-07004</w:t>
        </w:r>
      </w:hyperlink>
      <w:r>
        <w:rPr>
          <w:sz w:val="20"/>
          <w:szCs w:val="20"/>
        </w:rPr>
        <w:t xml:space="preserve">, </w:t>
      </w:r>
      <w:r>
        <w:rPr>
          <w:color w:val="000000"/>
          <w:sz w:val="20"/>
          <w:szCs w:val="20"/>
          <w:lang w:val="en-US" w:eastAsia="en-US"/>
        </w:rPr>
        <w:t>which is incorporated by reference and may be obtained pursuant to Rule 65E-5.120, F.A.C., of this rule chapter, shall ensure that such forms accompany the person to the receiving facility for inclusion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law enforcement agency shall transport the person to the nearest receiving facility as required by statute, documenting this transport on mandatory form CF-MH 3100, Feb. 05, “Transportation to Receiving Facility,” which is hereby incorporated by reference and may be obtained pursuant to Rule 65E-5.120, F.A.C., of this rule chapter. The designated law enforcement agency may decline to transport the person to a receiving facility only if the provisions of Section 394.462(1), F.S., apply. When the designated law enforcement agency and the medical transport company agree that the continued presence of law enforcement personnel is not necessary for the safety of the person or others. Part II of mandatory form CF-MH 3100, “Transportation to Receiving Facility,” as referenced in subsection 65E-5.260(2), F.A.C., reflecting the agreement between law enforcement and the transport service shall accompany the person to the receiving facility. The completed form shall be retained in the person’s clinical reco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62, 394.463 FS. History–New 11-29-98, Amended 4-4-05, 1-8-07, 7-5-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601 Transportation Excep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determining whether to approve a proposal for an exception or exceptions to the transportation requirements of Section 394.462(3), F.S., the following shall be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provision from which an excep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presented by the department’s district or region of community need and support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roposal is presented in a format that is clear, simple, and can be readily implemented by all parties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w the proposed plan will improve services to the public and persons needing Baker Act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geographic boundaries identified in the proposal are distinct and unambigu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al must include provisions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ability for delays or confusion when transportation fails to respond appropr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 disputes which may arise over implementation of the plan will b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the public official whose position is responsible for the continuing oversight and monitoring of the service in compliance with the terms of the approved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n for periodically monitoring compliance with the proposal, public satisfaction with the service provided, and assurance of rights of each person ser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ethod complaints and grievances are to be received and resol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unity support and involvement including a description of the participation of designated public and private receiving facilities, law enforcement, transportation officials, consumers, families, and advocacy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roval by the governing boards of any affected counties, shall be certified in writing by the district or region’s mental health and substance abuse program supervisor, prior to the plan’s submission to the Secretary of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62(3)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70 Voluntary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mmended form CF-MH 3040, “Application for Voluntary Admission,” as referenced in paragraph 65E-5.1302(1)(b), F.A.C., may be used to document an application of a competent adult for admission to a receiving facility. Recommended form CF-MH 3097, Feb. 05, “Application for Voluntary Admission – Minors,” which is incorporated by reference and may be obtained pursuant to Rule 65E-5.120, F.A.C., of this rule chapter, may be used to document a guardian’s application for admission of a minor to a receiving facility. Recommended form CF-MH 3098, Feb. 05, “Application for Voluntary Admission – State Treatment Facility,” which is incorporated by reference and may be obtained pursuant to Rule 65E-5.120, F.A.C., of this rule chapter, may be used to document an application of a competent adult for admission to a state treatment facility. Any application for voluntary admission shall be based on the person’s express and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mmended form CF-MH 3104, “Certification of Person’s Competence to Provide Express and Informed Consent,” as referenced in paragraph 65E-5.170(1)(c), F.A.C., may be used to document the competence of a person to give express and informed consent to be on voluntary status. The original of the completed form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mmended form CF-MH 3104, “Certification of Person’s Competence to Provide Express and Informed Consent,” as referenced in paragraph 65E-5.170(1)(c), F.A.C., may be used to document a person applying for transfer from involuntary to voluntary status is competent to provide express and informed consent. The original of the completed form shall be filed in the person’s clinical record. A change in legal status must be followed by notice sent to individuals pursuant to Section 394.45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n voluntary status shall be advised of their right to request discharge. Recommended forms CF-MH 3051a, Feb. 05, “Notice of Right of Person on Voluntary Status to Request Discharge from a Receiving Facility,” which is incorporated by reference and may be obtained pursuant to Rule 65E-5.120, F.A.C., of this rule chapter, or CF-MH 3051b, Feb. 05, “Notice of Right of Person on Voluntary Status to Request Discharge from a Treatment Facility,” which is incorporated by reference and may be obtained pursuant to Rule 65E-5.120, F.A.C., of this rule chapter and used to document the giving of such advice. A copy of the notice or its equivalent shall be given to the person and to the person’s parent if a minor, with the original of each completed application and notic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ing the assessment of each person pursuant to Section 394.4615(1)(b), F.S., shall be done prior to moving the person from his or her residence to a receiving facility for voluntary admission. Recommended form CF-MH 3099, Feb. 05, “Certification of Ability to Provide Express and Informed Consent for Voluntary Admission and Treatment of Selected Persons from Facilities Licensed under Chapter 400, F.S.,” which is incorporated by reference and may be obtained pursuant to Rule 65E-5.120, F.A.C., of this rule chapter and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ompetent adult or the guardian of a minor refuses to consent to mental health treatment, the person shall not be eligible for admission on a voluntary status. A person on voluntary status who refuses to consent to or revokes consent to treatment shall be discharged from a designated receiving or treatment facility within 24 hours after such refusal or revocation, unless the person is transferred to involuntary status or unless the refusal or revocation is freely and voluntarily rescinded by the person. When a person refuses or revokes consent to treatment, facility staff shall document this immediately in the person’s clinical record. Recommended form CF-MH 3105, Feb. 05, “Refusal or Revocation of Consent to Treatment,” which is incorporated by reference and may be obtained pursuant to Rule 65E-5.120, F.A.C., of this rule chapter may be used for this purpose. Should a competent person withdraw his or her refusal or revocation of consent to treatment, the person shall be asked to complete Part II of recommended form CF-MH 3105, “Refusal or Revocation of Consent to Treatment,” as referenced in subsection 65E-5.270(4), F.A.C., or similar documentation, and the original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ral or written request for discharge made by any person following admission to the facility shall be immediately documented in the person’s clinical record. Recommended forms CF-MH 3051a, “Notice of Right of Person on Voluntary Status to Request Discharge from a Receiving Facility,” as referenced in subsection 65E-5.270(2), F.A.C., or CF-MH 3051b, “Notice of Right of Person on Voluntary Status to Request Discharge from a Treatment Facility,” as referenced in subsection 65E-5.270(2), F.A.C., may be used for this purpose. This form may also be completed by a relative, adult friend, or attorney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When a person on voluntary status refuses treatment or requests discharge and the facility administrator makes the determination that the person will not be discharged within 24 hours from a designated receiving or treatment facility, a petition for involuntary inpatient placement or involuntary outpatient placement shall be filed with the court by the facility administrator. Recommended form CF-MH 3032, “Petition for Involuntary Inpatient Placement,” as referenced in subparagraph 65E-5.170(1)(d)1., F.A.C., or recommended form CF-MH 3130, “Petition for Involuntary Outpatient Placement,” as referenced in subparagraph 65E-5.170(1)(d)2., F.A.C., may be used for this purpose. The first expert opinion by a psychiatrist shall be obtained on the petition form within 24 hours of the request for discharge or refusal of treatment to justify the continued detention of the person and the petition shall be filed with the court within 2 court working days after the request for discharge or refusal to consent to treatmen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person is delivered to a receiving facility for voluntary examination from any program or residential placement licensed under the provisions of Chapter 400, F.S., without first arranging an independent evaluation of the resident’s competence to provide express and informed consent to admission and treatment, as required in Sections 394.4625(1)(b) and (c), F.S., the receiving facility shall notify the Agency for Health Care Administration by using recommended form CF-MH 3119, Feb. 05, “Notification of Non-Compliance with Required Certificate,” which is incorporated by reference and may be obtained pursuant to Rule 65E-5.120, F.A.C., of this rule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394.46715 FS. Law Implemented 394.4599, 394.4625, 400, 400.102(1)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280</w:t>
      </w:r>
      <w:r>
        <w:rPr>
          <w:b/>
          <w:sz w:val="20"/>
          <w:szCs w:val="20"/>
        </w:rPr>
        <w:t xml:space="preserve"> Involuntary Examin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t Order. Sworn testimony shall be documented by using recommended form CF-MH 3002, Feb. 05, “Petition and Affidavit Seeking Ex Parte Order Requiring Involuntary Examination,” which is incorporated by reference and may be obtained pursuant to Rule 65E-5.120, F.A.C., of this rule chapter, or other form used by the court. Documentation of the findings of the court on recommended form CF-MH 3001, “Ex Parte Order for Involuntary Examination,” as referenced in subsection 65E-5.260(1), F.A.C., or other order used by the court, shall be used when there is reason to believe the criteria for involuntary examination are met. The ex parte order for involuntary examination shall accompany the person to the receiving facility and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law enforcement officer, in the course of his or her official duties, initiates an involuntary examination, the officer shall complete the mandatory form CF-MH 3052a, “Report of Law Enforcement Officer Initiating Involuntary Examination,” as referenced in subsection 65E-5.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datory form CF-MH 3052a, “Report of Law Enforcement Officer Initiating Involuntary Examination,” as referenced in subsection 65E-5.260(1), F.A.C., shall accompany the person to the nearest receiving facility for retention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fessional authorized by Section 394.463(2)(a)3., F.S., who determines, after personally examining a person believed to meet the involuntary examination criteria within the preceding 48 hours, verifies that the criteria are met, is authorized to execute the mandatory form CF-MH 3052b, “Certificate of Professional Initiating Involuntary Examination,” as referenced in subsection 65E-5.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datory form CF-MH 3052b, “Certificate of Professional Initiating Involuntary Examination,” as referenced in subsection 65E-5.260(1), F.A.C., shall be executed immediately upon its initiation and is valid throughout the state. The completed certificate shall accompany the person to a receiving facility and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ergency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mmended form CF-MH 3101, Feb. 05, “Hospital Determination that Person Does Not Meet Involuntary Placement Criteria,” which is incorporated by reference and may be obtained pursuant to Rule 65E-5.120, F.A.C., of this rule chapter may be used to document the results of the examination prescribed in Section 394.463(2)(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ing facilities shall develop policies and procedures that expedite the transfer of persons referred from non-designated hospitals after examination or treatment of an emergency medical condition, within the 12 hours permitted by Section 394.463(2)(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72-hour involuntary examination period set out in Section 394.463(2)(f), F.S., shall not be exceeded. In order to document the 72-hour period has not been exceeded, recommended form CF-MH 3102, Feb. 05, “Request for Involuntary Examination After Stabilization of Emergency Medical Condition,” which is incorporated by reference and may be obtained pursuant to Rule 65E-5.120, F.A.C., of this rule chapter may be used for this purpose. The form may be sent by fax, or otherwise, to promptly communicate its contents to a designated receiving facility at which appropriate medical treatmen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n order for the department to implement the provisions of Section 394.463(2)(e), F.S., and to ensure that the Agency for Health Care Administration will be able to analyze the data it receives pursuant to that section, designated receiving facilities shall forward copies of each recommended form CF-MH 3001, “Ex Parte Order for Involuntary Examination,” as referenced in subsection 65E-5.260(1), F.A.C., or other order provided by the court, mandatory form CF-MH 3052a, “Report of Law Enforcement Officer Initiating Involuntary Examination,” as referenced in subsection 65E-5.260(1), F.A.C., mandatory form CF-MH 3052b, “Certificate of Professional Initiating Involuntary Examination,” as referenced in subsection 65E-5.260(1), F.A.C., accompanied by mandatory form CF-MH 3118, June 2016, “Cover Sheet to Department of Children and Families,” </w:t>
      </w:r>
      <w:hyperlink r:id="rId6">
        <w:r>
          <w:rPr>
            <w:rStyle w:val="InternetLink"/>
            <w:sz w:val="20"/>
            <w:szCs w:val="20"/>
          </w:rPr>
          <w:t>http://www.flrules.org/Gateway/reference.asp?No=Ref-07006</w:t>
        </w:r>
      </w:hyperlink>
      <w:r>
        <w:rPr>
          <w:sz w:val="20"/>
          <w:szCs w:val="20"/>
        </w:rPr>
        <w:t xml:space="preserve">, </w:t>
      </w:r>
      <w:r>
        <w:rPr>
          <w:color w:val="000000"/>
          <w:sz w:val="20"/>
          <w:szCs w:val="20"/>
          <w:lang w:val="en-US" w:eastAsia="en-US"/>
        </w:rPr>
        <w:t>which is hereby incorporated by reference and may be obtained pursuant to Rule 65E-5.120, F.A.C., of this rule chapter to: BA Reporting Center, FMHI-MHC 2637, 13301 Bruce B. Downs Boulevard, Tampa, Florida 33612-3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person is delivered to a receiving facility for an involuntary examination from any program or residential placement licensed under the provisions of Chapter 400, F.S., without an ex parte order, the mandatory form CF-MH 3052a, “Report of Law Enforcement Officer Initiating Involuntary Examination,” as referenced in subsection 65E-5.260(1), F.A.C., or mandatory form CF-MH 3052b, “Certificate of Professional Initiating Involuntary Examination,” as referenced in subsection 65E-5.260(1), F.A.C., the receiving facility shall notify the Agency for Health Care Administration by the method and timeframe required by Section 394.463(2)(b), F.S. The receiving facility may use recommended form CF-MH 3119, Feb. 05, “Notification of Non-Compliance with Required Certificate,” as referenced in subsection 65E-5.270(7), F.A.C.,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that each completed form was submitted in a timely way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mmended form CF-MH 3045, Feb. 05, “Notice of Person’s Admission for Involuntary Examination,” which is incorporated by reference and may be obtained pursuant to Rule 65E-5.120, F.A.C., of this rule chapter may be used when notifying authorized individuals of a person’s involuntary admission to a receiving facil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63 FS. History–New 11-29-98, Amended 4-4-05, 1-8-07, 7-5-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801 Minimum Standards for Involuntary Examination Pursuant to Section 394.463,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voluntary examination is also known as the initial mandatory involuntar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an involuntary examination is initiated by a circuit court, a law enforcement officer, or a mental health professional as provided in Section 394.463(2), F.S., an examination by a physician or clinical psychologist must be conducted and documented in the person’s clinical record. The examination, conducted at a facility licensed under Chapter 394 or 395, F.S., mus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horough review of any observations of the person’s recent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of mandatory form CF-MH 3100, “Transportation to Receiving Facility,” as referenced in subsection 65E-5.260(2), F.A.C., and recommended form CF-MH 3001, “Ex Parte Order for Involuntary Examination,” as referenced in subsection 65E-5.260(1), F.A.C., or other form provided by the court, or mandatory form CF-MH 3052a, “Report of Law Enforcement Officer Initiating Involuntary Examination,” as referenced in subsection 65E-5.260(1), F.A.C., or mandatory form CF-MH 3052b, “Certificate of Professional Initiating Involuntary Examination,” as referenced in subsection 65E-5.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rief psychiatric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ace-to-face examination of the person in a timely manner to determine if the person meets criteria f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hysician or clinical psychologist conducting the initial mandatory involuntary examination determines that the person does not meet the criteria for involuntary inpatient placement or involuntary outpatient placement, the person can be offered voluntary placement, if the person meets criteria for voluntary admission, or released directly from the hospital providing emergency medical services. Such determination must be document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t released, recommended form CF-MH 3040, “Application for Voluntary Admission,” as referenced in paragraph 65E-5.1302(1)(b), F.A.C., or recommended form CF-MH 3097, “Application for Voluntary Admission – Minors,” as referenced in subsection 65E-5.270(1), F.A.C., may be used if the person wishes to apply for voluntary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not released and the person wishes to transfer from involuntary to voluntary status, recommended form CF-MH 3104, “Certification of Person’s Competence to Provide Express and Informed Consent,” as referenced in paragraph 65E-5.170(1)(c), F.A.C., documenting the person is competent to provide express and informed consent,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sults and documentation of all elements of the initial mandatory involuntary examination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erson is not released or does not become voluntary as a result of giving express and informed consent to admission and treatment in the first part of the involuntary examination, the person shall be examined by a psychiatrist to determine if the criteria for involuntary inpatient or involuntary outpatient placemen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the initial mandatory involuntary examination, the person’s clinical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tak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datory form CF-MH 3100, “Transportation to Receiving Facility,” as referenced in subsection 65E-5.260(1), F.A.C., and recommended form CF-MH 3001, “Ex Parte Order for Involuntary Examination,” as referenced in subsection 65E-5.260(1), F.A.C., or other form provided by the court, or mandatory form CF-MH 3052a, “Report of Law Enforcement Officer Initiating Involuntary Examination,” as referenced in subsection 65E-5.260(1), F.A.C., or mandatory form CF-MH 3052b, “Certificate of Professional Initiating Involuntary Examination,” as referenced in subsection 65E-5.26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sychiatric evaluation, including the mental status examination or the psychological stat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position Upon Initial Mandatory Involuntar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lease of a person from a receiving facility requires the documented approval of a psychiatrist, clinical psychologist, or if the receiving facility is a hospital, the release may also be approved by an attending emergency department physician after the completion of an initial mandatory involuntary examination. Recommended form CF-MH 3111, Feb. 05, “Approval for Release of Person on Involuntary Status from a Receiving Facility,” which is incorporated by reference and may be obtained pursuant to Rule 65E-5.120, F.A.C., of this rule chapter may be used for this purpose. A copy of the form used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document a person’s transfer from involuntary to voluntary status, recommended form CF-MH 3040, “Application for Voluntary Admission,” as referenced in paragraph 65E-5.1302(1)(b), F.A.C., or recommended form CF-MH 3097, “Application for Voluntary Admission – Minors,” as referenced in subsection 65E-5.270(1), F.A.C., completed prior to transfer,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for whom an involuntary examination has been initiated shall not be permitted to consent to voluntary admission until after examination by a physician to confirm his or her ability to provide express and informed consent to treatment. Recommended form CF-MH 3104, “Certification of Person’s Competence to Provide Express and Informed Consent,” as referenced in paragraph 65E-5.170(1)(c), F.A.C., may be used for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facility administrator, based on facts and expert opinions, believes the person meets the criteria for involuntary inpatient or involuntary outpatient placement or is incompetent to consent to treatment, the facility shall initiate involuntary placement within 72 hours of the person’s arrival by filing a petition for involuntary placement. Recommended form CF-MH 3032, “Petition for Involuntary Inpatient Placement,” as referenced in subparagraph 65E-5.170(1)(d)1., F.A.C., or CF-MH 3130, “Petition for Involuntary Outpatient Placement” as referenced in subparagraph 65E-5.170(1)(d)2., F.A.C., may be used for this purpose. Such petition shall be signed by the facility administrator or designee within the 72-hour examination period. The petition shall be filed with the court within the 72-hour examination period or, if the 72 hours ends on a weekend or legal holiday, no later than the next court working day thereafter. A copy of the completed petition shall be retained in the person’s clinical record and a copy given to the person and his or her duly authorized legal decision-maker o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person on involuntary status is released, notice shall be given to the person’s guardian or representative, to any individual who executed a certificate for involuntary examination, and to any court which ordered the person’s examination with a copy retained in the person’s clinical record. Recommended form CF-MH 3038, Feb. 05, “Notice of Release or Discharge,” which is incorporated by reference and may be obtained pursuant to Rule 65E-5.120, F.A.C., of this rule chapter may be used for this purpo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394.46715 FS. Law Implemented 394, 394.463, 394.4655, 395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285</w:t>
      </w:r>
      <w:r>
        <w:rPr>
          <w:b/>
          <w:sz w:val="20"/>
          <w:szCs w:val="20"/>
        </w:rPr>
        <w:t xml:space="preserve"> Involuntary Outpatient Plac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tition for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riterion alleged must be substantiated by evide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age must be substantiated, whenever there is any question as to whether the person may be age 18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agnosis of mental illness shall be substantiated by 2 professionals as provided in Section 394.4655(2)(a), F.S., who have recently examined the person and whose observations of the person’s condition are consistent with the statutory definition of mental illness, pursuant to Section 394.455(18), F.S., and the clinical description of that diagnosis as described in the Diagnostic and Statistical Manual of Mental Disorders, Fourth Edition, Text Revision, American Psychiatric Association, which is incorporated by reference and may be obtained from the American Psychiatric Association, 1000 Wilson Boulevard, Arlington, VA 22209-39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inical determination that a person is unlikely to survive safely in the community without supervision must be substantiated by evidence of current or past behav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son’s history of lack of compliance with treatment for mental illness must be substantiated by evidence showing specific previous incidents in which the person was non-compliant with treatment, including time periods in which the person was non-compliant wit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son’s involuntarily admission to a receiving or treatment facility or the mental health services in a forensic or correctional facility at least twice in the preceding 36 months, or the person’s acts of serious violent behavior toward self or others or attempted serious bodily harm to self or others at least once during the preceding 36 months, shall be substantiated b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 of the unlikelihood of the person to voluntarily participate in the recommended treatment plan, and either his or her refusal of voluntary placement or inability to determine whether placement is necessary must be substantiated by behaviors, events, and statements by the person supporting this f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idence of the person’s treatment history and current behavior must be presented, including time periods of such treatment to substantiate the conclusion that the person needs involuntary placement in order to prevent a relapse or deterioration that would be likely to result in serious bodily harm to self or others or a substantial harm to his or her well-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vidence must be presented to substantiate the likelihood of how the person will benefit from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vidence must be presented to substantiate each less restrictive alternative that was examined that would have offered an opportunity for the improvement of the person’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tition Filed by Receiving Facili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person is retained involuntarily in a receiving facility, a petition for involuntary outpatient placement must be filed with the circuit court by the facility administrator within the 72-hour examination period, or if the 72 hours ends on a weekend or legal holiday, the petition shall be filed no later than the next court working day thereafter. Recommended form CF-MH 3130, Feb. 05, “Petition for Involuntary Outpatient Placement,” as referenced in subparagraph 65E-5.170(1)(d)2., F.A.C., may be used for this purpose. A copy of the completed petition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tition filed by a receiving facility administrator shall be filed in the county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or of the receiving facility or a designated department representative shall identify the service provider that will have the responsibility of developing a treatment plan and primary responsibility for service provision under an order for involuntary outpatient placement, unless the person is otherwise participating in outpatient psychiatric treatment and is not in need of public financing for that treatment. Recommended form CF-MH 3140, Sept. 06, “Designation of Service Provider for Involuntary Outpatient Placement,”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eatment plan, complying with the requirements of Section 394.4655, F.S., and this rule, shall be attached to the petition, along with a certification from the service provid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services are available in the person’s lo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is space available in the program or service for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ing is available for the program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rvice provider agrees to provide those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osed services have been deemed to be clinically appropriate by a physician, clinical psychologist, clinical social worker, mental health counselor, marriage and family therapist, or psychiatric nurse, as defined in Section 394.455, F.S., who consults with, is employed by, or has a contract with the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Recommended form CF-MH 3145, Sept. 06, “Proposed Individualized Treatment Plan for Involuntary Outpatient Placement and Continued Involuntary Outpatient Placement,” which is incorporated by reference and may be obtained pursuant to Rule 65E-5.120, F.A.C., of this rule chapter may be used for the development of a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service provider developing a treatment plan, pursuant to involuntary outpatient placement determines the person is in need of services that cannot be proposed due to non-availability of services, funding, a willing provider, or other reason, it shall submit a completed recommended form CF-MH 3150, Feb. 05, “Notice to Department of Children and Families of Non-Filing of Petition for Involuntary Outpatient Placement or Diminished Treatment Plan Due to Non-Availability of Services or Funding,” which is incorporated by reference and may be obtained pursuant to Rule 65E-5.120,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petition for involuntary outpatient placement and the proposed treatment plan shall be provided within 1 working day after filing by the clerk of the court to the respondent, department, guardian or representative, state attorney, and counsel for the respondent. A notice of filing of the petition shall be provided by the clerk of court using recommended form CF-MH 3021, Feb. 05, “Notice of Petition for Involuntary Placement,” which is incorporated by reference and may be obtained pursuant to Rule 65E-5.120, F.A.C., of this rule chapter, or other form adopt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tition Filed by Treatment Facili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tition for involuntary outpatient placement filed by a treatment facility administrator shall be filed prior to the expiration of the involuntary inpatient placement order in the county where the person will be living after discharge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form CF-MH 7001, Jan. 98, “State Mental Health Facility Discharge Form,” as referenced in subsection 65E-5.1305(1), F.A.C., shall be attached to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rvice provider designated by the department that will have primary responsibility for service provision shall provide a certification to the court, attached to the petition, that the services recommended in the discharge plan are available in the local community and that the provider agrees to provide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tition shall have attached an individualized treatment or service plan that addresses the needs identified in the discharge plan developed by the treatment facility as represented by form CF-MH 3145, “Proposed Individualized Treatment Plan for Involuntary Outpatient Placement and Continued Involuntary Outpatient Placement,” as referenced in subparagraph 65E-5.285(1)(b)5., F.A.C. The plan must have been deemed to be clinically appropriate by a physician, clinical psychologist, psychiatric nurse, mental health counselor, marriage and family therapist, or clinical social worker,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petition for involuntary outpatient placement and the proposed treatment plan shall be provided within 1 working day after filing by the clerk of the court to the respondent, department, guardian or representative, state attorney, and counsel for the respondent. A notice of filing of the petition shall be provided by the clerk of court using recommended form CF-MH 3021, Feb. 05, “Notice of Petition for Involuntary Placement,” as referenced in subparagraph 65E-5.285(1)(b)7., F.A.C., or other equivalent form adopt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ring on Petition for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clerk of court shall provide notice of the hearing, using recommended form CF-MH 3021, Feb. 05, “Notice of Petition for Involuntary Placement,” as referenced in subparagraph 65E-5.285(1)(b)7., F.A.C., or other form us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earing on the petition for involuntary outpatient placement shall be conducted within 5 working days after the filing of the petition in the county in which the petition is filed. The person is entitled, with the concurrence of counsel, to at least 1 continuance of the hearing, for a period of up to 4 weeks. Recommended form CF-MH 3113, Feb. 05, “Notice to Court – Request for Continuance of Involuntary Placement Hearing,”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and his representative or guardian shall be informed by the court of the right to an independent expert examination and that if the person cannot afford such an examination, the court shall provide for one. Recommended form CF-MH 3022, Feb. 05, “Application for Appointment of Independent Expert Examiner,”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ed form CF-MH 3033, Feb. 05, “Notification to Court of Withdrawal of Petition on Involuntary Inpatient or Involuntary Outpatient Placement,” which is incorporated by reference and may be obtained pursuant to Rule 65E-5.120, F.A.C., of this rule chapter may be used if the facility administrator seeks to withdraw the petition for involuntary outpatient placement prior to the hearing. The facility will retain a copy in the person’s clinical record. When a facility withdraws a petition for involuntary placement, it shall notify the court, state attorney, public defender or other attorney for the person, and guardian or representative by telephone within 1 business day of its decision to withdraw the petition, unless such decision is made within 24 hours prior to the hearing. In such cases, the notification must be mad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ourt determines the person does not meet the criteria for involuntary outpatient placement, but instead meets the criteria for involuntary inpatient placement use of recommended form CF-MH 3001, Feb. 05, “Ex Parte Order for Involuntary Inpatient Examination,” as referenced in subsection 65E-5.260(1), F.A.C., or other order us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court determines the person meets the criteria for involuntary assessment, protective custody, or involuntary admission pursuant to Section 397.675, F.S., and issues an order for one of the same, recommended form CF-MH 3114, Feb. 05, “Order Requiring Involuntary Assessment and Stabilization for Substance Abuse and for Baker Act Discharge of Person,” which is incorporated by reference and may be obtained pursuant to Rule 65E-5.120, F.A.C., of this rule chapter, or other order enter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urt concludes that the person meets the criteria for involuntary outpatient placement pursuant to Section 394.4655, F.S., it shall prepare an order. Recommended form CF-MH 3155, Feb. 05, “Order for Involuntary Outpatient Placement or Continued Involuntary Outpatient Placement,” which is incorporated by reference and may be obtained pursuant to Rule 65E-5.120, F.A.C., of this rule chapter, or other order entered by the court, may be used for this purpose. This signed order shall be given to the person, guardian, guardian advocate or representative, counsel for the person, state attorney, and administrator of the receiving or treatment facility, with a copy of the order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court order for involuntary outpatient placement, the administrator of a treatment facility will provide a copy of the court order and adequate documentation of a person’s mental illness to the service provider, including any advance directives, a psychiatric evaluation of the person, and any evaluations of the person performed by a clinical psychologist, mental health counselor, marriage and family therapist, or clinical social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for the department to implement the provisions of Section 394.463(2)(e), F.S., and to ensure that the Agency for Health Care Administration will be able to analyze the data it receives pursuant to that section, service providers shall forward copies of each recommended form CF-MH 3155, “Order for Involuntary Outpatient Placement or Continued Involuntary Outpatient Placement,” as referenced in paragraph 65E-5.285(3)(a), F.A.C., or other order provided by the court, accompanied by mandatory form CF-MH 3118, “Cover Sheet to Agency for Health Care Administration,” as referenced in subsection 65E-5.280(5), F.A.C., to: BA Reporting Center, FMHI-MHC 2637, 13301 Bruce B. Downs Boulevard, Tampa, Florida 33612-3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any time material modifications are proposed to the court ordered treatment plan for which the person and his or her substitute decision-maker if any, agree, the service provider shall submit recommended form CF-MH 3160, Feb. 05, “Notice to Court of Modification to Treatment Plan for Involuntary Outpatient Placement and/or Petition Requesting Approval of Material Modifications to Plan,” which is incorporated by reference and may be obtained pursuant to Rule 65E-5.120, F.A.C., of this rule chapter or other form adopted by the court. Each person undergoing involuntary outpatient placement and his or her substitute decision-maker if any, must be given a copy of this form by the service provider, and if requested, the service provider shall assist the person or substitute decision-maker in its completion. If the person or his substitute decision-maker object to the modifications proposed by the service provider or wish to propose modifications not proposed by the service provider, recommended form CF-MH 3160, Feb. 05, “Notice to Court of Modification to Treatment Plan for Involuntary Outpatient Placement and/or Petition Requesting Approval of Material Modifications to Plan,” as referenced in this subsection, or other form adopt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physician has determined the person who is subject to a court order for involuntary outpatient placement has failed or has refused to comply with the treatment ordered by the court, and in his or her clinical judgment, efforts were made to solicit compliance and the person meets the criteria for involuntary examination, the person may be brought to a receiving facility pursuant to Section 394.463, F.S. Mandatory form CF-MH 3052b, “Certificate of a Professional Initiating Involuntary Examination,” as referenced in subsection 65E-5.260(1), F.A.C.,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ed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quest for continued involuntary outpatient placement by the service provider administrator shall be filed prior to the expiration of the period for which the treatment was ordered. Recommended form CF-MH 3180, Feb. 05, “Petition Requesting Authorization for Continued Involuntary Outpatient Placement,” which is incorporated by reference and may be obtained pursuant to Rule 65E-5.120, F.A.C., of this rule chapter, may be used as documentation of that request. The petition shall be filed with the clerk of the circuit court in the county where the person who is the subject of the petition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tition requesting authorization for continued involuntary outpatient placement shall contain the signed statement of the person’s physician or clinical psychologist justifying the request and shall be accompanied by the following addition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justifying the request by the physician or clinical psychologist for continued involuntary outpatient placement, including how the person meets each of the statutorily requir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rief summary of the person’s treatment during the time he or she was subject to involuntary outpatient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ividualized plan of continue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ervice provider developing a treatment plan pursuant to involuntary outpatient placement determines the person is in need of services that cannot be proposed due to non-availability of services, funding, a willing provider, or other reason, it shall submit completed recommended form CF-MH 3150, Feb. 05, “Notice to Department of Children and Families of Non-Filing of Petition for Involuntary Outpatient Placement or Diminished Treatment Plan Due to Non-Availability of Services or Funding,” as referenced in subparagraph 65E-5.285(1)(b)6., F.A.C. This completed form shall be submitted to the BA Reporting Center, FMHI-MHC 2637, 13301 Bruce B. Downs Boulevard, Tampa, Florida 33612-3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criterion alleged must be substantiated b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lerk of court shall provide notice of the hearing, using recommended form CF-MH 3021, Feb. 05, “Notice of Petition for Involuntary Placement,” as referenced in subparagraph 65E-5.285(1)(b)7., F.A.C., or other form approv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son and his or her attorney may agree to a period of continued outpatient placement without a court hearing. Should such a hearing be waived, recommended form CF-MH 3185, Feb. 05, “Notice to Court of Waiver of Continued Involuntary Outpatient Placement Hearing and Request for Order,”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se of recommended form CF-MH 3033, Feb. 05, “Notification to Court of Withdrawal of Petition on Involuntary Inpatient or Involuntary Outpatient Placement,” as referenced in paragraph 65E-5.285(2)(d), F.A.C., if the facility administrator seeks to withdraw the petition for continued involuntary outpatient placement prior to the hearing. The facility will retain a copy in the person’s clinical record. When a facility withdraws a petition for continued involuntary outpatient placement, it shall notify the court, state attorney, public defender or other attorney for the person, and guardian or representative by telephone within 1 business day of its decision to withdraw the petition, unless such decision is made within 24 hours prior to the hearing. In such cases, the notification must be mad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ed on the findings at the hearing, the court may extend the period of involuntary outpatient placement, release the person from involuntary outpatient placement, or find the person eligible for voluntary status. Recommended form CF-MH 3155, Feb. 05, “Order for Involuntary Outpatient Placement or Continued Involuntary Outpatient Placement,” as referenced in paragraph 65E-5.285(3)(a), F.A.C., or other equivalent form adopted by the court may be used. A copy of the completed order shall be filed in the person’s clinical record and a copy shall be provided to the person, attorney, facility administrator, and guardian, guardian advocate o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order for the department to implement the provisions of Section 394.463(2)(e), F.S., and to ensure that the Agency for Health Care Administration will be able to analyze the data it receives pursuant to that section, service providers shall forward copies of each recommended form CF-MH 3155, “Order for Involuntary Outpatient Placement or Continued Involuntary Outpatient Placement,” as referenced in paragraph 65E-5.285(3)(a), F.A.C., or other order provided by the court, accompanied by mandatory form CF-MH 3118, “Cover Sheet to Agency for Health Care Administration,” as referenced in subsection 65E-5.280(5), F.A.C., to: BA Reporting Center, FMHI-MHC 2637, 13301 Bruce B. Downs Boulevard, Tampa, Florida 33612-3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at any time material modifications are proposed to the court ordered treatment plan to which the person and his or her substitute decision-maker, if any, agree, the service provider shall submit recommended form CF-MH 3160, Feb. 05, “Notice to Court of Modification to Treatment Plan for Involuntary Outpatient Placement and/or Petition Requesting Approval of Material Modifications to Plan,” as referenced in paragraph 65E-5.285(3)(d), F.A.C., or other form adopted by the court. If the person or his substitute decision-maker object to the modifications proposed by the service provider or wish to propose modifications not proposed by the service provider, recommended form CF-MH 3160, Feb. 05, “Notice to Court of Modification to Treatment Plan for Involuntary Outpatient Placement and/or Petition Requesting Approval of Material Modifications to Plan,” as referenced in paragraph 65E-5.285(3)(d), F.A.C., or other form adopt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physician has determined the person who is subject to a court order for involuntary outpatient placement has failed or has refused to comply with the treatment ordered by the court, and in his or her clinical judgment, efforts were made to solicit compliance and the person meets the criteria for involuntary examination, the person may be brought to a receiving facility pursuant to Section 394.463, F.S. Mandatory form CF-MH 3052b, “Certificate of a Professional Initiating Involuntary Examination,” as referenced in subsection 65E-5.260(1), F.A.C.,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harge from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any time a person no longer meets each of the criteria for involuntary outpatient placement, the administrator of the service provider shall discharge the person from treatment or transfer the person, if the person is able and willing to provide express and informed consent, to voluntar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nistrator of the service provider will provide notification to the person, guardian, guardian advocate, representative, attorney for the person, and the court that ordered such treatment, with a copy placed in the person’s clinical record. Recommended form CF-MH 3038, Feb. 05, “Notice of Release or Discharge,” as referenced in paragraph 65E-5.2801(8)(e), F.A.C.,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any time a person who is subject to an order for involuntary outpatient placement or continued involuntary outpatient placement, or the guardian, guardian advocate, health care surrogate or proxy, or attorney representing the person, believes any one of the criteria for involuntary outpatient placement are no longer met, a petition for termination of an involuntary outpatient placement order may be filed with the circuit court having jurisdiction. Recommended form CF-MH 3170, Feb. 05, “Petition for Termination of Involuntary Outpatient Placement Order,” which is incorporated by reference and may be obtained pursuant to Rule 65E-5.120, F.A.C., of this rule chapter, or other form adopted by the court may be used for this purpose. If the court determines to conduct a hearing on the petition, notice of the hearing shall be provided by the clerk of court, pursuant to Section 394.4599,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6715 FS. Law Implemented 394.455, 394.455(18), 394.4599, 394.463, 394.4655, 394.4655(2)(a), 397.675 FS. History–New 4-4-05, Amended 1-8-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290</w:t>
      </w:r>
      <w:r>
        <w:rPr>
          <w:b/>
          <w:sz w:val="20"/>
          <w:szCs w:val="20"/>
        </w:rPr>
        <w:t xml:space="preserve"> Involuntary Inpatient Plac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person is retained involuntarily after an involuntary examination is conducted, a petition for involuntary inpatient placement or involuntary outpatient placement shall be filed with the court by the facility administrator within the 72-hour examination period, or if the 72 hours ends on a weekend or legal holiday, the petition shall be filed no later than the next court working day thereafter. Recommended form CF-MH 3032, “Petition for Involuntary Inpatient Placement,” as referenced in subparagraph 65E-5.170(1)(d)1., F.A.C., or recommended form CF-MH 3130, “Petition for Involuntary Outpatient Placement,” as referenced in subparagraph 65E-5.170(1)(d)2., F.A.C., or other forms adopted by the court may be used for this purpose. A copy of the completed petition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riterion alleged must be substantiated b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recommended form CF-MH 3021, Feb. 05, “Notice of Petition for Involuntary Placement,” as referenced in subparagraph 65E-5.285(1)(b)7., F.A.C., or other form used by the court, when properly completed, will satisfy the requirements of Section 394.4599, F.S. A copy of that completed form, or its equivalent, shall be retained in the person’s clinical record. Whenever potential involuntary inpatient placement in a state treatment facility is proposed, a copy of the completed notice form shall also be provided to the designated community mental health center or clinic for purposes of conducting a transfe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mmended form CF-MH 3113, Feb. 05, “Notice to Court – Request for Continuance of Involuntary Placement Hearing,” as referenced in paragraph 65E-5.285(2)(b), F.A.C., may be used by the counsel representing a person in requesting a continuance. A completed copy of the form used shall be provided to the facility administrator for retention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mmended form CF-MH 3022, Feb. 05, “Application for Appointment of Independent Expert Examiner,” as referenced in paragraph 65E-5.285(2)(c), F.A.C., may be used to request the expert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mmended form CF-MH 3033, Feb. 05, “Notification to Court of Withdrawal of Petition on Involuntary Inpatient or Outpatient Placement,” as referenced in paragraph 65E-5.285(2)(d), F.A.C., may be used if the facility administrator seeks to withdraw the petition for involuntary placement prior to the hearing. The facility shall retain a copy in the person’s clinical record. When a facility withdraws a petition for involuntary inpatient placement, it shall notify the court, state attorney, attorney for the person, and guardian or representative by telephone within 1 business day of its decision to withdraw the petition, unless such decision is made within 24 hours prior to the hearing. In such cases, the notification must be made immediately. In all cases involving potential involuntary inpatient placement in a state treatment facility, a copy of the notification form shall also be provided to the designated community mental health center or clinic responsible for conducting a transfe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court determines the person meets the criteria for involuntary assessment, protective custody, or involuntary admission pursuant to Section 397.675, F.S., and issues an order, recommended form CF-MH 3114, Feb. 05, “Order Requiring Involuntary Assessment and Stabilization for Substance Abuse and for Baker Act Discharge of Person,” as referenced in paragraph 65E-5.285(2)(g), F.A.C., or other order used by the court,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t any time prior to the conclusion of the hearing on involuntary inpatient placement, the person instead meets the criteria for involuntary outpatient placement, the court may order the person evaluated for involuntary outpatient placement. Recommended form CF-MH 3115, Feb. 05, “Order Requiring Evaluation for Involuntary Outpatient Placement,” which is incorporated by reference and may be obtained pursuant to Rule 65E-5.120, F.A.C., of this rule chapter, or other order adopt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ourt concludes that the person meets the criteria for involuntary inpatient placement pursuant to Section 394.467, F.S., it shall prepare an order. Recommended form CF-MH 3008, “Order for Involuntary Inpatient Placement,” as referenced in paragraph 65E-5.1302(1)(b), F.A.C., or other order used by the court, may be used for this purpose. This signed order shall be given to the person, guardian, guardian advocate or representative, counsel for the person, state attorney, and administrator of the receiving or treatment facility, with a copy of the order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order for the department to implement the provisions of Section 394.463(2)(e), F.S., and to ensure that the Agency for Health Care Administration will be able to analyze the data it receives pursuant to that section, designated receiving facilities and treatment facilities shall forward copies of each recommended form CF-MH 3008, “Order for Involuntary Inpatient Placement,” as referenced in paragraph 65E-5.1302(1)(b), F.A.C., or other order provided by the court, accompanied by mandatory form CF-MH 3118, “Cover Sheet to Agency for Health Care Administration,” as referenced in subsection 65E-5.280(5), F.A.C., to: BA Reporting Center, FMHI-MHC 2637, 13301 Bruce B. Downs Boulevard, Tampa, Florida 33612-3807.</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4.457(5), 394.46715 FS. Law Implemented 394.463(2)(e), 394.467, 397.675 FS. History–New 11-29-98, Amended 4-4-05, 1-8-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300</w:t>
      </w:r>
      <w:r>
        <w:rPr>
          <w:b/>
          <w:sz w:val="20"/>
          <w:szCs w:val="20"/>
        </w:rPr>
        <w:t xml:space="preserve"> Continued Involuntary Inpatient Placement at Treatment Facil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quest continued involuntary inpatient placement, the treatment facility administrator shall, prior to the expiration of the period during which the treatment facility is authorized to retain the person, file a request for continued placement. Recommended form CF-MH 3035, Feb. 05, “Petition Requesting Authorization for Continued Involuntary Inpatient Placement,” which is incorporated by reference and may be obtained pursuant to Rule 65E-5.120, F.A.C., of this rule chapter may be used as documentation of that request. The petition shall be filed with the Division of Administrative Hearings within 20 days prior to the expiration date of a person’s authorized period of placement or, in the case of a minor, the date when the minor will reach the age of majority. The petition shall contain the signed statement of the person’s physician or clinical psychologist justifying the request and shall be accompanied by the following addition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justifying the request by the physician or clinical psychologist for involuntary inpatient placement, including how the person meets each of the statutorily requir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ief summary of the person’s treatment during the time he or she was pla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vidualized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riterion alleged must be substantiated b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ive law judge shall provide notice of the hearing. Recommended form CF-MH 3024, Feb. 05, “Notice of Petition for Continued Involuntary Placement,” which is incorporated by reference and may be obtained pursuant to Rule 65E-5.120, F.A.C., of this rule chapter, may be used for this purpose. Copies shall be provided to the person, attorney, and guardian, guardian advocate or representative, with a copy of the notice fil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dministrative law judge finds evidence that the person has regained his or her competency to consent to treatment, the administrative law judge shall notify the court appointing the guardian advocate. Recommended form CF-MH 3116, Feb. 05, “Findings and Recommended Order Restoring Person’s Competence to Consent to Treatment and Discharging the Guardian Advocate,”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sed on the findings of the hearing, the administrative law judge may return the person to involuntary placement pending the next statutorily required periodic hearing, release the person from placement, or find the person eligible for voluntary status. Recommended form CF-MH 3031, Feb. 05, “Order for Continued Involuntary Inpatient Placement or for Release,” which is incorporated by reference and may be obtained pursuant to Rule 65E-5.120, F.A.C., of this rule chapter, may be used for this purpose. A copy of the completed order shall be filed in the person’s clinical record and a copy shall be provided to the person, attorney, facility administrator, and guardian, guardian advocate o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for the department to implement the provisions of Section 394.463(2)(e), F.S., and to ensure that the Agency for Health Care Administration will be able to analyze the data it receives pursuant to that section, designated receiving facilities and treatment facilities shall forward copies of each recommended form CF-MH 3031, “Order for Continued Involuntary Inpatient Placement or Release,” as referenced in subsection 65E-5.300(5), F.A.C., accompanied by mandatory form CF-MH 3118, “Cover Sheet to Agency for Health Care Administration,” as referenced in subsection 65E-5.280(5), F.A.C., to: BA Reporting Center, FMHI-MHC 2637, 13301 Bruce B. Downs Boulevard, Tampa, Florida 33612-3807.</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394.46715 FS. Law Implemented 394.463(2)(e), 394.467(7) FS. History–New 11-29-98, Amended 4-4-05, 1-8-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10 Transfer of Persons Amo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mmended form CF-MH 3046, Feb. 05, “Application for and Notice of Transfer to Another Facility,” which is incorporated by reference and may be obtained pursuant to Rule 65E-5.120, F.A.C., of this rule chapter may be used to request the transfer of a person to another receiving or treatment facility. This application, or its equivalent, shall be completed and filed with the facility administrator or designee. A copy of the completed application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or of the facility or designee at which the person resides shall, without delay, submit an application for transfer to the administrator of the facility to which a person has requested transfer. Upon acceptance of the person by the facility to which the transfer is sought, the administrator of the transferring facility or his or her designee shall mail the statutorily required notices to the person, the person’s attorney, guardian, guardian advocate or representative, retaining a copy in the person’s clinical record. Recommended form CF-MH 3046, “Application for and Notice of Transfer to Another Facility,” as referenced in subsection 65E-5.310(1), F.A.C., may be used for this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roposed transfer of a person originates with the administrator of the facility or his or her designee or with the treating physician a notice of transfer is required. The notice shall be completed by the administrator or designee of the transferring facility, after acceptance of the person by the facility to which he or she will be transferred, with copies provided prior to the transfer to those required by law, with a copy retained in the person’s clinical record. Recommended form CF-MH 3046, “Application for and Notice of Transfer to Another Facility,” as referenced in subsection 65E-5.310(1), F.A.C.,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levant documents including a copy of the person’s clinical record, shall be transferred prior to or concurrent with the person to the new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facility shall develop and implement policies and procedures for transfer that provide for safety and care during transport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99, 394.4685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20 Discharge of Persons on Involuntary Statu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ceiving or treatment facility administrator shall provide prompt written notice of the discharge of a person on involuntary status to the person, guardian, guardian advocate, representative, initiating professional, and circuit court, with a copy retained in the person’s clinical record. Recommended form CF-MH 3038, “Notice of Release or Discharge,” as referenced in paragraph 65E-5.280(7)(e), F.A.C., may be used as documentation of such notice. If the discharge occurs while a court hearing for involuntary placement or continued involuntary placement is pending, all parties including the state attorney and attorney representing the person, shall be given telephonic notice of the discharge by the facility administrator or his or her design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63(3), 394.469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30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ensure the protection of the health, safety, and welfare of persons treated in receiving and treatment facilities, required by Section 394.457(5)(b), F.S., the following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designated receiving and treatment facility shall develop policies and procedures for abuse reporting and shall conduct training which shall be documented in each employee’s personnel record or in a training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taff who have contact with persons served shall receive training in verbal de-escalation techniques and the use of bodily control and physical management techniques based on a team approach. Less restrictive verbal de-escalation interventions shall be employed before physical interventions, whenever safety condition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taff who have contact with persons served shall receive training in cardiopulmonary resuscitation within the first six months of employment if not already certified when employed and shall maintain current certification as long as duties require direct contact with persons ser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sonnel training plan that prescribes and assures that direct care staff, consistent with their assigned duties, shall receive and complete before providing direct care or assessment services, 14 hours of basic orientation training, documented in the employee’s personnel recor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ghts of persons served by the facility and facility procedures required under Chapter 394, Part I, F.S., and Chapter 65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fidentiality laws including psychiatric, substance abuse, HIV and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y inciden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ions on the use of seclusion and restraints, consistent with unit policies and procedure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buse reporting required by Chapter 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ssment for past or current sexual, psychological, or physical abuse or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oss-training for identification of, and working with, individuals recently engaging in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inical risk and competenc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niversal or standard practices for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isis prevention, crisis intervention and crisis dur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agnostic and Statistical Manual of Mental Disorders, Fourth Edition, Text Revision, as referenced in subparagraph 65E-5.285(1)(a)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onoring preferences contained in advance directives prepared by persons ser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addition to the training required in this rule, procedures must assure that mental health services staff shall annually receive 12 hours continuing training in the skills and knowledge employed in performing their respective responsibilities. Employees during their first year of employment shall undergo no less than the 14 hours of orientation, as described in paragraph (1)(c), above, and 12 hours of in-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shall require that individuals who deliver the staff training curriculum for mental health services shall be qualified by their experience and training in the content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lan shall be developed and implemented providing for the mandatory training for employees, emergency room personnel and physicians in the Baker Act, relative to their positions and responsibilities, and any implementing local coordination agreements or protoco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6)(a) FS. Law Implemented 394.457(5)(b), (6), 394.459(4), 415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50 Eligibility Criteria and Procedures for Designation of Baker Act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 Pursuant to Sections 394.455(26) and 394.461, F.S., only facilities designated by the department are permitted to involuntarily hold and treat persons for a mental illness, except as required by 42 USC 1395 for all hospitals providing emergency services for access, assessment, stabilization and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ion as a private receiving or treatment facility shall not entitle the facility to receive any funding appropriated for the Baker Act. Such funding is based solely on a contract between the department and the facility, specifically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wo types of licensed civil facilities are authorized to provide acute psychiatric treatment and are eligible to apply for designation as receiving facilities. Since designation to receive persons under Chapter 394, Part I, F.S., does not distinguish between the capacity to serve adults and minors, all designated facilities are required to provide emergency services, consistent with their facility’s licensure to persons regardless of age, except as provided for under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spitals licensed under the authority of Chapter 395, F.S., to provide psychiatric care may be designated as either public or private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licensed under the provisions of Chapter 394, Part IV, F.S., shall only be designated as public receiving facilities and may include only crisis stabilization units (CSU) and children’s crisis stabilization units (CCSU). Short-term residential treatment facilities (SRT) are not free-standing emergency care units and may only be designated collectively with a CSU or CCSU as part of a public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fic Circumstances for Designation. Pursuant to the exceptions authorized under Section 394.462(3), F.S., for transportation purposes, and at the discretion of the department’s district or regional office with the approval of the mental health and substance abuse program supervisor, a facility designation may be modified or restricted to specify services for just adults or for just children, consistent with its license and subject to inclusion and subsequent approval by required parties as part of an approved transportation exemp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and Supporting Documentation for Designation. In order to apply for designation as a receiving facility, an applicant must complete and submit mandatory form CF-MH 3125, Feb. 05, “Application for Designation as a Receiving Facility,” which is hereby incorporated by reference and may be obtained in accordance with Rule 65E-5.120, F.A.C., of this rule chapter. Required application informat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facility’s license issued pursuant to Chapter 394 or 395, F.S., evidencing its eligibility to apply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certificate of good standing for the applicant organization issued by the Florida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the applicant’s governing authority action authorizing the application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proposed psychiatric services including any distinct programs to be provided to each of the following consumer age groups, and the projected numbers of persons to be served in each following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s below 10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ors between the ages of 10 to 17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60 or more years of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specific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rresponding street address for each reception and treatment location for the above services must be provided. Designation is limited to only the locations specified in the application and approv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community need for maintaining or expanding the present level of designated facilities’ services to meet the existing need, and why the applicant is best suited to meet this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may address the public’s need for specific services for minors, aged, blind or hearing-impaired persons. Evidence of such need may include: Certificate of Need data and other information published by the Agency for Health Care Administration, the organization’s or community’s utilization of available or licensed bed capacity, geographical accessibility information, input from local governmental agencies, or information on the specific needs of persons if the particular specialty services offered are accredited or certified by a nationally recognized body for that specific population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describe local need and accommodation of that need for indigent and low income individuals and families receiving the facility’s services. The applicant shall describe how it shall protect economically vulnerable persons received for involuntary examination or treatment from exorbitant charges and billings for services. A statement comparing representative facility charges and billings for individuals who are uninsured or without a third party payer who are held under the provisions of the Baker Act to otherwise similar representative charges and billings for group health care members and insurer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describe local need and accommodation of that need for indigent and low income individuals and families being discharged from the facility in need of continuing psychotropic medications. The applicant shall describe how it shall directly provide, or otherwise assist the person in ensuring continuity of availability of necessary psychotropic medications until a scheduled aftercare psychotropic medication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ation of key facility protocols to assure all involved practitioners and staff are knowledgeable of, and implement, person’s legal rights, key psychiatric care, records standards, complaint reporting, investigation and reviews to maintain a consistently high level of compliance with applicable Baker Act laws, ethical principles, and rights prot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scription of how the facility’s physical structure, staffing and policies offers frequent, if not daily, opportunity for persons to have exercise, fresh air and sunshine, except as individually restricted and documented in the person’s clinical record and within the physical limitation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cription of how the facility’s discharge planning policies provide for continuity of psychotropic medication availability until post-discharge follow-up services are schedu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general hospitals, a description of the means utilized to create or approximate a distinct psychiatric emergency reception and triage area that minimizes individual’s exposure to undue and exacerbating environmental stresses while awaiting or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Process for Designation. All facilities desiring to obtain, or to retain, designation as a receiving facility must complete and submit mandatory form CF-MH 3125, “Application for Designation as a Receiving Facility,” as referenced in subsection 65E-5.350(5), F.A.C., for departmental review. All receiving facility designations shall be subject to departmental review and authorization in accordance with the provisions of Chapter 394, Part I, F.S., and this chapter after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s district or regional office is responsible for receipt of the application, reviewing the application, requesting additional information as needed, verifying essential information, and forwarding the information along with the recommendation of the mental health and substance abuse program supervisor to the Secretary for final action. Applications received that are incomplete will be returned by certified mail with a letter informing the applicant of missing items. The district or region will seek and review pertinent information from any sourc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ation status and submission of the latest survey report of any applicable accrediting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evant history of compliance with the Baker Act and other related protection laws protecting persons served by mental healt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for Health Care Administration (AHCA) licensure reports and complaint investigation findings against the facility or professionals associated with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ons, findings or reports of the Florida Local Advocacy Council, and other district or regional consumer complain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Abuse Hotline receipt, or lack or receipt, of complaints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tions initiated by any state enforcement authority including the Florida Attorney General’s Office, the Florida Department of Law Enforcement, the Florida Department of Insurance, and statewide or local State’s Attorneys Off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tions initiated by any federal law enforcement or investigative authority including the federal Department of Health and Human Services, the federal Centers for Medicare and Medicaid Services, and the Federal Bureau of Investigation against the facility, its employees, privileged personnel or contractors, subcontractors, or operators relating to services, billings 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or region, upon receipt of a properly completed application, shall schedule and advertise a public meeting for purposes of obtaining public input and information on the initial design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meeting the local need for designated facilities, priority shall be given to facilities with management that consistently exhibits high levels of compliance with Chapter 394, Part I, F.S., this rule chapter, and related protection laws in Chapters 395, 415, 458, and 817, F.S., as documented in state agencie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ubmission of the district or region’s recommendation to the Secretary must include a listing of the key information sources and pertinent factors relied upon in making the recommendation and a summary of the comments and information received at the public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60 days of receiving the recommendation from the district or region, the Secretary, or the Secretary’s designee, will review the district or region recommendation and supporting documentation and will issue final departmental action with regard to the application which may be approved, denied, or returned to the district or region for additional information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signation shall be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pplications for Renewal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application must be submitted for re-designation every 3 calendar years, after approval of initial applications or 90 days in advance of the relocation of a facility to a new address. The designation is valid only for the address to which 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newal application shall be forwarded to the department at least 90 days prior to the expiration of its existing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application must be submitted by a facility upon a change of controlling ownership of the facility or of the contractual management entity for the psychiatric service. Failure to submit notification to the department of changes of controlling ownership or a change in the management entity within 30 days after the change will terminate the facility’s designation 60 days after the effective date of the action changing the control of ownership 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hange in the name of a facility, that remains under the same ownership and management, must be reported in writing to the department’s district or regional office within 30 days after the effective date of the change. Upon receipt of the notification, the department will issue a letter confirming receipt of the notification and extending designation until a replacement certificate of designation showing the correct facility name is received by the facility. Failure to provide such notification to the district or region within 30 days of the change will result in the withdrawal of the designation upon the expiration of the 60th day following the facility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e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approval by the Secretary or his or her designee, the department shall issue a certificate of designation which shall include the following information on the face of the Certificate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commencement date an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the owner and licensee as stated on the facility license issued by the Agency for Health Care Admin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reet address of where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e shall be prominently displayed to the general public at the service site. Designation provided by this certificate is invalid if the information on the certificate is not correct or the information provided in the submitted application is false or mislead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61(5) FS. Law Implemented 394, Part I, IV, 394.455(26), 394.461, 394.461(4), 394.462(3), 395, 415, 458, 817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51 Minimum Standards for Designated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facility designated as a receiving facility failing to comply with this chapter may have such designation suspended or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ceiving facility shall have policies and procedures that prescribe, monitor and enforce all requirements specified in Chapter 65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ceiving facility shall assure that its reception, screening, and inpatient services are fully operational 24-hours-per-day, 7-days-per-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ceiving facility shall have a compliance program that monitors facility and professional compliance with Chapter 394, Part I, F.S., and this chapter. Every such program shall specifically monitor the adequacy of and the timeframes involved in the facility procedures utilized to expedite obtaining informed consent for treatment. This program may be integrated with oth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ublic receiving facility that is affiliated with a publicly funded community mental health center shall ensure the centralized provision and coordination of acute care services for eligible individuals with an acute mental illn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61(5) FS. Law Implemented 394.461(5) FS. History–New 11-29-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52 Procedures for Complaints and Investigations in Receiving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aints with regard to the provisions of this chapter shall be filed with the district or region mental health and substance abuse program supervisor, or designee, of the district or region in which the violation is alleged to have occurred. The district or region mental health and substance abuse program supervisor shall appoint one or more employees to determine if an investigation is warranted. If warranted, the investigation may include the assistance of other agencies having jurisdiction over the facility. If the district or region mental health and substance abuse program supervisor determines that a violation of this chapter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rrective action shall be required and a reasonable time in which to correct the violation shall be accorded to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rrective action is not sufficient, or the district or region mental health and substance abuse program supervisor determines that the violation warrants suspension or removal of designation, such action shall be considered pursuant to Rule 65E-5.35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61(5) FS. Law Implemented 394.461(5)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53 Criteria and Procedures for Suspension or Withdrawal of Designation of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or regional offices of the department shall continuously collect and monitor information relative to complaints or allegations against designated facilities from sources such as individuals, local advocacy or self-help groups, local organizations including law enforcement, the Agency for Health Care Administration, and the Florida Local Advocacy Council. When a district or region mental health and substance abuse program supervisor recommends to the Secretary, or the Secretary’s designee, withdrawal or suspension of designation, at least the following information must be submitted with the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of violations such as extent of violations of Chapter 394, F.S., and this rule chapter, and the extent and seriousness of known injuries or injury including the severity and number of violations, severity and chronic violation of rights, and any pattern of inadequate supervision, injury or harm to individu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including the responsiveness and extent of any actions taken by the facility to remediate, compensate, or correct the situation, as well as the facility’s recent history of charitable public service to persons with psychiatric disabilities in the community, and compliance and responsiveness to any prior violations or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f Designation. When the district or region determines that it is more likely than not that a facility, or its related entities, has failed to consistently meet one or more of the standards for designation or maintenance of designation under this chapter, it may suspend designation pending corrective action plan implementation. During the suspension period, no persons on involuntary status may be admitted to the facility. No re-application for designation as a receiving facility is required for reinstatement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drawal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may be withdrawn upon approval of the Secretary, or the Secretary’s designee, when the district or region determines that it is more likely than not that any pattern of violations, or combination of violations, of Chapter 394, F.S., this rule chapter, and Chapter 65E-12, F.A.C., exists such as deficient admission, transfer or care practices, deficient observation or documentation of rights abuses, deficient discharge practices, deceptive or misleading practices in marketing, admission recruitment or referral practices; fraudulent clinical or billing practices; or patient brokering is evident. Examples of such offenses include violations by the facility, or parties acting on behalf of or in concert with the facility, or acting under its supervision, having engaged in deceptive, fraudulent, exploitative, abusive, or neglect type violations of Florida law, including Chapters 394 and 415, F.S., Sections 817.505 and 458.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application after withdrawal of designation, the department must have clear and convincing evidence that the problems with the facility, or its practitioners, leading to withdrawal of designation have been corrected and will not reoccur. This may include required internal and external monitoring to document continued satisfactory perform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61(5) FS. Law Implemented 394, 394.455(26), 394.461, 395, 415, 458.331, 817.505 FS. History–New 11-29-98, Amended 4-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400</w:t>
      </w:r>
      <w:r>
        <w:rPr>
          <w:b/>
          <w:sz w:val="20"/>
          <w:szCs w:val="20"/>
        </w:rPr>
        <w:t xml:space="preserve"> Baker Act Funded Services Standard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Designation as a public receiving facility is required for any facility licensed under the authority of Chapter 395 or 394, F.S., to be eligible for payment from Baker Act appropriations. Designation does not in and of itself represent any agreement to pay for any services rendered pursuant to Chapter 394, Part I, F.S., or this chapter. Public receiving facilities, under contract with the department, serve as a local focal point for district or region public information dissemination and educational activities with other local Baker Act involved entities and public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ker Act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public receiving facilities, pursuant to Section 394.455(25), F.S., and only the costs of eligible Baker Act services provided to diagnostically and financially eligible persons may be paid with Baker Act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ker Act services shall first be provided to acutely ill persons who are most in need of mental health services and are least able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receiving Baker Act funded services must meet financial eligibility criteria as established by the federal poverty guidelines. Public receiving facilities may provide Baker Act funded services to acutely ill persons who are financially ineligible if the total number of days of service paid for with Baker Act funds for financially ineligible persons does not exceed 20 percent of the total number of days paid for with Baker Ac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dividual’s diagnostic and financial eligibility shall be documented on mandatory form CF-MH 3084, Feb. 05, “Baker Act Service Eligibility,” which is incorporated by reference and may be obtained pursuant to Rule 65E-5.120,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ection applies to all Baker Act funded providers. All services including hospital inpatient facilities, crisis stabilization units, short-term residential treatment programs, and children’s crisis stabilization units providing services purchased by the department under this chapter shall be consistent with licensure requirements and must comply with written facili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The training required in Rule 65E-5.330, F.A.C., is required for all direct service staff employed by publicly funded Baker Act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Reception and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s authorized by the department shall have a policy and procedure manual for the specific service being provided. The administration of the provider organization shall ensure the completeness and accuracy of the manual and that organizational operations are in accordance with the manual. The manual must be approved by the respective departmental district or regional office for completeness and consistency in implementing this chapter and Chapter 394, Part I, F.S. The manual shall be consistent with the provisions of Chapter 394, Part I, F.S., and with Chapter 65E-5, F.A.C., and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s for responding to requests for services that specify a prompt screening to determine the person’s immediacy of need, and for prioritizing access to services with limited availability. Staff skills shall be specific to the unique needs of the person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services offered, recipient eligibility criteria, how eligible recipient facilities or individuals are informed of service availability, service locations, costs, criteria for response, hours of operation, staffing with staff qualifications and supervision, and organizational line of authority to the opera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to be utilized to implement and document staff training in accord with Rule 65E-5.330, F.A.C., staff proficiency or competency including the performance of any subcontractors employed to provide services, and how training will be used to effect remediable identified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for a complaint and grievance system that provide a prompt response to the individuals served, and mechanisms to monitor and evaluate service quality, and the outcomes attained by individuals served. Facility personnel shall provide each person served with a listing of his or her rights and a telephone number to which complaints may b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to determine if the individual has a case manager from a mental health center or clinic, as well as notification and coordination of activities with the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cedures to maintain a clinical record for each individual served and its safeguarding in accordance with Section 394.461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dures to inform the public of the availabilit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must assure that a psychiatrist or a physician shall be available on-call for consultation at all times and hours during which emergency reception and screening services are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bile Crisis Response Service and Mental Health Overlay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iteria and operational requirements for a mobile crisis response service and a mental health overlay program is defined in Sections 394.455(19) and 394.455(17), F.S., respectively. The operation of these services is expressly limited to the program’s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authorized by the department to provide mobile crisis response services and mental health overlay programs shall have a policy and procedure manual for the specific service being provided. The administration of the provider organization shall ensure the completeness and accuracy of the manual and that organizational operations are in accordance with the manual. The manual must be approved by the departmental district or regional office in which the facility is located. The manual shall be consistent with the provisions of Chapter 394, Part I, F.S., and these rule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services offered, eligibility criteria, how eligible recipient facilities or individuals are informed of service availability, criteria for response, hours of operation, staffing with staff qualifications and supervision, and organizational line of authority to the opera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to be utilized to implement the provisions of Section 394.4625, F.S., including staff training, proficiency or competency assessment instruments to be administered, credentialing, and distribution of result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of on-site evaluation, educational, assistance or supportive services, if provided, to be rendered by mental health overlay programs. The extent and frequency of services offered must be described. Staff skills shall be specific to unique needs of the person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for the provision of a complaint and grievance procedure to be used by individuals served, and mechanisms to monitor and evaluate the service’s quality and the outcomes attained by individuals served. Personnel shall provide each person served with a listing of his or her rights and a telephone number to which complaints may b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that require the provider’s issuance of, and the employees wearing of identification badges including a photograph of employee, organization’s name, and employees name and identification number, if full name is not used, for all employees responding to, or working in, off-sit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cedures that assure determination of whether the individual has a case manager from a mental health center or clinic, and require notification and coordination of activities with the case mana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dures that require the maintenance of a clinical record for each individual served and safeguarding it in accordance with Section 394.4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must require employee’s clinical activities and performance, as opposed to primarily administrative functions, are supervised by one of the following: a psychiatrist, physician, clinical psychologist, clinical social worker, mental health counselor, marriage and family therapist, or psychiatric nurse,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dures must assure that a physician or psychiatrist shall be available on-call for consultation at all times and hours during which mental health overlay programs and mobile crisis response services are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cedures must be consistent with Section 394.462, F.S., and these rules, and must limit transportation of an involuntary person by the mental health overlay program or mobile crisis response service to only directly transporting individuals to the nearest designated receiving facility. In addition, the following provisions shall be met and described in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ability insurance of no less than $100,000 per pers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ehicle shall be equipped with a Type 2A10BC fire extinguisher, seat belts, 2-way communication radio or cellular telephone with accompanying emergency telephone numbers, and a functioning air conditioner and h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 having the responsibility for transporting people shall be trained and experienced in transporting people with mental illness and substance abuse who may become confused, volatile, or comb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2 members shall be present to transport an individual. The total number of people in the vehicle at any time shall not exceed the legal seat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arms shall not be worn or carri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al restraints, such as canvas cuffs, shall not be used except by personnel trained in their use, and only when necessary to protect the person being transported from injury to themselves or others. Any use of physical or mechanical restraints shall be fully and completely document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vehicle used to transport people shall be unmarked, maintained and operated in accordance with Chapter 316, F.S., and in a manner that protects the individual’s rights, dignity and physical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dures must require the immediate reporting of any unusual incidents or injuries, upon arrival at the intended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irements for Mental Health Overlay Programs in Nursing Homes, Assisted Living Facilities, Adult Day Care Centers, and Adult Family Car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lans, contracts and activities shall recognize that the primary responsibility for the care and treatment of individuals rests with the nursing home, assisted living facility, adult day care center, or adult family 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representative of those services appropriate to be provided by a mental health overlay progra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in the development or implementation of individual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ing and making recommendations for needed physical or psychiatric services to the facility administ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training to facility staff or residents in various mental health skills or knowledge, such as anger management, psychotropic medications, depression, loss, physical and sexual trauma, and competency to consent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nel shall provide each person served with a list of his or her rights pursuant to Chapter 394, Part I,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3), (5)(c), (6)(a) FS. Law Implemented 316, 394, Part I, 394.455(2), (4), (17), (19), (21), (23), (25),(34), (35), 394.4615, 394.462, 394.4625, 394.463, 395 FS. History–New 11-29-98, Amended 4-4-05, 1-8-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601 Operation and Administration of State Mental Health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protect the welfare of the individuals residing in state civil mental health facilities, the department shall establish the following grievance process for residents of all state civil mental health treatment facilities. The process shall be explained during the orientation process and in written orient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grievance may be verbal or written. When the grievance is verbal, the facility will provide a party not named in the dispute to assist the resident in writing the grievance. The grievance shall detail the issue and the remedy sought. All resident grievances shall be addressed to the resident advocate and the unit director or treatment team leader. The Resident Advocacy Office shall monitor all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rievance shall be date-stamped upon receipt by the unit director or treatment team leader. At a minimum, the resident shall receive a written response to the grievance within 14 calendar days from date of receipt. The resident or the resident’s representative may appeal the disposition of a grievance to the facili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eps for filing a grievance as stated in this rule shall be conspicuously posted in the living areas where the residents can read the step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7(2), 394.459(5) FS. History–New 2-1-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602 Rights of Residents of State Mental Health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civil mental health treatment facility shall make telephones available for residents. Any restriction on telephone usage shall be documented in the clinical record. Such documentation shall specify the reason for the restriction, its duration, and the treatment goals and interventions aimed at lifting the restriction. At no time, shall there be a restriction of telephone access to his or her legal counsel, the Florida Abuse Registry, Local or Statewide Advocacy Councils, or the Advocacy Center for Person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protect the confidentiality of records within the facility and in transport to other facilities and other therapeu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tate civil mental health treatment facility shall post instructions conspicuously in living areas and visiting areas where residents and visitors can read the instructions on how to report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tate civil mental health treatment facility shall establish visiting hours for each of its residential units. The visiting hours shall be based on the needs of residents and their visitors and shall minimize interruption of the individual’s treatment program schedules. Each state civil mental health treatment facility shall post its visiting hours in places where residents and visitors frequent. Visiting hours shall be provided to the resident, family, and representatives at the time of admission. Visitors may request exceptions to posted visiting hours with the Unit Director or treatment team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state civil mental health treatment facility shall establish with the local county supervisor of elections, a process for allowing eligible residents to register and to vote in public elections. The process shall be published and provided to each resident and conspicuously posted in living areas where residents can read it. The resident’s representative shall also be informed of the process. The facility shall make available voter registration forms, applications for absentee ballots, and absentee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state civil mental health treatment facility shall initiate any mental health treatment, including psychotropic medication, until express and informed consent for psychiatric treatment is obtained from a person legally qualified to give it, except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emergency psychotropic medication treatment is ordered by a physician, as defined in Section 394.455(21), F.S., to preserve the immediate safety of the resident or other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n a person is admitted to a state mental health treatment facility and has a current prescription for psychotropic medication(s), is unable to provide express and informed consent, is determined by the admitting physician to be in need of the medication prescribed prior to admission and an alternative decision maker is being pursued through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Court Order is obtained after adequate notice an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Any limitation or restriction of a resident’s access to the grounds or treatment program shall be based on clearly documented evidence of risks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 span during which residents are allowed access to the grounds shall be specified conspicuously and posted in living areas. Access to grounds may be limited during the hours a resident is scheduled to attend prescribed programming. Access to grounds status shall be established and documented in the clinical record for all newly admitted persons within 72 hours of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vidualized plan shall be developed and documented in the clinical record for residents who have been identified by the treatment team as experiencing significant loss of independent access to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ose residents certified by the facility as experiencing long-term loss of independent access to grounds based on physical health issues or adaptive deficits shall be provided opportunities to go outside unless medically contra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change to access to the grounds status shall be based on the treatment team’s assessment. An assessment of risk shall consider, at a minimum, the following categories of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icide attempts or thr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ntional self-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mic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op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ysically vuln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sychotropic medication iss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 potentially harmful behav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cisions about changes in access to grounds status shall be based in part on an assessment of risk, with criteria influencing access changes being documented and filed in the person-centered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ams shall show progressive actions taken to manage significant, recurring issues for residents in the least restrictive manner possible. The exception shall be those changes where a resident’s access to the grounds is limited due to serious, acute health/safety matters. Interventions must be documented in order to show the use of the least intrusive, most positive methods for the restoration of freedom of movement and follow through with treatment before the use of more restrictiv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idents who disagree with limitations to grounds access shall have a right to a review of those limitations. Each treatment facility shall publish procedures to insure the limitations are reviewed. The resident or the resident’s representative may appeal the restriction to the facility administrator through the grievan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idents shall retain their access to grounds status when transferred from one residential area to another, unless their psychological or physical condition has changed, based on a comprehensive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sidents who do not have full access to the grounds shall be provided the opportunity to exit the building for outside time and physical exercise on a daily basis, excluding severe weather conditions, for at least a half-hour per day. Residents have the right to decline to go outside, if they so cho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residents with full or prescribed access to grounds (as indicated in their individualized service plan) shall be provided with an orientation to grounds and boundaries of the facil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57(5) FS. Law Implemented 394.457(2), 394.459(5), (12) FS. History–New 2-1-0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2"/>
      <w:lang w:val="en-US" w:bidi="ar-SA"/>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BodyText2">
    <w:name w:val="Body Text 2"/>
    <w:basedOn w:val="Normal"/>
    <w:qFormat/>
    <w:pPr/>
    <w:rPr>
      <w:rFonts w:ascii="Arial" w:hAnsi="Arial" w:cs="Arial"/>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361" TargetMode="External"/><Relationship Id="rId3" Type="http://schemas.openxmlformats.org/officeDocument/2006/relationships/hyperlink" Target="https://www.flrules.org/Gateway/reference.asp?No=Ref-02362" TargetMode="External"/><Relationship Id="rId4" Type="http://schemas.openxmlformats.org/officeDocument/2006/relationships/hyperlink" Target="http://www.flrules.org/Gateway/reference.asp?No=Ref-07005" TargetMode="External"/><Relationship Id="rId5" Type="http://schemas.openxmlformats.org/officeDocument/2006/relationships/hyperlink" Target="http://www.flrules.org/Gateway/reference.asp?No=Ref-07004" TargetMode="External"/><Relationship Id="rId6" Type="http://schemas.openxmlformats.org/officeDocument/2006/relationships/hyperlink" Target="http://www.flrules.org/Gateway/reference.asp?No=Ref-070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44:00Z</dcterms:created>
  <dc:creator>FLRULES.ORG</dc:creator>
  <dc:description/>
  <cp:keywords>65E-5 MENTAL HEALTH ACT REGULATION</cp:keywords>
  <dc:language>en-US</dc:language>
  <cp:lastModifiedBy>Whitman, Jacquelyn</cp:lastModifiedBy>
  <cp:lastPrinted>2013-04-30T10:09:00Z</cp:lastPrinted>
  <dcterms:modified xsi:type="dcterms:W3CDTF">2017-08-30T18:28:00Z</dcterms:modified>
  <cp:revision>27</cp:revision>
  <dc:subject>MENTAL HEALTH ACT REGULATION</dc:subject>
  <dc:title>CHAPTER 65E-5</dc:title>
</cp:coreProperties>
</file>