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rPr>
      </w:pPr>
      <w:r>
        <w:rPr>
          <w:b/>
          <w:sz w:val="20"/>
        </w:rPr>
        <w:t>CHAPTER 65C-31</w:t>
      </w:r>
    </w:p>
    <w:p>
      <w:pPr>
        <w:pStyle w:val="Normal"/>
        <w:numPr>
          <w:ilvl w:val="0"/>
          <w:numId w:val="0"/>
        </w:numPr>
        <w:spacing w:lineRule="atLeast" w:line="260" w:before="0" w:after="240"/>
        <w:jc w:val="center"/>
        <w:outlineLvl w:val="0"/>
        <w:rPr>
          <w:b/>
          <w:b/>
          <w:sz w:val="20"/>
        </w:rPr>
      </w:pPr>
      <w:r>
        <w:rPr>
          <w:b/>
          <w:sz w:val="20"/>
        </w:rPr>
        <w:t>SERVICES TO YOUNG ADULTS FORMERLY IN THE CUSTODY OF THE DEPARTMENT</w:t>
      </w:r>
    </w:p>
    <w:p>
      <w:pPr>
        <w:pStyle w:val="Normal"/>
        <w:widowControl w:val="false"/>
        <w:numPr>
          <w:ilvl w:val="0"/>
          <w:numId w:val="0"/>
        </w:numPr>
        <w:spacing w:lineRule="atLeast" w:line="260"/>
        <w:jc w:val="both"/>
        <w:outlineLvl w:val="0"/>
        <w:rPr>
          <w:sz w:val="20"/>
        </w:rPr>
      </w:pPr>
      <w:r>
        <w:rPr>
          <w:sz w:val="20"/>
        </w:rPr>
        <w:t>65C-31.001</w:t>
        <w:tab/>
        <w:t>Definitions</w:t>
      </w:r>
    </w:p>
    <w:p>
      <w:pPr>
        <w:pStyle w:val="Normal"/>
        <w:widowControl w:val="false"/>
        <w:numPr>
          <w:ilvl w:val="0"/>
          <w:numId w:val="0"/>
        </w:numPr>
        <w:spacing w:lineRule="atLeast" w:line="260"/>
        <w:jc w:val="both"/>
        <w:outlineLvl w:val="0"/>
        <w:rPr>
          <w:sz w:val="20"/>
        </w:rPr>
      </w:pPr>
      <w:r>
        <w:rPr>
          <w:sz w:val="20"/>
        </w:rPr>
        <w:t>65C-31.002</w:t>
        <w:tab/>
        <w:t>Case Management for Young Adults Formerly in Foster Care (Repealed)</w:t>
      </w:r>
    </w:p>
    <w:p>
      <w:pPr>
        <w:pStyle w:val="Normal"/>
        <w:widowControl w:val="false"/>
        <w:numPr>
          <w:ilvl w:val="0"/>
          <w:numId w:val="0"/>
        </w:numPr>
        <w:spacing w:lineRule="atLeast" w:line="260"/>
        <w:jc w:val="both"/>
        <w:outlineLvl w:val="0"/>
        <w:rPr>
          <w:sz w:val="20"/>
        </w:rPr>
      </w:pPr>
      <w:r>
        <w:rPr>
          <w:sz w:val="20"/>
        </w:rPr>
        <w:t>65C-31.003</w:t>
        <w:tab/>
        <w:t>Aftercare Support Services for Young Adults Formerly in Foster Care (Repealed)</w:t>
      </w:r>
    </w:p>
    <w:p>
      <w:pPr>
        <w:pStyle w:val="Normal"/>
        <w:widowControl w:val="false"/>
        <w:numPr>
          <w:ilvl w:val="0"/>
          <w:numId w:val="0"/>
        </w:numPr>
        <w:spacing w:lineRule="atLeast" w:line="260"/>
        <w:jc w:val="both"/>
        <w:outlineLvl w:val="0"/>
        <w:rPr>
          <w:sz w:val="20"/>
        </w:rPr>
      </w:pPr>
      <w:r>
        <w:rPr>
          <w:sz w:val="20"/>
        </w:rPr>
        <w:t>65C-31.004</w:t>
        <w:tab/>
        <w:t>Road to Independence Scholarship</w:t>
      </w:r>
    </w:p>
    <w:p>
      <w:pPr>
        <w:pStyle w:val="Normal"/>
        <w:widowControl w:val="false"/>
        <w:numPr>
          <w:ilvl w:val="0"/>
          <w:numId w:val="0"/>
        </w:numPr>
        <w:spacing w:lineRule="atLeast" w:line="260"/>
        <w:jc w:val="both"/>
        <w:outlineLvl w:val="0"/>
        <w:rPr>
          <w:sz w:val="20"/>
        </w:rPr>
      </w:pPr>
      <w:r>
        <w:rPr>
          <w:sz w:val="20"/>
        </w:rPr>
        <w:t>65C-31.005</w:t>
        <w:tab/>
        <w:t>Transitional Support Services for Young Adults Formerly in Foster Care (Repealed)</w:t>
      </w:r>
    </w:p>
    <w:p>
      <w:pPr>
        <w:pStyle w:val="Normal"/>
        <w:widowControl w:val="false"/>
        <w:numPr>
          <w:ilvl w:val="0"/>
          <w:numId w:val="0"/>
        </w:numPr>
        <w:spacing w:lineRule="atLeast" w:line="260"/>
        <w:jc w:val="both"/>
        <w:outlineLvl w:val="0"/>
        <w:rPr>
          <w:sz w:val="20"/>
        </w:rPr>
      </w:pPr>
      <w:r>
        <w:rPr>
          <w:sz w:val="20"/>
        </w:rPr>
        <w:t>65C-31.006</w:t>
        <w:tab/>
        <w:t>Young Adult Services Documentation Requirements</w:t>
      </w:r>
    </w:p>
    <w:p>
      <w:pPr>
        <w:pStyle w:val="Normal"/>
        <w:widowControl w:val="false"/>
        <w:numPr>
          <w:ilvl w:val="0"/>
          <w:numId w:val="0"/>
        </w:numPr>
        <w:spacing w:lineRule="atLeast" w:line="260"/>
        <w:jc w:val="both"/>
        <w:outlineLvl w:val="0"/>
        <w:rPr>
          <w:sz w:val="20"/>
        </w:rPr>
      </w:pPr>
      <w:r>
        <w:rPr>
          <w:sz w:val="20"/>
        </w:rPr>
        <w:t>65C-31.007</w:t>
        <w:tab/>
        <w:t>High School Needs Assessment</w:t>
      </w:r>
    </w:p>
    <w:p>
      <w:pPr>
        <w:pStyle w:val="Normal"/>
        <w:widowControl w:val="false"/>
        <w:numPr>
          <w:ilvl w:val="0"/>
          <w:numId w:val="0"/>
        </w:numPr>
        <w:spacing w:lineRule="atLeast" w:line="260"/>
        <w:jc w:val="both"/>
        <w:outlineLvl w:val="0"/>
        <w:rPr>
          <w:sz w:val="20"/>
        </w:rPr>
      </w:pPr>
      <w:r>
        <w:rPr>
          <w:sz w:val="20"/>
        </w:rPr>
        <w:t>65C-31.008</w:t>
        <w:tab/>
        <w:t>Post Secondary Needs Assessment</w:t>
      </w:r>
    </w:p>
    <w:p>
      <w:pPr>
        <w:pStyle w:val="Normal"/>
        <w:widowControl w:val="false"/>
        <w:numPr>
          <w:ilvl w:val="0"/>
          <w:numId w:val="0"/>
        </w:numPr>
        <w:spacing w:lineRule="atLeast" w:line="260"/>
        <w:jc w:val="both"/>
        <w:outlineLvl w:val="0"/>
        <w:rPr>
          <w:sz w:val="20"/>
        </w:rPr>
      </w:pPr>
      <w:r>
        <w:rPr>
          <w:sz w:val="20"/>
        </w:rPr>
        <w:t>65C-31.009</w:t>
        <w:tab/>
        <w:t>Independent Living Benefits Due Process Notification</w:t>
      </w:r>
    </w:p>
    <w:p>
      <w:pPr>
        <w:pStyle w:val="Normal"/>
        <w:widowControl w:val="false"/>
        <w:numPr>
          <w:ilvl w:val="0"/>
          <w:numId w:val="0"/>
        </w:numPr>
        <w:spacing w:lineRule="atLeast" w:line="260"/>
        <w:jc w:val="both"/>
        <w:outlineLvl w:val="0"/>
        <w:rPr>
          <w:sz w:val="20"/>
        </w:rPr>
      </w:pPr>
      <w:r>
        <w:rPr>
          <w:sz w:val="20"/>
        </w:rPr>
        <w:t>65C-31.010</w:t>
        <w:tab/>
        <w:t>Jurisdictional and Service Requirements for Young Adults Formerly in the Custody of the Department</w:t>
      </w:r>
    </w:p>
    <w:p>
      <w:pPr>
        <w:pStyle w:val="Normal"/>
        <w:widowControl w:val="false"/>
        <w:numPr>
          <w:ilvl w:val="0"/>
          <w:numId w:val="0"/>
        </w:numPr>
        <w:spacing w:lineRule="atLeast" w:line="260" w:before="0" w:after="240"/>
        <w:jc w:val="both"/>
        <w:outlineLvl w:val="0"/>
        <w:rPr>
          <w:sz w:val="20"/>
        </w:rPr>
      </w:pPr>
      <w:r>
        <w:rPr>
          <w:sz w:val="20"/>
        </w:rPr>
        <w:t>65C-31.011</w:t>
        <w:tab/>
        <w:t>Independent Living Program Budget Managemen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C-31.001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Aftercare Support Services” means services intended to assist young adults in developing “the skills and abilities necessary for independent living.” These services specifically include temporary financial assistance, mentoring and tutoring, mental health services and substance abuse counseling, life skills classes, including credit management and preventive health activities, parenting classes, job skills training, and counselor consultations. Temporary assistance to prevent homelessness should be considered emergency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Authority” means the staff member(s) designated by the district/region/Community-based care with fiscal authority to approve cash payments. (Note: reviewing and approval authorities may be the same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e File” means all information for a case contained in the department’s Statewide Automated Child Welfare Information System (SACWIS), i.e., HomeSafenet, as well as the supporting paper documentation gathered during provision of services to that family. The “case file” may also refer to a duplicate, paper copy of the electronic case file and the supporting paper documentation. The department’s SACWIS is the primary record for each investigation and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nial” means full denial or partial denial, in cases where the department or its contracted service provider does not approve the full amount of funding or services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ated Staff” means those staff assigned by the district/region or its contracted service provider to work with youth age 13 up to the 23rd birthday to implement and conduct a program for independent living as mandated by Section, 409.14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 and Training Vouchers” (ETV) means federal funds provided to young adults formerly in foster care eligible to receive independent living services and youth who were adopted from foster care at age 16 or 17. Students receiving ETV funds must be attending an institution of higher education. ETV funds provide financial assistance to young adults to promote educational and vocational training opportun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r Hearings” means the appeals process federally mandated for the title IV-E independent living program by 45 C.F.R. §1356.10 and 45 C.F.R. §1355.30. The required details of this appeals process are provided in 45 C.F.R. §205.10. The Department of Children and Family Services has already incorporated this appeals process, in Chapter 65-2, F.A.C., for other federal public assistance programs. However, certain provisions for Independent Living Fair Hearings which differ from those for other programs will be listed in the [next] draft of Rule 65C-28.02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9) “Interim Child Welfare Services Information System (ICWSIS),” means the department’s automated system containing invoice data pertaining to services provided to children under the department’s supervision. The ICWSIS is the state’s primary audit record for client specific expenditures until such time that the system’s functionality is subsumed by SACW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0) “Independent Living Benefit” means any type of financial aid or service provided to eligible young adults pursuant to Section 409.1451(5), F.S. These benefits are categorized as either aftercare support services, transitional services, or the Road to Independence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itial Application” means the “Road to Independence Scholarship and/or ETV Funds Application” CF-FSP 5295, September 2005, incorporated by reference, is required for the initial Road to Independence Scholarship, which can be made anytime prior to the young adult’s 21st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titution of Higher Education” means a school that awards a bachelor’s degree or not less than a two year program that provides credit towards a degree or, provides not less than one year of training towards gainful employment or, is a vocational program that provides training for gainful employment and has been in existence for at least two years. The school must be accredited or preaccredited and is authorized to operate in that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3) “Reinstatement Application” means the “Road to Independence Scholarship and/or Education Training Vouchers (ETV) Funds Reinstatement Application,” CF-FSP 5297, September 2005, incorporated by reference, that must be submitted by a former recipient of the Road to Independence scholarship prior to his or her 23rd birthday in order to reinstate their scholarship award after an interruption of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4) “Renewal Application” means the “Road to Independence Scholarship and/or ETV Funds Renewal Checklist,” CF-FSP 5296, September 2005, incorporated by reference, means the application that must be submitted by Road to Independence scholarship recipients on an annual basis in order to continue his or her scholarship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viewing Authority” means the staff member(s) or committee head(s) designated by the district/region or community-based care to review the applications associated with Section 409.1451, F.S., and determine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oad to Independence Scholarship Program” means the financial educational assistance available to qualifying young adults under the eligibility requirements contained in Section 409.1451(5)(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rvices Worker” means an employee of the department or its contracted service provider who is accountable for service delivery regarding safety, permanency, and well-being for a caseload of children and families under supervision. This includes an individual assigned to assist a young adult formerly in the custody of the department who is receiving independent liv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ecial Immigrant Juvenile Status” means an immigration benefit that allows undocumented children who have been abused, abandoned or neglected to petition for permanent resident status as long as he or she meets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is eligible for long term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in the best interest of the child to remain in the United St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ild remains under the jurisdiction of the juvenil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atewide Automated Child Welfare Information System (SACWIS)” (i.e., HomeSafenet), means the department’s statewide automated system containing all reports, investigations, special conditions referrals, child-on-child sexual abuse reports and related child safety assessments and safety actions or plans and cases regarding child abuse, neglect or abandonment and pertinent information regarding all activities involved in investigative and some case management functions, including the Child’s Resource Record. The SACWIS is the state’s primary record for each investigation and case and all documentation requirements of the system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0) “Transition Plan,” CF-FSP 5293, September 2005, incorporated by reference means the required written plan that contains specific strategies to assist the young adult with achieving self-sufficiency and developing a personal support system. This plan is created by the young adult with the assistance of the department or its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ransitional Support Services” means “other appropriate short-term services” to be provided if the young adult demonstrates that the services are critical to the young adult’s own efforts to achieve self-sufficiency and to develop a personal support system. These may include financial, housing, counseling, employment, education, mental health, disability, and other services. Financial transitional support services may be provided in increments of up to 3 months. The young adult must apply again to obtain further transitional funds. See paragraph 65C-31.005(4)(b),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5075(8), 409.1451(10) FS. Law Implemented 39.5075, 409.1451 FS. History–New 7-27-06.</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2 Case Management for Young Adults Formerly in Foster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1451(10) FS. Law Implemented 409.1451 FS. History–New 7-27-06, Repealed 1-8-17.</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3 Aftercare Support Services for Young Adults Formerly in Foster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sz w:val="18"/>
          <w:szCs w:val="18"/>
        </w:rPr>
        <w:t>Rulemaking</w:t>
      </w:r>
      <w:r>
        <w:rPr>
          <w:i/>
          <w:color w:val="000000"/>
          <w:sz w:val="18"/>
          <w:szCs w:val="20"/>
          <w:lang w:val="en-US" w:eastAsia="en-US"/>
        </w:rPr>
        <w:t xml:space="preserve"> Authority 409.1451(10) FS. Law Implemented 409.1451(1), (2), (3)(a)</w:t>
      </w:r>
      <w:r>
        <w:rPr>
          <w:i/>
          <w:color w:val="000000"/>
          <w:sz w:val="18"/>
          <w:szCs w:val="20"/>
        </w:rPr>
        <w:t xml:space="preserve">, </w:t>
      </w:r>
      <w:r>
        <w:rPr>
          <w:i/>
          <w:color w:val="000000"/>
          <w:sz w:val="18"/>
          <w:szCs w:val="20"/>
          <w:lang w:val="en-US" w:eastAsia="en-US"/>
        </w:rPr>
        <w:t>(c)</w:t>
      </w:r>
      <w:r>
        <w:rPr>
          <w:i/>
          <w:color w:val="000000"/>
          <w:sz w:val="18"/>
          <w:szCs w:val="20"/>
        </w:rPr>
        <w:t xml:space="preserve">, </w:t>
      </w:r>
      <w:r>
        <w:rPr>
          <w:i/>
          <w:color w:val="000000"/>
          <w:sz w:val="18"/>
          <w:szCs w:val="20"/>
          <w:lang w:val="en-US" w:eastAsia="en-US"/>
        </w:rPr>
        <w:t>(d), (5)(a) F.S. History</w:t>
      </w:r>
      <w:r>
        <w:rPr>
          <w:i/>
          <w:color w:val="000000"/>
          <w:sz w:val="18"/>
          <w:szCs w:val="20"/>
        </w:rPr>
        <w:t>–</w:t>
      </w:r>
      <w:r>
        <w:rPr>
          <w:i/>
          <w:color w:val="000000"/>
          <w:sz w:val="18"/>
          <w:szCs w:val="20"/>
          <w:lang w:val="en-US" w:eastAsia="en-US"/>
        </w:rPr>
        <w:t>New 7-27-06, Repealed 10-19-15.</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4 Road to Independence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Application for Scholarship Eligibility. Each student, with the assistance of the services worker if requested by the young adult, shall complete an RTI Scholarship Application. This application shall be completed and signed by the student, reviewing authority and approval authority and a copy must be plac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initial award, a young adult formerly in foster care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ge 18, 19 or 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been a dependent child pursuant to Chapter 3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or have been in the legal and/or physical custody of the Department of Children and Family Services at the time of his or her 18th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ve spent at least 6 months in foster care before reaching his or her 18th birthday, which may include the time the youth spent in shelter status in state cust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 a resident of Florida per Section 1009.40,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et one of the following education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rned a standard high school diploma or its equivalent as described in Section 1003.43 or 1003.435, F.S., or earned a special diploma or special certificate of completion as described in Section 1003.438, F.S., and has been admitted for full-time enrollment in an eligible postsecondary education institution as defined in Section 1009.53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enrolled full time in an accredited high school, unless he or she has a documented disability and has provided documentation that part-time attendance is a necessary accommoda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enrolled full time in an accredited adult education program designed to provide the student with a high school diploma or its equivalent, unless he or she has a documented disability and has provided documentation that part-time attendance is a necessary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young adults age 18 up to their 23rd birthday who were adopted from foster care at age 16 or 17 and are attending an institution of higher education, whether on a full or part time basis, and meet the other criteria set forth for scholarship eligibility are eligible to receive the scholarship award. The same application shall be used for children adopted at age 16 or 17 applying for ETV funds. These funds are intended to assist in meeting the student’s living expenses or provide for basic person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Process for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rvices worker shall assist each youth between the ages 17 years, 6 months and 18 years of age to apply for the Road to Independence Scholarship. The youth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tain document of proof of enroll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partmental district/region or contracted service provider shall designate a services worker to assist each young adult applying for or receiving independent living services. The young adult shall submit his or her application to the Independent Living services worker designated by the department or its contracted service provider. The Independent Living services worker shall have 10 working days to review the application and approve or deny the scholarship award or, if not the approval authority, shall forward the request to the approval authority early enough to have it approved within the ten-day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roved, the services worker or Independent Living services worker shall notify the youth in writing within 10 working days of the determination. The monthly scholarship award shall be distributed at the beginning of the month that the recipient turns 18 years of age or, if approval occurs after the youth’s 18th birthday, at the beginning of the next month following approval of the application. For youth approved prior to their 18th birthday, the first monthly scholarship award shall not be prorated regardless of the day of the month recipient turns 18 years of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4. If the application is denied, the services worker or services worker shall notify the youth in writing within 10 working days of the determination and shall provide the youth the procedure for filing an appeal and the “Independent Living Benefits Due Process Rights,” brochure, CF/PI 175-11, September 2005, incorporated by reference, and notify the youth of other available benefits, including transitional support services or aftercar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young adult formerly in foster care did not complete the application process prior to his or her 18th birthday, or if the application was not approved, the young adult may apply once prior to his or her 21st birthday. The eligibility requirements contained in paragraph 65C-31.004(1)(a), F.A.C., apply. No retroactive benefits are available due to delayed completion of the application process by the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larship Renewal. The services worker shall evaluate for renewal each scholarship award annually during the 90-day period before the student’s birthday. In order to be eligible for a renewal award for the subsequent year the stud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the number of hours, or the equivalent considered full time by the educational institution, in the last academic year in which the young adult earned a scholarship, except for a young adult who meets the requirements of Section 1009.4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ppropriate progress as required by the educational institution, except that, if the young adult's progress is insufficient to renew the scholarship at any time during the eligibility period, the young adult may restore eligibility by improving his or her progress to the required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 Scholarship Reinstatement. A student who has lost eligibility for the RTI scholarship or who choose not to renew the award may apply for reinstatement one time before his or her 23rd birthday using “Road to Independence Scholarship and/or Education Training Vouchers (ETV) Funds Reinstatement Application,” CF-FSP 5297, September 2005, incorporated by reference. In order to be eligible for reinstatement the student must meet the eligibility criteria and the criteria for scholarship rene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TI Scholarship Needs Assessment. An RTI Needs Assessment must be completed on each student who has been awarded the RTI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State Requirements. The amount of the award, whether it is being used by a young adult working toward completion of a high school diploma or its equivalent or working toward completion of a postsecondary education program, shall be determined based on an assessment of the funding needs of the young adult. This assessment shall consider the young adult’s living and educational costs and other grants, scholarships, waivers, earnings, and other income to be received by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Federal Requirements. The total amount of </w:t>
      </w:r>
      <w:r>
        <w:rPr>
          <w:color w:val="000000"/>
          <w:sz w:val="20"/>
          <w:szCs w:val="20"/>
        </w:rPr>
        <w:t xml:space="preserve">ETV funds and any other federal </w:t>
      </w:r>
      <w:r>
        <w:rPr>
          <w:color w:val="000000"/>
          <w:sz w:val="20"/>
          <w:szCs w:val="20"/>
          <w:lang w:val="en-US" w:eastAsia="en-US"/>
        </w:rPr>
        <w:t xml:space="preserve">educational assistance to </w:t>
      </w:r>
      <w:r>
        <w:rPr>
          <w:color w:val="000000"/>
          <w:sz w:val="20"/>
          <w:szCs w:val="20"/>
        </w:rPr>
        <w:t>the young adult</w:t>
      </w:r>
      <w:r>
        <w:rPr>
          <w:color w:val="000000"/>
          <w:sz w:val="20"/>
          <w:szCs w:val="20"/>
          <w:lang w:val="en-US" w:eastAsia="en-US"/>
        </w:rPr>
        <w:t xml:space="preserve"> shall not exceed the </w:t>
      </w:r>
      <w:r>
        <w:rPr>
          <w:color w:val="000000"/>
          <w:sz w:val="20"/>
          <w:szCs w:val="20"/>
        </w:rPr>
        <w:t>young adult’s cost of attendance</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Requirements for Scholarship Recip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The services worker responsible for the case shall determine how the monthly scholarship awards will be paid according to either of the two following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 payment to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a portion of the scholarship award to a service provider and the balance to the young adult, if requested by the young adult. If the young adult makes this request, it must be made in wri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V funds are available pursuant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students attending an institution of higher education, including community college, university or vocational education courses. High school or GED attendance does not qualif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youth adopted at age 16 or 17 from foster care who are attending an institution of higher lear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 Part-time attendance at an institution of higher education may qualify young adults under Florida’s transitional support services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al of Road to Independence Scholarshi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oung adults formerly in foster care are required to renew their scholarships on an annual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al districts/regions or contracted service provider agencies shall develop a plan for renewal of scholarships. At a minimum, the plan shall address the tracking and scheduling of scholarship renewals and those staff responsible for notifying for these activities as well as notifying the scholarship recipient of his or her obligations during the renewal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roved award shall be evaluated and renewed during the 90-day period prior to the young adult’s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young adult is awarded a scholarship within 90 days prior to his or her next birthday, he/she is not required to file for renewal until the following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young adults who were adopted from foster care at age 16 or 17, the same procedures established above shall be followed when renewing their ETV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gibility to Renew Road to Independence Scholarships. The young adul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e one application for the initial award prior to his or her 21st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 the number of hours, or the equivalent considered full time by the educational institution, in the last academic year in which the young adult earned a scholarship, except for a young adult who meets the requirements of Section 1009.4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ain appropriate progress as required by the educational institution, except that, if the young adult’s progress is insufficient to renew the scholarship at any time during the eligibility period, the young adult may restore eligibility by improving his or her progress to the required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Requirements for Scholarship Recipients. All eligible recipient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documentation of enrollment in a high school or institution of higher edu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documentation of progress made in his or her course of study during the most recently completed school te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1451(10) FS. Law Implemented 409.1451(1), (2), (3)(a), (c), (d), (5)(b) FS. History–New 7-27-06.</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5 Transitional Support Services for Young Adults Formerly in Foster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sz w:val="18"/>
          <w:szCs w:val="18"/>
        </w:rPr>
        <w:t>Rulemaking</w:t>
      </w:r>
      <w:r>
        <w:rPr>
          <w:i/>
          <w:color w:val="000000"/>
          <w:sz w:val="18"/>
          <w:szCs w:val="20"/>
          <w:lang w:val="en-US" w:eastAsia="en-US"/>
        </w:rPr>
        <w:t xml:space="preserve"> Authority 409.1451(10) FS. Law Implemented 409.1451(1), (2), (3)(a), (c), (d), (5)(c) FS. History–New 7-27-06, Repealed 10-19-15.</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6 Young Adult Services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federal documentation requirements, for each young adult receiving funding from the Road to Independence Scholarship, transitional support services and/or aftercare support services the department or its contracted service provider shall have an active case and a case file containing at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ocument that contains current demographic information on the student such as, name, address, DOB, social security number, school attending,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d applications signed by the young adult and review and approval autho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 up renewal applications or evidence of review of transitional support services c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d Needs Assessments for RTI c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to support eligibility requirements for the service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When requesting documentation from the young adult, the services worker shall use “Request for Road to Independence Scholarship Documentation,” CF-FSP 5302, September 2005,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Requirements for Aftercare Support Services. The following documentation requirements apply to both referrals and cash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Aftercare Support service referrals shall be recorded in the young adult’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Aftercare support cash assistance shall be recorded in the young adult’s case file. The application shall be kept in a hard copy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s worker shall verify the young adult is in need of services through an eviction notice; utility cut-off notice or similar document; estimate of move-in costs, or by assessing the situation through an interview with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Requirements for Road to Independence Scholarship. The services worker or other designated staff of the department or its contracted service provider shall maintain the following documentation in the case file of each young adult receiving the Road to Independence Scholarship to verify the young adult’s eligibility for the initial application, ongoing eligibility, at renewal and for reinstat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Scholarship Approval Documentation Requirements. In order for a student to be eligible for the Road to Independence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application(s) for the RTI Scholarship, including the initial, renewal and reinstatement applications. The services worker shall maintain the following documentation in the young adult’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ewal checkl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ronological entries of contact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mpleted scholarship applications, including as appropriate, the initial, renewal and reinstatement appl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og of financial disburseme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pertinent supporting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ocumentation for Eligibility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tudent, with the assistance of the services worker, shall complete an RTI Scholarship Application. This “application” shall be completed and signed by the student, reviewing authority and approval authority and a copy shall be plac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judication of dependency shall be documented by placement in the case file of at least one of the follow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judicatory Order if there is follow up documentation indicating that the student was placed in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ispositional Order if the order placed the student in foster care or if there is follow up documentation indication that the student was placed in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Judicial Review Order if the order indicates that the student was adjudicated dependent and placed in foster care. The Judicial Review Social Study Report shall be an acceptable source of supporting documentation if information regarding adjudication of dependency and status in foster care are mentioned in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Criminal Justice Information System (CJIS) if it is a complete report that includes adjudication date and date placed in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that the student was living in licensed foster care at age 18 shall be provided by placement in the case file of at least one of the follow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Judicial Review Order or other Court Order if the order indicates that the student was living in foster care on his or her 18th birthday. The order may contain language releasing child from foster care on 18th birthday. The Judicial Review Social Study Report shall be an acceptable source of supporting documentation if information regarding adjudication of dependency and status in foster care are mentioned in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tegrated Child Welfare Services Information System (ICWSIS) printout showing child in placement on 18th birthday if other supporting documentation such as orders are in the file verifying that the child was in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that the student spent at least six months in foster care before reaching his or her 18th birthday shall be provided by placement in the case file of at least one of the follow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tegrated Child Welfare Services Information System (ICWSIS) printout providing at least six months of residing in licensed care prior to the students 18th birthday if other supporting documentation such as orders are in the file verifying that the child was in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Statewide Automated Child Welfare Information System printout showing six months of licensed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that the student is a Florida resident shall be provided by placement in the case file of at least one of the follow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river’s license or Florida Identification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ocument proving Florida residence, including but not limited to, a copy of an RTI check, an electric bill, a lease, a current school enrollment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for Education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enrollment by the student in university, college or community college shall be documented by placement in the case file of at least one of the follow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urrent enrollment form or letter from the institution clearly showing the student enrolled for at least 12 credit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the student is enrolled fewer than 12 hours, a current enrollment form or letter from the institution stating that the student is enrolled full-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ll-time enrollment by the student in vocational school, high school or GED shall be documented by placement in the case file of an enrollment form or letter from the school that states that he or she is a full-tim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must be able to periodically prove that they continue to be enrolled and attending school full-time. This shall be verified by placement in the case file of at least one of the following forms of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rogress report from the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ocument in case notes that a school official has been contacted and has verified continued full-time enrollment of the student. The name, title, school and phone number for the school official who has been contacted shall also be included in the case no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the end of each semester the student shall provide the following documents and a copy shall be plac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report card showing completion of classes registered for previousl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enrollment form or letter from the educational institution showing full-time enrollment for the following seme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larship Renewal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For each student the services worker shall complete a “Road to Independence Scholarship and/or ETV Funds Renewal Checklist,” CF-FSP 5296, September 2005, incorporated by reference. The completed checklist shall be signed by the student, reviewing authority and approval authority and a copy shall be plac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se file shall also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full-time enrollment at the institution, unless exemp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satisfactory progress at the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larship Reinstatement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udent who wishes to apply for reinstatement shall complete a “Road to Independence Scholarship and/or Education Training Vouchers (ETV) Funds Reinstatement Application,” CF-FSP 5297, September 2005,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application shall be completed and signed by the student, reviewing authority and approval authority and a copy shall be plac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se file shall also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full-time enrollment at the institution, unless exemp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satisfactory progress at the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TI Scholarship Needs Assessment. An RTI Needs Assessment shall be completed on each student who has been awarded the RTI scholarship. See Rule 65C-31.007, F.A.C., High School Needs Assessment, and Rule 65C-31.008, F.A.C., Postsecondary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Requirements for Transitional Suppor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se shall be open in the Statewide Automated Child Welfare Information System and a hard copy case folder is required for any documentation not contained in the electronic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are required to maintain the following documentation in the youth’s case file: chronological entries to document face to face contacts, phone calls, and other contacts such as letters, facsimile transmissions or e-mail correspondence, documentation of referrals for services and documentation of young adults progress in attaining his or her transition plan,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ing the attache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ing a copy of documentation of grade point a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taining document of proof of enroll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forming any other specific tasks identified in transi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required documentation for Transitional Support Services that shall be maintained in the case file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ed transitional support services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d transitional pl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that the young adult meets the requirements for eligibility for transitional support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1451(10) FS. Law Implemented 409.1451(1), (2), (3)(a), (c), (d), (5)(a), (c) FS. History–New 7-27-06.</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7 High School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oad to Independence Scholarship Needs Assessment for high school education has been developed to determine the funding needs of a young adult student formerly in foster care attending high school after considering other income 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completing the Road to Independence Scholarship Needs Assessment, the services worker shall verify that the student has submitted an RTI scholarship application and has been determined eligible to receive an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the monthly scholarship award shall not exceed the federal minimum wage times 40 hours per week times 4.33 weeks pe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complete the Road to Independence Scholarship Needs Assessment, the services worker shall meet with the student and explain the needs assessment process to the student and obtain the required information and, when applicable, supporting documentation. For students located out-of-state, a phone interview is suffic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tudent has not provided all necessary documentation and information the services worker shall provide a written list of items needed for the needs assessment process to be completed. The written list shall also include a due date for all requested items to be submitted to ensure that benefits will not be reduced or interrupted. This list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that the requested information is needed before the needs assessment tool is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e by which the information must be receiv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student’s benefits will be initially established or reduced to the minimum award amount of $25 until the information is provided. Once the information has been provided the services worker shall have 7 calendar days to process the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later than 30 days prior to the student’s 18th birthday, or, if the student is 18 years of age or older, within 30 days after receiving the application and all required documentation and information, the department shall notify the student, in writing, of the award amount and the anticipated date of first payment. This notification shall also include the process for appealing the amount of the award (See attachment 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 Elements of the Tool: The elements listed below correspond to the elements in the “Road to Independence Scholarship High School Needs Assessment Tool,” CF-FSP 5299, September 2005, incorporated by reference. An explanation of each element and instructions for obtaining the correct figures are included. There is an electronic version of the form that will perform the required calculations as data is entered on the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Cost of Attendance: The maximum award that a student can receive is equivalent to the amount one would earn by working a full-time federal minimum wage job. The monthly amount has been computed to a yearly amount and has been included in the “cost/need” column on the “Total Cost of Attendance” (COA) line. Deductions will be subtracted from this figure to establish the RTI award am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TI award, a high school student may apply for aftercare and/or transitional support services, when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s received from aftercare and transitional support services do not count against the “cost of attendance” for high school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Needs Allowance: If a student expects to incur special costs during the academic year the services worker shall obtain documentation of the special needs from the student and enter the amount on the “Special Needs Allowance” line on the needs assessment t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that can be included in the “Special Needs Allowance” include but are not limited to: costs associated with a special field of study requiring additional costs such as nursing uniforms for nursing students, special equipment or assistance needed for disabled students, child care costs for students with dependent children, and medical or dental expenses not covered by medical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vices worker shall determine the validity of the request for special needs allowance, determine that the cost is associated with assisting in educational achievement and that the costs are not already included in the cost of attendance fig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ned Income: If the student is employed, a verification of his or her earned income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rvices worker shall provide the student with two options for verifying earned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udent may provide recent pay stubs. The pay stubs must be averaged to compute a monthly am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udent may instead submit a letter from his or her employer stating the average number hours to be worked per month and the hourly w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 the amount in the “income” column on the “Student’s Monthly Wages” line. The monthly amount will automatically be calculated into a yearly figure on the next box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ome Protection Allowance: The “Income Protection Allowance” figure is already included on the needs assessment form. This figure is equal to what a student would earn by working 20 hours per week at Florida’s minimum wage computed over 12 months. Any student income less than or equal to this amount is disregarded for purposes of computing the scholarship amount. This means that a student may work the equivalent of a part-time job at Florida’s minimum wage without impacting his or her RTI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udent’s Available Income: This is the amount of student income after deducting the “Income Protection Allowance.” The electronic version of the form calculates this amount automatic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ontribution from Income: The federal financial aid application process allows for half of the “Student’s Available Income” to count as a deduction when determining financial need. The electronic version of the needs assessment form automatically calculates the “Contribution from Income” figure and enters it in the “deductions” colum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deral Income: The services worker completing the needs assessment shall inquire and verify through available resources whether the student is receiving funds from any other source including Supplemental Security Income (SSI) and Social Security (SSA). The student shall have a choice, based on his or her individual situation, whether or not to include SSI/SSA benefits in his or her budget as a deduction. The staff shall assist the student in maximizing all benefits to attend school and for his or her living needs. Any child support or other funds received (i.e., WAGES, Food Stamps, etc.) on behalf of the student’s child shall not be included as income in the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tals: The electronic version of the needs assessment form automatically calculates the totals in the “cost/need” column and the “deductions” colum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tal Need: The electronic version of the needs assessment form automatically subtracts the “deductions” from “cost/need” to get the “total need” am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justed Total Need: If the “Total Need” figure exceeds the amount equal to a full-time federal minimum wage job computed over 12 months the electronic version of the needs assessment form will automatically adjust the figure to that amount and enter the adjusted figure in the “cost/need” colum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ftercare and Transitional Support Services Funds Provided – Year to Date: Indicate the amount of Aftercare and/or Transitional Support Services Funds that have been provided to the student during the fiscal year (July 1st through June 30th). These funds shall not be factored as a deduction for the monthly scholarship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onthly Scholarship Award: The electronic version of the needs assessment form automatically calculates the monthly award amount by dividing the “adjusted total need” by 12 months. The electronic version of the form automatically adjusts the monthly award to $25, in the following row, if the award calculates to less than $25 pe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eds Assessment Totals. The bottom of the electronic version of the needs assessment form displays calculations of the total income and benefits for the student. These totals are calculated automatically based on the information input by staff. The totals calculated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Earned and Unearned Income: This shows the student’s annual amount of Earned Income plus Other Income, without dedu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RTI Scholarship Award: This is the monthly scholarship award multiplied by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Annual Income Available to the Student: This is the amount of income from all sources and represents the total amount of income available to the student for educational and living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thly Income Available to the Student: This is the amount of income available to the student on a monthl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and 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The services worker shall obtain the student’s signature on the “Road to Independence (RTI) Scholarship Needs Assessment Face to Face Consultation Form,” CF-FSP 5298, September 2005, incorporated by reference. By signing the form the student is only certifying that he/she has had a face to face meeting and the appeals process has been explained and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Once each individual needs assessment tool has been fully completed, and an award amount determined, two copies shall be printed. One copy shall be maintained in the student’s case file. The second copy shall be provided to the student, either in person or by mail, with a copy of the “Independent Living Benefits Due Process Rights,” brochure, CF/PI 175-11, September 2005, incorporated by reference, attached to the needs assessment t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1451(10) F.S. Law Implemented 409.1451(5)(b)4. F.S. History–New 7-27-06.</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8 Post Secondary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Road to Independence (RTI) Scholarship Needs Assessment for post secondary education has been developed to determine the funding needs of </w:t>
      </w:r>
      <w:r>
        <w:rPr>
          <w:color w:val="000000"/>
          <w:sz w:val="20"/>
          <w:szCs w:val="20"/>
        </w:rPr>
        <w:t xml:space="preserve">young adults </w:t>
      </w:r>
      <w:r>
        <w:rPr>
          <w:color w:val="000000"/>
          <w:sz w:val="20"/>
          <w:szCs w:val="20"/>
          <w:lang w:val="en-US" w:eastAsia="en-US"/>
        </w:rPr>
        <w:t xml:space="preserve">formerly in foster care attending a </w:t>
      </w:r>
      <w:r>
        <w:rPr>
          <w:color w:val="000000"/>
          <w:sz w:val="20"/>
          <w:szCs w:val="20"/>
        </w:rPr>
        <w:t>post secondary</w:t>
      </w:r>
      <w:r>
        <w:rPr>
          <w:color w:val="000000"/>
          <w:sz w:val="20"/>
          <w:szCs w:val="20"/>
          <w:lang w:val="en-US" w:eastAsia="en-US"/>
        </w:rPr>
        <w:t xml:space="preserve"> institution, after considering other income sources and educational scholarshi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completing the Road to Independence Scholarship needs assessment, the services worker shall verify that the student has submitted an RTI scholarship application and has been determined eligible to receive an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mount of the monthly scholarship award shall not exceed the federal minimum wage times 40 hours per week times 4.33 weeks per month. The total amount of federal </w:t>
      </w:r>
      <w:r>
        <w:rPr>
          <w:color w:val="000000"/>
          <w:sz w:val="20"/>
          <w:szCs w:val="20"/>
        </w:rPr>
        <w:t>educational assistance f</w:t>
      </w:r>
      <w:r>
        <w:rPr>
          <w:color w:val="000000"/>
          <w:sz w:val="20"/>
          <w:szCs w:val="20"/>
          <w:lang w:val="en-US" w:eastAsia="en-US"/>
        </w:rPr>
        <w:t xml:space="preserve">unds provided to a student from all federal sources shall not exceed the “total cost of attendance” figure </w:t>
      </w:r>
      <w:r>
        <w:rPr>
          <w:color w:val="000000"/>
          <w:sz w:val="20"/>
          <w:szCs w:val="20"/>
        </w:rPr>
        <w:t>determined by</w:t>
      </w:r>
      <w:r>
        <w:rPr>
          <w:color w:val="000000"/>
          <w:sz w:val="20"/>
          <w:szCs w:val="20"/>
          <w:lang w:val="en-US" w:eastAsia="en-US"/>
        </w:rPr>
        <w:t xml:space="preserve"> the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complete the Road to Independence Scholarship Needs Assessment, the services worker shall meet with the student and explain the needs assessment process to the student. For students located out-of-state, a phone interview is suffic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The student shall provide documentation evidencing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An individual itemized “Cost of Attendance” (COA) for the academic year from the school the student will attend. The financial aid office at every university, college, community college, and vocational school establishes a COA, also referred to as a “student budget,” for each of its students. Some institutions automatically factor into the individual COA certain qualifying costs, including dependent care and costs associated with a particular course of study. Other institutions will consider adjustments to the COA for certain qualifying costs on a case-by-case basis upon request by the student. The COA will also indicate the length of the academic year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It may be necessary for the student to formally request that the financial aid office make adjustments to his or her COA based on individual circumstances. The student is responsible for collecting and transmitting to the financial aid office any information relevant to the COA adjustments sought. The services worker shall make efforts to facilitate this process. The student shall execute such authorizations as may be necessary to enable the services worker to assist with financial aid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c. In addition to establishing the individual COA for each student, many institutions publish an average or estimated COA. If a student fails to provide his or her individual COA, the services worker shall obtain the average or estimated COA published by the institution. The services worker shall make reasonable efforts to obtain the most current COA information by contacting the financial aid office. If COA information cannot be obtained via the financial aid office, the case worker shall use the most current COA information listed on the institution’s web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If the student is unable to obtain an individual COA, and an average or estimated COA is unavailable, the case worker shall contact DCF for further gui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szCs w:val="20"/>
        </w:rPr>
        <w:t>Fee exemption for the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Federal scholarships received (including Pell Gr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4. Other Federal Income (SSI, Social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5. Earned Income (pay stubs or other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6. Other scholarships and grants from all 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7. Alternate sources of funds an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e) </w:t>
      </w:r>
      <w:r>
        <w:rPr>
          <w:color w:val="000000"/>
          <w:sz w:val="20"/>
          <w:szCs w:val="20"/>
          <w:lang w:val="en-US" w:eastAsia="en-US"/>
        </w:rPr>
        <w:t>If the student has not provided all necessary documentation the services worker shall provide a written list of items necessary for the needs assessment process to be completed. The written list shall also include a due date for all requested items to be submitted. The list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1. </w:t>
      </w:r>
      <w:r>
        <w:rPr>
          <w:color w:val="000000"/>
          <w:sz w:val="20"/>
          <w:szCs w:val="20"/>
          <w:lang w:val="en-US" w:eastAsia="en-US"/>
        </w:rPr>
        <w:t xml:space="preserve">A statement that the requested information is needed before </w:t>
      </w:r>
      <w:r>
        <w:rPr>
          <w:color w:val="000000"/>
          <w:sz w:val="20"/>
          <w:szCs w:val="20"/>
        </w:rPr>
        <w:t xml:space="preserve">each </w:t>
      </w:r>
      <w:r>
        <w:rPr>
          <w:color w:val="000000"/>
          <w:sz w:val="20"/>
          <w:szCs w:val="20"/>
          <w:lang w:val="en-US" w:eastAsia="en-US"/>
        </w:rPr>
        <w:t>needs assessment tool is process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2. </w:t>
      </w:r>
      <w:r>
        <w:rPr>
          <w:color w:val="000000"/>
          <w:sz w:val="20"/>
          <w:szCs w:val="20"/>
          <w:lang w:val="en-US" w:eastAsia="en-US"/>
        </w:rPr>
        <w:t>A date by which the information must be receiv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3. </w:t>
      </w:r>
      <w:r>
        <w:rPr>
          <w:color w:val="000000"/>
          <w:sz w:val="20"/>
          <w:szCs w:val="20"/>
          <w:lang w:val="en-US" w:eastAsia="en-US"/>
        </w:rPr>
        <w:t>A statement that the student</w:t>
      </w:r>
      <w:r>
        <w:rPr>
          <w:strike/>
          <w:color w:val="000000"/>
          <w:sz w:val="20"/>
          <w:szCs w:val="20"/>
        </w:rPr>
        <w:t>’</w:t>
      </w:r>
      <w:r>
        <w:rPr>
          <w:color w:val="000000"/>
          <w:sz w:val="20"/>
          <w:szCs w:val="20"/>
        </w:rPr>
        <w:t>s</w:t>
      </w:r>
      <w:r>
        <w:rPr>
          <w:color w:val="000000"/>
          <w:sz w:val="20"/>
          <w:szCs w:val="20"/>
          <w:lang w:val="en-US" w:eastAsia="en-US"/>
        </w:rPr>
        <w:t xml:space="preserve"> benefits will be initially established at or reduced to the minimum</w:t>
      </w:r>
      <w:r>
        <w:rPr>
          <w:color w:val="000000"/>
          <w:sz w:val="20"/>
          <w:szCs w:val="20"/>
        </w:rPr>
        <w:t xml:space="preserve"> monthly </w:t>
      </w:r>
      <w:r>
        <w:rPr>
          <w:color w:val="000000"/>
          <w:sz w:val="20"/>
          <w:szCs w:val="20"/>
          <w:lang w:val="en-US" w:eastAsia="en-US"/>
        </w:rPr>
        <w:t>award amount of $25 until the information is provided. Once the information has been provided the services worker shall have 7 calendar days to process the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f)</w:t>
      </w:r>
      <w:r>
        <w:rPr>
          <w:color w:val="000000"/>
          <w:sz w:val="20"/>
          <w:szCs w:val="20"/>
          <w:lang w:val="en-US" w:eastAsia="en-US"/>
        </w:rPr>
        <w:t xml:space="preserve"> No later than 30 days prior to the student</w:t>
      </w:r>
      <w:r>
        <w:rPr>
          <w:color w:val="000000"/>
          <w:sz w:val="20"/>
          <w:szCs w:val="20"/>
        </w:rPr>
        <w:t>s</w:t>
      </w:r>
      <w:r>
        <w:rPr>
          <w:color w:val="000000"/>
          <w:sz w:val="20"/>
          <w:szCs w:val="20"/>
          <w:lang w:val="en-US" w:eastAsia="en-US"/>
        </w:rPr>
        <w:t xml:space="preserve"> 18th birthday or, if the student is 18 years of age or older, within 30 days after receiving the application and all required documentation and information, </w:t>
      </w:r>
      <w:r>
        <w:rPr>
          <w:color w:val="000000"/>
          <w:sz w:val="20"/>
          <w:szCs w:val="20"/>
        </w:rPr>
        <w:t xml:space="preserve">DCF </w:t>
      </w:r>
      <w:r>
        <w:rPr>
          <w:color w:val="000000"/>
          <w:sz w:val="20"/>
          <w:szCs w:val="20"/>
          <w:lang w:val="en-US" w:eastAsia="en-US"/>
        </w:rPr>
        <w:t>shall notify the student, in writing, of the award amount and the anticipated date of first payment. This notification shall also include the process for appealing the amount of the award (See attachment 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Calculating Awards for Post Secondary Students. The award for post secondary students shall be calculated no less than twice each year – once for the academic year and once for the summer months. The award may also be recalculated upon a change of circumstance, as provided for under subsection 65C-31.008(5), F.A.C., below. The award shall be calcula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a) Academic Year Needs Assessment. The services worker shall use the form “ROAD TO INDEPENDENCE SCHOLARSHIP POST SECONDARY NEEDS ASSESSMENT – ACADEMIC YEAR (FSP 5300 – May 2006), </w:t>
      </w:r>
      <w:r>
        <w:rPr>
          <w:color w:val="000000"/>
          <w:sz w:val="20"/>
          <w:szCs w:val="20"/>
          <w:lang w:val="en-US" w:eastAsia="en-US"/>
        </w:rPr>
        <w:t xml:space="preserve">incorporated by reference, </w:t>
      </w:r>
      <w:r>
        <w:rPr>
          <w:color w:val="000000"/>
          <w:sz w:val="20"/>
          <w:szCs w:val="20"/>
        </w:rPr>
        <w:t>DCF has supplied</w:t>
      </w:r>
      <w:r>
        <w:rPr>
          <w:color w:val="000000"/>
          <w:sz w:val="20"/>
          <w:szCs w:val="20"/>
          <w:lang w:val="en-US" w:eastAsia="en-US"/>
        </w:rPr>
        <w:t xml:space="preserve"> an electronic version of the form that will perform the required calculations as data is entered b</w:t>
      </w:r>
      <w:r>
        <w:rPr>
          <w:color w:val="000000"/>
          <w:sz w:val="20"/>
          <w:szCs w:val="20"/>
        </w:rPr>
        <w:t>y the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 Living and Educational Expenses: Enter the total academic year COA. (See subparagraph 65C-31.008(2)(d)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 Fee Exemption (Tuition and Fees): Enter Tuition and Fee waiver amount.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months in the institution’s academic year.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4. Other Federal Income: </w:t>
      </w:r>
      <w:r>
        <w:rPr>
          <w:color w:val="000000"/>
          <w:sz w:val="20"/>
          <w:szCs w:val="20"/>
          <w:lang w:val="en-US" w:eastAsia="en-US"/>
        </w:rPr>
        <w:t xml:space="preserve">The services worker completing the needs assessment shall inquire and verify through available resources whether the </w:t>
      </w:r>
      <w:r>
        <w:rPr>
          <w:color w:val="000000"/>
          <w:sz w:val="20"/>
          <w:szCs w:val="20"/>
        </w:rPr>
        <w:t>young adult</w:t>
      </w:r>
      <w:r>
        <w:rPr>
          <w:color w:val="000000"/>
          <w:sz w:val="20"/>
          <w:szCs w:val="20"/>
          <w:lang w:val="en-US" w:eastAsia="en-US"/>
        </w:rPr>
        <w:t xml:space="preserve"> is receiving federal funds from any other source including Supplemental Security Income (SSI) and Social Security (SSA). The </w:t>
      </w:r>
      <w:r>
        <w:rPr>
          <w:color w:val="000000"/>
          <w:sz w:val="20"/>
          <w:szCs w:val="20"/>
        </w:rPr>
        <w:t>young adult</w:t>
      </w:r>
      <w:r>
        <w:rPr>
          <w:color w:val="000000"/>
          <w:sz w:val="20"/>
          <w:szCs w:val="20"/>
          <w:lang w:val="en-US" w:eastAsia="en-US"/>
        </w:rPr>
        <w:t xml:space="preserve"> shall have a choice, based on his or her individual situation, whether or not to include SSI/SSA benefits in his or her budget as a deduction.</w:t>
      </w:r>
      <w:r>
        <w:rPr>
          <w:color w:val="000000"/>
          <w:sz w:val="20"/>
          <w:szCs w:val="20"/>
        </w:rPr>
        <w:t xml:space="preserve"> The staff shall assist the young adult</w:t>
      </w:r>
      <w:r>
        <w:rPr>
          <w:color w:val="000000"/>
          <w:sz w:val="20"/>
          <w:szCs w:val="20"/>
          <w:lang w:val="en-US" w:eastAsia="en-US"/>
        </w:rPr>
        <w:t xml:space="preserve"> in maximizing all benefits to attend school and for his or her living needs. </w:t>
      </w:r>
      <w:r>
        <w:rPr>
          <w:color w:val="000000"/>
          <w:sz w:val="20"/>
          <w:szCs w:val="20"/>
        </w:rPr>
        <w:t>If the young adult elects to have SSI or SSA benefits included as a deduction, the amount of such benefits shall be calculated on a monthly basis and deducted according to the number of months in the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5. Available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Earned income. Calculate the student’s expected earned income for the academic year on a monthly basis. The student may verify his or her monthly income by providing recent pay stubs or</w:t>
      </w:r>
      <w:r>
        <w:rPr>
          <w:color w:val="000000"/>
          <w:sz w:val="20"/>
          <w:szCs w:val="20"/>
          <w:lang w:val="en-US" w:eastAsia="en-US"/>
        </w:rPr>
        <w:t xml:space="preserve"> a letter from his or her employer </w:t>
      </w:r>
      <w:r>
        <w:rPr>
          <w:color w:val="000000"/>
          <w:sz w:val="20"/>
          <w:szCs w:val="20"/>
        </w:rPr>
        <w:t>indicating the number of</w:t>
      </w:r>
      <w:r>
        <w:rPr>
          <w:color w:val="000000"/>
          <w:sz w:val="20"/>
          <w:szCs w:val="20"/>
          <w:lang w:val="en-US" w:eastAsia="en-US"/>
        </w:rPr>
        <w:t xml:space="preserve"> hours to be worked and the hourly wage. </w:t>
      </w:r>
      <w:r>
        <w:rPr>
          <w:color w:val="000000"/>
          <w:sz w:val="20"/>
          <w:szCs w:val="20"/>
        </w:rPr>
        <w:t>Enter the number of months in the academic year. The months of a specific institution’s academic year can be determined from the COA. Multiply to determine the “earned income” for the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Income protection allowance. Calculate 20 hours per week at Florida’s minimum wage on a monthly basis. Multiply by number of months in the academic year to determine the income prot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c. Total available income is determined by subtracting the income protection allowance from the student’s earned income.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6. Other Scholarships and Grants: Enter all other scholarships and grants to be received for the academic year. This amount is deducted from the Living and Educational Expenses, except that a $1,500 disregard shall apply to offset any deduction to the award based on other scholarships and gr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7. Alternate Sources of Funds and Services: To the extent that any of the expenses contained in the COA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academic year Living and Educational Expenses.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8. Total Academic Year Award: The total academic year award is calculated by subtracting all the deductions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r>
        <w:rPr>
          <w:color w:val="000000"/>
          <w:sz w:val="20"/>
          <w:szCs w:val="20"/>
        </w:rPr>
        <w:t>. Monthly Academic Year Award: The monthly academic year award is determined by dividing the total academic year award by the number of months in the institution’s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color w:val="000000"/>
          <w:sz w:val="20"/>
          <w:szCs w:val="20"/>
        </w:rPr>
        <w:t>b) Summer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 Student attending school, including internships. The service worker shall use the form “ROAD TO INDEPENDENCE POST SECONDARY NEEDS ASSESSMENT – SUMMER MONTHS – Attending School (FSP 5300a – March 2006).” DCF has supplied an electronic version of the form that will perform the required calculation as the data is entered by the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Living and Educational Expenses: Enter the total summer school COA. The summer school COA is obtained in the same manner as the academic year COA. (See subparagraph 65C-31.008(2)(d)1., F.A.C., above.) If no summer school COA is available from the financial aid office or the institution’s website, the summer Living and Educational expenses are determined based on the student’s academic year COA. The services worker shall reduce the academic year COA by the academic related costs and divide by the number of months in that institution’s academic year to determine the monthly living expenses. Multiply the monthly living expenses by the number of summer months to determine the summer living expenses, then add the total summer educational expenses to be incurred, including tuition, fees, and boo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Fee Exemption (Tuition and Fees): Enter tuition and fee waiver amount.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c.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summer months.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Other Federal Income: The services worker completing the needs assessment shall inquire and verify through available resources whether the young adult is receiving federal funds from any other source including Supplemental Security Income (SSI) and Social Security (SSA). The young adult shall have a choice, based on his or her individual situation, whether or not to include SSI/SSA benefits in his or her budget as a deduction. The staff shall assist the young adult in maximizing all benefits to attend school and for his or her living needs. If the young adult elects to have SSI or SSA benefits included as a deduction, the amount of such benefits shall be calculated on a monthly basis and deducted according to the number of summer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e. Available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 Earned income. Calculate the student’s expected earned income for the summer on a monthly basis. The student may verify his or her monthly income by providing recent pay stubs or a letter from his or her employer indicating the number of hours to be worked and the hourly wage. Enter the number of summer months. The summer months are those not included in the institution’s academic year. Multiply to determine the “earned income” for the summer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I) Income protection allowance. Calculate 20 hours per week at Florida’s minimum wage on a monthly basis. Multiply by the number of summer months to determine the income prot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II) Total available income is determined by subtracting the income protection allowance from the student’s earned income.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f. Other Scholarships and Grants: Enter all other scholarships and grants to be received for summer school. This amount is deducted from the Living and Educational Expenses, except that a $500 disregard shall apply to offset any deduction to the award based on other scholarships and gr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g. Alternate Sources of Funds and Services: To the extent that any of the summer Living and Educational expenses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summer Living and Educational Expenses. This amount is deducted from the summer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h. Total Summer Award: The total summer award is calculated by subtracting all the deductions from the summer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w:t>
      </w:r>
      <w:r>
        <w:rPr>
          <w:color w:val="000000"/>
          <w:sz w:val="20"/>
          <w:szCs w:val="20"/>
        </w:rPr>
        <w:t>. Monthly Summer Award: The monthly summer award is determined by dividing the total summer award by the number of summer months, which is the number of months not included in the institution’s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 Student not attending school. The case worker shall use the form “ROAD TO INDEPENDENCE SCHOLARSHIP POST SECONDARY NEEDS ASSESSMENT – SUMMER MONTHS – Not attending school (FSP 5300b – May 2006).” DCF has supplied an electronic version of the form that will perform the required calculation as the data is entered by the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Summer Living Expenses: The summer living expenses are determined based on the student’s academic year COA. The case worker shall reduce the academic year COA by the academic related costs and divide by the number of months in that institution’s academic year to determine the monthly living expenses. Multiply the monthly living expenses by the number of summer months to determine the summer li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summer months. This amount is deducted from the Li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c. Other Federal Income: The services worker completing the needs assessment shall inquire and verify through available resources whether the young adult is receiving federal funds from any other source including Supplemental Security Income (SSI) and Social Security (SSA). The young adult shall have a choice, based on his or her individual situation, whether or not to include SSI/SSA benefits in his or her budget as a deduction. The staff shall assist the young adult in maximizing all benefits to attend school and for his or her living needs. If the young adult elects to have SSI or SSA benefits included as a deduction, the amount of such benefits shall be calculated on a monthly basis and deducted according to the number of summer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Available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 Earned income. Calculate the student’s expected earned income for the summer on a monthly basis. The student may verify his or her monthly income by providing recent pay stubs or a letter from his or her employer indicating the number of hours to be worked and the hourly wage. Enter the number of summer months. The summer months are those not included in the institution’s academic year. Multiply to determine the “earned income” for the summer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I) Income protection allowance. Calculate 20 hours per week at Florida’s minimum wage on a monthly basis. Multiply by the number of summer months to determine the income prot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II) Total available income is determined by subtracting the income protection allowance from the student’s earned income. This amount is deducted from the Li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e. Alternate Sources of Funds and Services: To the extent that any of the summer Living expenses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summer Living Expenses. This amount is deducted from the summer Li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f. Total Summer Award: The total summer award is calculated by subtracting the deductions from the summer li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g. Monthly Summer Award: The monthly summer award is determined by dividing the total summer award by the number of summer months, which is the number of months not included in the institution’s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h. A young adult not attending school is expected to obtain employment for the summer months, and if not employed, has the obligation to diligently seek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 A young adult seeking employment must provide the case worker with documentation of his or her job search consistent with the documentation required by the office of unemployment compensation on a monthly basis. If the unemployed young adult fails to provide such documentation in a given summer month, no award payment shall issue for the following summe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j. The young adult is required to inform the case worker of successful summer job placement within 7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4) </w:t>
      </w:r>
      <w:r>
        <w:rPr>
          <w:color w:val="000000"/>
          <w:sz w:val="20"/>
          <w:szCs w:val="20"/>
          <w:lang w:val="en-US" w:eastAsia="en-US"/>
        </w:rPr>
        <w:t>Documentation and 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a) </w:t>
      </w:r>
      <w:r>
        <w:rPr>
          <w:color w:val="000000"/>
          <w:sz w:val="20"/>
          <w:szCs w:val="20"/>
          <w:lang w:val="en-US" w:eastAsia="en-US"/>
        </w:rPr>
        <w:t xml:space="preserve">At the face-to-face meeting with the </w:t>
      </w:r>
      <w:r>
        <w:rPr>
          <w:color w:val="000000"/>
          <w:sz w:val="20"/>
          <w:szCs w:val="20"/>
        </w:rPr>
        <w:t>young adult,</w:t>
      </w:r>
      <w:r>
        <w:rPr>
          <w:color w:val="000000"/>
          <w:sz w:val="20"/>
          <w:szCs w:val="20"/>
          <w:lang w:val="en-US" w:eastAsia="en-US"/>
        </w:rPr>
        <w:t xml:space="preserve"> the services worker shall obtain the </w:t>
      </w:r>
      <w:r>
        <w:rPr>
          <w:color w:val="000000"/>
          <w:sz w:val="20"/>
          <w:szCs w:val="20"/>
        </w:rPr>
        <w:t>young adult’s,</w:t>
      </w:r>
      <w:r>
        <w:rPr>
          <w:color w:val="000000"/>
          <w:sz w:val="20"/>
          <w:szCs w:val="20"/>
          <w:lang w:val="en-US" w:eastAsia="en-US"/>
        </w:rPr>
        <w:t xml:space="preserve"> signature on the “Road to Independence (RTI) Scholarship Needs Assessment Face to Face Consultation Form,” CF</w:t>
      </w:r>
      <w:r>
        <w:rPr>
          <w:color w:val="000000"/>
          <w:sz w:val="20"/>
          <w:szCs w:val="20"/>
        </w:rPr>
        <w:t>-</w:t>
      </w:r>
      <w:r>
        <w:rPr>
          <w:color w:val="000000"/>
          <w:sz w:val="20"/>
          <w:szCs w:val="20"/>
          <w:lang w:val="en-US" w:eastAsia="en-US"/>
        </w:rPr>
        <w:t xml:space="preserve">FSP 5298, September, </w:t>
      </w:r>
      <w:r>
        <w:rPr>
          <w:color w:val="000000"/>
          <w:sz w:val="20"/>
          <w:szCs w:val="20"/>
        </w:rPr>
        <w:t>2005,</w:t>
      </w:r>
      <w:bookmarkStart w:id="0" w:name="X_DV_M45"/>
      <w:r>
        <w:rPr>
          <w:color w:val="000000"/>
          <w:sz w:val="20"/>
          <w:szCs w:val="20"/>
          <w:lang w:val="en-US" w:eastAsia="en-US"/>
        </w:rPr>
        <w:t xml:space="preserve"> incorporated by reference. By signing the form the </w:t>
      </w:r>
      <w:r>
        <w:rPr>
          <w:color w:val="000000"/>
          <w:sz w:val="20"/>
          <w:szCs w:val="20"/>
        </w:rPr>
        <w:t xml:space="preserve">young adult </w:t>
      </w:r>
      <w:r>
        <w:rPr>
          <w:color w:val="000000"/>
          <w:sz w:val="20"/>
          <w:szCs w:val="20"/>
          <w:lang w:val="en-US" w:eastAsia="en-US"/>
        </w:rPr>
        <w:t xml:space="preserve">is only certifying that he </w:t>
      </w:r>
      <w:r>
        <w:rPr>
          <w:color w:val="000000"/>
          <w:sz w:val="20"/>
          <w:szCs w:val="20"/>
        </w:rPr>
        <w:t xml:space="preserve">or </w:t>
      </w:r>
      <w:r>
        <w:rPr>
          <w:color w:val="000000"/>
          <w:sz w:val="20"/>
          <w:szCs w:val="20"/>
          <w:lang w:val="en-US" w:eastAsia="en-US"/>
        </w:rPr>
        <w:t>she has had a face</w:t>
      </w:r>
      <w:r>
        <w:rPr>
          <w:color w:val="000000"/>
          <w:sz w:val="20"/>
          <w:szCs w:val="20"/>
        </w:rPr>
        <w:t>-</w:t>
      </w:r>
      <w:r>
        <w:rPr>
          <w:color w:val="000000"/>
          <w:sz w:val="20"/>
          <w:szCs w:val="20"/>
          <w:lang w:val="en-US" w:eastAsia="en-US"/>
        </w:rPr>
        <w:t>to-face meeting and the appeals process has been explained and provided.</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b) </w:t>
      </w:r>
      <w:r>
        <w:rPr>
          <w:color w:val="000000"/>
          <w:sz w:val="20"/>
          <w:szCs w:val="20"/>
          <w:lang w:val="en-US" w:eastAsia="en-US"/>
        </w:rPr>
        <w:t xml:space="preserve">Once each individual needs assessment tool has been fully completed, and an award amount determined, two copies shall be printed. One copy shall be maintained in the </w:t>
      </w:r>
      <w:r>
        <w:rPr>
          <w:color w:val="000000"/>
          <w:sz w:val="20"/>
          <w:szCs w:val="20"/>
        </w:rPr>
        <w:t>young adult’s</w:t>
      </w:r>
      <w:r>
        <w:rPr>
          <w:color w:val="000000"/>
          <w:sz w:val="20"/>
          <w:szCs w:val="20"/>
          <w:lang w:val="en-US" w:eastAsia="en-US"/>
        </w:rPr>
        <w:t xml:space="preserve"> case file. The second copy shall be provided to the </w:t>
      </w:r>
      <w:r>
        <w:rPr>
          <w:color w:val="000000"/>
          <w:sz w:val="20"/>
          <w:szCs w:val="20"/>
        </w:rPr>
        <w:t>young adult,</w:t>
      </w:r>
      <w:r>
        <w:rPr>
          <w:color w:val="000000"/>
          <w:sz w:val="20"/>
          <w:szCs w:val="20"/>
          <w:lang w:val="en-US" w:eastAsia="en-US"/>
        </w:rPr>
        <w:t xml:space="preserve"> either in person or by mail, with a copy of the </w:t>
      </w:r>
      <w:r>
        <w:rPr>
          <w:color w:val="000000"/>
          <w:sz w:val="20"/>
          <w:szCs w:val="20"/>
        </w:rPr>
        <w:t>“</w:t>
      </w:r>
      <w:r>
        <w:rPr>
          <w:color w:val="000000"/>
          <w:sz w:val="20"/>
          <w:szCs w:val="20"/>
          <w:lang w:val="en-US" w:eastAsia="en-US"/>
        </w:rPr>
        <w:t>Independent Living B</w:t>
      </w:r>
      <w:r>
        <w:rPr>
          <w:color w:val="000000"/>
          <w:sz w:val="20"/>
          <w:szCs w:val="20"/>
        </w:rPr>
        <w:t xml:space="preserve">enefits </w:t>
      </w:r>
      <w:r>
        <w:rPr>
          <w:color w:val="000000"/>
          <w:sz w:val="20"/>
          <w:szCs w:val="20"/>
          <w:lang w:val="en-US" w:eastAsia="en-US"/>
        </w:rPr>
        <w:t xml:space="preserve">Due Process Rights,” brochure, CF/PI 175-11, September </w:t>
      </w:r>
      <w:r>
        <w:rPr>
          <w:color w:val="000000"/>
          <w:sz w:val="20"/>
          <w:szCs w:val="20"/>
        </w:rPr>
        <w:t>2005,</w:t>
      </w:r>
      <w:r>
        <w:rPr>
          <w:color w:val="000000"/>
          <w:sz w:val="20"/>
          <w:szCs w:val="20"/>
          <w:lang w:val="en-US" w:eastAsia="en-US"/>
        </w:rPr>
        <w:t xml:space="preserve"> incorporated by reference, attached to the needs assessment t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5) Needs Assessment Recalc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Changes in circumstances: The needs assessment may be recalculated at any time upon request by the young adult or the services worker to address material changes in the young adult’s circumstances. Such a recalculation shall be completed within 7 working days of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 Changes in circumstances may include, but are not limited to, changes in the amount of grants, transfer to another academic institution, changes in the amount of earned income, and changes in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 A change in circumstances is material if it is likely to result in a change in the amount of the monthly award of at least $50 per month for the remainder of the award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1451(10) FS. Law Implemented 409.1451(1), (2), (3)(a), (c), (d), (5)(b) FS. History–New 7-27-06.</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9 Independent Living Benefits Due Process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ependent Living program and its departmental or contracted service provider staff shall seek to treat all young adults fairly and to afford them due process. A young adult applying for or receiving Independent Living benefits has the right to receive adequate written notice of adverse actions by the department or its contracted service provider, to present grievances about adverse actions by the department or its contracted service provider, and to resolve issues about eligibility by meeting informally with representatives of the department or its contracted service provider or through the fair hear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The services worker shall, at the time of application for independent living benefits, provide the applying young adult a copy of the brochure “Independent Living Benefits Due Process Rights,” CF/PI 175-11, September 2005, incorporated by reference. As stated in the brochure, the young adult’s services worker shall be available to help with the request for a fair hearing at any time that an adverse decision is made regarding the benef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ons by the department or its contracted service provider that require due process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young adult is for any reason initially determined to be ineligible for any Independent Living benef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young adult is denied an Independent Living benefit due to lack of available f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young adult’s services are reduced or terminated for any reason other than at the request of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ons by the department or its contracted service provider that require confirmation: Voluntary reductions or terminations of services by a young adult. Due process notification is not required for these voluntary actions on the part of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oluntary decision made by a young adult to reduce, terminate, or suspend services does not require due process notification. A decision to reduce, terminate, or suspend services is voluntary when the young adult determines that he or she does not need the service or scope of the service at issue and requests a reduction or termination of the service without being pressured to do so by staff of the department or its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young adult who makes a voluntary reduction or termination shall be allowed ten calendar days from the date the letter of confirmation was sent to reconsider. If after ten calendar days the young adult has not contacted the services worker in response to the letter of confirmation, the reduction or termination shall take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young adult contacts the services worker within ten (10) days to indicate that he or she does not agree to a voluntary reduction or termination of services, then services shall conti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on bases on which Independent Living funding requests may be denied, or otherwise acted on in a manner adverse to the beneficiary. Most often, a request for Independent Living funding may be adversely acted upon (i.e., denied, reduced, or terminated) for one of the thre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young adult does not qualify for post-foster care Independent Living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The young adult is not eligible (or is no longer eligible) for the Road to Independence Scholarship, or is eligible only for a reduced amou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are no available funds for Independent Living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of Service Denial. A determination regarding eligibility or continued eligibility for an Independent Living benefit shall be made by the young adult’s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ory review of the determination prior to issuance of a letter denying, terminating, reducing or suspending an Independent Living benefit shall occur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a letter is issued that denies, terminates, or reduces an Independent Living benefit request, the supervisor of the Independent Living services worker shall review the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ory review shall consist of a review of all documents relied upon in denying, reducing, or terminating the service request, to ensure that the necessary documentation is present and to ensure that the decision to deny the service is supported by the documentation and pertinent policies regarding the requested Independent Living benef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pose of the supervisory review is to ensure that the correct decision has been made with respect to the request for services. If the supervisor determines that an incorrect decision has been made, the service shall not be denied, but rather approved. If the supervisor determines that the denial was appropriate, the supervisor shall document that the supervisory review has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ly after the supervisory review is successfully completed, and a determination is made by the supervisor that the denial is appropriate, shall the due process notification letter regarding denial, reduction, or termination of Independent Living benefits be issued (See attached Sample Letters, Attachments “A” through “D”). A decision to deny, reduce or terminate benefits shall be documented on “Documentation of Supervisory Review for Notices of Denial, Reduction or Termination of Benefits” or an alternate form that provides the same information (See Attachment 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igning the Letter/Notice of adverse action. After the supervisory review is successfully completed, the young adult’s services worker shall sign the letter notifying the young adult of the intended adverse action and providing due process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Notification of Adverse Action. The services worker shall provide written notice to the young adult regarding any of the actions listed in subsection 65C-31.009(3),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Notice, the young adult shall be advised of his or her right to request a fair hearing in accordance with 45 C.F.R. §1355.30 and 45 C.F.R. §205.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notify the young adult of the adverse action and the date the young adult can expect that action to be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s worker shall inform a young adult of the adverse action regarding eligibility within the following time fr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1) calendar day of receiving a request for aftercare assistance to prevent homeles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Five (5) business days of receiving a request for transitional benefits or aftercare benefits other than assistance to prevent homelessnes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n (10) business days of receiving a request and required documentation for the Road to Independenc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ces regarding reduction or termination of benefits shall be sent at least 10 days in advance of the adverse action. The notices shall provide the day prior to the effective date of the reduction or termination as the deadline for a request for a fair hearing to continue benefits until the hearing process is complete. If the day prior to the effective date is on a weekend or holiday, the deadline must be on the effective date itsel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of Notification. Notification shall be in writing. One of the attached sample letters shall be used to notify young adults of the adverse action (See Attachments “A” through “D”). All relevant reasons for the adverse action must be indicated on the appropriat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ed notification shall include notice of action, reason(s) for action, and relevant citations. The form shall be completed in its entirety and all relevant blanks shall be filled in. If there are multiple reasons for denial, reduction, or termination, all shall be li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A “Request for Fair Hearing on Denial, Termination, or Reduction of Independent Living Benefits,” CF-FSP 5304, September 2005, incorporated by reference, and the brochure “Independent Living Benefits Due Process Rights,” CF/PI 175-11, September 2005, incorporated by reference, shall be attached to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otice that pertains to fair hearing rights shall include the name, address and phone number of the services worker responsible for providing Independent Living Services to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otice shall be sent by Certified Mail or provided to the young adult by hand delivery. Documentation of hand delivery shall be made in the young adult’s file contemporaneously with the hand delivery. The certified mail receipt shall also be placed in the young adult’s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meframes for response shall be clearly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est for a fair hearing shall be received by the services worker no later than thirty (30) calendar days from the date the notice was mailed or hand delivered to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quest for hearing is received by the services worker on or before the day prior to the effective date of the reduction or termination of benefits, those benefits shall continue at their current level until the fair hearing process is completed. If the day prior to the effective date of the reduction or termination is on a weekend or holiday, the deadline to request a fair hearing and continue benefits shall be the effective date of the reduction or termination. The deadline shall be clearly stated in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 The right to request a fair hearing shall be exercised within thirty (30) days of the date the notice of adverse action was mailed or hand delivered. However, the issue of whether a request was timely made is one that shall be determined by the hearing officer. A request for a hearing can be rejected or dismissed only by the hearing officer. Therefore, if a request for a hearing is not within the given timeframes, the request shall not be refused. It shall be taken and forwarded to the Florida Department of Children and Family Services Office of Appeal Hearings with a notation on the “Independent Living Fair Hearing Request,” which is used as a Fax cover sheet, (Attachment F) that the request was late. The Office of Appeal Hearings will handle late-filed requests from the central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est for a fair hearing may be made orally or in wri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Oral Request for Fair Hearing,” CF-FSP 5303, September 2005, incorporated by reference, shall be used by the services worker to document oral requests for a fair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Written requests shall be prepared by the young adult on “Request for Fair Hearing on Denial, Termination, or Reduction of Independent Living Benefits,” CF-FSP 5304, September 2005,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mefr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se to a Notice of Action of Termination or Reduction of Existing Benefits. When a young adult receives notice of recommended action from the services worker, the following time limitations to request a hearing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or oral request for a fair hearing shall be made no later than thirty (30) days from the date a notice is mailed or hand delivered to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request for a fair hearing is made at least one calendar day prior to the date of the reduction or termination of benefits, (See attached Sample Letters, Attachments “B” and “C”), the request shall suspend or stay the termination or reduction action until the conclusion of the hearing process. If the day prior to the date of the reduction or termination is a weekend day or holiday, a request for a fair hearing received on the date of the reduction or termination shall also suspend or stay the reduction or termination action until the conclusion of the hear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e to a Notice of Action of Denial of an Application for Benefits. When a young adult receives notice of denial of benefits (for benefits which have not yet been received, rather than the reduction or termination of benefits currently being received) from the services worker, the following time limitations to request a hearing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or oral request for a fair hearing shall be made no later than thirty (30) days from the date a notice is mailed to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young adult shall not receive the denied services until the hearing officer rules in favor of the individual (but may receive other services for which he or she has not been den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nsmittal of Hearing Request to the Department or Its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ed “Oral Request for Fair Hearing “form or the written request on the “Request for Fair Hearing on Denial, Termination, or Reduction of Independent Living Benefits” form and a copy of the Due Process notice letter shall be faxed by the services worker, using as a cover sheet the form “Independent Living Fair Hearing Request” (Attachment F), within one (1) business day of receipt to the District Legal Counsel, the Attorney General’s Office and the Office of Appeal Hearings of the Department of Children and Family Services, whose address and fax number is noted on the cover sheet (Attachment 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ces worker receiving the request shall forward a copy of all documentation supporting the decision regarding the Independent Living benefit at issue to the District Legal Counsel and the Office of the Attorney General within three (3) business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dditional Local Preparation for Fair Hear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s worker receiving the request shall immediately prepare copies of the young adult’s complete Independent Living file to provide to both the young adult and the legal representative for the department or its contracted service provider. The services worker shall provide the complete file to both the young adult and the legal representative for the department or its contracted service provider, whether or not a request has been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of the Attorney General (OAG) will appear as counsel to defend the adverse action only if the OAG has received copies of the written request, the due process letter, and all the documentation supporting the decision at least 14 days before a scheduled hearing. Otherwise, the District Legal Counsel is responsible for th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s worker responsible for the young adult’s Independent Living benefits case (the services worker in the county where the young adult’s involvement in independent living services originated) shall coordinate and participate in the Fair Hearing, even if the hearing takes place in a different county or district. The Fair Hearing will take place wherever the young adult l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in each departmental zone shall be available to provide technical assistance regarding Independent Living requirements to counsel for the department and its contracted service provider in preparation for the Fair Hearing. Therefore, the legal representative for the department and its contracted service provider shall be provided access to the young adult’s Independent Living file by departmental zone staff when needed as part of trial pr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4) Update to the department’s Interim Child Welfare Services Information System (ICWSIS), or contracted service provider pay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date after initial notice of termination or re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update shall be made to the ICWSIS system to reduce or terminate funding for any service until the 11th day after the notice was sent to the individual, or the effective date of the reduction, whichever occurs later, and only if the individual has not requested a hearing and continuation or reinstatement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young adult files for a hearing in accordance with the timeframes in subsection 65C-31.009(11), F.A.C., no adjustment shall be made to ICWSIS until after the appeal hearing decision is ren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date after Hearing Officer’s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ICWSIS was not initially adjusted and the decision is in favor of the Department, ICWSIS will be adjusted within five days after the Department receives a copy of the order to reflect the decision of the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cision is in favor of the individual and ICWSIS had not been adjusted because the individual requested a hearing in accordance with subsection 65C-31.009(11), F.A.C., then no change shall be made to ICWSIS and services will conti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ocal [Informal] Review. Upon receipt of a Request for Hearing, an informal Local Review is mandated prior to the Fair Hearing itsel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In view of the fact that a hearing may be scheduled fairly quickly, the Local Review shall occur no later than 10 days after receipt of the request for hearing. This Review shall mirror the supervisory review done prior to the issuance of the due process letter (subsection (7),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l Review shall be done by the local department administrator or the administrator of its contracted service provider in charge of the Independent Living program in consultation with the services worker’s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l Review shall include an informal meeting with the young adult and/or the young adult’s legal representative, if the young adult requests such a mee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young adult or the young adult’s legal representative shall be provided, without charge, with a copy of all of the records and documents of the department or its contracted service provider relating to the denied, reduced, or terminated benefit within three (3) business days of the receipt of the Request for a Hearing by the department or its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Local Review or interview resolves the issue to the satisfaction of the young adult, the request for hearing shall be withdrawn. Should an error be discovered during the Local Review, immediate action shall be taken to rectify it, and the young adult or the young adult’s legal representative shall be adv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formal review determination by the department or its contracted service provider, including specific findings, shall be provided in writing to the young adult or the young adult’s legal representative, the District Legal Counsel, the Office of the Attorney General and the Department’s Office of Appeal Hear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earing Officer Decisions for all due process actions regarding denials, reductions and terminations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ring Officer Rules in favor of the department or its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hearing officer affirms the decision of the department or its contracted service provider to terminate or reduce services, the services worker shall terminate or reduce services if they were continued or reinstated during the appeals process. The services worker shall implement the order five (5) days after the date the order is received by the department or its contracted service provider. The services worker shall immediately notify the young adult or the young adult’s legal representative in writing informing him or her of the hearing officer's order and the effective date of the termination or re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hearing officer affirms the decision of the department or its contracted service provider to terminate or reduce services, and the services have not been continued during the appeal process, the department or its contracted service provider does not need to take any further action regarding the services at issue. The Final Order shall be sent directly to the young adult and the young adult’s legal representative as well as to the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ring Officer Rules in favor of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ervices were discontinued pending the hearing officer’s review and the hearing officer’s finding is in favor of the individual, then service(s) shall be reinstated according to the hearing officer’s decision. This decision shall make clear the required corrective action, including retroactive payment. The services worker shall reinstate services according to the hearing officer’s decision within five (5) business days of the date the department or its contracted service provider receives th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ervices were continued or reinstated pending the hearing officer’s review and the hearing officer’s finding is in favor of the individual, then the service(s) shall continue in accordance with the hearing officer’s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ervices were denied, the services worker shall provide those services, pursuant to the hearing officer’s decision, within five (5) business days of receiving th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ermination upon failure to renew Road to Independence Scholarship. When a services worker is unable to update a young adult’s Road to Independence Scholarship during the 3 months prior to the young adult’s birthday due to an inability to either locate or gain the cooperation of the young adult, the following action shall be tak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s worker shall document in the case file “due diligence” in trying to locate or secure the cooperation of the young adult to update his or her continued eligibility for the Road to Independence Scholarship. This shall include checking with the post office for a forwarding address and sending the Request for Road to Independence Documentation form to the last known address, requesting forwarding by the post office, and allowing the individual 30 days from date of receipt (or 35 days from date the letter is mailed) to contact the services worker and renew the Road to Independence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fter 35 days, there has been no contact by the young adult, or if it has been verified that the young adult has been terminated from the rolls of the post-secondary school, a letter (See Attachment “C”) shall be sent by U.S. mail, certified, return receipt, to the last known address to notify the young adult that he or she is terminated from the program. The effective date of termination shall be calculated at 35 days following the date the oral request form was ma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1451(10) FS. Law Implemented 409.1451(5)(e) FS. History–New 7-27-06.</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10 Jurisdictional and Service Requirements for Young Adults Formerly in the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d Court Jurisdiction for Young Adults Formerly in the Legal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requirements apply to all staff providing services to children in custody of the department and young adults formerly in foster care who wish to petition the court for continued jurisdiction, as well as, young adults whose jurisdiction has been retained for the purpose of allowing continued consideration of a special immigrant juvenile status petition and application. The young adult shall use the “Petition to Extend Jurisdiction or to Reinstate Jurisdiction and to Schedule Hearing” CF-FSP 5301, September 2005,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sons for Continuing Court Jurisdiction for Young Ad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youth may petition the court, for continued jurisdiction, anytime before his or her 19th birthday. This jurisdiction may continue for a period not to exceed one year beyond the youth’s 18th birthday. The youth does not maintain “foster care” status as those who are under the age of 18, but instead the courts maintain jurisdiction for the purpose of determining whether the young adult is receiving appropriate adult services, which ma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car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ad-to-Independence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itional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ntal Healt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elopmental Disabilitie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t may retain jurisdiction over a previously dependent young adult solely for the purpose of allowing continued consideration of a petition for special immigrant juvenile status and an application for adjustment that was not granted by the time the youth reached 18 years of age. Court jurisdiction in these c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tes upon the final decision of the federal authorities or upon the young adult’s 22nd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affect the status of the services available to a young adult under Section 409.14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require a petition from the youth. Courts themselves may retain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dicial Review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d jurisdiction to monitor adult services. The services worker and Child Welfare Legal Services attorney shall participate in judicial review hearings for young adults as required by the court and shall provide reports to the court, as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d jurisdiction to monitor special immigrant juvenile status. Review hearings for the young adults shall be for the sole purpose of determining the status of the petition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se Management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e management to ensure delivery of appropriate young adult services. Though case management for young adults is not required, the department or its contracted service provider shall assign a services worker to provide any needed case management services and provide reports required by the court. Responsibilities of the services worker shall b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 the provision of aftercare support, RTI scholarship and transitional support services to ensure that services are being provided as authoriz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aborate with staff from adult mental health and developmental disability services to ensure appropriate services are being provided as authoriz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judicial review and/or other status reports to the courts as dir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ase management for special immigrant juvenile cases. Once the petition and application has been filed on behalf of a foster child very little case management responsibilities exist once the age of maturity is reached. Disposition of the case rests with the federal authorities and the only case management responsibilities shall be to check the status of the case periodically and report to the court when directed to do s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 of Foster and Group Home Placement for Young Adults Who Are Eligible for the Road-to-Independence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requirements apply to all staff providing services to children in custody of the department and young adults formerly in foster care and the responsibility to inform the youth of the option for placement in licensed care after reaching age 18 and to arrange for these pla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e Management responsibilities for licensed placement after age 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ren Under the Age of 18. Prior to the youth reaching the age of 18, the services worker shall ensure that the youth is aware of licensed care placement options after the age of 18. In order to ensure that the youth is aware of this option the services work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youth with all necessary information relating to the RTI scholarship, including eligibility requirements, application forms and assistance in completing th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 the youth that, if he or she is eligible for the RTI scholarship, he or she may reside in a licensed foster care placement, arranged by the department or its contracted service provider, after the age of 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ult with the youth and his or her foster parents or group home provider as early as possible during the youth’s 17th year to discuss the possibility of continued placement after the youth’s 18th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youth’s current placement will not be available once he or she reaches age 18 and the youth wishes to be placed in another licensed home that will provide residence after age 18, the services worker shall research other placement options as early as possible in order to provide a smooth tran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ng Adults Age 18 and Over. A young adult formerly in the legal custody of the department is eligible to remain in his or her foster or group home, or another licensed placement arranged by the department or its contracted service provider as long as he or she remains eligible for the RTI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Board Rate. The board rate payment for foster or group home placement shall come from the young adult’s RTI scholarship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nce group home rates are in many cases higher than the RTI award, when a young adult continues to reside in a group care facility the services worker shall attempt to negotiate a lower rate or make other arrangements, such as young adult contribution from earned income or state or community funds available to the department or its contracted service provider to make up the dif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vices worker responsible for the case shall choose one of two ways to ensure the young adult receives his or her RTI scholarship award and that the board rate payment is made. The young adult shall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Receive 100% of his or her scholarship award and enter into a contract with the foster parent or group home to make monthly board payment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two checks generated for his or her scholarship award. One check would be generated by the department or its contracted service provider and paid directly to the foster or group for board rate payment and a second check would be generated for any remaining award funds to be sent directly to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uct and House Rules. Although these students are considered adults they shall be informed of rules that they must follow in order to be able to continue in th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Assistance for Young Adults Formerly in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is obligated to enroll in the Florida KidCare Program, outside the enrollment period, specified young adults following foster care placement. Each young adult who has reached 18 years of age but is not yet 19 years of age and who was in licensed foster care when he or she turned 18 years of age is eligible to enroll,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young adult who has exited foster care and has health insurance coverage from a third party through his or her employ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young adult who is eligible for Medicaid is not eligible for enroll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of Premiums. Each young adult who the department or its contracted service provider has enrolled into the Florida KidCare Program is required to pay the coverage premiu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The services worker shall provide written notification to assist the young adult in obtaining access to information regarding the availability of Florida KidCare insurance coverage and how to obtain more information about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The services worker shall consult the Florida KidCare website at www.floridakidcare.org for information regarding the application process and required documents to assist, when requested, all young adults under age 19 who have exited the foster care system to apply for Florida’s KidCare Program if th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Have been denied in his or her initial application for the RTI scholarship aw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Are not eligible to apply for the initial RTI scholarship aw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c. Choose not to apply for the initial RTI scholarship aw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had his or her RTI scholarship award termina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no access to other medical insurance co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Medical Insurance/Care Options for Young Adults Formerly in Foster Care. The department or its contracted service provider shall ensure the availability of a current resource list of possible medical insurance/care options for young adults formerly in foster care who do not or no longer qualify for Medicaid or Florida KidCare co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list shall contain eligibility criteria, procedure for application and costs, when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young adult no longer qualifies for Medicaid or Florida KidCare insurance, the services worker shall provide the young adult with the available medical insurance/care resources with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A] 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this form letter when you are denying any type of Independent Living benefits due to the individual’s ineligibility and/or when no funding currently ex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OF DENIAL OF (type of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ND NOTICE OF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date of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Applicant (The name of the young adult seeking Independent Liv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 (enter name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recently submitted an application to receive [type of benefit]. Pursuant to Section 409.1451(5), Florida Statutes, and based upon a review of your application and supporting documentation, [CBC name] is denying your application for [type of benefit] be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09.1451(5), Florida Statutes, your request for [type of benefit] funds cannot be satisfied at this time. Presently, the [Agency name or Department] does not have adequate funds available to meet Independent Living benefit requests. In the event that funding becomes available, your application will be reviewed and you will be contacted again about your specific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BC street address                                                                           ], or you can call or come in and speak with [name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be represented during the Fair Hearing by an authorized representative, such as a lawyer, relative, friend, or other spokesman, or you may represen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would like to schedule an informal meeting, or if you have any questions, please call me at ___________, or call my supervisor, whose name is________________________ and number is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s:</w:t>
        <w:tab/>
        <w:t>“Your Rights to Due Process” Brochure</w:t>
      </w:r>
    </w:p>
    <w:p>
      <w:pPr>
        <w:pStyle w:val="Normal"/>
        <w:widowControl w:val="fals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 REQUEST FOR FAIR HEAR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B] 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this form letter when you are reducing Road to Independence Scholarship or transitional benefits. Aftercare benefits cannot be received on a periodic basis. Therefore, a reduction of an aftercare benefit would not be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6984" w:hanging="6984"/>
        <w:jc w:val="both"/>
        <w:textAlignment w:val="baseline"/>
        <w:rPr>
          <w:color w:val="000000"/>
          <w:sz w:val="20"/>
          <w:szCs w:val="20"/>
          <w:lang w:val="en-US" w:eastAsia="en-US"/>
        </w:rPr>
      </w:pPr>
      <w:r>
        <w:rPr>
          <w:color w:val="000000"/>
          <w:sz w:val="20"/>
          <w:szCs w:val="20"/>
          <w:lang w:val="en-US" w:eastAsia="en-US"/>
        </w:rPr>
        <w:tab/>
        <w:t>2. NOTICE OF INTENT TO REDUCE [ROAD TO INDEPENDENCE/ TRANSITIONAL]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6984" w:hanging="6984"/>
        <w:jc w:val="both"/>
        <w:textAlignment w:val="baseline"/>
        <w:rPr>
          <w:color w:val="000000"/>
          <w:sz w:val="20"/>
          <w:szCs w:val="20"/>
          <w:lang w:val="en-US" w:eastAsia="en-US"/>
        </w:rPr>
      </w:pPr>
      <w:r>
        <w:rPr>
          <w:color w:val="000000"/>
          <w:sz w:val="20"/>
          <w:szCs w:val="20"/>
          <w:lang w:val="en-US"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6984" w:hanging="6984"/>
        <w:jc w:val="both"/>
        <w:textAlignment w:val="baseline"/>
        <w:rPr>
          <w:color w:val="000000"/>
          <w:sz w:val="20"/>
          <w:szCs w:val="20"/>
          <w:lang w:val="en-US" w:eastAsia="en-US"/>
        </w:rPr>
      </w:pPr>
      <w:r>
        <w:rPr>
          <w:color w:val="000000"/>
          <w:sz w:val="20"/>
          <w:szCs w:val="20"/>
          <w:lang w:val="en-US" w:eastAsia="en-US"/>
        </w:rPr>
        <w:tab/>
        <w:t>3. AND NOTICE OF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Date of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Client (This is the name of the young adult receiving Independent Liv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 (enter name of Cl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etter is to let you know that the [CBC Name] has determined that your [Road to Independence Scholarship/Transitional funds] will be reduced to:____________ as of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09.1451(5), Florida Statutes, the [CBC Name] is reducing your benefits be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BC’s street address                                                        ], or you can call or come in and speak with [name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a request for a Fair Hearing was timely shall be determined by the Fair Hear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request a Fair Hearing by [ONE CALENDAR DAY BEFORE REDUCTION DATE PROVIDED ABOVE], you will continue to receive benefits at the prior level throughout the Fair Hearing process. If the decision of the Hearing Officer is not in your favor, you may be required to repay the continued benefits for which you were not elig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be represented during the Fair Hearing by an authorized representative, such as a lawyer, relative, friend, or other spokesman, or you may represen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would like to schedule an informal meeting, or if you have any questions, please call me at ___________, or call my supervisor, whose name is_____________________ and number is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s:</w:t>
        <w:tab/>
        <w:t>“Your Rights to Due Process” Brochure</w:t>
      </w:r>
    </w:p>
    <w:p>
      <w:pPr>
        <w:pStyle w:val="Normal"/>
        <w:widowControl w:val="false"/>
        <w:tabs>
          <w:tab w:val="left" w:pos="720" w:leader="none"/>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 REQUEST FOR A FAIR HEAR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C] 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this form letter when you are terminating Road to Independence Scholarship or transitional benefits. Aftercare benefits cannot be received on a periodic basis. Therefore, termination of an aftercare benefit would not be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t>NOTICE OF INTENT TO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t>[ROAD TO INDEPENDENCE BENEFITS/TRANSITION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5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u w:val="single"/>
          <w:lang w:val="en-US" w:eastAsia="en-US"/>
        </w:rPr>
        <w:tab/>
      </w:r>
      <w:r>
        <w:rPr>
          <w:color w:val="000000"/>
          <w:sz w:val="20"/>
          <w:szCs w:val="20"/>
          <w:lang w:val="en-US" w:eastAsia="en-US"/>
        </w:rPr>
        <w:t>4. AND NOTICE OF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Date of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Client (This is the name of the young adult receiving Independent Liv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 (enter name of Cl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This letter is to let you know that the [CBC Name] is terminating your [Road to Independence Scholarship/transitional funds]. Pursuant to Section 409.1451(5), F.S., the [CBC Name] has made this decision be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will receive your final [Road to Independence Scholarship/transitional fund] check during the month of_________________ for the amount of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BC’s street address                                                                    ], or you can call or come in and speak with [name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request a Fair Hearing by [ONE CALENDAR DAY BEFORE TERMINATION DATE PROVIDED ABOVE], you will continue to receive benefits at the prior level throughout the Fair Hearing process. If the decision of the hearing officer is not in your favor, you may be required to repay the continued benefits for which you were not elig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be represented during the Fair Hearing by an authorized representative, such as a lawyer, relative, friend, or other spokesman, or you may represen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you may qualify for [Aftercare Support Services and/or Transitional Support Services]. A description of [these programs] and the applications are also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have not applied for reinstatement of your Road to Independence Scholarship previously, you may apply for reinstatement one time prior to your 23rd birth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would like to schedule an informal meeting, or if you have any questions, please call me at __________, or call my supervisor, whose name is_____________________ and number is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s:</w:t>
        <w:tab/>
        <w:t>“Your Rights to Due Process” Brochure</w:t>
      </w:r>
    </w:p>
    <w:p>
      <w:pPr>
        <w:pStyle w:val="Normal"/>
        <w:widowControl w:val="false"/>
        <w:tabs>
          <w:tab w:val="left" w:pos="72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EQUEST FOR A FAIR HEAR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D] 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this form letter when approving/providing any amount of requested aftercare or transitional financial support services other than the amount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Letterhead</w:t>
      </w:r>
    </w:p>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OF PARTIAL DENIAL OF [AFTERCARE/TRANSITIONAL] SUPPORT SERVICES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ND NOTICE OF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Date of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Applicant (This is the name of the individual seeking Independent Liv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 (enter name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s letter is to let you know that your request for [Aftercare/Transitional] Support Services funds has been only partially appr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are eligible to receive funds based on State and Federal guidelines and using information that you have suppl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ou will be provided a check in the amount of 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n your request for Aftercare Support Services funds you indicated that you needed these funds for _____________________________________________ so that you will not become homeless. This check is being provided to you for this purpose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avoid emergency situations in the future you may want to take advantage of other services available through Aftercare Support, such as: Mentoring and tutoring; Mental health services and substance abuse counseling; Life skills classes, including credit management and preventive health activities; Parenting classes; Job skills training; and Contact from a caseworker on a regular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you may qualify for other [Aftercare/Transitional] Support Services and/or the Road to Independence Scholarship. A description of these programs and the applications for them are also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originally requested $_________. If you feel that the [CBC Name]’s decision to provide you with $____________ instead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CBC’s street address_____________________________], or you can call or come in and speak with [name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be represented during the Fair Hearing by an authorized representative, such as a lawyer, relative, friend, or other spokesman, or you may represen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would like to schedule an informal meeting, or if you have any questions, please call me at ________, or call my supervisor, whose name is_____________________ and number is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s:</w:t>
        <w:tab/>
        <w:t>“Your Rights to Due Process” Brochure</w:t>
      </w:r>
    </w:p>
    <w:p>
      <w:pPr>
        <w:pStyle w:val="Normal"/>
        <w:widowControl w:val="false"/>
        <w:tabs>
          <w:tab w:val="left" w:pos="720" w:leader="none"/>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EQUEST FOR A FAIR HEAR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E] 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this letter for approval of Road to Independence Scholarships. The Notice of Right to Appeal is provided in the event that the young adult does not agree with the approved amount, in which case the young adult would have the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OF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 ROAD TO INDEPENDENCE SCHOLA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ND NOTICE OF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Date of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Applicant (This is the name of the individual seeking Independent Liv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 (enter name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ngratulations! This letter is to let you know that your application for the Road to Independence Scholarship has been appr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are eligible to receive a scholarship award based on your living and educational needs. This award has been determined using State and Federal guidelines and using information that you have supplied. Your initial award is _________________ and you will receive your first award check during the month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t the end of each semester you will be expected to provide updated information in order to determine whether your award must be adjusted. In addition, if you receive additional scholarships, grants or income during the current semester that was not reported previously, you must provide this information immediat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drop out of school or drop below full-time attendance, you must report this information immediately in order to avoid wrongfully receiving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our continued eligibility for the Road to Independence Scholarship will be reviewed each year during the 90-day period before your birth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Pursuant to Section 409.1451(5)(b)1., F.S., the maximum amount you can receive is $892. If you feel that the [CBC Name]'s decision regarding $__________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CBC’s street address_____________________________], or you can call or come in and speak with [name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be represented during the Fair Hearing by an authorized representative, such as a lawyer, relative, friend, or other spokesman, or you may represen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you may qualify for Aftercare Support Services and/or Transitional Support Services. A description of these programs and the applications are also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would like to schedule an informal meeting, or if you have any questions, please call me at ________, or call my supervisor, whose name is_____________________ and number is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s:</w:t>
        <w:tab/>
        <w:t>“Your Rights to Due Process” Brochure</w:t>
      </w:r>
    </w:p>
    <w:p>
      <w:pPr>
        <w:pStyle w:val="Normal"/>
        <w:widowControl w:val="false"/>
        <w:tabs>
          <w:tab w:val="left" w:pos="72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EQUEST FOR FAIR HEAR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938020" cy="594360"/>
                <wp:effectExtent l="0" t="0" r="0" b="0"/>
                <wp:wrapTopAndBottom/>
                <wp:docPr id="1" name="Frame1"/>
                <a:graphic xmlns:a="http://schemas.openxmlformats.org/drawingml/2006/main">
                  <a:graphicData uri="http://schemas.microsoft.com/office/word/2010/wordprocessingShape">
                    <wps:wsp>
                      <wps:cNvSpPr txBox="1"/>
                      <wps:spPr>
                        <a:xfrm>
                          <a:off x="0" y="0"/>
                          <a:ext cx="1938020" cy="59436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drawing>
                                <wp:inline distT="0" distB="0" distL="0" distR="0">
                                  <wp:extent cx="193802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0" r="-12" b="-40"/>
                                          <a:stretch>
                                            <a:fillRect/>
                                          </a:stretch>
                                        </pic:blipFill>
                                        <pic:spPr bwMode="auto">
                                          <a:xfrm>
                                            <a:off x="0" y="0"/>
                                            <a:ext cx="1938020"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pt;height:46.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drawing>
                          <wp:inline distT="0" distB="0" distL="0" distR="0">
                            <wp:extent cx="1938020"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0" r="-12" b="-40"/>
                                    <a:stretch>
                                      <a:fillRect/>
                                    </a:stretch>
                                  </pic:blipFill>
                                  <pic:spPr bwMode="auto">
                                    <a:xfrm>
                                      <a:off x="0" y="0"/>
                                      <a:ext cx="1938020" cy="594360"/>
                                    </a:xfrm>
                                    <a:prstGeom prst="rect">
                                      <a:avLst/>
                                    </a:prstGeom>
                                  </pic:spPr>
                                </pic:pic>
                              </a:graphicData>
                            </a:graphic>
                          </wp:inline>
                        </w:drawing>
                      </w:r>
                    </w:p>
                  </w:txbxContent>
                </v:textbox>
                <w10:wrap type="topAndBottom"/>
              </v:rect>
            </w:pict>
          </mc:Fallback>
        </mc:AlternateConten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ependent Living Fair Hearing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224" w:type="dxa"/>
        <w:jc w:val="left"/>
        <w:tblInd w:w="-7" w:type="dxa"/>
        <w:tblLayout w:type="fixed"/>
        <w:tblCellMar>
          <w:top w:w="0" w:type="dxa"/>
          <w:left w:w="0" w:type="dxa"/>
          <w:bottom w:w="0" w:type="dxa"/>
          <w:right w:w="0" w:type="dxa"/>
        </w:tblCellMar>
      </w:tblPr>
      <w:tblGrid>
        <w:gridCol w:w="5112"/>
        <w:gridCol w:w="5112"/>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hearing has been request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Name</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numPr>
                <w:ilvl w:val="0"/>
                <w:numId w:val="0"/>
              </w:numPr>
              <w:tabs>
                <w:tab w:val="clear" w:pos="720"/>
                <w:tab w:val="left" w:pos="317" w:leader="none"/>
                <w:tab w:val="left" w:pos="1008" w:leader="none"/>
                <w:tab w:val="left" w:pos="1469" w:leader="none"/>
                <w:tab w:val="left" w:pos="2160" w:leader="none"/>
                <w:tab w:val="left" w:pos="2621" w:leader="none"/>
                <w:tab w:val="left" w:pos="3312" w:leader="none"/>
                <w:tab w:val="left" w:pos="3773" w:leader="none"/>
                <w:tab w:val="left" w:pos="4464" w:leader="none"/>
                <w:tab w:val="left" w:pos="4925" w:leader="none"/>
                <w:tab w:val="left" w:pos="5616" w:leader="none"/>
                <w:tab w:val="left" w:pos="6077" w:leader="none"/>
                <w:tab w:val="left" w:pos="6768" w:leader="none"/>
                <w:tab w:val="right" w:pos="8669" w:leader="none"/>
                <w:tab w:val="righ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 w:val="left" w:pos="21629" w:leader="none"/>
                <w:tab w:val="left" w:pos="22320" w:leader="none"/>
                <w:tab w:val="left" w:pos="22349" w:leader="none"/>
                <w:tab w:val="left" w:pos="23040" w:leader="none"/>
                <w:tab w:val="left" w:pos="23069" w:leader="none"/>
                <w:tab w:val="left" w:pos="23760" w:leader="none"/>
                <w:tab w:val="left" w:pos="23789" w:leader="none"/>
                <w:tab w:val="left" w:pos="24480" w:leader="none"/>
                <w:tab w:val="left" w:pos="24509" w:leader="none"/>
                <w:tab w:val="left" w:pos="25200" w:leader="none"/>
                <w:tab w:val="left" w:pos="25229" w:leader="none"/>
                <w:tab w:val="left" w:pos="25920" w:leader="none"/>
              </w:tabs>
              <w:overflowPunct w:val="false"/>
              <w:autoSpaceDE w:val="false"/>
              <w:spacing w:lineRule="exact" w:line="240"/>
              <w:textAlignment w:val="baseline"/>
              <w:outlineLvl w:val="0"/>
              <w:rPr>
                <w:color w:val="000000"/>
                <w:sz w:val="20"/>
                <w:szCs w:val="20"/>
                <w:lang w:val="en-US" w:eastAsia="en-US"/>
              </w:rPr>
            </w:pPr>
            <w:r>
              <w:rPr>
                <w:color w:val="000000"/>
                <w:sz w:val="20"/>
                <w:szCs w:val="20"/>
                <w:lang w:val="en-US" w:eastAsia="en-US"/>
              </w:rPr>
              <w:t>City, State Zip</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elephone Number / Social Security Number</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before="100" w:after="100"/>
              <w:textAlignment w:val="baseline"/>
              <w:rPr>
                <w:color w:val="000000"/>
                <w:sz w:val="20"/>
                <w:szCs w:val="20"/>
                <w:lang w:val="en-US" w:eastAsia="en-US"/>
              </w:rPr>
            </w:pPr>
            <w:r>
              <w:rPr>
                <w:color w:val="000000"/>
                <w:sz w:val="20"/>
                <w:szCs w:val="20"/>
                <w:lang w:val="en-US" w:eastAsia="en-US"/>
              </w:rPr>
              <w:t>The Authorized Representative (if applicable) i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Name</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elephone Numbe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BC/Department] has taken the following action regarding the individual’s eligibility for or receipt of Independent Living benefits from the Department through its contracted C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dividual has stated that he/she is not satisfied with this action and is requesting a hearing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224" w:type="dxa"/>
        <w:jc w:val="left"/>
        <w:tblInd w:w="-7" w:type="dxa"/>
        <w:tblLayout w:type="fixed"/>
        <w:tblCellMar>
          <w:top w:w="0" w:type="dxa"/>
          <w:left w:w="0" w:type="dxa"/>
          <w:bottom w:w="0" w:type="dxa"/>
          <w:right w:w="0" w:type="dxa"/>
        </w:tblCellMar>
      </w:tblPr>
      <w:tblGrid>
        <w:gridCol w:w="5112"/>
        <w:gridCol w:w="5112"/>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Department’s Representative i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Name</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numPr>
                <w:ilvl w:val="0"/>
                <w:numId w:val="0"/>
              </w:numPr>
              <w:tabs>
                <w:tab w:val="clear" w:pos="720"/>
                <w:tab w:val="left" w:pos="317" w:leader="none"/>
                <w:tab w:val="left" w:pos="1008" w:leader="none"/>
                <w:tab w:val="left" w:pos="1469" w:leader="none"/>
                <w:tab w:val="left" w:pos="2160" w:leader="none"/>
                <w:tab w:val="left" w:pos="2621" w:leader="none"/>
                <w:tab w:val="left" w:pos="3312" w:leader="none"/>
                <w:tab w:val="left" w:pos="3773" w:leader="none"/>
                <w:tab w:val="left" w:pos="4464" w:leader="none"/>
                <w:tab w:val="left" w:pos="4925" w:leader="none"/>
                <w:tab w:val="left" w:pos="5616" w:leader="none"/>
                <w:tab w:val="left" w:pos="6077" w:leader="none"/>
                <w:tab w:val="left" w:pos="6768" w:leader="none"/>
                <w:tab w:val="right" w:pos="8669" w:leader="none"/>
                <w:tab w:val="righ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 w:val="left" w:pos="21629" w:leader="none"/>
                <w:tab w:val="left" w:pos="22320" w:leader="none"/>
                <w:tab w:val="left" w:pos="22349" w:leader="none"/>
                <w:tab w:val="left" w:pos="23040" w:leader="none"/>
                <w:tab w:val="left" w:pos="23069" w:leader="none"/>
                <w:tab w:val="left" w:pos="23760" w:leader="none"/>
                <w:tab w:val="left" w:pos="23789" w:leader="none"/>
                <w:tab w:val="left" w:pos="24480" w:leader="none"/>
                <w:tab w:val="left" w:pos="24509" w:leader="none"/>
                <w:tab w:val="left" w:pos="25200" w:leader="none"/>
                <w:tab w:val="left" w:pos="25229" w:leader="none"/>
                <w:tab w:val="left" w:pos="25920" w:leader="none"/>
              </w:tabs>
              <w:overflowPunct w:val="false"/>
              <w:autoSpaceDE w:val="false"/>
              <w:spacing w:lineRule="exact" w:line="240"/>
              <w:textAlignment w:val="baseline"/>
              <w:outlineLvl w:val="0"/>
              <w:rPr>
                <w:color w:val="000000"/>
                <w:sz w:val="20"/>
                <w:szCs w:val="20"/>
                <w:u w:val="single"/>
                <w:lang w:val="en-US" w:eastAsia="en-US"/>
              </w:rPr>
            </w:pPr>
            <w:r>
              <w:rPr>
                <w:color w:val="000000"/>
                <w:sz w:val="20"/>
                <w:szCs w:val="20"/>
                <w:u w:val="single"/>
                <w:lang w:val="en-US" w:eastAsia="en-US"/>
              </w:rPr>
              <w:t>City, State Zip</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elephone Number                  Date of Request</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before="100" w:after="100"/>
              <w:textAlignment w:val="baseline"/>
              <w:rPr>
                <w:color w:val="000000"/>
                <w:sz w:val="20"/>
                <w:szCs w:val="20"/>
                <w:lang w:val="en-US" w:eastAsia="en-US"/>
              </w:rPr>
            </w:pPr>
            <w:r>
              <w:rPr>
                <w:color w:val="000000"/>
                <w:sz w:val="20"/>
                <w:szCs w:val="20"/>
                <w:lang w:val="en-US" w:eastAsia="en-US"/>
              </w:rPr>
              <w:t>This hearing request must be mailed or faxed to Office of Appeal Hearings, Department of Children and Family Services, 1317 Winewood Boulevard, Tallahassee, FL 32399-0700 within 24 hour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ax # (850) 487-0662 or (SC               ).</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 copy of the letter to which this request pertains should accompany this request for hearing.</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Name / Telephone # of person taking reques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DOCUMENTATION OF SUPERVISORY REVIEW FOR NOTICES OF DEN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EDUCTION, OR TERMINATION OF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lient name: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Benefit requested or currently received: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Action to be noticed: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Reason(s) for action: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visor’s name and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13), 39.5075(8), 409.1451(10) FS. Law Implemented 39.013, 39.5075, 39.701(6)(a), 409.1451(5)(d) FS. History–New 7-27-06.</w:t>
      </w:r>
    </w:p>
    <w:p>
      <w:pPr>
        <w:pStyle w:val="Normal"/>
        <w:widowControl w:val="false"/>
        <w:numPr>
          <w:ilvl w:val="0"/>
          <w:numId w:val="0"/>
        </w:numPr>
        <w:spacing w:lineRule="atLeast" w:line="260"/>
        <w:ind w:firstLine="360"/>
        <w:jc w:val="both"/>
        <w:outlineLvl w:val="1"/>
        <w:rPr>
          <w:sz w:val="20"/>
          <w:szCs w:val="20"/>
        </w:rPr>
      </w:pPr>
      <w:r>
        <w:rPr>
          <w:b/>
          <w:color w:val="000000"/>
          <w:sz w:val="20"/>
          <w:szCs w:val="20"/>
        </w:rPr>
        <w:t>65C-31.011</w:t>
      </w:r>
      <w:r>
        <w:rPr>
          <w:b/>
          <w:sz w:val="20"/>
          <w:szCs w:val="20"/>
        </w:rPr>
        <w:t xml:space="preserve"> Independent Living Program Budget Management.</w:t>
      </w:r>
    </w:p>
    <w:p>
      <w:pPr>
        <w:pStyle w:val="Indented"/>
        <w:widowControl w:val="false"/>
        <w:spacing w:lineRule="atLeast" w:line="260"/>
        <w:ind w:left="0" w:firstLine="360"/>
        <w:jc w:val="both"/>
        <w:rPr/>
      </w:pPr>
      <w:r>
        <w:rPr>
          <w:sz w:val="20"/>
        </w:rPr>
        <w:t>(1) General Requirements. The department or its contracted service provider shall manage and stay within the Independent Living Program’s contracted amount provided by the department to provide service payments such as scholarships, transitional, pre-independent living skills and aftercare. The departmental district/region or its contracted service provider shall develop a fundamental methodology of projecting how much funding is needed to support the program, compared to the available contracted amount, and adjust accordingly. If a contracted service provider decides that the need is more than the contracted allocation, the contracted service provider has the flexibility to increase the Independent Living allocation within existing state funds within its contract, but this will not be considered part of the base allocation from the department. The goal of the contracted service provider shall be to provide as many services within the Independent Living Program within the funds available.</w:t>
      </w:r>
    </w:p>
    <w:p>
      <w:pPr>
        <w:pStyle w:val="Indented"/>
        <w:widowControl w:val="false"/>
        <w:spacing w:lineRule="atLeast" w:line="260"/>
        <w:ind w:left="0" w:firstLine="360"/>
        <w:jc w:val="both"/>
        <w:rPr>
          <w:sz w:val="20"/>
        </w:rPr>
      </w:pPr>
      <w:r>
        <w:rPr>
          <w:sz w:val="20"/>
        </w:rPr>
        <w:t>(2) Payment Adjustments. Throughout the year a contracted service provider shall have the flexibility to make adjustments to payments in all Independent Living service areas in order to prevent a budgetary shortfall, within the following parameters:</w:t>
      </w:r>
    </w:p>
    <w:p>
      <w:pPr>
        <w:pStyle w:val="Indented"/>
        <w:widowControl w:val="false"/>
        <w:spacing w:lineRule="atLeast" w:line="260"/>
        <w:ind w:left="0" w:firstLine="360"/>
        <w:jc w:val="both"/>
        <w:rPr>
          <w:sz w:val="20"/>
        </w:rPr>
      </w:pPr>
      <w:r>
        <w:rPr>
          <w:sz w:val="20"/>
        </w:rPr>
        <w:t>(a) Reduction of new Road to Independence awards or other new benefits based on unavailability of funds. Upon a budget projection that no further full Road to Independence awards or other Independent Living benefits can be provided without impacting current Road to Independence awards, contracted care providers may:</w:t>
      </w:r>
    </w:p>
    <w:p>
      <w:pPr>
        <w:pStyle w:val="Indented"/>
        <w:widowControl w:val="false"/>
        <w:spacing w:lineRule="atLeast" w:line="260"/>
        <w:ind w:left="0" w:firstLine="360"/>
        <w:jc w:val="both"/>
        <w:rPr>
          <w:sz w:val="20"/>
        </w:rPr>
      </w:pPr>
      <w:r>
        <w:rPr>
          <w:sz w:val="20"/>
        </w:rPr>
        <w:t>1. Reduce new Road to Independence awards proportionally or down to a minimum award of $25.00, based on projected availability of funds, AND/OR</w:t>
      </w:r>
    </w:p>
    <w:p>
      <w:pPr>
        <w:pStyle w:val="Indented"/>
        <w:widowControl w:val="false"/>
        <w:spacing w:lineRule="atLeast" w:line="260"/>
        <w:ind w:left="0" w:firstLine="360"/>
        <w:jc w:val="both"/>
        <w:rPr>
          <w:sz w:val="20"/>
        </w:rPr>
      </w:pPr>
      <w:r>
        <w:rPr>
          <w:sz w:val="20"/>
        </w:rPr>
        <w:t>2. Reduce or deny new requests for other Independent Living benefits, based on projected availability of funds.</w:t>
      </w:r>
    </w:p>
    <w:p>
      <w:pPr>
        <w:pStyle w:val="Indented"/>
        <w:widowControl w:val="false"/>
        <w:spacing w:lineRule="atLeast" w:line="260"/>
        <w:ind w:left="0" w:firstLine="360"/>
        <w:jc w:val="both"/>
        <w:rPr>
          <w:sz w:val="20"/>
        </w:rPr>
      </w:pPr>
      <w:r>
        <w:rPr>
          <w:sz w:val="20"/>
        </w:rPr>
        <w:t>(b) Reduction or termination of current transitional or aftercare financial services. Current transitional and aftercare financial services may be reduced or terminated based on unavailability of funds.</w:t>
      </w:r>
    </w:p>
    <w:p>
      <w:pPr>
        <w:pStyle w:val="Indented"/>
        <w:widowControl w:val="false"/>
        <w:spacing w:lineRule="atLeast" w:line="260"/>
        <w:ind w:left="0" w:firstLine="360"/>
        <w:jc w:val="both"/>
        <w:rPr>
          <w:sz w:val="20"/>
        </w:rPr>
      </w:pPr>
      <w:r>
        <w:rPr>
          <w:sz w:val="20"/>
        </w:rPr>
        <w:t>(c) Reduction of current Road to Independence awards.</w:t>
      </w:r>
    </w:p>
    <w:p>
      <w:pPr>
        <w:pStyle w:val="Indented"/>
        <w:widowControl w:val="false"/>
        <w:spacing w:lineRule="atLeast" w:line="260"/>
        <w:ind w:left="0" w:firstLine="360"/>
        <w:jc w:val="both"/>
        <w:rPr>
          <w:sz w:val="20"/>
        </w:rPr>
      </w:pPr>
      <w:r>
        <w:rPr>
          <w:sz w:val="20"/>
        </w:rPr>
        <w:t>1. Section 409.1451(10), F.S., specifically states: “The department shall not adopt rules relating to reductions in scholarship awards. The department shall engage in appropriate planning to prevent, to the extent possible, a reduction in scholarship awards after issuance.” Therefore, it is clear that while awards may be reduced based on lack of available funding only as a last resort, guidance regarding that reduction may not be addressed in rule.</w:t>
      </w:r>
    </w:p>
    <w:p>
      <w:pPr>
        <w:pStyle w:val="Indented"/>
        <w:widowControl w:val="false"/>
        <w:spacing w:lineRule="atLeast" w:line="260"/>
        <w:ind w:left="0" w:firstLine="360"/>
        <w:jc w:val="both"/>
        <w:rPr>
          <w:sz w:val="20"/>
        </w:rPr>
      </w:pPr>
      <w:r>
        <w:rPr>
          <w:sz w:val="20"/>
        </w:rPr>
        <w:t>2. Current Road to Independence awards may be reduced at the time of the annual reassessment.</w:t>
      </w:r>
    </w:p>
    <w:p>
      <w:pPr>
        <w:pStyle w:val="Indented"/>
        <w:widowControl w:val="false"/>
        <w:spacing w:lineRule="atLeast" w:line="280" w:before="120" w:after="240"/>
        <w:ind w:left="0" w:hanging="0"/>
        <w:rPr/>
      </w:pPr>
      <w:r>
        <w:rPr>
          <w:i/>
          <w:sz w:val="18"/>
          <w:szCs w:val="18"/>
        </w:rPr>
        <w:t>Rulemaking</w:t>
      </w:r>
      <w:r>
        <w:rPr>
          <w:i/>
          <w:sz w:val="18"/>
        </w:rPr>
        <w:t xml:space="preserve"> Authority 409.1451(10) FS. Law Implemented 409.1451(5) FS. History–New 7-27-0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ind w:left="360" w:hanging="0"/>
      <w:textAlignment w:val="baseline"/>
    </w:pPr>
    <w:rPr>
      <w:color w:val="000000"/>
      <w:szCs w:val="20"/>
      <w:lang w:val="en-US" w:eastAsia="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45:00Z</dcterms:created>
  <dc:creator>FLRULES.ORG</dc:creator>
  <dc:description/>
  <cp:keywords>65C-31 SERVICES TO YOUNG ADULTS FORMERLY IN THE CUSTODY OF THE DEPARTMENT</cp:keywords>
  <dc:language>en-US</dc:language>
  <cp:lastModifiedBy>Whitman, Jacquelyn</cp:lastModifiedBy>
  <cp:lastPrinted>2016-12-22T12:57:00Z</cp:lastPrinted>
  <dcterms:modified xsi:type="dcterms:W3CDTF">2017-08-29T19:54:00Z</dcterms:modified>
  <cp:revision>11</cp:revision>
  <dc:subject>SERVICES TO YOUNG ADULTS FORMERLY IN THE CUSTODY OF THE DEPARTMENT</dc:subject>
  <dc:title>CHAPTER 65C-31</dc:title>
</cp:coreProperties>
</file>