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5C-13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FOSTER CARE LICENSING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1 </w:t>
        <w:tab/>
        <w:t>Definition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2 </w:t>
        <w:tab/>
        <w:t>Private Agency Foster Home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3 </w:t>
        <w:tab/>
        <w:t>Pre-Service and In-Service Training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4 </w:t>
        <w:tab/>
        <w:t>Initial Licensing Procedures for Foster Homes, Emergency Shelters and Group Home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5 </w:t>
        <w:tab/>
        <w:t>Changes During the Licensed Year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6 </w:t>
        <w:tab/>
        <w:t>Relicensing Procedure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7 </w:t>
        <w:tab/>
        <w:t>Respite Car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8 </w:t>
        <w:tab/>
        <w:t>Prospective Foster Parent Inquirie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09 </w:t>
        <w:tab/>
        <w:t>Parent Preparation and Mutual Selection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sz w:val="20"/>
        </w:rPr>
        <w:t xml:space="preserve">65C-13.010 </w:t>
        <w:tab/>
        <w:t>Substitute Care Parents’ Role as a Team Member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1 </w:t>
        <w:tab/>
        <w:t xml:space="preserve">Minimum Standards for Licensure of Family Foster Homes, Family Emergency Shelter Homes and Family Group 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left="720" w:firstLine="720"/>
        <w:jc w:val="both"/>
        <w:outlineLvl w:val="0"/>
        <w:rPr>
          <w:sz w:val="20"/>
        </w:rPr>
      </w:pPr>
      <w:r>
        <w:rPr>
          <w:sz w:val="20"/>
        </w:rPr>
        <w:t>Home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2 </w:t>
        <w:tab/>
        <w:t>Substitute Family Record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3 </w:t>
        <w:tab/>
        <w:t>Definitions and Glossary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4 </w:t>
        <w:tab/>
        <w:t>Entry into Foster Car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5 </w:t>
        <w:tab/>
        <w:t>The Prevention and Management of Sexual Assault in Foster Car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6 </w:t>
        <w:tab/>
        <w:t>Health Car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7 </w:t>
        <w:tab/>
        <w:t>Services for HIV Infected Children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8 </w:t>
        <w:tab/>
        <w:t>Services to Parents of Children in Foster Car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19 </w:t>
        <w:tab/>
        <w:t>Administrative Review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0 </w:t>
        <w:tab/>
        <w:t>Permanency Staffing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1 </w:t>
        <w:tab/>
        <w:t>Post-Placement and Protective Supervision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2 </w:t>
        <w:tab/>
        <w:t>Definition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3 </w:t>
        <w:tab/>
        <w:t>Background Screening Requirement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4 </w:t>
        <w:tab/>
        <w:t>Parent Preparation Pre-service Training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5 </w:t>
        <w:tab/>
        <w:t>Initial Licensing and Unified Home Study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6 </w:t>
        <w:tab/>
        <w:t>Continuing Education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7 </w:t>
        <w:tab/>
        <w:t>Changes During the Licensed Year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8 </w:t>
        <w:tab/>
        <w:t>Re-Licensing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29 </w:t>
        <w:tab/>
        <w:t>Licensed Out-of-Home Team Member Role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30 </w:t>
        <w:tab/>
        <w:t>Standards for Licensed Out-of-Home Caregiver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31 </w:t>
        <w:tab/>
        <w:t>Terms of a License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32 </w:t>
        <w:tab/>
        <w:t>Over-Capacity Assessments and Exception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33 </w:t>
        <w:tab/>
        <w:t>Babysitting, Overnight Care, Extended Overnight Care and Other Supervision Arrangement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65C-13.034 </w:t>
        <w:tab/>
        <w:t>Foster Care Referrals and Investigations (Repealed)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 xml:space="preserve">65C-13.035 </w:t>
        <w:tab/>
        <w:t>Administrative Actions, Appeals and Closur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Amended 7-18-95, Formerly 10M-6.015, Amended 11-30-97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ivate Agency Foster Ho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16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-Service and In-Service Train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17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4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Licensing Procedures for Foster Homes, Emergency Shelters and Group Ho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18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nges During the Licensed Yea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19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licens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0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pite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2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spective Foster Parent Inquir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7-18-95, Formerly 10M-6.0221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rent Preparation and Mutual Se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3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stitute Care Parents' Role as a Team Memb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4, Amended 11-30-97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inimum Standards for Licensure of Family Foster Homes, Family Emergency Shelter Homes and Family Group Hom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5, Amended 11-30-97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ubstitute Family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5-27-92, Formerly 10M-6.028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 and Glossa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5, 409.145, 409.165 FS. History–New 5-20-92, Amended 7-18-95, Formerly 10M-6.125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try into Foster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41, 39.45, 39.46, 409.145, 409.165 FS. History–New 5-20-92, Formerly 10M-6.126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he Prevention and Management of Sexual Assault in Foster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1, 39.45, 39.46, 409.145, 409.165 FS. History–New 5-20-92, Formerly 10M-6.132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Health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1, 39.45, 39.46, 409.145, 409.165, 743.0645 FS. History–New 5-20-92, Formerly 10M-6.138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rvices for HIV Infected Childre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1, 39.45, 39.46, 381.004, 384.29, 384.30, 409.145, 409.165 FS. History–New 5-20-92, Formerly 10M-6.140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rvices to Parents of Children in Foster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41, 39.45, 39.46, 409.145, 409.165 FS. History–New 5-20-92, Formerly 10M-6.143, Amended 9-10-98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ministrative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41, 39.45, 39.46, 409.145, 409.165 FS. History–New 5-20-92, Formerly 10M-6.148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2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anency Staff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01, 39.41, 39.46, 409.145, 409.165 FS. History–New 5-20-92, Formerly 10M-6.150, Repealed 4-6-0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13.0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ost-Placement and Protective Supervi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.012 FS. Law Implemented 39.001, 39.41, 39.45, 39.46, 409.145, 409.165 FS. History–New 5-20-92, Formerly 10M-6.152, Repealed 4-6-08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409.175(5)(a) FS Law Implemented 409.175 FS. History–New 4-6-08, Amended 3-6-18, Repealed 4-30-20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2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ckground Screening Requirement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22"/>
        </w:rPr>
        <w:t xml:space="preserve"> Authority 39.012, 39.0121, 409.175(5)(a), 435.01(2) FS. Law Implemented 39.0121, 39.0138, 409.175(5)(f), 435.04, 435.05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2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rent Preparatio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-service Train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22"/>
        </w:rPr>
        <w:t xml:space="preserve">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itial Licensing and Unified Home Study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409.145(5), 409.175(5)(a), 435.01(2) FS. Law Implemented 409.145(2), 409.175(5)(a), (f), (6)(a), (b), 435.04 FS. History–New 4-6-08, Amended 3-6-14, 3-6-18, 1-7-19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2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inuing Educ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2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nges During the Licensed Year.</w:t>
      </w:r>
    </w:p>
    <w:p>
      <w:pPr>
        <w:pStyle w:val="Normal"/>
        <w:widowControl w:val="false"/>
        <w:spacing w:before="120" w:after="240"/>
        <w:rPr>
          <w:sz w:val="18"/>
          <w:szCs w:val="18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2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-Licensing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409.145(5), 409.175(5)(a) FS. Law Implemented 409.145(2), 409.175(5)(a), (6)(b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2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icensed Out-of-Home Team Member Rol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Repealed 3-6-18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5C-13.0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ndards for Licensed Out-of-Home Caregiver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45(5), 409.175(5)(a) FS. Law Implemented 409.145(2), 409.175(5)(a) FS. History–New 4-6-08, Amended 7-21-10,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s of a Licens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3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ver-Capacity Assessments and Excep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75 FS. Law Implemented 409.175(3)(a), 409.175(3)(b), (c), 409.175(5)(a)4.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trike/>
          <w:sz w:val="20"/>
          <w:szCs w:val="20"/>
        </w:rPr>
      </w:pPr>
      <w:r>
        <w:rPr>
          <w:b/>
          <w:color w:val="000000"/>
          <w:sz w:val="20"/>
          <w:szCs w:val="20"/>
        </w:rPr>
        <w:t>65C-13.03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abysitting, Overnight Care, Extended Overnight Care and Other Supervision Arrangement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39.4091(4), 409.175(5)(a) FS. Law Implemented 39.4091(2),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3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oster Care Referrals and Investiga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Rulemaking Authority 409.175(5)(a) FS. Law Implemented 409.175(5)(a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5C-13.03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ministrative Actions, Appeals and Closur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22"/>
        </w:rPr>
        <w:t>Rulemaking Authority 409.175(5)(a) FS. Law Implemented 409.175(5)(a), (6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yperlink1">
    <w:name w:val="Hyperlink.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Hyperlink4">
    <w:name w:val="Hyperlink.4"/>
    <w:qFormat/>
    <w:rPr>
      <w:rFonts w:ascii="Times New Roman" w:hAnsi="Times New Roman" w:eastAsia="Times New Roman" w:cs="Times New Roman"/>
      <w:strike w:val="false"/>
      <w:dstrike w:val="false"/>
      <w:sz w:val="20"/>
      <w:szCs w:val="20"/>
      <w:lang w:val="en-US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FF0000"/>
      <w:sz w:val="20"/>
      <w:szCs w:val="20"/>
      <w:u w:val="single" w:color="FF0000"/>
      <w:lang w:val="en-US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awformat">
    <w:name w:val="normalfawforma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9:00Z</dcterms:created>
  <dc:creator>FLRULES.ORG</dc:creator>
  <dc:description/>
  <cp:keywords>65C-13 SUBSTITUTE CARE OF CHILDREN</cp:keywords>
  <dc:language>en-US</dc:language>
  <cp:lastModifiedBy>Whitman, Jacquelyn</cp:lastModifiedBy>
  <cp:lastPrinted>2018-12-19T11:50:00Z</cp:lastPrinted>
  <dcterms:modified xsi:type="dcterms:W3CDTF">2020-04-10T18:56:00Z</dcterms:modified>
  <cp:revision>67</cp:revision>
  <dc:subject>SUBSTITUTE CARE OF CHILDREN</dc:subject>
  <dc:title>CHAPTER 65C-13</dc:title>
</cp:coreProperties>
</file>