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color w:val="000000"/>
          <w:sz w:val="20"/>
        </w:rPr>
      </w:pPr>
      <w:r>
        <w:rPr>
          <w:b/>
          <w:color w:val="000000"/>
          <w:sz w:val="20"/>
        </w:rPr>
        <w:t>CHAPTER 65A-1</w:t>
      </w:r>
    </w:p>
    <w:p>
      <w:pPr>
        <w:pStyle w:val="Normal"/>
        <w:widowControl w:val="false"/>
        <w:numPr>
          <w:ilvl w:val="0"/>
          <w:numId w:val="0"/>
        </w:numPr>
        <w:spacing w:lineRule="atLeast" w:line="260" w:before="0" w:after="240"/>
        <w:jc w:val="center"/>
        <w:outlineLvl w:val="0"/>
        <w:rPr>
          <w:b/>
          <w:b/>
          <w:color w:val="000000"/>
          <w:sz w:val="20"/>
        </w:rPr>
      </w:pPr>
      <w:r>
        <w:rPr>
          <w:b/>
          <w:color w:val="000000"/>
          <w:sz w:val="20"/>
        </w:rPr>
        <w:t>PUBLIC ASSISTANCE PROGRAMS</w:t>
      </w:r>
    </w:p>
    <w:p>
      <w:pPr>
        <w:pStyle w:val="Normal"/>
        <w:widowControl w:val="false"/>
        <w:numPr>
          <w:ilvl w:val="0"/>
          <w:numId w:val="0"/>
        </w:numPr>
        <w:tabs>
          <w:tab w:val="clear" w:pos="720"/>
          <w:tab w:val="left" w:pos="1260" w:leader="none"/>
        </w:tabs>
        <w:spacing w:lineRule="atLeast" w:line="260"/>
        <w:jc w:val="both"/>
        <w:outlineLvl w:val="0"/>
        <w:rPr>
          <w:color w:val="000000"/>
          <w:sz w:val="20"/>
        </w:rPr>
      </w:pPr>
      <w:r>
        <w:rPr>
          <w:color w:val="000000"/>
          <w:sz w:val="20"/>
        </w:rPr>
        <w:t>65A-1.203</w:t>
        <w:tab/>
        <w:t>Administrative Definitions</w:t>
      </w:r>
    </w:p>
    <w:p>
      <w:pPr>
        <w:pStyle w:val="Normal"/>
        <w:widowControl w:val="false"/>
        <w:numPr>
          <w:ilvl w:val="0"/>
          <w:numId w:val="0"/>
        </w:numPr>
        <w:tabs>
          <w:tab w:val="clear" w:pos="720"/>
          <w:tab w:val="left" w:pos="1260" w:leader="none"/>
        </w:tabs>
        <w:spacing w:lineRule="atLeast" w:line="260"/>
        <w:jc w:val="both"/>
        <w:outlineLvl w:val="0"/>
        <w:rPr>
          <w:color w:val="000000"/>
          <w:sz w:val="20"/>
        </w:rPr>
      </w:pPr>
      <w:r>
        <w:rPr>
          <w:color w:val="000000"/>
          <w:sz w:val="20"/>
        </w:rPr>
        <w:t>65A-1.204</w:t>
        <w:tab/>
        <w:t>Rights and Responsibilities</w:t>
      </w:r>
    </w:p>
    <w:p>
      <w:pPr>
        <w:pStyle w:val="Normal"/>
        <w:widowControl w:val="false"/>
        <w:numPr>
          <w:ilvl w:val="0"/>
          <w:numId w:val="0"/>
        </w:numPr>
        <w:tabs>
          <w:tab w:val="clear" w:pos="720"/>
          <w:tab w:val="left" w:pos="1260" w:leader="none"/>
        </w:tabs>
        <w:spacing w:lineRule="atLeast" w:line="260"/>
        <w:jc w:val="both"/>
        <w:outlineLvl w:val="0"/>
        <w:rPr>
          <w:color w:val="000000"/>
          <w:sz w:val="20"/>
        </w:rPr>
      </w:pPr>
      <w:r>
        <w:rPr>
          <w:color w:val="000000"/>
          <w:sz w:val="20"/>
        </w:rPr>
        <w:t>65A-1.205</w:t>
        <w:tab/>
        <w:t>Eligibility Determination Process</w:t>
      </w:r>
    </w:p>
    <w:p>
      <w:pPr>
        <w:pStyle w:val="Normal"/>
        <w:widowControl w:val="false"/>
        <w:numPr>
          <w:ilvl w:val="0"/>
          <w:numId w:val="0"/>
        </w:numPr>
        <w:tabs>
          <w:tab w:val="clear" w:pos="720"/>
          <w:tab w:val="left" w:pos="1260" w:leader="none"/>
        </w:tabs>
        <w:spacing w:lineRule="atLeast" w:line="260"/>
        <w:jc w:val="both"/>
        <w:outlineLvl w:val="0"/>
        <w:rPr>
          <w:color w:val="000000"/>
          <w:sz w:val="20"/>
        </w:rPr>
      </w:pPr>
      <w:r>
        <w:rPr>
          <w:color w:val="000000"/>
          <w:sz w:val="20"/>
        </w:rPr>
        <w:t>65A-1.206</w:t>
        <w:tab/>
        <w:t>Lifeline Service</w:t>
      </w:r>
    </w:p>
    <w:p>
      <w:pPr>
        <w:pStyle w:val="Normal"/>
        <w:widowControl w:val="false"/>
        <w:numPr>
          <w:ilvl w:val="0"/>
          <w:numId w:val="0"/>
        </w:numPr>
        <w:tabs>
          <w:tab w:val="clear" w:pos="720"/>
          <w:tab w:val="left" w:pos="1260" w:leader="none"/>
        </w:tabs>
        <w:spacing w:lineRule="atLeast" w:line="260"/>
        <w:jc w:val="both"/>
        <w:outlineLvl w:val="0"/>
        <w:rPr>
          <w:color w:val="000000"/>
          <w:sz w:val="20"/>
        </w:rPr>
      </w:pPr>
      <w:r>
        <w:rPr>
          <w:color w:val="000000"/>
          <w:sz w:val="20"/>
        </w:rPr>
        <w:t>65A-1.301</w:t>
        <w:tab/>
        <w:t>Citizenship</w:t>
      </w:r>
    </w:p>
    <w:p>
      <w:pPr>
        <w:pStyle w:val="Normal"/>
        <w:widowControl w:val="false"/>
        <w:numPr>
          <w:ilvl w:val="0"/>
          <w:numId w:val="0"/>
        </w:numPr>
        <w:tabs>
          <w:tab w:val="clear" w:pos="720"/>
          <w:tab w:val="left" w:pos="1260" w:leader="none"/>
        </w:tabs>
        <w:spacing w:lineRule="atLeast" w:line="260"/>
        <w:jc w:val="both"/>
        <w:outlineLvl w:val="0"/>
        <w:rPr>
          <w:color w:val="000000"/>
          <w:sz w:val="20"/>
        </w:rPr>
      </w:pPr>
      <w:r>
        <w:rPr>
          <w:color w:val="000000"/>
          <w:sz w:val="20"/>
        </w:rPr>
        <w:t>65A-1.302</w:t>
        <w:tab/>
        <w:t>Social Security Numbers</w:t>
      </w:r>
    </w:p>
    <w:p>
      <w:pPr>
        <w:pStyle w:val="Normal"/>
        <w:widowControl w:val="false"/>
        <w:numPr>
          <w:ilvl w:val="0"/>
          <w:numId w:val="0"/>
        </w:numPr>
        <w:tabs>
          <w:tab w:val="clear" w:pos="720"/>
          <w:tab w:val="left" w:pos="1260" w:leader="none"/>
        </w:tabs>
        <w:spacing w:lineRule="atLeast" w:line="260"/>
        <w:jc w:val="both"/>
        <w:outlineLvl w:val="0"/>
        <w:rPr>
          <w:color w:val="000000"/>
          <w:sz w:val="20"/>
        </w:rPr>
      </w:pPr>
      <w:r>
        <w:rPr>
          <w:color w:val="000000"/>
          <w:sz w:val="20"/>
        </w:rPr>
        <w:t>65A-1.303</w:t>
        <w:tab/>
        <w:t>Assets</w:t>
      </w:r>
    </w:p>
    <w:p>
      <w:pPr>
        <w:pStyle w:val="Normal"/>
        <w:widowControl w:val="false"/>
        <w:numPr>
          <w:ilvl w:val="0"/>
          <w:numId w:val="0"/>
        </w:numPr>
        <w:tabs>
          <w:tab w:val="clear" w:pos="720"/>
          <w:tab w:val="left" w:pos="1260" w:leader="none"/>
        </w:tabs>
        <w:spacing w:lineRule="atLeast" w:line="260"/>
        <w:jc w:val="both"/>
        <w:outlineLvl w:val="0"/>
        <w:rPr>
          <w:color w:val="000000"/>
          <w:sz w:val="20"/>
        </w:rPr>
      </w:pPr>
      <w:r>
        <w:rPr>
          <w:color w:val="000000"/>
          <w:sz w:val="20"/>
        </w:rPr>
        <w:t>65A-1.400</w:t>
        <w:tab/>
        <w:t>Forms for Client Notice and Contact</w:t>
      </w:r>
    </w:p>
    <w:p>
      <w:pPr>
        <w:pStyle w:val="Normal"/>
        <w:widowControl w:val="false"/>
        <w:numPr>
          <w:ilvl w:val="0"/>
          <w:numId w:val="0"/>
        </w:numPr>
        <w:tabs>
          <w:tab w:val="clear" w:pos="720"/>
          <w:tab w:val="left" w:pos="1260" w:leader="none"/>
        </w:tabs>
        <w:spacing w:lineRule="atLeast" w:line="260"/>
        <w:jc w:val="both"/>
        <w:outlineLvl w:val="0"/>
        <w:rPr/>
      </w:pPr>
      <w:r>
        <w:rPr>
          <w:color w:val="000000"/>
          <w:sz w:val="20"/>
        </w:rPr>
        <w:t>65A-1.602</w:t>
        <w:tab/>
        <w:t>Food Assistance Program Case Processing</w:t>
      </w:r>
    </w:p>
    <w:p>
      <w:pPr>
        <w:pStyle w:val="Normal"/>
        <w:widowControl w:val="false"/>
        <w:numPr>
          <w:ilvl w:val="0"/>
          <w:numId w:val="0"/>
        </w:numPr>
        <w:tabs>
          <w:tab w:val="clear" w:pos="720"/>
          <w:tab w:val="left" w:pos="1260" w:leader="none"/>
        </w:tabs>
        <w:spacing w:lineRule="atLeast" w:line="260"/>
        <w:jc w:val="both"/>
        <w:outlineLvl w:val="0"/>
        <w:rPr/>
      </w:pPr>
      <w:r>
        <w:rPr>
          <w:color w:val="000000"/>
          <w:sz w:val="20"/>
        </w:rPr>
        <w:t>65A-1.603</w:t>
        <w:tab/>
        <w:t>Food Assistance Program Income and Expenses</w:t>
      </w:r>
    </w:p>
    <w:p>
      <w:pPr>
        <w:pStyle w:val="Normal"/>
        <w:widowControl w:val="false"/>
        <w:numPr>
          <w:ilvl w:val="0"/>
          <w:numId w:val="0"/>
        </w:numPr>
        <w:tabs>
          <w:tab w:val="clear" w:pos="720"/>
          <w:tab w:val="left" w:pos="1260" w:leader="none"/>
        </w:tabs>
        <w:spacing w:lineRule="atLeast" w:line="260"/>
        <w:jc w:val="both"/>
        <w:outlineLvl w:val="0"/>
        <w:rPr/>
      </w:pPr>
      <w:r>
        <w:rPr>
          <w:color w:val="000000"/>
          <w:sz w:val="20"/>
        </w:rPr>
        <w:t>65A-1.605</w:t>
        <w:tab/>
        <w:t>Food Assistance Employment and Training</w:t>
      </w:r>
    </w:p>
    <w:p>
      <w:pPr>
        <w:pStyle w:val="Normal"/>
        <w:widowControl w:val="false"/>
        <w:numPr>
          <w:ilvl w:val="0"/>
          <w:numId w:val="0"/>
        </w:numPr>
        <w:tabs>
          <w:tab w:val="clear" w:pos="720"/>
          <w:tab w:val="left" w:pos="1260" w:leader="none"/>
        </w:tabs>
        <w:spacing w:lineRule="atLeast" w:line="260"/>
        <w:jc w:val="both"/>
        <w:outlineLvl w:val="0"/>
        <w:rPr>
          <w:color w:val="000000"/>
          <w:sz w:val="20"/>
        </w:rPr>
      </w:pPr>
      <w:r>
        <w:rPr>
          <w:color w:val="000000"/>
          <w:sz w:val="20"/>
        </w:rPr>
        <w:t>65A-1.701</w:t>
        <w:tab/>
        <w:t>Definitions</w:t>
      </w:r>
    </w:p>
    <w:p>
      <w:pPr>
        <w:pStyle w:val="Normal"/>
        <w:widowControl w:val="false"/>
        <w:numPr>
          <w:ilvl w:val="0"/>
          <w:numId w:val="0"/>
        </w:numPr>
        <w:tabs>
          <w:tab w:val="clear" w:pos="720"/>
          <w:tab w:val="left" w:pos="1260" w:leader="none"/>
        </w:tabs>
        <w:spacing w:lineRule="atLeast" w:line="260"/>
        <w:jc w:val="both"/>
        <w:outlineLvl w:val="0"/>
        <w:rPr>
          <w:color w:val="000000"/>
          <w:sz w:val="20"/>
        </w:rPr>
      </w:pPr>
      <w:r>
        <w:rPr>
          <w:color w:val="000000"/>
          <w:sz w:val="20"/>
        </w:rPr>
        <w:t>65A-1.702</w:t>
        <w:tab/>
        <w:t>Special Provisions</w:t>
      </w:r>
    </w:p>
    <w:p>
      <w:pPr>
        <w:pStyle w:val="Normal"/>
        <w:widowControl w:val="false"/>
        <w:numPr>
          <w:ilvl w:val="0"/>
          <w:numId w:val="0"/>
        </w:numPr>
        <w:tabs>
          <w:tab w:val="clear" w:pos="720"/>
          <w:tab w:val="left" w:pos="1260" w:leader="none"/>
        </w:tabs>
        <w:spacing w:lineRule="atLeast" w:line="260"/>
        <w:jc w:val="both"/>
        <w:outlineLvl w:val="0"/>
        <w:rPr>
          <w:color w:val="000000"/>
          <w:sz w:val="20"/>
        </w:rPr>
      </w:pPr>
      <w:r>
        <w:rPr>
          <w:color w:val="000000"/>
          <w:sz w:val="20"/>
        </w:rPr>
        <w:t>65A-1.703</w:t>
        <w:tab/>
        <w:t>Family-Related Medicaid Coverage Groups</w:t>
      </w:r>
    </w:p>
    <w:p>
      <w:pPr>
        <w:pStyle w:val="Normal"/>
        <w:widowControl w:val="false"/>
        <w:numPr>
          <w:ilvl w:val="0"/>
          <w:numId w:val="0"/>
        </w:numPr>
        <w:tabs>
          <w:tab w:val="clear" w:pos="720"/>
          <w:tab w:val="left" w:pos="1260" w:leader="none"/>
        </w:tabs>
        <w:spacing w:lineRule="atLeast" w:line="260"/>
        <w:jc w:val="both"/>
        <w:outlineLvl w:val="0"/>
        <w:rPr>
          <w:color w:val="000000"/>
          <w:sz w:val="20"/>
        </w:rPr>
      </w:pPr>
      <w:r>
        <w:rPr>
          <w:color w:val="000000"/>
          <w:sz w:val="20"/>
        </w:rPr>
        <w:t>65A-1.704</w:t>
        <w:tab/>
        <w:t>Family-Related Medicaid Eligibility Determination Process</w:t>
      </w:r>
    </w:p>
    <w:p>
      <w:pPr>
        <w:pStyle w:val="Normal"/>
        <w:widowControl w:val="false"/>
        <w:numPr>
          <w:ilvl w:val="0"/>
          <w:numId w:val="0"/>
        </w:numPr>
        <w:tabs>
          <w:tab w:val="clear" w:pos="720"/>
          <w:tab w:val="left" w:pos="1260" w:leader="none"/>
        </w:tabs>
        <w:spacing w:lineRule="atLeast" w:line="260"/>
        <w:jc w:val="both"/>
        <w:outlineLvl w:val="0"/>
        <w:rPr>
          <w:color w:val="000000"/>
          <w:sz w:val="20"/>
        </w:rPr>
      </w:pPr>
      <w:r>
        <w:rPr>
          <w:color w:val="000000"/>
          <w:sz w:val="20"/>
        </w:rPr>
        <w:t>65A-1.705</w:t>
        <w:tab/>
        <w:t>Family-Related Medicaid General Eligibility Criteria</w:t>
      </w:r>
    </w:p>
    <w:p>
      <w:pPr>
        <w:pStyle w:val="Normal"/>
        <w:widowControl w:val="false"/>
        <w:numPr>
          <w:ilvl w:val="0"/>
          <w:numId w:val="0"/>
        </w:numPr>
        <w:tabs>
          <w:tab w:val="clear" w:pos="720"/>
          <w:tab w:val="left" w:pos="1260" w:leader="none"/>
        </w:tabs>
        <w:spacing w:lineRule="atLeast" w:line="260"/>
        <w:jc w:val="both"/>
        <w:outlineLvl w:val="0"/>
        <w:rPr>
          <w:color w:val="000000"/>
          <w:sz w:val="20"/>
        </w:rPr>
      </w:pPr>
      <w:r>
        <w:rPr>
          <w:color w:val="000000"/>
          <w:sz w:val="20"/>
        </w:rPr>
        <w:t>65A-1.706</w:t>
        <w:tab/>
        <w:t>Family-Related Medicaid Needs Criteria</w:t>
      </w:r>
    </w:p>
    <w:p>
      <w:pPr>
        <w:pStyle w:val="Normal"/>
        <w:widowControl w:val="false"/>
        <w:numPr>
          <w:ilvl w:val="0"/>
          <w:numId w:val="0"/>
        </w:numPr>
        <w:tabs>
          <w:tab w:val="clear" w:pos="720"/>
          <w:tab w:val="left" w:pos="1260" w:leader="none"/>
        </w:tabs>
        <w:spacing w:lineRule="atLeast" w:line="260"/>
        <w:jc w:val="both"/>
        <w:outlineLvl w:val="0"/>
        <w:rPr>
          <w:color w:val="000000"/>
          <w:sz w:val="20"/>
        </w:rPr>
      </w:pPr>
      <w:r>
        <w:rPr>
          <w:color w:val="000000"/>
          <w:sz w:val="20"/>
        </w:rPr>
        <w:t>65A-1.707</w:t>
        <w:tab/>
        <w:t>Family-Related Medicaid Income and Resource Criteria</w:t>
      </w:r>
    </w:p>
    <w:p>
      <w:pPr>
        <w:pStyle w:val="Normal"/>
        <w:widowControl w:val="false"/>
        <w:numPr>
          <w:ilvl w:val="0"/>
          <w:numId w:val="0"/>
        </w:numPr>
        <w:tabs>
          <w:tab w:val="clear" w:pos="720"/>
          <w:tab w:val="left" w:pos="1260" w:leader="none"/>
        </w:tabs>
        <w:spacing w:lineRule="atLeast" w:line="260"/>
        <w:jc w:val="both"/>
        <w:outlineLvl w:val="0"/>
        <w:rPr>
          <w:color w:val="000000"/>
          <w:sz w:val="20"/>
        </w:rPr>
      </w:pPr>
      <w:r>
        <w:rPr>
          <w:color w:val="000000"/>
          <w:sz w:val="20"/>
        </w:rPr>
        <w:t>65A-1.708</w:t>
        <w:tab/>
        <w:t>Family-Related Medicaid Budgeting Criteria</w:t>
      </w:r>
    </w:p>
    <w:p>
      <w:pPr>
        <w:pStyle w:val="Normal"/>
        <w:widowControl w:val="false"/>
        <w:numPr>
          <w:ilvl w:val="0"/>
          <w:numId w:val="0"/>
        </w:numPr>
        <w:tabs>
          <w:tab w:val="clear" w:pos="720"/>
          <w:tab w:val="left" w:pos="1260" w:leader="none"/>
        </w:tabs>
        <w:spacing w:lineRule="atLeast" w:line="260"/>
        <w:jc w:val="both"/>
        <w:outlineLvl w:val="0"/>
        <w:rPr>
          <w:color w:val="000000"/>
          <w:sz w:val="20"/>
        </w:rPr>
      </w:pPr>
      <w:r>
        <w:rPr>
          <w:color w:val="000000"/>
          <w:sz w:val="20"/>
        </w:rPr>
        <w:t>65A-1.709</w:t>
        <w:tab/>
        <w:t>SSI-Related Medicaid Coverage (Repealed)</w:t>
      </w:r>
    </w:p>
    <w:p>
      <w:pPr>
        <w:pStyle w:val="Normal"/>
        <w:widowControl w:val="false"/>
        <w:numPr>
          <w:ilvl w:val="0"/>
          <w:numId w:val="0"/>
        </w:numPr>
        <w:tabs>
          <w:tab w:val="clear" w:pos="720"/>
          <w:tab w:val="left" w:pos="1260" w:leader="none"/>
        </w:tabs>
        <w:spacing w:lineRule="atLeast" w:line="260"/>
        <w:jc w:val="both"/>
        <w:outlineLvl w:val="0"/>
        <w:rPr>
          <w:color w:val="000000"/>
          <w:sz w:val="20"/>
        </w:rPr>
      </w:pPr>
      <w:r>
        <w:rPr>
          <w:color w:val="000000"/>
          <w:sz w:val="20"/>
        </w:rPr>
        <w:t>65A-1.710</w:t>
        <w:tab/>
        <w:t>SSI-Related Medicaid Coverage Groups</w:t>
      </w:r>
    </w:p>
    <w:p>
      <w:pPr>
        <w:pStyle w:val="Normal"/>
        <w:widowControl w:val="false"/>
        <w:numPr>
          <w:ilvl w:val="0"/>
          <w:numId w:val="0"/>
        </w:numPr>
        <w:tabs>
          <w:tab w:val="clear" w:pos="720"/>
          <w:tab w:val="left" w:pos="1260" w:leader="none"/>
        </w:tabs>
        <w:spacing w:lineRule="atLeast" w:line="260"/>
        <w:jc w:val="both"/>
        <w:outlineLvl w:val="0"/>
        <w:rPr>
          <w:color w:val="000000"/>
          <w:sz w:val="20"/>
        </w:rPr>
      </w:pPr>
      <w:r>
        <w:rPr>
          <w:color w:val="000000"/>
          <w:sz w:val="20"/>
        </w:rPr>
        <w:t>65A-1.711</w:t>
        <w:tab/>
        <w:t>SSI-Related Medicaid Non-Financial Eligibility Criteria</w:t>
      </w:r>
    </w:p>
    <w:p>
      <w:pPr>
        <w:pStyle w:val="Normal"/>
        <w:widowControl w:val="false"/>
        <w:numPr>
          <w:ilvl w:val="0"/>
          <w:numId w:val="0"/>
        </w:numPr>
        <w:tabs>
          <w:tab w:val="clear" w:pos="720"/>
          <w:tab w:val="left" w:pos="1260" w:leader="none"/>
        </w:tabs>
        <w:spacing w:lineRule="atLeast" w:line="260"/>
        <w:jc w:val="both"/>
        <w:outlineLvl w:val="0"/>
        <w:rPr>
          <w:color w:val="000000"/>
          <w:sz w:val="20"/>
        </w:rPr>
      </w:pPr>
      <w:r>
        <w:rPr>
          <w:color w:val="000000"/>
          <w:sz w:val="20"/>
        </w:rPr>
        <w:t>65A-1.712</w:t>
        <w:tab/>
        <w:t>SSI-Related Medicaid Resource Eligibility Criteria</w:t>
      </w:r>
    </w:p>
    <w:p>
      <w:pPr>
        <w:pStyle w:val="Normal"/>
        <w:widowControl w:val="false"/>
        <w:numPr>
          <w:ilvl w:val="0"/>
          <w:numId w:val="0"/>
        </w:numPr>
        <w:tabs>
          <w:tab w:val="clear" w:pos="720"/>
          <w:tab w:val="left" w:pos="1260" w:leader="none"/>
        </w:tabs>
        <w:spacing w:lineRule="atLeast" w:line="260"/>
        <w:jc w:val="both"/>
        <w:outlineLvl w:val="0"/>
        <w:rPr>
          <w:color w:val="000000"/>
          <w:sz w:val="20"/>
        </w:rPr>
      </w:pPr>
      <w:r>
        <w:rPr>
          <w:color w:val="000000"/>
          <w:sz w:val="20"/>
        </w:rPr>
        <w:t>65A-1.713</w:t>
        <w:tab/>
        <w:t>SSI-Related Medicaid Income Eligibility Criteria</w:t>
      </w:r>
    </w:p>
    <w:p>
      <w:pPr>
        <w:pStyle w:val="Normal"/>
        <w:widowControl w:val="false"/>
        <w:numPr>
          <w:ilvl w:val="0"/>
          <w:numId w:val="0"/>
        </w:numPr>
        <w:tabs>
          <w:tab w:val="clear" w:pos="720"/>
          <w:tab w:val="left" w:pos="1260" w:leader="none"/>
        </w:tabs>
        <w:spacing w:lineRule="atLeast" w:line="260"/>
        <w:jc w:val="both"/>
        <w:outlineLvl w:val="0"/>
        <w:rPr/>
      </w:pPr>
      <w:r>
        <w:rPr>
          <w:color w:val="000000"/>
          <w:sz w:val="20"/>
        </w:rPr>
        <w:t>65A-1.7141</w:t>
        <w:tab/>
        <w:t>SSI-Related Medicaid Post Eligibility Treatment of Income</w:t>
      </w:r>
    </w:p>
    <w:p>
      <w:pPr>
        <w:pStyle w:val="Normal"/>
        <w:widowControl w:val="false"/>
        <w:numPr>
          <w:ilvl w:val="0"/>
          <w:numId w:val="0"/>
        </w:numPr>
        <w:tabs>
          <w:tab w:val="clear" w:pos="720"/>
          <w:tab w:val="left" w:pos="1260" w:leader="none"/>
        </w:tabs>
        <w:spacing w:lineRule="atLeast" w:line="260"/>
        <w:jc w:val="both"/>
        <w:outlineLvl w:val="0"/>
        <w:rPr/>
      </w:pPr>
      <w:r>
        <w:rPr>
          <w:color w:val="000000"/>
          <w:sz w:val="20"/>
        </w:rPr>
        <w:t>65A-1.715</w:t>
        <w:tab/>
        <w:t>Emergency Medical Services for Aliens</w:t>
      </w:r>
    </w:p>
    <w:p>
      <w:pPr>
        <w:pStyle w:val="Normal"/>
        <w:widowControl w:val="false"/>
        <w:numPr>
          <w:ilvl w:val="0"/>
          <w:numId w:val="0"/>
        </w:numPr>
        <w:tabs>
          <w:tab w:val="clear" w:pos="720"/>
          <w:tab w:val="left" w:pos="1260" w:leader="none"/>
        </w:tabs>
        <w:spacing w:lineRule="atLeast" w:line="260"/>
        <w:jc w:val="both"/>
        <w:outlineLvl w:val="0"/>
        <w:rPr>
          <w:color w:val="000000"/>
          <w:sz w:val="20"/>
        </w:rPr>
      </w:pPr>
      <w:r>
        <w:rPr>
          <w:color w:val="000000"/>
          <w:sz w:val="20"/>
        </w:rPr>
        <w:t>65A-1.716</w:t>
        <w:tab/>
        <w:t>Income and Resource Criteria</w:t>
      </w:r>
    </w:p>
    <w:p>
      <w:pPr>
        <w:pStyle w:val="Normal"/>
        <w:widowControl w:val="false"/>
        <w:numPr>
          <w:ilvl w:val="0"/>
          <w:numId w:val="0"/>
        </w:numPr>
        <w:tabs>
          <w:tab w:val="clear" w:pos="720"/>
          <w:tab w:val="left" w:pos="1260" w:leader="none"/>
        </w:tabs>
        <w:spacing w:lineRule="atLeast" w:line="260"/>
        <w:jc w:val="both"/>
        <w:outlineLvl w:val="0"/>
        <w:rPr>
          <w:color w:val="000000"/>
          <w:sz w:val="20"/>
        </w:rPr>
      </w:pPr>
      <w:r>
        <w:rPr>
          <w:color w:val="000000"/>
          <w:sz w:val="20"/>
        </w:rPr>
        <w:t>65A-1.730</w:t>
        <w:tab/>
        <w:t>Medikids</w:t>
      </w:r>
    </w:p>
    <w:p>
      <w:pPr>
        <w:pStyle w:val="Normal"/>
        <w:widowControl w:val="false"/>
        <w:numPr>
          <w:ilvl w:val="0"/>
          <w:numId w:val="0"/>
        </w:numPr>
        <w:tabs>
          <w:tab w:val="clear" w:pos="720"/>
          <w:tab w:val="left" w:pos="1260" w:leader="none"/>
        </w:tabs>
        <w:spacing w:lineRule="atLeast" w:line="260"/>
        <w:jc w:val="both"/>
        <w:outlineLvl w:val="0"/>
        <w:rPr>
          <w:color w:val="000000"/>
          <w:sz w:val="20"/>
        </w:rPr>
      </w:pPr>
      <w:r>
        <w:rPr>
          <w:color w:val="000000"/>
          <w:sz w:val="20"/>
        </w:rPr>
        <w:t>65A-1.803</w:t>
        <w:tab/>
        <w:t>General Eligibility</w:t>
      </w:r>
    </w:p>
    <w:p>
      <w:pPr>
        <w:pStyle w:val="Normal"/>
        <w:widowControl w:val="false"/>
        <w:numPr>
          <w:ilvl w:val="0"/>
          <w:numId w:val="0"/>
        </w:numPr>
        <w:tabs>
          <w:tab w:val="clear" w:pos="720"/>
          <w:tab w:val="left" w:pos="1260" w:leader="none"/>
        </w:tabs>
        <w:spacing w:lineRule="atLeast" w:line="260"/>
        <w:jc w:val="both"/>
        <w:outlineLvl w:val="0"/>
        <w:rPr>
          <w:color w:val="000000"/>
          <w:sz w:val="20"/>
        </w:rPr>
      </w:pPr>
      <w:r>
        <w:rPr>
          <w:color w:val="000000"/>
          <w:sz w:val="20"/>
        </w:rPr>
        <w:t>65A-1.900</w:t>
        <w:tab/>
        <w:t>Overpayment and Benefit Recovery</w:t>
      </w:r>
    </w:p>
    <w:p>
      <w:pPr>
        <w:pStyle w:val="Normal"/>
        <w:widowControl w:val="false"/>
        <w:numPr>
          <w:ilvl w:val="0"/>
          <w:numId w:val="0"/>
        </w:numPr>
        <w:tabs>
          <w:tab w:val="clear" w:pos="720"/>
          <w:tab w:val="left" w:pos="1260" w:leader="none"/>
        </w:tabs>
        <w:spacing w:lineRule="atLeast" w:line="260"/>
        <w:jc w:val="both"/>
        <w:outlineLvl w:val="0"/>
        <w:rPr/>
      </w:pPr>
      <w:r>
        <w:rPr>
          <w:sz w:val="20"/>
          <w:szCs w:val="20"/>
        </w:rPr>
        <w:t>65A-1.901</w:t>
        <w:tab/>
        <w:t>Public Assistance Fraud Reward Program</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5A-1.203 Administrative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 as otherwise provided within, the following definitions apply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Public Assistance: Food Assistance, Temporary Cash Assistance, Medicaid, Refugee Assistance, Optional State Sup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conomic Self-Sufficiency (ESS): The entity within the Department responsible for public assistance eligibility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 The ACCESS Florida Application, CF-ES 2337, 11/2011, incorporated by reference in rule 65A-1.205, F.A.C., or an ACCESS Florida Web Application, CF-ES 2353, 09/2011, incorporated by reference in rule 65A-1.205, F.A.C. An application must include at least the individual’s name, address and signature to initiate the applic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Date of Application: The date </w:t>
      </w:r>
      <w:r>
        <w:rPr>
          <w:color w:val="000000"/>
          <w:sz w:val="20"/>
          <w:szCs w:val="20"/>
        </w:rPr>
        <w:t>the Department receives an application. If a web or facsimile application is received after business hours, the next business day following receipt is the date of application. Applications may be submitted in person, by the postal system, facsimile or electron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tact Family: A living arrangement comprised of two parents and their mutual child(ren) including an unborn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sistance Group: All individuals within the standard filing unit who are potentially eligible for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andard Filing Unit: All individuals whose needs, income and/or assets are considered in the determination of eligibility for a category of assistance except individuals of any age who are prisoners, inmates, detainees or convicts under detention or custody of federal, state, or local penal, correctional, or other detention facilities or institutions for more than 30 days, are not eligible to participate even if they are participating in a residental Drug or Alcohol Treatment Program, including Department of Corrections and Department of Juvenile Justic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Payee: The individual in whose name the assistance group benefits are issued</w:t>
      </w:r>
      <w:r>
        <w:rPr>
          <w:color w:val="000000"/>
          <w:sz w:val="20"/>
          <w:szCs w:val="20"/>
        </w:rPr>
        <w:t xml:space="preserve"> and who assumes primary decision-making responsibility for the assistance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9) Authorized/Designated Representative: An individual who has knowledge of the assistance group’s circumstances and is authorized to act responsibly on their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0) Child in Care: Child(ren) who have been removed from the care of their parent(s) or relative(s), are under the temporary or permanent custody of the Department and receive Medicai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lorida Online Recipient Integrated Data Access (FLORIDA): The computer system used by ESS to assist in eligibility determination and benefit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2) Mail: Written communication delivered by the postal system. Written communication delivered electronically to public assistance applicants, recipients and authorized/designated representatives who choose to receive electronic commun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414.095, 414.45 FS. Law Implemented 409.903, 409.904, 414.095, 414.31 FS. History–New 4-9-92, Amended 11-22-93, Formerly 10C-1.203, Amended 11-30-98, 9-12-04, 7-23-06, 1-24-13, 9-18-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1.204 Right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n individual has the right to apply for assistance, to have eligibility determined, and if found eligible, to receive benefits. The applicant for or recipient of public assistance must assume the responsibility of furnishing information, documentation and verification needed to establish eligibility. If the information, documentation or verification is difficult for the individual to obtain, the Department must provide assistance in obtaining it when requested or when it appear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individual has the right of confidentiality in accordance with subsection (3), below, to receive prompt action, equitable treatment, notification of any case action taken and to receive a fair hearing due to an appeal of case action. The Department provides the individual with Your Rights and Responsibilities, CF-ES 2064, 07/2016, </w:t>
      </w:r>
      <w:hyperlink r:id="rId2">
        <w:r>
          <w:rPr>
            <w:rStyle w:val="InternetLink"/>
            <w:sz w:val="20"/>
            <w:szCs w:val="20"/>
            <w:lang w:val="en-US" w:eastAsia="en-US"/>
          </w:rPr>
          <w:t>http://www.flrules.org/Gateway/reference.asp?No=Ref-07159</w:t>
        </w:r>
      </w:hyperlink>
      <w:r>
        <w:rPr>
          <w:color w:val="000000"/>
          <w:sz w:val="20"/>
          <w:szCs w:val="20"/>
          <w:lang w:val="en-US" w:eastAsia="en-US"/>
        </w:rPr>
        <w:t>, incorporated by reference, to explain these and other right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ll individuals have the right to a confidential relationship with the Department pursuant to the following federal regulations, federal statutes and Florida Statutes: for the Food Assistance Program, 7 U.S.C. §2020(e)(8), 7 C.F.R. §272.1(c), sections 414.295, 414.31, F.S.; for the Medicaid Program, 42 U.S.C. §1396a(a)(7), 42 C.F.R. §§431.300-431.306, sections 409.902, 414.295, F.S.; and, for the Cash Assistance Program, 42 U.S.C. §602(a)(1)(A)(iv), 45 C.F.R. §205.50, and sections 414.106 and 414.295, F.S. Information obtained by the Department is considered confidential state agency material and is not subject to the Freedom of Information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Fair hearings are conducted in accordance with the Department’s hearing procedures in chapter 65-2, F.A.C. The Office of Appeal Hearings Hearing Request, CF-ES 1007, 10/2005, incorporated by reference, can be used to request fair hearings. An individual can also request a fair hearing either orally or in writing without using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Copies of materials incorporated by reference are available from the Economic Self-Sufficiency Headquarters Office, 1317 Winewood Boulevard, Tallahassee, Florida 32399-0700, or on the Department’s website at http://www.dcf.state.fl.us/dcfforms/Search/DCFFormSearch.aspx.</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414.45 FS. Law Implemented 409.903, 409.904, 414.095, 414.295, 414.31 FS. History–New 4-9-92, Amended 11-22-93, Formerly 10C-1.204, Amended 12-29-98, 5-9-02, 3-9-03, 6-4-12, 7-18-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A-1.205</w:t>
      </w:r>
      <w:r>
        <w:rPr>
          <w:b/>
          <w:color w:val="000000"/>
          <w:sz w:val="20"/>
          <w:szCs w:val="20"/>
          <w:lang w:val="en-US" w:eastAsia="en-US"/>
        </w:rPr>
        <w:t xml:space="preserve"> Eligibility Determin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individual completes </w:t>
      </w:r>
      <w:r>
        <w:rPr>
          <w:color w:val="000000"/>
          <w:sz w:val="20"/>
          <w:szCs w:val="20"/>
        </w:rPr>
        <w:t>a Department application for assistance</w:t>
      </w:r>
      <w:r>
        <w:rPr>
          <w:color w:val="000000"/>
          <w:sz w:val="20"/>
          <w:szCs w:val="20"/>
          <w:lang w:val="en-US" w:eastAsia="en-US"/>
        </w:rPr>
        <w:t xml:space="preserve"> to the best of the individual’s ability </w:t>
      </w:r>
      <w:r>
        <w:rPr>
          <w:color w:val="000000"/>
          <w:sz w:val="20"/>
          <w:szCs w:val="20"/>
        </w:rPr>
        <w:t xml:space="preserve">using either the ACCESS Florida Application, CF-ES 2337, 11/2011, </w:t>
      </w:r>
      <w:hyperlink r:id="rId3">
        <w:r>
          <w:rPr>
            <w:rStyle w:val="InternetLink"/>
            <w:sz w:val="20"/>
            <w:szCs w:val="20"/>
          </w:rPr>
          <w:t>https://www.flrules.org/Gateway/reference.asp?No=Ref-00981</w:t>
        </w:r>
      </w:hyperlink>
      <w:r>
        <w:rPr>
          <w:color w:val="000000"/>
          <w:sz w:val="20"/>
          <w:szCs w:val="20"/>
        </w:rPr>
        <w:t xml:space="preserve">, incorporated by reference, or an ACCESS Florida Web Application (only accepted electronically), CF-ES 2353, 09/2011, </w:t>
      </w:r>
      <w:hyperlink r:id="rId4">
        <w:r>
          <w:rPr>
            <w:rStyle w:val="InternetLink"/>
            <w:sz w:val="20"/>
            <w:szCs w:val="20"/>
          </w:rPr>
          <w:t>https://www.flrules.org/Gateway/reference.asp?No=Ref-00982</w:t>
        </w:r>
      </w:hyperlink>
      <w:r>
        <w:rPr>
          <w:color w:val="000000"/>
          <w:sz w:val="20"/>
          <w:szCs w:val="20"/>
        </w:rPr>
        <w:t xml:space="preserve"> incorporated by reference, and submits it. An application must include at least the individual’s name, address and signature to initiate the application process. An</w:t>
      </w:r>
      <w:r>
        <w:rPr>
          <w:color w:val="000000"/>
          <w:sz w:val="20"/>
          <w:szCs w:val="20"/>
          <w:lang w:val="en-US" w:eastAsia="en-US"/>
        </w:rPr>
        <w:t xml:space="preserve"> eligibility specialist determines the eligibility of each household member for public assistance. An applicant can withdraw the application at any time without affecting their right to reapply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Department must determine an applicant’s eligibility initially at application and if the applicant is determined eligible, at periodic intervals thereafter. It is the applicant’s responsibility to keep appointments with the eligibility specialist and furnish information, documentation and verification needed to establish eligibility. </w:t>
      </w:r>
      <w:r>
        <w:rPr>
          <w:color w:val="000000"/>
          <w:sz w:val="20"/>
          <w:szCs w:val="20"/>
        </w:rPr>
        <w:t>If the Department schedules a telephonic appointment, it is the Department’s responsibility to be available to answer the applicant’s phone call at the appointed time. If the information, documentation or verification is difficult for the applicant to obtain, the eligibility specialist must provide assistance in obtaining it when requested or when it appear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ime standards for processing applications vary by public assistance program in accordance with 7 C.F.R. §273.2(g), 45 C.F.R. §206.10(a)(3)(i) and 42 C.F.R. §435.911. For Food Assistance</w:t>
      </w:r>
      <w:r>
        <w:rPr/>
        <w:t xml:space="preserve"> and Cash Assistance Programs, time standards begin the date following the date the application was filed and end on the date the Department makes benefits available or mails a notice concerning eligibility. For the Medicaid Program, the time standard ends on the date the Department mails an eligibility notice. The Department must process and determine eligibility within the following time frames:</w:t>
      </w:r>
    </w:p>
    <w:tbl>
      <w:tblPr>
        <w:tblW w:w="10800" w:type="dxa"/>
        <w:jc w:val="left"/>
        <w:tblInd w:w="-10" w:type="dxa"/>
        <w:tblLayout w:type="fixed"/>
        <w:tblCellMar>
          <w:top w:w="0" w:type="dxa"/>
          <w:left w:w="0" w:type="dxa"/>
          <w:bottom w:w="0" w:type="dxa"/>
          <w:right w:w="0" w:type="dxa"/>
        </w:tblCellMar>
      </w:tblPr>
      <w:tblGrid>
        <w:gridCol w:w="8550"/>
        <w:gridCol w:w="2250"/>
      </w:tblGrid>
      <w:tr>
        <w:trPr/>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val="en-US" w:eastAsia="en-US"/>
              </w:rPr>
            </w:pPr>
            <w:r>
              <w:rPr>
                <w:color w:val="000000"/>
                <w:sz w:val="20"/>
                <w:szCs w:val="20"/>
                <w:lang w:val="en-US" w:eastAsia="en-US"/>
              </w:rPr>
              <w:t>Program:</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Application Processing Time Standards:</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pedited Food Assistanc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7 days</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od Assistanc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0 days</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mporary Cash Assistance, Refugee Assistance and Child In Car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45 days</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dical Assistance and State Funded Programs for individuals who apply on the basis of disability</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90 days</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all other Medical Assistance and State Funded Programs for applicants on the basis of non-disability eligibility, including OSS, QMB, SLMB, and QI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45 days</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days counted after the date of application are calendar days. Applicant delay days do not count in determining compliance with the time standard. The Department uses information provided on the Screening for Expedited Medicaid Appointments form, CF-ES 2930, 04/2007, incorporated by reference, to expedite processing of Medicaid disability-related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If the eligibility specialist determines during the interview or at any time during the application process that the applicant must provide additional information or verification, or that a member of the assistance group must comply with Child Support Enforcement or register for employment services, the eligibility specialist must give the applicant written notice to provide the requested information or to comply, allowing ten calendar days from request or the interview, whichever is later. For all programs, verifications are due ten calendar days from the date of written request or the interview, or 60 days from the date of application, whichever is later. In cases where the applicant must provide medical information, the return due date is 30 calendar days following the written request or the interview, or 60 days from the date of application, whichever is later. If the due date falls on a holiday or weekend, the deadline is the next working day. If the applicant does not provide required verifications or information by the deadline date the application will be denied, unless the applicant requests an extension or there are extenuating circumstances justifying an additional extension. The eligibility specialist makes the decision of whether to grant the request for extension. When the applicant provides all required information or verification, the eligibility specialist determines eligibility for the public assistance programs. If the eligibility criteria are met, benefits are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ccordance with 42 C.F.R. §435.911, unusual circumstances that might affect the timely processing of Medicaid applications include applicant delay, physician delay and emergency delay as defined below. Unusual circumstances are non-agency processing delays, and the calendar time passing during such delay(s) does not count as part of the 90-day time standard for determining the timeliness of Medicaid eligibility decisions based on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nt delay is the time attributed to the applicant who does not keep any scheduled appointment or provide requested and required eligibility information or verification. Applicant delay begins the date the applicant does not keep a Department scheduled appointment with either the Department or health professionals and ends the date the applicant keeps that appointment as rescheduled; or, the date the applicant does not provide requested and required information for the initial interview and ends the date the applicant provides the information to the Department. </w:t>
      </w:r>
      <w:r>
        <w:rPr>
          <w:color w:val="000000"/>
          <w:sz w:val="20"/>
          <w:szCs w:val="20"/>
        </w:rPr>
        <w:t>The “Are You Disabled and Applying for Medicaid?” brochure, CF/PI 165-107, 06/2008, incorporated by reference, describes r</w:t>
      </w:r>
      <w:r>
        <w:rPr>
          <w:color w:val="000000"/>
          <w:sz w:val="20"/>
          <w:szCs w:val="20"/>
          <w:lang w:val="en-US" w:eastAsia="en-US"/>
        </w:rPr>
        <w:t>equested and required information for eligibility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cian delay is the time attributed to a physician for not providing requested medical evidence or conducting a medical examination timely. Physician delay begins ten days after the Department makes its initial request for medical evidence from the physician and ends the date the Department receives complete medical evidence that is responsive to the Department’s request; or, fourteen days after the Department requests a medical examination and ends the date the Department receives the complete medical examination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ergency delay is time attributed to other situations beyond the Department’s control. These delays are situations such as disasters, unexpected office closure(s) and systems inaccessibility or unavailability. Emergency delay begins the day such an event occurs and ends the day the Department is able to resume application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n accordance with 7 C.F.R. §273.14, 45 C.F.R. §206.10(a)(9)(iii), 42 C.F.R. §435.916, and section 414.095, F.S., the Department must determine eligibility at periodic inter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 eligibility review is the process of reviewing all factors related to continued eligibility of the assistance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artial eligibility review entails review of one or more, but not all factors of eligibility. The Department schedules partial reviews based on known facts or anticipated changes or when an unanticipated change occurs. It does not usually require an interview unless it cannot obtain the necessary information without the inter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Department conducts phone or face-to-face interviews with applicants/recipients or their authorized/designated representatives when required for the application or complete eligibility review process. The Department conducts face-to-face interviews upon request in the ACCESS Florida office, the applicant’s/recipient’s home, or other agreed upon location. The applicant/recipient or their authorized/designated representative must keep the interview appointment or reschedule the missed appointment. The Department mails a notice of missed interview to food assistance households who miss an inter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applicant or recipient does not keep an appointment without arranging another time with the eligibility specialist; or does not sign and date the applications described in subsection (1); or does not submit required documentation or verification the Department will deny benefits as it cannot establish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can substantiate, verify or document information provided by the applicant/recipient as part of each determination of eligibility. For any program, when there is a question about the validity of the information provided, the Department will ask for additional documentation or verification as required. The term verification is used generically to represent this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stantiation establishes accuracy of information by obtaining consistent, supporting information from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rification confirms the accuracy of information through a source(s) other than the individual. The Department can secure verification electronically, telephonically, in writing, or by personal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ation establishes the accuracy of information by obtaining and including in the case record an official document, official paper or a photocopy of such document or paper or electronic source that supports the statement(s) made by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conducts data exchanges with other agencies and systems to obtain information on each applicant and recipient. It uses data exchanges to validate or identify social security numbers, verify the receipt of benefits from other sources, verify reported information, and obtain previously unreport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Department conducts data exchanges with the Social Security Administration, Internal Revenue Service, Department of Economic Opportunity, federal and state personnel and retirement systems, other states’ public assistance files and educational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compares information found through the data exchanges with the information already on file. If the data exchange identifies new or different information than was previously available, the Department conducts a partial eligibility review to determine whether it must change benefit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considers beneficiary and SSI benefit data from the Social Security Administration, unemployment compensation benefit data and Department of Health, Office of Vital Statistics data verified upon receipt and does not require third party verification. Other data requires third party verification before the Department takes adverse actions on a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t>
      </w:r>
      <w:r>
        <w:rPr>
          <w:color w:val="000000"/>
          <w:sz w:val="20"/>
          <w:szCs w:val="20"/>
        </w:rPr>
        <w:t xml:space="preserve">In accordance with Food </w:t>
      </w:r>
      <w:r>
        <w:rPr>
          <w:color w:val="000000"/>
          <w:sz w:val="20"/>
          <w:szCs w:val="20"/>
          <w:lang w:val="en-US" w:eastAsia="en-US"/>
        </w:rPr>
        <w:t>Assistance</w:t>
      </w:r>
      <w:r>
        <w:rPr>
          <w:color w:val="000000"/>
          <w:sz w:val="20"/>
          <w:szCs w:val="20"/>
        </w:rPr>
        <w:t xml:space="preserve"> Program waivers, food </w:t>
      </w:r>
      <w:r>
        <w:rPr>
          <w:color w:val="000000"/>
          <w:sz w:val="20"/>
          <w:szCs w:val="20"/>
          <w:lang w:val="en-US" w:eastAsia="en-US"/>
        </w:rPr>
        <w:t>assistance</w:t>
      </w:r>
      <w:r>
        <w:rPr>
          <w:color w:val="000000"/>
          <w:sz w:val="20"/>
          <w:szCs w:val="20"/>
        </w:rPr>
        <w:t xml:space="preserve"> applicants/recipients who have been interviewed, but do not return the requested verification by the deadline, can be denied prior to the 30th day. Face-to-face interviews are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t>
      </w:r>
      <w:r>
        <w:rPr>
          <w:color w:val="000000"/>
          <w:sz w:val="20"/>
          <w:szCs w:val="20"/>
        </w:rPr>
        <w:t xml:space="preserve">The following forms, incorporated by reference, can be used in the eligibility determination process: Verification of Employment/Loss of Income, CF-ES 2620, 05/2010; Verification of Dependent Care Expenses, CF-ES 2621, 03/2010; Verification of Shelter Expenses, CF-ES 2622, 03/2010; School Verification, CF-ES 2623, 10/2005; and Work Calendar, CF-ES 3007, 10/2005. </w:t>
      </w:r>
      <w:r>
        <w:rPr>
          <w:color w:val="000000"/>
          <w:sz w:val="20"/>
          <w:szCs w:val="20"/>
          <w:lang w:val="en-US" w:eastAsia="en-US"/>
        </w:rPr>
        <w:t xml:space="preserve">Copies of materials incorporated by reference are available from the ACCESS Florida Headquarters Office, 1317 Winewood Boulevard, Tallahassee, Florida 32399-0700 </w:t>
      </w:r>
      <w:r>
        <w:rPr>
          <w:color w:val="000000"/>
          <w:sz w:val="20"/>
          <w:szCs w:val="20"/>
        </w:rPr>
        <w:t>or on the Department’s website at http://www.dcf.state.fl.us/dcfforms/Search/DCFFormSearch.aspx. The CF-ES 2353 is available on the Department’s website at http://www.myflorida.com/accessflorida/.</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409.919, 414.095, 414.45 FS. Law Implemented 409.903, 409.904, 409.919, 414.045, 414.095, 414.31, 414.41 FS. History–New 4-9-92, Amended 11-22-93, 8-3-94, Formerly 10C-1.205, Amended 11-30-98, 9-27-00, 7-29-01, 9-12-04, 9-11-08, 7-1-10, 2-20-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A-1.206</w:t>
      </w:r>
      <w:r>
        <w:rPr>
          <w:color w:val="000000"/>
          <w:sz w:val="20"/>
          <w:szCs w:val="20"/>
        </w:rPr>
        <w:t xml:space="preserve"> </w:t>
      </w:r>
      <w:r>
        <w:rPr>
          <w:b/>
          <w:color w:val="000000"/>
          <w:sz w:val="20"/>
          <w:szCs w:val="20"/>
        </w:rPr>
        <w:t>Lifelin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1) The automatic Lifeline service enrollment process is an electronic interface between the Department and the Public Service Commission. Applicants and recipients can indicate their interest in receiving Lifeline service within the ACCESS Florida Web Application, CF-ES 2353, 09/2011, incorporated by reference in rule 65A-1.205, F.A.C. After being determined eligible for Food </w:t>
      </w:r>
      <w:r>
        <w:rPr>
          <w:color w:val="000000"/>
          <w:sz w:val="20"/>
          <w:szCs w:val="20"/>
          <w:lang w:val="en-US" w:eastAsia="en-US"/>
        </w:rPr>
        <w:t>Assistance</w:t>
      </w:r>
      <w:r>
        <w:rPr>
          <w:color w:val="000000"/>
          <w:sz w:val="20"/>
          <w:szCs w:val="20"/>
        </w:rPr>
        <w:t xml:space="preserve"> or Medicaid, the Department sends an electronic file to the Public Service Commission to ensure automatic enrollment with the appropriate eligible telecommunications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2) The CF-ES 2353 is available on the Department’s website at http://www.myflorida.com/accessflorida/.</w:t>
      </w:r>
    </w:p>
    <w:p>
      <w:pPr>
        <w:pStyle w:val="Normal"/>
        <w:widowControl w:val="false"/>
        <w:overflowPunct w:val="false"/>
        <w:autoSpaceDE w:val="false"/>
        <w:spacing w:lineRule="atLeast" w:line="260" w:before="120" w:after="240"/>
        <w:jc w:val="both"/>
        <w:textAlignment w:val="baseline"/>
        <w:rPr/>
      </w:pPr>
      <w:r>
        <w:rPr>
          <w:i/>
          <w:color w:val="000000"/>
          <w:sz w:val="18"/>
          <w:szCs w:val="18"/>
        </w:rPr>
        <w:t>Rulemaking Authority 364.10(2)(g)2. FS. Law Implemented 364.10 FS. History–New 2-3-09, Amended 4-23-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A-1.301</w:t>
      </w:r>
      <w:r>
        <w:rPr>
          <w:color w:val="000000"/>
          <w:sz w:val="20"/>
          <w:szCs w:val="20"/>
        </w:rPr>
        <w:t xml:space="preserve"> </w:t>
      </w:r>
      <w:r>
        <w:rPr>
          <w:b/>
          <w:color w:val="000000"/>
          <w:sz w:val="20"/>
          <w:szCs w:val="20"/>
          <w:lang w:val="en-US" w:eastAsia="en-US"/>
        </w:rPr>
        <w:t>Citize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dividual whose needs are included must meet the citizenship and noncitizen status established in: P.L. 104-193, The Personal Responsibility and Work Opportunity Reconciliation Act of 1996; P.L. 105-33, the Balanced Budget Act of 1997; P.L. 105-185, the Agricultural Research, Extension, and Education Reform Act of 1998; P.L. 105-306, the Noncitizen Benefit Clarification and Other Technical Amendments Act of 1998; P.L. 109-171, the Deficit Reduction Act of 2005; and, the Immigration and Nationality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Medicaid, an individual who indicates they are a U.S. citizen, and who is not subject to an exemption as specified in 42 C.F.R. 435.406(2007) (incorporated by reference). The Department will assist with obtaining documentation if the applicant or recipient indicates they are having a problem obtaining the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ligibility specialist must verify the immigration status of noncitizens through the United States Citizenship and Immigration Service (USCIS), formerly the United States Bureau of Citizenship and Immigration Services. Verification will be requested electronically using the alien number, or based on a USCIS or prior Immigration and Naturalization Services (INS) document provided by the applicant. The system of verification is known as the Verification Information System-Customer Processing System (VIS-CPS), which is part of the Systematic Alien Verification for Entitlements (SAVE) Program. When the noncitizen provides neither an alien number nor USCIS document to indicate their status, the noncitizen must contact the USCIS to obtain documentation or verification of noncitizen status. The department will assist in obtaining documentation if requested. If the noncitizen provides any form of USCIS documentation, regardless of the expiration date, showing an eligible Immigration Act section, the eligibility specialist must accept the documentation and verify the individual’s status. Electronic verification of an eligible immigration status is acceptable proof of the individual’s eligible status for all programs. Automated verification is attempted first. If automated verification cannot be obtained, noncitizenship status must be verified manually (i.e., secondary verification) through use of a USCIS form. Benefits will not be withheld when VIS-CPS indicates secondary (i.e., manual) verification is required and response from the secondary verification is pending, provided all other technical factors of eligibility are met. Benefit recovery is required when such individuals are determined to not have been in an eligible noncitizen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ncitizens who would experience an undue hardship in obtaining current USCIS documentation, hospitalized noncitizens or noncitizens with a medical disability will be considered eligible for benefits on the noncitizen factor of eligibility while awaiting the return of USCIS secondary or manual verification. Undue hardship includes living a prohibitive distance from the USCIS office, lack of transportation, inability to travel to or attend appointments due to a medical condition, or a long waiting period for an appointment with the USCIS. However, these individuals are subject to recoupment for any benefits issued while verification is pending should they subsequently be determined to have been in an ineligible noncitizen status.</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409.919, 414.45 FS. Law Implemented 409.903, 409.904, 410.033, 414.095(3), 414.31 FS. History–New 4-9-92, Amended 11-22-93, Formerly 10C-1.301, Amended 4-18-99, 6-26-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1.302 Social Security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be eligible for public assistance, the individual must either provide the social security number (SSN) when known for each person whose needs are included in the assistance group or SFU or, apply for a SSN for each individual who either does not have a number assigned or whose number is unknown. The client’s verbal statement is sufficient to verify thi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SSN is unknown or has never been obtained, the individual must apply for a SSN through the local Department office or Social Security Administration (SSA) office. If the individual chooses to apply for a SSN through the Department Office, the eligibility specialist sends the completed form SS-5, Application for SSN, and original evidence of age, identification and citizenship to the local SSA office. Assistance is not denied, delayed, or discontinued when the individual (or his representative) has applied through the welfare enumeration system for a SSN, pending issuance and/or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individual (or his representative) fails to provide or apply for a SSN on his own behalf or on the behalf of the child(ren) without good cause, the needs of the individual or child, whichever is applicable, must be excluded from the assistance group.</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14.45 FS. Law Implemented 409.903, 409.904, 410.033, 414.095(2), 414.31 FS. History–New 4-9-92, Formerly 10C-1.30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 xml:space="preserve">65A-1.303 </w:t>
      </w:r>
      <w:r>
        <w:rPr>
          <w:b/>
          <w:color w:val="000000"/>
          <w:sz w:val="20"/>
          <w:szCs w:val="20"/>
          <w:lang w:val="en-US" w:eastAsia="en-US"/>
        </w:rPr>
        <w:t>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fic policies concerning assets vary by program and are found in federal statutes and regulations and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individual who has the legal ability to dispose of an interest in an asset owns the as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ce the individual’s ownership interest of an asset(s) is established, the availability of that asset must be determined. Asset(s) determined not to be available are not considered in determining eligibility. Assets are considered available to an individual when the individual has unrestricted access to it. Accessibility depends on the legal structure of the account or property. An asset is countable, if the asset is available to a representative possessing the legal ability to make the asset available for another’s support or maintenance, even though the representative chooses not to do so. Assets not available due to legal restrictions are not considered in determining total available assets unless the legal restrictions were caused or requested by the individual or another acting at their request or on their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Vehicles. The vehicle asset determination for cash assistance benefits will be completed in accordance with section 414.075, F.S. Vehicles are excluded as assets in the eligibility determination for food assistance as provided in 7 CFR §273.8(f)(4).</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414.45 FS. Law Implemented 409.903, 409.904, 414.075 FS. History–New 4-9-92, Amended 9-19-94, Formerly 10C-1.303, Amended 8-22-05, 5-20-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1.400 Forms for Client Notice and Contac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forms are used for Public Assistance Programs to provide applicants and recipients with required notice of the agency’s and client’s rights and responsibilities and other necessary program information. These forms are hereby incorporated by refere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s that apply to two or more public assistance programs are:</w:t>
      </w:r>
    </w:p>
    <w:p>
      <w:pPr>
        <w:pStyle w:val="Normal"/>
        <w:widowControl w:val="false"/>
        <w:tabs>
          <w:tab w:val="clear" w:pos="720"/>
          <w:tab w:val="left" w:pos="4500" w:leader="none"/>
        </w:tabs>
        <w:overflowPunct w:val="false"/>
        <w:autoSpaceDE w:val="false"/>
        <w:spacing w:lineRule="atLeast" w:line="260"/>
        <w:ind w:firstLine="360"/>
        <w:jc w:val="both"/>
        <w:textAlignment w:val="baseline"/>
        <w:rPr/>
      </w:pPr>
      <w:r>
        <w:rPr>
          <w:color w:val="000000"/>
          <w:sz w:val="20"/>
          <w:szCs w:val="20"/>
          <w:lang w:val="en-US" w:eastAsia="en-US"/>
        </w:rPr>
        <w:t>(a) CF-ES Form 1007, Oct 05, Office of Appeal Hearings Hearing Request</w:t>
      </w:r>
    </w:p>
    <w:p>
      <w:pPr>
        <w:pStyle w:val="Normal"/>
        <w:widowControl w:val="false"/>
        <w:tabs>
          <w:tab w:val="clear" w:pos="720"/>
          <w:tab w:val="left" w:pos="4500" w:leader="none"/>
        </w:tabs>
        <w:overflowPunct w:val="false"/>
        <w:autoSpaceDE w:val="false"/>
        <w:spacing w:lineRule="atLeast" w:line="260"/>
        <w:ind w:firstLine="360"/>
        <w:jc w:val="both"/>
        <w:textAlignment w:val="baseline"/>
        <w:rPr/>
      </w:pPr>
      <w:r>
        <w:rPr>
          <w:color w:val="000000"/>
          <w:sz w:val="20"/>
          <w:szCs w:val="20"/>
          <w:lang w:val="en-US" w:eastAsia="en-US"/>
        </w:rPr>
        <w:t>(b) CF-ES Form 2064, Mar 12, Your Rights and Responsibilities</w:t>
      </w:r>
    </w:p>
    <w:p>
      <w:pPr>
        <w:pStyle w:val="Normal"/>
        <w:widowControl w:val="false"/>
        <w:tabs>
          <w:tab w:val="clear" w:pos="720"/>
          <w:tab w:val="left" w:pos="4500" w:leader="none"/>
        </w:tabs>
        <w:overflowPunct w:val="false"/>
        <w:autoSpaceDE w:val="false"/>
        <w:spacing w:lineRule="atLeast" w:line="260"/>
        <w:ind w:firstLine="360"/>
        <w:jc w:val="both"/>
        <w:textAlignment w:val="baseline"/>
        <w:rPr/>
      </w:pPr>
      <w:r>
        <w:rPr>
          <w:color w:val="000000"/>
          <w:sz w:val="20"/>
          <w:szCs w:val="20"/>
          <w:lang w:val="en-US" w:eastAsia="en-US"/>
        </w:rPr>
        <w:t>(c) CF-ES Form 2304, Sep 02, Public Assistance Consent to Release Information</w:t>
      </w:r>
    </w:p>
    <w:p>
      <w:pPr>
        <w:pStyle w:val="Normal"/>
        <w:widowControl w:val="false"/>
        <w:tabs>
          <w:tab w:val="clear" w:pos="720"/>
          <w:tab w:val="left" w:pos="4500" w:leader="none"/>
        </w:tabs>
        <w:overflowPunct w:val="false"/>
        <w:autoSpaceDE w:val="false"/>
        <w:spacing w:lineRule="atLeast" w:line="260"/>
        <w:ind w:firstLine="360"/>
        <w:jc w:val="both"/>
        <w:textAlignment w:val="baseline"/>
        <w:rPr/>
      </w:pPr>
      <w:r>
        <w:rPr>
          <w:color w:val="000000"/>
          <w:sz w:val="20"/>
          <w:szCs w:val="20"/>
          <w:lang w:val="en-US" w:eastAsia="en-US"/>
        </w:rPr>
        <w:t>(d) CF-ES Form 2305, Oct 05, Relative Caregiver Program Request for Eligibility Consideration</w:t>
      </w:r>
    </w:p>
    <w:p>
      <w:pPr>
        <w:pStyle w:val="Normal"/>
        <w:widowControl w:val="false"/>
        <w:tabs>
          <w:tab w:val="clear" w:pos="720"/>
          <w:tab w:val="left" w:pos="4500" w:leader="none"/>
        </w:tabs>
        <w:overflowPunct w:val="false"/>
        <w:autoSpaceDE w:val="false"/>
        <w:spacing w:lineRule="atLeast" w:line="260"/>
        <w:ind w:firstLine="360"/>
        <w:jc w:val="both"/>
        <w:textAlignment w:val="baseline"/>
        <w:rPr/>
      </w:pPr>
      <w:r>
        <w:rPr>
          <w:color w:val="000000"/>
          <w:sz w:val="20"/>
          <w:szCs w:val="20"/>
          <w:lang w:val="en-US" w:eastAsia="en-US"/>
        </w:rPr>
        <w:t>(e) CF-ES Form 2332, Mar 05, Appointment Notice for Face-to-Face Interview</w:t>
      </w:r>
    </w:p>
    <w:p>
      <w:pPr>
        <w:pStyle w:val="Normal"/>
        <w:widowControl w:val="false"/>
        <w:tabs>
          <w:tab w:val="clear" w:pos="720"/>
          <w:tab w:val="left" w:pos="4500" w:leader="none"/>
        </w:tabs>
        <w:overflowPunct w:val="false"/>
        <w:autoSpaceDE w:val="false"/>
        <w:spacing w:lineRule="atLeast" w:line="260"/>
        <w:ind w:firstLine="360"/>
        <w:jc w:val="both"/>
        <w:textAlignment w:val="baseline"/>
        <w:rPr/>
      </w:pPr>
      <w:r>
        <w:rPr>
          <w:color w:val="000000"/>
          <w:sz w:val="20"/>
          <w:szCs w:val="20"/>
          <w:lang w:val="en-US" w:eastAsia="en-US"/>
        </w:rPr>
        <w:t>(f) CF-ES Form 2333, Mar 05, Eligibility Redetermination Letter</w:t>
      </w:r>
    </w:p>
    <w:p>
      <w:pPr>
        <w:pStyle w:val="Normal"/>
        <w:widowControl w:val="false"/>
        <w:tabs>
          <w:tab w:val="clear" w:pos="720"/>
          <w:tab w:val="left" w:pos="4500" w:leader="none"/>
        </w:tabs>
        <w:overflowPunct w:val="false"/>
        <w:autoSpaceDE w:val="false"/>
        <w:spacing w:lineRule="atLeast" w:line="260"/>
        <w:ind w:firstLine="360"/>
        <w:jc w:val="both"/>
        <w:textAlignment w:val="baseline"/>
        <w:rPr/>
      </w:pPr>
      <w:r>
        <w:rPr>
          <w:color w:val="000000"/>
          <w:sz w:val="20"/>
          <w:szCs w:val="20"/>
          <w:lang w:val="en-US" w:eastAsia="en-US"/>
        </w:rPr>
        <w:t>(g) CF-ES Form 2334, Mar 05, Request for Information</w:t>
      </w:r>
    </w:p>
    <w:p>
      <w:pPr>
        <w:pStyle w:val="Normal"/>
        <w:widowControl w:val="false"/>
        <w:tabs>
          <w:tab w:val="clear" w:pos="720"/>
          <w:tab w:val="left" w:pos="4500" w:leader="none"/>
        </w:tabs>
        <w:overflowPunct w:val="false"/>
        <w:autoSpaceDE w:val="false"/>
        <w:spacing w:lineRule="atLeast" w:line="260"/>
        <w:ind w:firstLine="360"/>
        <w:jc w:val="both"/>
        <w:textAlignment w:val="baseline"/>
        <w:rPr/>
      </w:pPr>
      <w:r>
        <w:rPr>
          <w:color w:val="000000"/>
          <w:sz w:val="20"/>
          <w:szCs w:val="20"/>
          <w:lang w:val="en-US" w:eastAsia="en-US"/>
        </w:rPr>
        <w:t>(h) CF-ES Form 2335, Mar 05, Request for Information for Elderly and Disabled Individuals</w:t>
      </w:r>
    </w:p>
    <w:p>
      <w:pPr>
        <w:pStyle w:val="Normal"/>
        <w:widowControl w:val="false"/>
        <w:tabs>
          <w:tab w:val="clear" w:pos="720"/>
          <w:tab w:val="left" w:pos="4500" w:leader="none"/>
        </w:tabs>
        <w:overflowPunct w:val="false"/>
        <w:autoSpaceDE w:val="false"/>
        <w:spacing w:lineRule="atLeast" w:line="260"/>
        <w:ind w:firstLine="360"/>
        <w:jc w:val="both"/>
        <w:textAlignment w:val="baseline"/>
        <w:rPr/>
      </w:pPr>
      <w:r>
        <w:rPr>
          <w:color w:val="000000"/>
          <w:sz w:val="20"/>
          <w:szCs w:val="20"/>
          <w:lang w:val="en-US" w:eastAsia="en-US"/>
        </w:rPr>
        <w:t>(i) CF-ES Form 2336, Nov 06, Interim Contact Letter</w:t>
      </w:r>
    </w:p>
    <w:p>
      <w:pPr>
        <w:pStyle w:val="Normal"/>
        <w:widowControl w:val="false"/>
        <w:tabs>
          <w:tab w:val="clear" w:pos="720"/>
          <w:tab w:val="left" w:pos="4500" w:leader="none"/>
        </w:tabs>
        <w:overflowPunct w:val="false"/>
        <w:autoSpaceDE w:val="false"/>
        <w:spacing w:lineRule="atLeast" w:line="260"/>
        <w:ind w:firstLine="360"/>
        <w:jc w:val="both"/>
        <w:textAlignment w:val="baseline"/>
        <w:rPr/>
      </w:pPr>
      <w:r>
        <w:rPr>
          <w:color w:val="000000"/>
          <w:sz w:val="20"/>
          <w:szCs w:val="20"/>
          <w:lang w:val="en-US" w:eastAsia="en-US"/>
        </w:rPr>
        <w:t>(j) CF-ES Form 2640, May 05, Temporary Cash Assistance (TCA)/Medicaid/Food Stamp Program Child Support Cooperation Notice</w:t>
      </w:r>
    </w:p>
    <w:p>
      <w:pPr>
        <w:pStyle w:val="Normal"/>
        <w:widowControl w:val="false"/>
        <w:tabs>
          <w:tab w:val="clear" w:pos="720"/>
          <w:tab w:val="left" w:pos="4500" w:leader="none"/>
        </w:tabs>
        <w:overflowPunct w:val="false"/>
        <w:autoSpaceDE w:val="false"/>
        <w:spacing w:lineRule="atLeast" w:line="260"/>
        <w:ind w:firstLine="360"/>
        <w:jc w:val="both"/>
        <w:textAlignment w:val="baseline"/>
        <w:rPr/>
      </w:pPr>
      <w:r>
        <w:rPr>
          <w:color w:val="000000"/>
          <w:sz w:val="20"/>
          <w:szCs w:val="20"/>
          <w:lang w:val="en-US" w:eastAsia="en-US"/>
        </w:rPr>
        <w:t>(k) CF-ES Form 2641, May 05, Claim Notice – Good Cause for Refusal to Cooperate</w:t>
      </w:r>
    </w:p>
    <w:p>
      <w:pPr>
        <w:pStyle w:val="Normal"/>
        <w:widowControl w:val="false"/>
        <w:tabs>
          <w:tab w:val="clear" w:pos="720"/>
          <w:tab w:val="left" w:pos="4500" w:leader="none"/>
        </w:tabs>
        <w:overflowPunct w:val="false"/>
        <w:autoSpaceDE w:val="false"/>
        <w:spacing w:lineRule="atLeast" w:line="260"/>
        <w:ind w:firstLine="360"/>
        <w:jc w:val="both"/>
        <w:textAlignment w:val="baseline"/>
        <w:rPr/>
      </w:pPr>
      <w:r>
        <w:rPr>
          <w:color w:val="000000"/>
          <w:sz w:val="20"/>
          <w:szCs w:val="20"/>
          <w:lang w:val="en-US" w:eastAsia="en-US"/>
        </w:rPr>
        <w:t>(l) CF-ES Form 2672, Oct 05, Real Property Agreement</w:t>
      </w:r>
    </w:p>
    <w:p>
      <w:pPr>
        <w:pStyle w:val="Normal"/>
        <w:widowControl w:val="false"/>
        <w:tabs>
          <w:tab w:val="clear" w:pos="720"/>
          <w:tab w:val="left" w:pos="4500" w:leader="none"/>
        </w:tabs>
        <w:overflowPunct w:val="false"/>
        <w:autoSpaceDE w:val="false"/>
        <w:spacing w:lineRule="atLeast" w:line="260"/>
        <w:ind w:firstLine="360"/>
        <w:jc w:val="both"/>
        <w:textAlignment w:val="baseline"/>
        <w:rPr/>
      </w:pPr>
      <w:r>
        <w:rPr>
          <w:color w:val="000000"/>
          <w:sz w:val="20"/>
          <w:szCs w:val="20"/>
          <w:lang w:val="en-US" w:eastAsia="en-US"/>
        </w:rPr>
        <w:t>(m) CF-ES Form 3052A, Feb 09, Change Report Form</w:t>
      </w:r>
    </w:p>
    <w:p>
      <w:pPr>
        <w:pStyle w:val="Normal"/>
        <w:widowControl w:val="false"/>
        <w:tabs>
          <w:tab w:val="clear" w:pos="720"/>
          <w:tab w:val="left" w:pos="4500" w:leader="none"/>
        </w:tabs>
        <w:overflowPunct w:val="false"/>
        <w:autoSpaceDE w:val="false"/>
        <w:spacing w:lineRule="atLeast" w:line="260"/>
        <w:ind w:firstLine="360"/>
        <w:jc w:val="both"/>
        <w:textAlignment w:val="baseline"/>
        <w:rPr/>
      </w:pPr>
      <w:r>
        <w:rPr>
          <w:color w:val="000000"/>
          <w:sz w:val="20"/>
          <w:szCs w:val="20"/>
          <w:lang w:val="en-US" w:eastAsia="en-US"/>
        </w:rPr>
        <w:t>(n) CF-ES Form 3103, Sep 02, Authorized Benefit Representative for Electronic Benefit Transfer</w:t>
      </w:r>
    </w:p>
    <w:p>
      <w:pPr>
        <w:pStyle w:val="Normal"/>
        <w:widowControl w:val="false"/>
        <w:tabs>
          <w:tab w:val="clear" w:pos="720"/>
          <w:tab w:val="left" w:pos="4500" w:leader="none"/>
        </w:tabs>
        <w:overflowPunct w:val="false"/>
        <w:autoSpaceDE w:val="false"/>
        <w:spacing w:lineRule="atLeast" w:line="260"/>
        <w:ind w:firstLine="360"/>
        <w:jc w:val="both"/>
        <w:textAlignment w:val="baseline"/>
        <w:rPr/>
      </w:pPr>
      <w:r>
        <w:rPr>
          <w:color w:val="000000"/>
          <w:sz w:val="20"/>
          <w:szCs w:val="20"/>
          <w:lang w:val="en-US" w:eastAsia="en-US"/>
        </w:rPr>
        <w:t>(2) The Food Stamp Program only forms are:</w:t>
      </w:r>
    </w:p>
    <w:p>
      <w:pPr>
        <w:pStyle w:val="Normal"/>
        <w:widowControl w:val="false"/>
        <w:tabs>
          <w:tab w:val="clear" w:pos="720"/>
          <w:tab w:val="left" w:pos="4500" w:leader="none"/>
        </w:tabs>
        <w:overflowPunct w:val="false"/>
        <w:autoSpaceDE w:val="false"/>
        <w:spacing w:lineRule="atLeast" w:line="260"/>
        <w:ind w:firstLine="360"/>
        <w:jc w:val="both"/>
        <w:textAlignment w:val="baseline"/>
        <w:rPr/>
      </w:pPr>
      <w:r>
        <w:rPr>
          <w:color w:val="000000"/>
          <w:sz w:val="20"/>
          <w:szCs w:val="20"/>
          <w:lang w:val="en-US" w:eastAsia="en-US"/>
        </w:rPr>
        <w:t>(a) CF-ES Form 2095, May 05, Food Stamp Work Registration Notice</w:t>
      </w:r>
    </w:p>
    <w:p>
      <w:pPr>
        <w:pStyle w:val="Normal"/>
        <w:widowControl w:val="false"/>
        <w:tabs>
          <w:tab w:val="clear" w:pos="720"/>
          <w:tab w:val="left" w:pos="4500" w:leader="none"/>
        </w:tabs>
        <w:overflowPunct w:val="false"/>
        <w:autoSpaceDE w:val="false"/>
        <w:spacing w:lineRule="atLeast" w:line="260"/>
        <w:ind w:firstLine="360"/>
        <w:jc w:val="both"/>
        <w:textAlignment w:val="baseline"/>
        <w:rPr/>
      </w:pPr>
      <w:r>
        <w:rPr>
          <w:color w:val="000000"/>
          <w:sz w:val="20"/>
          <w:szCs w:val="20"/>
          <w:lang w:val="en-US" w:eastAsia="en-US"/>
        </w:rPr>
        <w:t>(b) CF-ES Form 2331, Jan 05, Food Stamp Application for SSI Applicants</w:t>
      </w:r>
    </w:p>
    <w:p>
      <w:pPr>
        <w:pStyle w:val="Normal"/>
        <w:widowControl w:val="false"/>
        <w:tabs>
          <w:tab w:val="clear" w:pos="720"/>
          <w:tab w:val="left" w:pos="4500" w:leader="none"/>
        </w:tabs>
        <w:overflowPunct w:val="false"/>
        <w:autoSpaceDE w:val="false"/>
        <w:spacing w:lineRule="atLeast" w:line="260"/>
        <w:ind w:firstLine="360"/>
        <w:jc w:val="both"/>
        <w:textAlignment w:val="baseline"/>
        <w:rPr/>
      </w:pPr>
      <w:r>
        <w:rPr>
          <w:color w:val="000000"/>
          <w:sz w:val="20"/>
          <w:szCs w:val="20"/>
          <w:lang w:val="en-US" w:eastAsia="en-US"/>
        </w:rPr>
        <w:t>(c) CF-ES Form 3010, Feb 09, Authorized Representative Designation</w:t>
      </w:r>
    </w:p>
    <w:p>
      <w:pPr>
        <w:pStyle w:val="Normal"/>
        <w:widowControl w:val="false"/>
        <w:tabs>
          <w:tab w:val="clear" w:pos="720"/>
          <w:tab w:val="left" w:pos="4500" w:leader="none"/>
        </w:tabs>
        <w:overflowPunct w:val="false"/>
        <w:autoSpaceDE w:val="false"/>
        <w:spacing w:lineRule="atLeast" w:line="260"/>
        <w:ind w:firstLine="360"/>
        <w:jc w:val="both"/>
        <w:textAlignment w:val="baseline"/>
        <w:rPr/>
      </w:pPr>
      <w:r>
        <w:rPr>
          <w:color w:val="000000"/>
          <w:sz w:val="20"/>
          <w:szCs w:val="20"/>
          <w:lang w:val="en-US" w:eastAsia="en-US"/>
        </w:rPr>
        <w:t>(3) The Medicaid only forms are:</w:t>
      </w:r>
    </w:p>
    <w:p>
      <w:pPr>
        <w:pStyle w:val="Normal"/>
        <w:widowControl w:val="false"/>
        <w:tabs>
          <w:tab w:val="clear" w:pos="720"/>
          <w:tab w:val="left" w:pos="45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F-ES Form 990, Sep 02, Designation of Beneficiary</w:t>
      </w:r>
    </w:p>
    <w:p>
      <w:pPr>
        <w:pStyle w:val="Normal"/>
        <w:widowControl w:val="false"/>
        <w:tabs>
          <w:tab w:val="clear" w:pos="720"/>
          <w:tab w:val="left" w:pos="4500" w:leader="none"/>
        </w:tabs>
        <w:overflowPunct w:val="false"/>
        <w:autoSpaceDE w:val="false"/>
        <w:spacing w:lineRule="atLeast" w:line="260"/>
        <w:ind w:firstLine="360"/>
        <w:jc w:val="both"/>
        <w:textAlignment w:val="baseline"/>
        <w:rPr/>
      </w:pPr>
      <w:r>
        <w:rPr>
          <w:color w:val="000000"/>
          <w:sz w:val="20"/>
          <w:szCs w:val="20"/>
          <w:lang w:val="en-US" w:eastAsia="en-US"/>
        </w:rPr>
        <w:t xml:space="preserve">(b) CF-ES Form 1056, Feb 03, KidCare Program Notice of Case Action </w:t>
      </w:r>
    </w:p>
    <w:p>
      <w:pPr>
        <w:pStyle w:val="Normal"/>
        <w:widowControl w:val="false"/>
        <w:tabs>
          <w:tab w:val="clear" w:pos="720"/>
          <w:tab w:val="left" w:pos="4500" w:leader="none"/>
        </w:tabs>
        <w:overflowPunct w:val="false"/>
        <w:autoSpaceDE w:val="false"/>
        <w:spacing w:lineRule="atLeast" w:line="260"/>
        <w:ind w:firstLine="360"/>
        <w:jc w:val="both"/>
        <w:textAlignment w:val="baseline"/>
        <w:rPr/>
      </w:pPr>
      <w:r>
        <w:rPr>
          <w:color w:val="000000"/>
          <w:sz w:val="20"/>
          <w:szCs w:val="20"/>
          <w:lang w:val="en-US" w:eastAsia="en-US"/>
        </w:rPr>
        <w:t>(c) CF-ES Form 2039, Apr 03, Medical Assistance Referral</w:t>
      </w:r>
    </w:p>
    <w:p>
      <w:pPr>
        <w:pStyle w:val="Normal"/>
        <w:widowControl w:val="false"/>
        <w:tabs>
          <w:tab w:val="clear" w:pos="720"/>
          <w:tab w:val="left" w:pos="4500" w:leader="none"/>
        </w:tabs>
        <w:overflowPunct w:val="false"/>
        <w:autoSpaceDE w:val="false"/>
        <w:spacing w:lineRule="atLeast" w:line="260"/>
        <w:ind w:firstLine="360"/>
        <w:jc w:val="both"/>
        <w:textAlignment w:val="baseline"/>
        <w:rPr/>
      </w:pPr>
      <w:r>
        <w:rPr>
          <w:color w:val="000000"/>
          <w:sz w:val="20"/>
          <w:szCs w:val="20"/>
          <w:lang w:val="en-US" w:eastAsia="en-US"/>
        </w:rPr>
        <w:t>(d) CF-ES Form 2040, Feb 03, Informed Consent Form</w:t>
      </w:r>
    </w:p>
    <w:p>
      <w:pPr>
        <w:pStyle w:val="Normal"/>
        <w:widowControl w:val="false"/>
        <w:tabs>
          <w:tab w:val="clear" w:pos="720"/>
          <w:tab w:val="left" w:pos="4500" w:leader="none"/>
        </w:tabs>
        <w:overflowPunct w:val="false"/>
        <w:autoSpaceDE w:val="false"/>
        <w:spacing w:lineRule="atLeast" w:line="260"/>
        <w:ind w:firstLine="360"/>
        <w:jc w:val="both"/>
        <w:textAlignment w:val="baseline"/>
        <w:rPr/>
      </w:pPr>
      <w:r>
        <w:rPr>
          <w:color w:val="000000"/>
          <w:sz w:val="20"/>
          <w:szCs w:val="20"/>
          <w:lang w:val="en-US" w:eastAsia="en-US"/>
        </w:rPr>
        <w:t>(e) CF-ES Form 2059, Sep 02, Consent of Disclosure Statement</w:t>
      </w:r>
    </w:p>
    <w:p>
      <w:pPr>
        <w:pStyle w:val="Normal"/>
        <w:widowControl w:val="false"/>
        <w:tabs>
          <w:tab w:val="clear" w:pos="720"/>
          <w:tab w:val="left" w:pos="4500" w:leader="none"/>
        </w:tabs>
        <w:overflowPunct w:val="false"/>
        <w:autoSpaceDE w:val="false"/>
        <w:spacing w:lineRule="atLeast" w:line="260"/>
        <w:ind w:firstLine="360"/>
        <w:jc w:val="both"/>
        <w:textAlignment w:val="baseline"/>
        <w:rPr/>
      </w:pPr>
      <w:r>
        <w:rPr>
          <w:color w:val="000000"/>
          <w:sz w:val="20"/>
          <w:szCs w:val="20"/>
          <w:lang w:val="en-US" w:eastAsia="en-US"/>
        </w:rPr>
        <w:t>(f) CF-ES Form 2099, Jul 02, Medicaid Application for Breast and Cervical Cancer Treatment</w:t>
      </w:r>
    </w:p>
    <w:p>
      <w:pPr>
        <w:pStyle w:val="Normal"/>
        <w:widowControl w:val="false"/>
        <w:tabs>
          <w:tab w:val="clear" w:pos="720"/>
          <w:tab w:val="left" w:pos="4500" w:leader="none"/>
        </w:tabs>
        <w:overflowPunct w:val="false"/>
        <w:autoSpaceDE w:val="false"/>
        <w:spacing w:lineRule="atLeast" w:line="260"/>
        <w:ind w:firstLine="360"/>
        <w:jc w:val="both"/>
        <w:textAlignment w:val="baseline"/>
        <w:rPr/>
      </w:pPr>
      <w:r>
        <w:rPr>
          <w:color w:val="000000"/>
          <w:sz w:val="20"/>
          <w:szCs w:val="20"/>
          <w:lang w:val="en-US" w:eastAsia="en-US"/>
        </w:rPr>
        <w:t>(g) CF-ES Form 2277, Oct 05, KidCare Program Medicaid Eligibility Review</w:t>
      </w:r>
    </w:p>
    <w:p>
      <w:pPr>
        <w:pStyle w:val="Normal"/>
        <w:widowControl w:val="false"/>
        <w:tabs>
          <w:tab w:val="clear" w:pos="720"/>
          <w:tab w:val="left" w:pos="4500" w:leader="none"/>
        </w:tabs>
        <w:overflowPunct w:val="false"/>
        <w:autoSpaceDE w:val="false"/>
        <w:spacing w:lineRule="atLeast" w:line="260"/>
        <w:ind w:firstLine="360"/>
        <w:jc w:val="both"/>
        <w:textAlignment w:val="baseline"/>
        <w:rPr/>
      </w:pPr>
      <w:r>
        <w:rPr>
          <w:color w:val="000000"/>
          <w:sz w:val="20"/>
          <w:szCs w:val="20"/>
          <w:lang w:val="en-US" w:eastAsia="en-US"/>
        </w:rPr>
        <w:t>(h) CF-ES Form 2293, May 10, Child in Care Medicaid Application</w:t>
      </w:r>
    </w:p>
    <w:p>
      <w:pPr>
        <w:pStyle w:val="Normal"/>
        <w:widowControl w:val="false"/>
        <w:tabs>
          <w:tab w:val="clear" w:pos="720"/>
          <w:tab w:val="left" w:pos="4500" w:leader="none"/>
        </w:tabs>
        <w:overflowPunct w:val="false"/>
        <w:autoSpaceDE w:val="false"/>
        <w:spacing w:lineRule="atLeast" w:line="260"/>
        <w:ind w:firstLine="360"/>
        <w:jc w:val="both"/>
        <w:textAlignment w:val="baseline"/>
        <w:rPr/>
      </w:pPr>
      <w:r>
        <w:rPr>
          <w:color w:val="000000"/>
          <w:sz w:val="20"/>
          <w:szCs w:val="20"/>
          <w:lang w:val="en-US" w:eastAsia="en-US"/>
        </w:rPr>
        <w:t>(i) CF-ES Form 2514, Jul 03, Authorization to Release Medical Information</w:t>
      </w:r>
    </w:p>
    <w:p>
      <w:pPr>
        <w:pStyle w:val="Normal"/>
        <w:widowControl w:val="false"/>
        <w:tabs>
          <w:tab w:val="clear" w:pos="720"/>
          <w:tab w:val="left" w:pos="4500" w:leader="none"/>
        </w:tabs>
        <w:overflowPunct w:val="false"/>
        <w:autoSpaceDE w:val="false"/>
        <w:spacing w:lineRule="atLeast" w:line="260"/>
        <w:ind w:firstLine="360"/>
        <w:jc w:val="both"/>
        <w:textAlignment w:val="baseline"/>
        <w:rPr/>
      </w:pPr>
      <w:r>
        <w:rPr>
          <w:color w:val="000000"/>
          <w:sz w:val="20"/>
          <w:szCs w:val="20"/>
          <w:lang w:val="en-US" w:eastAsia="en-US"/>
        </w:rPr>
        <w:t>(j) CF-ES Form 2613, Oct 05, Financial Information Release</w:t>
      </w:r>
    </w:p>
    <w:p>
      <w:pPr>
        <w:pStyle w:val="Normal"/>
        <w:widowControl w:val="false"/>
        <w:tabs>
          <w:tab w:val="clear" w:pos="720"/>
          <w:tab w:val="left" w:pos="4500" w:leader="none"/>
        </w:tabs>
        <w:overflowPunct w:val="false"/>
        <w:autoSpaceDE w:val="false"/>
        <w:spacing w:lineRule="atLeast" w:line="260"/>
        <w:ind w:firstLine="360"/>
        <w:jc w:val="both"/>
        <w:textAlignment w:val="baseline"/>
        <w:rPr/>
      </w:pPr>
      <w:r>
        <w:rPr>
          <w:color w:val="000000"/>
          <w:sz w:val="20"/>
          <w:szCs w:val="20"/>
          <w:lang w:val="en-US" w:eastAsia="en-US"/>
        </w:rPr>
        <w:t>(k) CF-ES Form 2635, Sep 02, Protective Payee Agreement</w:t>
      </w:r>
    </w:p>
    <w:p>
      <w:pPr>
        <w:pStyle w:val="Normal"/>
        <w:widowControl w:val="false"/>
        <w:tabs>
          <w:tab w:val="clear" w:pos="720"/>
          <w:tab w:val="left" w:pos="45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F-ES Form 2700, May 10, Health Insurance Application for Pregnant Women</w:t>
      </w:r>
    </w:p>
    <w:p>
      <w:pPr>
        <w:pStyle w:val="Normal"/>
        <w:widowControl w:val="false"/>
        <w:tabs>
          <w:tab w:val="clear" w:pos="720"/>
          <w:tab w:val="left" w:pos="4500" w:leader="none"/>
        </w:tabs>
        <w:overflowPunct w:val="false"/>
        <w:autoSpaceDE w:val="false"/>
        <w:spacing w:lineRule="atLeast" w:line="260"/>
        <w:ind w:firstLine="360"/>
        <w:jc w:val="both"/>
        <w:textAlignment w:val="baseline"/>
        <w:rPr/>
      </w:pPr>
      <w:r>
        <w:rPr>
          <w:color w:val="000000"/>
          <w:sz w:val="20"/>
          <w:szCs w:val="20"/>
          <w:lang w:val="en-US" w:eastAsia="en-US"/>
        </w:rPr>
        <w:t>(m) CF-ES Form 2701, Feb 03, Request for Length of Treatment Information</w:t>
      </w:r>
    </w:p>
    <w:p>
      <w:pPr>
        <w:pStyle w:val="Normal"/>
        <w:widowControl w:val="false"/>
        <w:tabs>
          <w:tab w:val="clear" w:pos="720"/>
          <w:tab w:val="left" w:pos="4500" w:leader="none"/>
        </w:tabs>
        <w:overflowPunct w:val="false"/>
        <w:autoSpaceDE w:val="false"/>
        <w:spacing w:lineRule="atLeast" w:line="260"/>
        <w:ind w:firstLine="360"/>
        <w:jc w:val="both"/>
        <w:textAlignment w:val="baseline"/>
        <w:rPr/>
      </w:pPr>
      <w:r>
        <w:rPr>
          <w:color w:val="000000"/>
          <w:sz w:val="20"/>
          <w:szCs w:val="20"/>
          <w:lang w:val="en-US" w:eastAsia="en-US"/>
        </w:rPr>
        <w:t>(n) CF-ES Form 2930, Apr 07, Screening for Expedited Medicaid Appointmen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The Overpayment and Benefit Recovery only forms are:</w:t>
      </w:r>
    </w:p>
    <w:p>
      <w:pPr>
        <w:pStyle w:val="Normal"/>
        <w:widowControl w:val="false"/>
        <w:tabs>
          <w:tab w:val="clear" w:pos="720"/>
          <w:tab w:val="left" w:pos="4500" w:leader="none"/>
        </w:tabs>
        <w:overflowPunct w:val="false"/>
        <w:autoSpaceDE w:val="false"/>
        <w:spacing w:lineRule="atLeast" w:line="260"/>
        <w:ind w:firstLine="360"/>
        <w:jc w:val="both"/>
        <w:textAlignment w:val="baseline"/>
        <w:rPr/>
      </w:pPr>
      <w:r>
        <w:rPr>
          <w:color w:val="000000"/>
          <w:sz w:val="20"/>
          <w:szCs w:val="20"/>
          <w:lang w:val="en-US" w:eastAsia="en-US"/>
        </w:rPr>
        <w:t>(a) CF-ES Form 3400, Feb 2018, Request for Additional Information</w:t>
      </w:r>
    </w:p>
    <w:p>
      <w:pPr>
        <w:pStyle w:val="Normal"/>
        <w:widowControl w:val="false"/>
        <w:tabs>
          <w:tab w:val="clear" w:pos="720"/>
          <w:tab w:val="left" w:pos="4500" w:leader="none"/>
        </w:tabs>
        <w:overflowPunct w:val="false"/>
        <w:autoSpaceDE w:val="false"/>
        <w:spacing w:lineRule="atLeast" w:line="260"/>
        <w:ind w:firstLine="360"/>
        <w:jc w:val="both"/>
        <w:textAlignment w:val="baseline"/>
        <w:rPr/>
      </w:pPr>
      <w:r>
        <w:rPr>
          <w:color w:val="000000"/>
          <w:sz w:val="20"/>
          <w:szCs w:val="20"/>
          <w:lang w:val="en-US" w:eastAsia="en-US"/>
        </w:rPr>
        <w:t>(b) CF-ES Form 3410, Feb 2018, Waiver of Administrative Disqualification Hearing With a Program Loss</w:t>
      </w:r>
    </w:p>
    <w:p>
      <w:pPr>
        <w:pStyle w:val="Normal"/>
        <w:widowControl w:val="false"/>
        <w:tabs>
          <w:tab w:val="clear" w:pos="720"/>
          <w:tab w:val="left" w:pos="4500" w:leader="none"/>
        </w:tabs>
        <w:overflowPunct w:val="false"/>
        <w:autoSpaceDE w:val="false"/>
        <w:spacing w:lineRule="atLeast" w:line="260"/>
        <w:ind w:firstLine="360"/>
        <w:jc w:val="both"/>
        <w:textAlignment w:val="baseline"/>
        <w:rPr/>
      </w:pPr>
      <w:r>
        <w:rPr>
          <w:color w:val="000000"/>
          <w:sz w:val="20"/>
          <w:szCs w:val="20"/>
          <w:lang w:val="en-US" w:eastAsia="en-US"/>
        </w:rPr>
        <w:t>(c) CF-ES Form 3410A, Feb 2018, Waiver of Administrative Disqualification Hearing Without a Program Loss</w:t>
      </w:r>
    </w:p>
    <w:p>
      <w:pPr>
        <w:pStyle w:val="Normal"/>
        <w:widowControl w:val="false"/>
        <w:tabs>
          <w:tab w:val="clear" w:pos="720"/>
          <w:tab w:val="left" w:pos="4500" w:leader="none"/>
        </w:tabs>
        <w:overflowPunct w:val="false"/>
        <w:autoSpaceDE w:val="false"/>
        <w:spacing w:lineRule="atLeast" w:line="260"/>
        <w:ind w:firstLine="360"/>
        <w:jc w:val="both"/>
        <w:textAlignment w:val="baseline"/>
        <w:rPr/>
      </w:pPr>
      <w:r>
        <w:rPr>
          <w:color w:val="000000"/>
          <w:sz w:val="20"/>
          <w:szCs w:val="20"/>
          <w:lang w:val="en-US" w:eastAsia="en-US"/>
        </w:rPr>
        <w:t>(d) CF-ES Form 3414, Nov 07, Disqualification Consent Agreement</w:t>
      </w:r>
    </w:p>
    <w:p>
      <w:pPr>
        <w:pStyle w:val="Normal"/>
        <w:widowControl w:val="false"/>
        <w:spacing w:lineRule="atLeast" w:line="260"/>
        <w:ind w:firstLine="360"/>
        <w:jc w:val="both"/>
        <w:rPr>
          <w:sz w:val="20"/>
        </w:rPr>
      </w:pPr>
      <w:r>
        <w:rPr>
          <w:sz w:val="20"/>
        </w:rPr>
        <w:t>(e) CF-ES Form 2338, Feb 2018, Contact Notice</w:t>
      </w:r>
    </w:p>
    <w:p>
      <w:pPr>
        <w:pStyle w:val="Normal"/>
        <w:widowControl w:val="false"/>
        <w:spacing w:lineRule="atLeast" w:line="260"/>
        <w:ind w:firstLine="360"/>
        <w:jc w:val="both"/>
        <w:rPr>
          <w:sz w:val="20"/>
        </w:rPr>
      </w:pPr>
      <w:r>
        <w:rPr>
          <w:sz w:val="20"/>
        </w:rPr>
        <w:t>(f) CF-ES Form 2339, Feb 2018, Request for Ver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rPr>
        <w:t>(g) CF-ES Form 2340, Feb 2018, Home Visit Confirmation Notic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5) The Temporary Cash Assistance only forms are:</w:t>
      </w:r>
    </w:p>
    <w:p>
      <w:pPr>
        <w:pStyle w:val="Normal"/>
        <w:widowControl w:val="false"/>
        <w:tabs>
          <w:tab w:val="clear" w:pos="720"/>
          <w:tab w:val="left" w:pos="4500" w:leader="none"/>
        </w:tabs>
        <w:overflowPunct w:val="false"/>
        <w:autoSpaceDE w:val="false"/>
        <w:spacing w:lineRule="atLeast" w:line="260"/>
        <w:ind w:firstLine="360"/>
        <w:jc w:val="both"/>
        <w:textAlignment w:val="baseline"/>
        <w:rPr/>
      </w:pPr>
      <w:r>
        <w:rPr>
          <w:color w:val="000000"/>
          <w:sz w:val="20"/>
          <w:szCs w:val="20"/>
          <w:lang w:val="en-US" w:eastAsia="en-US"/>
        </w:rPr>
        <w:t>(a) CF-ES Form 2082, Sep 05, Hardship Extension/Exemption Review</w:t>
      </w:r>
    </w:p>
    <w:p>
      <w:pPr>
        <w:pStyle w:val="Normal"/>
        <w:widowControl w:val="false"/>
        <w:tabs>
          <w:tab w:val="clear" w:pos="720"/>
          <w:tab w:val="left" w:pos="4500" w:leader="none"/>
        </w:tabs>
        <w:overflowPunct w:val="false"/>
        <w:autoSpaceDE w:val="false"/>
        <w:spacing w:lineRule="atLeast" w:line="260"/>
        <w:ind w:firstLine="360"/>
        <w:jc w:val="both"/>
        <w:textAlignment w:val="baseline"/>
        <w:rPr/>
      </w:pPr>
      <w:r>
        <w:rPr>
          <w:color w:val="000000"/>
          <w:sz w:val="20"/>
          <w:szCs w:val="20"/>
          <w:lang w:val="en-US" w:eastAsia="en-US"/>
        </w:rPr>
        <w:t>(b) CF-ES Form 2094, Jun 09, Statement of the Need for Care</w:t>
      </w:r>
    </w:p>
    <w:p>
      <w:pPr>
        <w:pStyle w:val="Normal"/>
        <w:widowControl w:val="false"/>
        <w:tabs>
          <w:tab w:val="clear" w:pos="720"/>
          <w:tab w:val="left" w:pos="4500" w:leader="none"/>
        </w:tabs>
        <w:overflowPunct w:val="false"/>
        <w:autoSpaceDE w:val="false"/>
        <w:spacing w:lineRule="atLeast" w:line="260"/>
        <w:ind w:firstLine="360"/>
        <w:jc w:val="both"/>
        <w:textAlignment w:val="baseline"/>
        <w:rPr/>
      </w:pPr>
      <w:r>
        <w:rPr>
          <w:color w:val="000000"/>
          <w:sz w:val="20"/>
          <w:szCs w:val="20"/>
          <w:lang w:val="en-US" w:eastAsia="en-US"/>
        </w:rPr>
        <w:t>(c) CF-ES Form 2097, Oct 05, Communication and Work Activity Referral</w:t>
      </w:r>
    </w:p>
    <w:p>
      <w:pPr>
        <w:pStyle w:val="Normal"/>
        <w:widowControl w:val="false"/>
        <w:tabs>
          <w:tab w:val="clear" w:pos="720"/>
          <w:tab w:val="left" w:pos="4500" w:leader="none"/>
        </w:tabs>
        <w:overflowPunct w:val="false"/>
        <w:autoSpaceDE w:val="false"/>
        <w:spacing w:lineRule="atLeast" w:line="260"/>
        <w:ind w:firstLine="360"/>
        <w:jc w:val="both"/>
        <w:textAlignment w:val="baseline"/>
        <w:rPr/>
      </w:pPr>
      <w:r>
        <w:rPr>
          <w:color w:val="000000"/>
          <w:sz w:val="20"/>
          <w:szCs w:val="20"/>
          <w:lang w:val="en-US" w:eastAsia="en-US"/>
        </w:rPr>
        <w:t xml:space="preserve">(d) CF-ES Form 2299, Feb 03, Alcohol, Drug Abuse and Mental Health (ADM) Treatment Verification </w:t>
      </w:r>
    </w:p>
    <w:p>
      <w:pPr>
        <w:pStyle w:val="Normal"/>
        <w:widowControl w:val="false"/>
        <w:tabs>
          <w:tab w:val="clear" w:pos="720"/>
          <w:tab w:val="left" w:pos="4500" w:leader="none"/>
        </w:tabs>
        <w:overflowPunct w:val="false"/>
        <w:autoSpaceDE w:val="false"/>
        <w:spacing w:lineRule="atLeast" w:line="260"/>
        <w:ind w:firstLine="360"/>
        <w:jc w:val="both"/>
        <w:textAlignment w:val="baseline"/>
        <w:rPr/>
      </w:pPr>
      <w:r>
        <w:rPr>
          <w:color w:val="000000"/>
          <w:sz w:val="20"/>
          <w:szCs w:val="20"/>
          <w:lang w:val="en-US" w:eastAsia="en-US"/>
        </w:rPr>
        <w:t>(e) CF-ES Form 2601, Feb 03, Temporary Cash Assistance Program Refugee Assistance Program</w:t>
      </w:r>
    </w:p>
    <w:p>
      <w:pPr>
        <w:pStyle w:val="Normal"/>
        <w:widowControl w:val="false"/>
        <w:tabs>
          <w:tab w:val="clear" w:pos="720"/>
          <w:tab w:val="left" w:pos="4500" w:leader="none"/>
        </w:tabs>
        <w:overflowPunct w:val="false"/>
        <w:autoSpaceDE w:val="false"/>
        <w:spacing w:lineRule="atLeast" w:line="260"/>
        <w:ind w:firstLine="360"/>
        <w:jc w:val="both"/>
        <w:textAlignment w:val="baseline"/>
        <w:rPr/>
      </w:pPr>
      <w:r>
        <w:rPr>
          <w:color w:val="000000"/>
          <w:sz w:val="20"/>
          <w:szCs w:val="20"/>
          <w:lang w:val="en-US" w:eastAsia="en-US"/>
        </w:rPr>
        <w:t>(f) CF-ES Form 4192, May 05, Notice of Work Penal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edition date on some forms is listed with a notation that the edition replaces a previous edition that may still be used. This notation is to indicate that the new edition of the form does not implement a policy change and that supplies of the previous edition of a specific form may be exhausted prior to the use of the new e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Copies of materials incorporated by reference are available from the ACCESS Florida Headquarter’s Office, 1317 Winewood Boulevard, Tallahassee, Florida 32399-0700, or on the Department’s website at http://www.dcf.state.fl.us/DCFForms/Search/ DCFFormSearch.aspx. </w:t>
      </w:r>
      <w:r>
        <w:rPr>
          <w:sz w:val="20"/>
        </w:rPr>
        <w:t xml:space="preserve">Forms CF-ES 3410, CF-ES 3410A, CF-ES 2338, CF-ES 2339, and CF-ES 2340 can also be found at </w:t>
      </w:r>
      <w:hyperlink r:id="rId5">
        <w:r>
          <w:rPr>
            <w:rStyle w:val="InternetLink"/>
            <w:sz w:val="20"/>
          </w:rPr>
          <w:t>http://www.flrules.org/Gateway/reference.asp?No=Ref-09355</w:t>
        </w:r>
      </w:hyperlink>
      <w:r>
        <w:rPr>
          <w:sz w:val="20"/>
        </w:rPr>
        <w:t xml:space="preserve">; </w:t>
      </w:r>
      <w:hyperlink r:id="rId6">
        <w:r>
          <w:rPr>
            <w:rStyle w:val="InternetLink"/>
            <w:sz w:val="20"/>
          </w:rPr>
          <w:t>http://www.flrules.org/Gateway/reference.asp?No=Ref-09356</w:t>
        </w:r>
      </w:hyperlink>
      <w:r>
        <w:rPr>
          <w:sz w:val="20"/>
        </w:rPr>
        <w:t xml:space="preserve">; </w:t>
      </w:r>
      <w:hyperlink r:id="rId7">
        <w:r>
          <w:rPr>
            <w:rStyle w:val="InternetLink"/>
            <w:sz w:val="20"/>
          </w:rPr>
          <w:t>http://www.flrules.org/Gateway/reference.asp?No=Ref-09357</w:t>
        </w:r>
      </w:hyperlink>
      <w:r>
        <w:rPr>
          <w:sz w:val="20"/>
        </w:rPr>
        <w:t xml:space="preserve">; </w:t>
      </w:r>
      <w:hyperlink r:id="rId8">
        <w:r>
          <w:rPr>
            <w:rStyle w:val="InternetLink"/>
            <w:sz w:val="20"/>
          </w:rPr>
          <w:t>http://www.flrules.org/Gateway/reference.asp?No=Ref-09358</w:t>
        </w:r>
      </w:hyperlink>
      <w:r>
        <w:rPr>
          <w:sz w:val="20"/>
        </w:rPr>
        <w:t xml:space="preserve">; and </w:t>
      </w:r>
      <w:hyperlink r:id="rId9">
        <w:r>
          <w:rPr>
            <w:rStyle w:val="InternetLink"/>
            <w:sz w:val="20"/>
          </w:rPr>
          <w:t>http://www.flrules.org/Gateway/reference.asp?No=Ref-09359</w:t>
        </w:r>
      </w:hyperlink>
      <w:r>
        <w:rPr>
          <w:sz w:val="20"/>
        </w:rPr>
        <w:t>, respectively.</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410.033, 414.45 FS. Law Implemented 409.903, 409.904, 410.033, 414.065, 414.075, 414.085, 414.095, 414.105, 414.115, 414.122, 414.31 FS. History–New 4-9-92, Amended 7-1-93, 8-3-94, Formerly 10C-1.400, Amended 12-29-98, 3-18-03, 7-25-06, 1-8-12, 6-4-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5A-1.602 Food Assistance Program Case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od Assistance Program case processing is done in accordance with the eligibility determination process in rule 65A-1.205, F.A.C., and in 7 CFR 271.2, 273.1 – 273.18, 273.24 and 27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ponsible Member is defined as any member of the Standard Filing Unit (SFU) capable of representing the Assistance Group (AG) by providing sufficient and accurate information concerning the A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uthorized Representative is defined as an adult non-household member authorized to represent the household during an interview. The authorized representative must be appointed in writing by the head of the AG, the spouse or responsible household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24-Month Certification Periods: Apply to AGs in which all members of the SFU meet all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 elderly or dis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 not have any earned inco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Have stable financial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ble Bodied Adults Without Dependents (ABAWD). ABAWDs are required to report whenever their hours of employment are less than 20 hours per week, averaged monthly. They may have their certification period shortened in order to comply with the time limit provisions assigned to them. The CF-ES Form 2095 Food Assistance Work Registration, 3/2017, incorporated by reference, </w:t>
      </w:r>
      <w:hyperlink r:id="rId10">
        <w:r>
          <w:rPr>
            <w:rStyle w:val="InternetLink"/>
            <w:sz w:val="20"/>
            <w:szCs w:val="20"/>
            <w:lang w:val="en-US" w:eastAsia="en-US"/>
          </w:rPr>
          <w:t>https://www.flrules.org/Gateway/reference.asp?No=Ref-08119</w:t>
        </w:r>
      </w:hyperlink>
      <w:r>
        <w:rPr>
          <w:color w:val="000000"/>
          <w:sz w:val="20"/>
          <w:szCs w:val="20"/>
          <w:lang w:val="en-US" w:eastAsia="en-US"/>
        </w:rPr>
        <w:t>, is used to inform food assistance participants about work particip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Simplified Reporting (SR): Simplified Reporting is implemented pursuant to 7 CFR 273.12(a)(5) without a waiver and applies to all AGs. AGs assigned to the SR category will have a six-month certification period except for those that meet the criteria in subsections (4) and (5). The food assistance reporting requirements, per 7 CFR 273.12(a)(5)(v), do not change the reporting requirements for other programs such as Medicaid and Temporary Cash Assistance. The CF-ES Form 3052A, Change Report for Public Assistance Case Form, 7/2014, incorporated by reference, </w:t>
      </w:r>
      <w:hyperlink r:id="rId11">
        <w:r>
          <w:rPr>
            <w:rStyle w:val="InternetLink"/>
            <w:sz w:val="20"/>
            <w:szCs w:val="20"/>
            <w:lang w:val="en-US" w:eastAsia="en-US"/>
          </w:rPr>
          <w:t>https://www.flrules.org/Gateway/reference.asp?No=Ref-06801</w:t>
        </w:r>
      </w:hyperlink>
      <w:r>
        <w:rPr>
          <w:color w:val="000000"/>
          <w:sz w:val="20"/>
          <w:szCs w:val="20"/>
          <w:lang w:val="en-US" w:eastAsia="en-US"/>
        </w:rPr>
        <w:t>, can be used to report beneficial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hild Support Enforcement (CSE) Cooperation. In accordance with Section 414.32, F.S. and 7 CFR 273.11(o)(1), Child Support Enforcement cooperation by a custodial parent or caretaker relative is required as a condition of eligibility for their food assistance when an absent parent exists, unless good cause for non-cooperation exists. For the purposes of this section, “absent parent” is defined as a putative or identified noncustodial parent of a child under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hen an application for benefits is received, information on good cause criteria will be provided using CF-ES Form 2641, Claim Notice Good Cause for Refusal to Cooperate, 4/2014, incorporated by reference, </w:t>
      </w:r>
      <w:hyperlink r:id="rId12">
        <w:r>
          <w:rPr>
            <w:rStyle w:val="InternetLink"/>
            <w:sz w:val="20"/>
            <w:szCs w:val="20"/>
            <w:lang w:val="en-US" w:eastAsia="en-US"/>
          </w:rPr>
          <w:t>https://www.flrules.org/Gateway/reference.asp?No=Ref-04810</w:t>
        </w:r>
      </w:hyperlink>
      <w:r>
        <w:rPr>
          <w:color w:val="000000"/>
          <w:sz w:val="20"/>
          <w:szCs w:val="20"/>
          <w:lang w:val="en-US" w:eastAsia="en-US"/>
        </w:rPr>
        <w:t>. Copies of forms and materials incorporated by reference in this rule may be obtained by the public from the ACCESS Florida Headquarter’s Office at 1317 Winewood Boulevard, Tallahassee, Florida 32399-0700. Forms are also available on the Department’s website at http://dnp1.dcf.state.fl.us/DCFForms/Search/DCFFormSearch.asp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ight to Claim Good Cause. The right to claim good cause exists when cooperation in establishing paternity of a child born out of wedlock or in establishing, modifying, or enforcing a child support order for the child or the parent or caretaker relative and the child may be against in the best interests of the child, or the parent or caretaker relative and the child pursuant to 7 CFR 273.11(o)(2)(i)(B) and (C), and (2)(iii). In accorance with subsection 12E-1.008(5) and subparagraphs (5)(c)1.-4., F.A.C., good cause shall be determined by the Department of Revenue, Child Support Enforcement on food assistance only cases when the recipient provides sufficient documentation to justify the claim of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Upon determination by the Department of Revenue, Child Support Enforcement that the custodial parent or caretaker relative’s failure to cooperate was without good cause, a food assistance penalty will be imposed for the non-cooperative individual only and a notice of adverse action will be mailed to the individual pursuant to 7 C.F.R. 273.11(o)(3) and (4). The non-cooperative individual’s income will be prorated in determining eligibility for the remaining AG members. The remaining AG members meeting eligibility requirements may be approved. The non-cooperative individual will be excluded until verification of CSE cooperation is recei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verification that the individual is cooperating with CSE and all other eligibility requirements have been met, action will be taken to add the individual to the AG or to remove the sanction and reinstate food assistance benefits pursuant to 7. C.F.R. 273.11(o)(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od assistance filing units are categorically eligible if they meet any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ll members receive income from Temporary Cash Assistance through a public assistance program funded under Title IV-A of the Social Security A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e in a food assistance household that does not contain a member disqualified for any of the following reasons; felony drug trafficking, fleeing felon, intentional program violation, or employment and training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ling units who are broad-based categorically 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no net income li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e not tested for resources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The Department uses simplified income procedures for determining eligibility for food assistance. Simplified income is found in 7 CFR 273.9(c)(3)(v) and (c)(18)-(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Department uses simplified resource (asset) criteria in accordance with 7 CFR 273.8(e)(19), and excluding all resources (assets), except those of filing units containing a disqualified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f an individual meets a criteria for food assistance disqualification, that individual will be disqualfied for Temporary Cash Assistance, and if an individual will be disqualified for Temporary Cash Assistance that individual will be disqualified for food assistance, in accordance with 7 CFR 273.11(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3) Food assistance benefits are issued through the Electronic Benefit Transfer (EB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4) Benefit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ood assistance availability dates are staggered over the first 28 days of each month. Benefit availability to AGs is based on the terminal digits of the AG’s case number. AGs are able to receive their monthly allotment on their assigned availability date or any subsequent day in that month. Food assistance benefits placed in the EBT account may be accessed for 365 days after the date of their initial availability in th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BT system supports mass overrides of benefit availability dates in instances of disasters or other emergencies. This permits individuals in areas where hurricanes or other disasters are threatening to be able to access their benefits earlier to prepare for such ev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4.45, 402.82 FS. Law Implemented 402.82, 414.31, 414.32 FS. History–New 1-31-94, Formerly 10C-1.602, Amended 7-29-01, 4-17-06, 1-8-15, 5-12-16, 4-12-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A-1.603</w:t>
      </w:r>
      <w:r>
        <w:rPr>
          <w:color w:val="000000"/>
          <w:sz w:val="20"/>
          <w:szCs w:val="20"/>
        </w:rPr>
        <w:t xml:space="preserve"> </w:t>
      </w:r>
      <w:r>
        <w:rPr>
          <w:b/>
          <w:color w:val="000000"/>
          <w:sz w:val="20"/>
          <w:szCs w:val="20"/>
          <w:lang w:val="en-US" w:eastAsia="en-US"/>
        </w:rPr>
        <w:t>Food Assistance Program Income an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ounding Income and Expenses. With the exception of the benefit reduction, cents resulting from budget calculations are retained at each level in determining the assistance group’s (AG’s) food assistance benefits. The benefit reduction is rounded up to the next whole dol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Standard Utility Allowance. A standard utility allowance (SUA) of</w:t>
      </w:r>
      <w:r>
        <w:rPr>
          <w:color w:val="000000"/>
          <w:sz w:val="16"/>
          <w:szCs w:val="16"/>
          <w:lang w:val="en-US" w:eastAsia="en-US"/>
        </w:rPr>
        <w:t xml:space="preserve"> </w:t>
      </w:r>
      <w:r>
        <w:rPr>
          <w:color w:val="000000"/>
          <w:sz w:val="20"/>
          <w:szCs w:val="20"/>
          <w:lang w:val="en-US" w:eastAsia="en-US"/>
        </w:rPr>
        <w:t>$359 must be used by AGs who incur, or within the eligibility period expect to incur, heating or cooling expenses separate and apart from their rent or mortgage and by AGs who receive direct or indirect assistance authorized under the Low-Income Home Energy Assistance Act of 1981. Actual utility expenses are not allowed. Any additional utility expenses, including the telephone standard,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Basic Utility Allowance. A basic utility allowance (BUA) of $290 must be used by AGs who do not incur heating or cooling expenses, but do incur utility expenses such as electricity, fuel, water, sewerage, or garbage pickup, separate and apart from their rent or mortgage. Actual utility expenses are not allowed. Any additional utility expenses, including the telephone standard,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elephone Standard. A telephone standard of $52 must be used by AGs who incur only a telephone expense. Actual telephone expenses are not allowed. Any additional utility expenses, including the SUA or BUA,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meless Shelter Deduction. A homeless shelter deduction of $143 must be used by homeless AGs who do not receive free shelter throughout the month and incur or expect to incur shelter expenses unless higher expenses are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ild Support Paid Out. Legally obligated child support payments are a deduction for the Food Assistance Program.</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414.45 FS. Law Implemented 414.31 FS. History–New 1-31-94, Formerly 10C-1.603, Amended 1-12-99, 5-25-03, 8-22-05, 2-17-09, 12-13-09, 11-1-10, 12-25-11, 10-16-12, 8-11-13, 11-30-14, 1-31-16, 6-6-17, 4-4-18, 8-15-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5A-1.605 Food Assistance Employment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Food Assistance Employment and Training Program is administered in accordance with the requirements of 7 C.F.R. §273.7, P.L. 104-193, The Personal Responsibility and Work Opportunity Reconciliation Act of 1996, and P.L. 107-171, Food Stamp Reauthorization Act of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Each member of the assistance group (AG), who does not meet an exemption in accordance with 7 C.F.R. §273.7(b)(1), must work register for the Food Assistance Program as a condition of eligibility for the receipt of food assistance. If a head of household refuses to comply with Food Assistance Program requirements without good cause at initial application or reapplication, the application will be denied for that reason. The eligibility specialist will use the Food Stamp Work Registration Notice, CF-ES 2095, 01/2003, incorporated by reference, to work register each nonexempt member of the AG for the Food Assistance Program and to explain the employment and training requirements and possible penalties for noncompliance without good cause. Nonexempt head of households and AG members will be referred to the Regional Workforce Board (RWB) Service Center or contract provider when required to participate in assigned Food Assistance Program employment and train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 head of household or AG member(s) who refuses or fails to comply with Food Assistance Employment and Training Program requirements without good cause is ineligible to receive food assistance. The eligibility specialist will determine whether the individual meets an exemption in accordance with 7 C.F.R. §273.7(b), or if good cause for noncompliance exists in accordance with 7 C.F.R. §273.7(i). If not exempt, and good cause is not established, action will be taken to deny approval or to impose a food assistance penalty in accordance with 7 C.F.R. §273.7(f). When the head of household is noncompliant with Food Assistance Employment and Training Program requirements, the minimum Food Assistance Employment and Training Program penalty period will apply to the entire AG. If at the end of the minimum penalty period the head of household is still noncompliant, or does not meet a Food Assistance Employment and Training Program exemption, the head of household will remain ineligible, but other members of the AG may reapply. If the noncompliant AG member is not the head of household, the penalty will only apply to that AG member until the individual serves the minimum penalty period or complies, whichever is later, or becomes exempt. The following Food Assistance Program penalties for non-compliance with Food Assistance Employment and Training Program requirements ar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or the first noncompliance, food assistance benefits shall be terminated for a minimum of one month, or until compliance with Food Assistance Employment and Training Program requirements, whichever is later, or the noncompliant AG member meets an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or the second noncompliance, food assistance benefits shall be terminated for a minimum of three consecutive months, or until compliance with Food Assistance Employment and Training Program requirements, whichever is later, or the noncompliant AG member meets an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For the third noncompliance, food assistance benefits shall be terminated for a minimum of six consecutive months, or until compliance with Food Assistance Employment and Training Program requirements, whichever is later, or the noncompliant AG member meets an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Disqualification shall follow the AG member who was noncompliant. Assistance group ineligibility results when a disqualified individual joins a new AG as its head of household. The minimum penalty period of AG ineligibility referred to in paragraph (a), (b) or (c) above shall apply, as appropriate. If a disqualified individual joins the new AG as a member, only the disqualified AG member shall be ineligible for the remainder of the penalty period or the individual complies, whichever is later, or becomes exempt from Food Assistance Employment and Training Program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Food Assistance Program AG members who are subject to and determined to meet the work requirements or alternative requirement plan requirements under the Temporary Cash Assistance (TCA) Program will also meet Food Assistance Employment and Training Program requirements in accordance with 7 C.F.R. §273.11(k). If the AG member is penalized for failure to meet TCA Program requirements, the eligibility specialist must determine if the AG member meets a Food Assistance Employment and Training Program exemption. If the noncompliant AG member does not meet an exemption, Food Assistance Employment and Training Program penalties specified in this rule wi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Penalties for refusal to comply with the requirements of the Food Assistance Employment and Training Program shall not apply to non-English speaking persons if the Department failed to provide bilingual notices or forms in accordance with bilingual requirements of 7 C.F.R. §27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ble-Bodied Adults without Dependents (ABAWDs). Assistance group members who meet the definition of an ABAWD in 7 C.F.R. §273.24 and are not exempt are referred to the RWB Service Center for Food Assistance Program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Remote Areas. Assistance group members subject to ABAWD provisions and living in areas designated as remote by the Department must sign form CF-ES 2095 to work register, but will not be required to participate in Food Assistance Program activities as long as the area is designated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Required Hours of Service. The required number of hours of service is determined by dividing the AG’s food assistance allotment by the federal minimum wage. If more than one ABAWD is in an AG, divide the number of hours by the number of ABAWDs in the AG to determine the number of hours each ABAWD must comply with Food Assistance Employment and Training Program requirements. The maximum required hours of service cannot exceed 120 hours per month per food assistance AG. No individual’s required hours of service will exceed 30 hours per week. Mandatory ABAWDs in AGs with individuals exempt from ABAWD provisions are required to participate the full amount of hours based on the AG’s full food assistance allo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Federal Waiver. The Department is granted a federal waiver of the ABAWD three-month time limit to receive food assistance each year for counties with high unemployment. Able-bodied adults without dependents who reside in the waiver areas must comply with work registration requirements and other Food Assistance Employment and Training Program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Copies of materials incorporated by reference are available from the ACCESS Florida Headquarters Office, 1317 Winewood Boulevard, Tallahassee, Florida 32399-0700 or on the Department’s website at http://www.dcf.state.fl.us/dcfforms/Search/DCFFormSearch.aspx.</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14.45 FS. Law Implemented 414.31 FS. History–New 10-1-87, Amended 4-13-92, Formerly 10C-32.001, Amended 3-3-99, Formerly 65A-32.001, 3-27-0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1.70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d and Disabled Adult Waiver Program/Home and Community-Based Services (ADA/HCBS): A Home and Community-Based Services (HCBS) waiver program for aged and disabled individuals in need of skilled or intermediate nursing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ppropriate Placement: Placement of an individual into a Medicaid-participating nursing facility that provides the type and level of care the department determines the individual requires; or the receipt of approved HCBS waiver services by an individual in accordance with an approved plan; or receipt of hospice services provided by a Medicaid-participating hospice provider by an individual in accordance with Title 42 U.S.C. §139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isted Living Waiver for the Elderly/Home and Community Based Services (ALW/HCBS): A Medicaid HCBS waiver program for individuals 60 years of age or older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 in medical need of nursing facility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e living in an Assisted Living Facility (ALF) licensed for Extended Congregate Care (ECC) or a facility licensed for Limited Nursing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Meet all SSI-related Medicaid non-financial eligibility criteria as set forth in rule 65A-1.711, F.A.C., and have income and resources within the Institutional Care or MEDS-AD program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Caretaker relative: A “parent” or “specified relative” as defined in paragraphs 65A-1.705(7)(a) and (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nneling: A Medicaid HCBS waiver program for individuals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 age 65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ide in Dade or Browa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e in danger of being institutiona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ve income and resources within the Institutional Care Program (ICP) or MEDS-AD program lim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Satisfy the relevant additional eligibility criteria set forth in rules 65A-1.701 through 65A-1.7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munity Spouse: The non-institutionalized legal spouse of an institutionalize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munity Spouse Monthly Income Allowance: The portion of an institutionalized spouse’s monthly income, if any, which may be protected for the community spouse’s maintenance needs if agreed to by the institutionalized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munity Spouse Resource Allowance: The portion of the couple’s total assets which is protected for the community spouse and not considered to be available to the institutionalized spouse for purposes of determining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Department: the Department of Children and Families unless otherwise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evelopmental Services Waiver: A Medicaid HCBS waiver program for developmentally disabled individuals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tisfy the criteria for placement in an intermediate care facility for the developmentally disabled as set forth in rule 59G-4.17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tisfy all SSI-related Medicaid non-financial eligibility criteri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e income and resources within the Institutional Care or MEDS-AD Demonstration Waiver program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ligible Couple: An eligible individual and their eligible spouse. See definition for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nrollment: The status of an individual who satisfies the non-financial and resource eligibility criteria for the Medically Needy program but who is not eligible for any benefits until their share of cost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ederal Benefit Rate (FBR): Income standard levels established by the federal government to determine income eligibility and payment benefits for the Supplemental Security Incom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oster Care Children Eligibility: Children receiving Title IV-E foster care maintenance payments or adoption assistance have their eligibility determined according to AFDC eligibility rules that existed on July 16,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5) Income: Income for Family-related Medicaid programs is as specified in Rule 65A-1.707, F.A.C. For SSI-related programs refer to 20 C.F.R. §416.1100 et al. and rule 65A-1.7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nstitutional Provider Payment: The payment made by the Medicaid program to a Medicaid licensed nursing facility for the medical care of eligibl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Institutionalized Individual: An inpatient in a nursing facility, hospital swing bed, hospital distinct-part skilled nursing facility, or intermediate care facility for the developmentally disabled for whom Medicaid payments are paid based on the level of ca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Institutionalized Spouse: An inpatient or individual seeking placement in a medical or nursing facility who is legally married to a community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Intermediate Care Facility for the Developmentally Disabled (ICF/DD): An institution or distinct part of an institution for treatment, care or rehabilitation of the developmentally disabled or persons with related conditions as set forth in 42 C.F.R. §435.1009. These were formerly called intermediate care facilities for the mentally retarded (ICF/M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MEDS-AD Demonstration Waiver: Medicaid coverage group for aged or disabled individuals who meet all SSI-related Medicaid non-financial eligibility criteria, whose resources do not exceed the limit in the Medically Needy Program, whose income is at or below 88 percent of the federal poverty level and are not receiving Medicare or if receiving Medicare are also eligible for Medicaid covered institutional care services, hospice services or home and community bas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MMMIA: The minimum monthly maintenance income allowance recognized by the state for the community spouse of an institutionalized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Payment Standard Eligibility/Payment Standard Coverage Group: Low income families who have their Medicaid eligibility determined according to the Medicaid State Plan adopted in accordance with Section 1931 of the Social Security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atient Responsibility: That portion of an individual’s monthly income which the department determines must be considered as available to pay for the individual’s institutional care, ALW/HCBS or Hospic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roject AIDS Care (PAC): An HCBS waiver program for individuals disabled by AIDS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 at risk of institution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et all SSI-related Medicaid non-financial eligibility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e income and resources within the ICP or MEDS-AD program lim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et other Medicaid eligibility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Qualified Disabled Trust: A trust established by a parent, grandparent, legal guardian, or court on or after October 1, 1993, for the sole benefit of a disabled individual under the age of 65 which may consist of the disabled individual’s resources and income. The trust must provide that upon the death of the disabled individual the State shall receive all amounts remaining in the trust up to an amount equal to the total amount of medical assistance paid on behalf of the disabled individual by the Medicaid program pursuant to the state’s Title XIX stat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Qualified Income Trust: A trust established on or after October 1, 1993, for the benefit of an individual whose income exceeds the ICP income standard and who needs institutional care or HCBS. The trust must consist of only the individual’s pension, Social Security and other income. The trust must be irrevocable and provide that upon the death of that individual the State shall receive all amounts remaining in the trust up to an amount equal to the total amount of medical assistance paid on behalf of that individual pursuant to the state’s Title XIX stat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Qualified Pooled Trust for the Disabled: A trust established by a disabled individual’s parent, grandparent, or legal guardian, or a court on or after October 1, 1993, for the sole benefit of disabled individuals and managed by a non-profit or not-for-profit association as defined in the Internal Revenue Code. A separate account must be maintained for each disabled beneficiary. However, for investment and management purposes, the separate accounts may be pooled together. To the extent that any amounts remaining in the beneficiary’s account upon their death are not retained by the trust, the trust must provide that upon the death of the disabled beneficiary the State shall receive all amounts remaining in the trust up to an amount equal to the total amount of medical assistance paid by the Medicaid Program on behalf of that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Resources: Cash or other liquid assets, or any real or personal property that an individual owns and could convert to cash to be used for their support and maintenance. Resources is synonymous with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Rural Hospital Swing Beds: Medicaid approved beds in rural hospitals designated to provide acute hospital care or nursing facility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Share of Cost (SOC): SOC represents the amount of recognized medical expenses that a Medically Needy enrolled individual or family must incur each month before becoming eligible to receive Medicaid benefits for medical expenses incurred during the remainder of th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Sibling: A full, half or adopted brother or s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or SSI-related programs MEDS-AD Demonstration Waiver, Medically Needy, Emergency Medicaid for Aliens, Qualified Medicare Beneficiary, Special Low-Income Medicare Beneficiary, Working Disabled (WD), and Protected Medicaid Coverage purposes: A person’s husband or wife as defined at 20 C.F.R. §416.18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or application of spousal impoverishment policies for institutionalized individuals set forth in 42 U.S.C. §1396r-5; An institutionalized person’s non-institutionalized legal spouse whether they are living together or separated. Also see “Community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State’s Resource Allocation Standard: The standard amount of a couple’s total resources that can be set aside for the community spouse of an institutionalize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Title XIX: Refers to Title XIX of the Social Security Act which relates to Medicaid policies. The term “Title XIX” and “Medicaid” are used interchangeab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Title XVI: Refers to Title XVI of the Social Security Act or Supplemental Security Income (SSI) policies. The term “Title XVI” and “SSI” are used interchangeab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Traumatic Brain Injury and Spinal Cord Injury/Home and Community-Based Services: A Home and Community-Based Services (HCBS) waiver program for individuals age 18 through 64 who have a traumatic brain or spinal cord injury and are not enrolled or eligible for the Medically Need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Home and Community Based Services: An individual is considered to be receiving home and community based services when they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rolled in a Home and Community Based Services (HCBS) Medicaid waiv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Enrolled in the Program of All-Inclusive Care for the Elderly (PA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Residing in a licensed assisted living facility, adult family care home or mental health residential treatment facility that is enrolled as a Medicaid and Assistive Care Services provid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urrent participant in the Frail Elder Program who was enrolled in the program as of December 31, 2005.</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9.919 FS. Law Implemented 409.902, 409.903, 409.904, 409.906, 409.919 FS. History–New 10-8-97, Amended 2-15-01, 4-1-03, 6-13-04, 8-10-0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1.702 Speci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ules 65A-1.701 through 65A-1.716, F.A.C., implement Medicaid coverage provisions and options available to states under Titles XVI and XIX of the Social Security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te of Eligibility. The date eligibility for Medicaid begins. This was formerly called the date of entitlement. The date of eligibility includes the three months immediately preceding the month of application (called the retroactive period). Eligibility for Medicaid begins the first day of a month if an individual was eligible any time during the month,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viduals found eligible as presumptively eligible pregnant women receive temporary coverage that begins with the date of the presumptive eligibility period and terminates when the application for ongoing assistance is approved or denied. If the application for ongoing Medicaid is denied, the individual will be terminated from presumptive eligibility effective with the first month action can be taken to terminate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viduals applying for the Medically Needy program become eligible on the date their incurred allowable medical expenses, excluding payments by all third party sources except state or local governments not funded in full by federal funds, equal their share of cost, provided that all other conditions of eligibility are met. Any bill used in full to meet the individual’s share of cost (SOC) shall not be paid by Medic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verage for individuals eligible for the Emergency Medicaid for Aliens program begins the first day of a covered emergency and ends the day following the last day of the emergency medical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ssing Medicaid Applications for SSI Den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 a monthly basis, the department will use the Social Security Administration’s (SSA) SDX data to identify individuals who have been denied SSI benefits by the SSA since August 22, 1996. Their date of application for Medicaid eligibility purposes is the date of application for SSI benefits with the S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will identify those individuals for whom the department does not have an open Medicaid assistance case or a pending Medicaid application at the time the SDX data is processed. These individuals or their SSA payee will be notified by written notice to contact the department’s local office to schedule an interview appointment. The notice will be in letter format. It will provide that they must contact the department within 30 days of the written notice. If they fail to do so without good cause, the department will issue them another written notice to provide notice of Medicaid denial for failure to follow through in determining eligibility. This notice will be in letter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ood cause includes severe illness of the individual or a family member, an accident involving the individual or a family member, hospitalization of the individual or a family member, death of a family member, natural disaster, being away from home or unexpected closure of the department’s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ose individuals whom the department identifies as having an open Medicaid assistance case or a pending Medicaid application at the time the SDX information is processed will not be required to contact the department, unless additional information is needed to complete the application process for Medicaid eligibility. They are not subject to the 30 day time frame for contacting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 Part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recipient’s eligibility for Medicaid ends under one or more coverage groups, the department must determine their eligibility for medical assistance under any other Medicaid coverage group(s) before terminating Medicaid coverage. Both family-related Medicaid and SSI-related Medicaid eligibility are determined based on available information. If additional information is required to make an ex parte determination, it can be requested from the recipient, or, for SSI-related Medicaid eligibility, from the recipient or from the Social Security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individuals who lose Medicaid eligibility under one or more coverage groups will continue to receive Medicaid until the ex parte redetermination process is completed. If the department determines that the individual is not eligible for Medicaid, the individual will be sent a notice to this effect which includes appeal rights. The individual may appeal the decision and, if requested by the individual within 10 days of the decision being appealed, Medicaid benefits will be continued pending resolution of the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quirement to File for Other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cumentation that the individual has applied for any annuity, pension, retirement, disability or Medicare benefits to which they may be entitled must be received by the department prior to approval for Medicai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the department notifies an individual that they must apply for the other benefits and if they fail to do so in the absence of a showing of good cause, the individual is not eligible for Medicai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ild Support Enforcement Cooperation – Child-Only Cases. The applicant is not required to cooperate with Child Support Enforcement as a condition of eligibility in establishing paternity or obtaining medical support for a child-only Medicaid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Re-evaluating Medicaid Adverse Actions. The department shall re-evaluate any adverse Medicaid determination upon a showing of good cause by the individual that the previous determination was incorrect and that the individual did not request a hearing within the time prescribed in chapter 65-2, Part IV, F.A.C. This provision applies only when benefits were terminated or denied erroneously or a share of cost or patient responsibility was determined erro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ood cause exists if evidence is presented which shows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thematical Error – The department made a mechanical, computer or human error in its mathematical computations of resources, income, or spend down requirements for Medicaid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rror on the Face of the Record – The department made an error in a Medicaid determination which caused an incorrect decision. For example, there is evidence showing that the individual’s resources satisfied Florida’s standard of eligibility but the application was denied on the basis of excess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ew and Material Evidence – The department’s determination was correct when made but new and material evidence that the department did not previously consider establishes that a different decision should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of the individual to obtain information required by the department to accurately determine eligibility for Medicaid where the failure was beyond the individual’s control constitutes good cause for re-evaluation. However, if the individual fails to cooperate with the department in establishing eligibility good cause for re-evaluation does not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evaluation must be requested before the expiration of 12 months from the effective date of the notice of advers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ublic assistance specialist (PAS) is responsible for the initial determination of good cause. All initial decisions must be reviewed by the PAS’s supervisor. If both the PAS and the supervisor determine that good cause does not exist the operational program administrator must review the good cause determination in consultation with the District Program Office. The operational program administrator’s decision is final. If a final determination is made that good cause does not exist, the individual will be notified of the decision and of the right to request a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 case is re-opened and the department discovers that an error was made in the eligibility determination, benefits must be provided retroactivel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n application was denied, benefits will be awarded back to the date of eligibility provided all other eligibility requirements ar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 ongoing case was terminated, benefits will be awarded back to the effective date of the termination provided the individual or family is eligible according to all other eligibil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re-evaluation of the previous decision results in adverse action, the individual has 90 days from the date of notice of disposition of the re-opened case to request a hearing. If at the end of 90 days a hearing is not requested the adverse action will be final and binding upon the individual. The decision on the re-opened case is final and may not be re-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ssignment of Rights to Benefits. Each individual applying for or receiving benefits must cooperate with the department in its efforts to secure receipt of medical support and payments from third parties that are otherwise due to the individual, unless good cause exists for not doing so. Good cause exists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individual was not aware of the availability of third party benefits or of the right to receive medical suppo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dividual previously applied for and was denied third party benefits or medical support, and the reason for denial has not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troactive Medicaid. Retroactive Medicaid is based on an approved, denied, or pending application for ongoing Medicai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Retroactive Medicaid eligibility is effective no later than the third month prior to the month of application for ongoing Medicaid if the individual would have been eligible for Medicaid at the time of application for Medicaid covered services. A request for retroactive Medicaid can be made for a deceased individual by a designated representative or caretaker relative filing an application for Medicaid assistance. The individual or his or her representative has up to 12 months after the date of application for ongoing Medicaid to request retroactive Medicaid eligibility. However, Qualified Medicare Beneficiaries (QMB’s) are not eligible for retroactive Medicaid benefits under the QMB coverage group as indicated in 42 U.S.C. §1396a(e)(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SSI Cash Assistance Recipients. Upon SSI approval, all SSI recipients receive a system-generated notice of potential entitlement for retroactive Medicaid benefits and a reply card to be returned to the department if the SSI recipient is interested in receiving retroactive Medicaid benefits. If the client or their representative contacts the department or returns the reply card, the department will proceed with an eligibility determination, including conducting a face-to-face interview with the client, the designated representative or both. The time standards in rule 65A-1.205, F.A.C.,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nrollment. The enrollment period under the Medically Needy program begins with the month the individual satisfies the non-financial and resource eligibility criteria, but not earlier than the third month prior to the month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Enrollment. In order for an individual or family to be eligible for re-enrollment in the Medically Needy program, they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inue to satisfy the resourc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inue to satisfy all non-financial eligibility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e completed the required intervie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 verifications as needed. The re-enrollment period shall exceed 12 months only if there is a delay in processing the re-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Limits of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Qualified Medicare Beneficiary (QMB). Under QMB coverage, individuals are entitled only to Medicare cost-sharing benefits, including payment of Medicare premi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al Low-Income Medicare Beneficiary (SLMB). Under SLMB coverage, individuals are entitled only to payment of the Part B Medicare premium. If eligible, AHCA shall pay the premium for up to three months retroactive to the month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orking Disabled (WD). Under WD coverage, individuals are only entitled to payment of their Medicare Part A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rt B Medicare Only Beneficiary (QI1). Under QI1 coverage, individuals are only entitled to payment of their Medicare Part B premium. (This is coverage for individuals who would be eligible for QMB or SLMB coverage except their income exceeds limits for thos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etermining Share of Cost (SOC). The SOC is determined by deducting the Medically Needy income level from the individual’s or family’s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4) Eligibility of SSI Cash Assistance Recipients. Eligible SSI recipients who are residents of Florida are automatically eligible for Medicaid pursuant to Section 1634 of the Social Security Act, 42 U.S.C. §§1382-1383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ru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department applies trust provisions set forth in 42 U.S.C. §1396p(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nds transferred into a trust or other similar device established other than by a will prior to October 1, 1993 by the individual, a spouse or a legal representative are available resources if the trust is revocable or the trustee has any discretion over the distribution of the principal. Such funds are a transfer of a resource or income, if the trust is irrevocable and the trustee does not have discretion over distribution of the corpus or the client is not the beneficiary. No penalty can be imposed when the transfer occurs beyond the 36 month look back period. Any disbursements which can be made from the trust to the individual or to someone else on the individual’s behalf shall be considered available income to the individual. Any language which limits the authority of a trustee to distribute funds from a trust if such distribution would disqualify an individual from participation in government programs, including Medicaid, shall be disreg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Funds transferred into a trust, other than a trust specified in 42 U.S.C. §1396p(d)(4), by a person or entity specified in 42 U.S.C. §1396p(d)(2) on or after October 1, 1993 shall be considered available resources or income to the individual in accordance with 42 U.S.C. §1396p(d)(3) if there are any circumstances under which disbursement of funds from the trust could be made to the individual or to someone else for the benefit of the individual. If no disbursement can be made to the individual or to someone else on behalf of the individual, the establishment of the trust shall be considered a transfer of resources or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rustee of a qualified income trust, qualified disabled trust or pooled trust shall provide quarterly statements to the department which identify all deposits to and disbursements from the trust for each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due Hardship. A period of ineligibility shall not be imposed if the department determines that the denial of eligibility based on counting funds in an irrevocable trust according to provisions in paragraphs 65A-1.702(12)(b) and (c), F.A.C., would work an undue hardship on the individual. Undue hardship exists when application of a trust policy would deprive an individual of food, clothing, shelter or medical care such that their life or health would be endangered. This can be caused by legal restrictions or illegal actions by a trustee. All efforts by the individual, spouse or representative to access the resources or income must be exhausted before this exception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tatewide Inpatient Psychiatric Program (SIPP) waiver. This program provides inpatient mental health treatment and comprehensive case management planning to enable discharge to less restrictive settings in the community for children under the age of 18 who are placed in an inpatient psychiatric program. Those who are Medically Needy and those who are Medicare recipients are excluded from this program. Services must be received from a designated provider selected by AHCA. This program provides an exception to provisions that residents of an institution for mental disease (IMD) are not eligible for Medic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Medicaid for Hurricane Katrina Evacu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ergency Area means a geographic area or region in which a National Disaster has been declared as a result of Hurricane Katrina. For the purposes of this program, the relevant disaster is limited to affected counties or parishes in the States of Louisiana, Mississippi and Alabama declared by FEMA as requiring individu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acuee means an individual who is a resident of the emergency area, affected by a national disaster as declared by the President of the United States pursuant to the National Emergencies Act or the Robert T. Stafford Disaster Relief and Emergency Assistance Act, and has been displaced from his or her home by the emergency, and is not a non-qualified alien and meets the definition of eligibl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acuee Status means a temporary eligibility status, not to exceed five months, during which evacuees will be able to access specified Medicaid benefits an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me State means the state in which the national disaster has been declared and from which the evacuee has been dis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st State means the state in which an evacuee is temporarily res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s will be accepted from August 24, 2005, through January 31, 2006, and may be retroactive to August 24, 2005. Any eligibility prior to September 1, 2005, will not count against an evacuee’s eligibility period. The duration of the program is from August 24, 2005 through June 30,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application process described in Administrative rule 65A-1.205, F.A.C., will be used. The Hurricane Katrina Emergency Assistance Program for Evacuees Supplement to the Application for Assistance, Form CF-ES 2346, Sep 2005, incorporated by reference, may be attached to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Host State will, to the greatest extent possible, verify circumstances of eligibility, residency, and citizenship, to prevent fraud and abuse in the program. Evacuation status can be established by self-attestation of displacement, income, and immigration status. Evacuees must be required to cooperate in demonstrating evacuee status and other eligibil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of of disability must be requested of individuals under age 65, who do not meet family-related Medicaid criteria, and who self-attest to a disability that prevents them from working for at least twelve months. Information for Social Security Administration available on a Medicare card or via data exchange is sufficient verification. If proof of disability is not available prior to application disposition, applicants must be given or mailed a Confirmation of Disability Letter, Form CF-ES 2347, Sep 2005,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ild support enforcement cooperation and the requirement to file for other benefits do not apply to applications processed under this emergenc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opulation that may be certified under this rule is described in a Section 1115 waiver obtained from the U.S. Department of Health and Human Services, Centers for Medicaid and Medicare Services. It consists of evacuees who are parents, pregnant women, children under age 19, individuals with disabilities, low income Medicare recipients potentially eligible for the Qualified Medicare Beneficiary program (QMB), and low income individuals in need of long-term care with incomes up to and including the Host state’s Medicaid levels. Pregnant women from Alabama must have income below 133% of poverty to qualify for Medicaid, in accordance with the requirements of the Section 1115 waiver. Two months of post partum benefits will also be provided to women whose pregnancies end during the five month eligibility period, even if the two months extend Medicaid eligibility beyond the five month period. Presumptive eligibility for newborns, transitional and extended Medicaid and continuous eligibility policies do not apply to this emergency program. Ex parte reviews will not be conducted, in accordance with the authority granted by the Section 1115 wa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Evacuees who meet the requirements of this section will receive benefits under these provisions and funding mechanisms. Eligible individuals who receive Medicaid under these provisions cannot receive regular Medicaid for the same time period. Eligible evacuee households that were approved for food assistance or cash assistance benefits prior to implementation of this rule may request Medicaid benefits without a separat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air hearings and/or appeals are not provided as part of this emergency Medicaid program.</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9.919 FS. Law Implemented 409.903, 409.904, 409.919 FS. History–New 10-8-97, Amended 4-22-98, 2-15-01, 9-24-01, 11-23-04, 5-31-06, 8-10-0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1.703 Family-Related Medicaid Coverage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department provides mandatory Medicaid coverage for individuals, families and children described in section 409.903, F.S., Section 1931 of the Social Security Act and other relevant provisions of Title XIX of the Social Security Act. The optional family-related Title XIX and Title XXI coverage groups served by the department are stated in each subsec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ildren under the age of 21 living with a specified relative who meet the eligibility criteria of Title XIX of the Social Security Act. Included in this coverage group are children who are under age 21 in intact families, provided that the children are living with both parents, unless a parent is temporarily absent from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ildren for whom the department is assuming full or partial financial responsibility because they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 foster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 private child-car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laced in a foster home or private child-caring agency by a private, non-profi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n independent liv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In a licensed emergency shelter ho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a publicly operated community residenti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ildren not yet age 19 living with non-rel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ildren placed for adoption and adopted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ildren under the age of 18 for whom there is a state adoption assistance agreement in effect, other than under Title IV of the Social Security Act, between the state and an adoptive parent. In addition to the agreement the state adoption agency shall determin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hild has a pre-existing special need for medical or rehabilitative care that would have precluded adoption placement without receipt of medical benefits under the Florida Medicaid State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execution of the adoption agreement,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Was receiving or was eligible to receive Medicai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Would have been eligible for Medicaid if the Title IV-E post-eligibility financial requirements specified in chapters 65C-13 and 65C-16, F.A.C., had been used to determine Medicaid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ildren placed for adoption. Children under age 18 for whom there are adoption assistance agreements under Title IV-E are deemed eligible for Medicaid even if assistance payments are not being made. If an adoption assistance agreement is in effect Medicaid eligibility begins when the child is placed for adoption according to state law even if an interlocutory or final judicial decree of adoption has not been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Medicaid for children not yet age 19. To be eligible for this coverage group the child must meet the general requirements specified in rule 65A-1.705, F.A.C. The following additional criteria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is no asset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net income for children in the fil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 to age one is less than or equal to 185 percent of the federal poverty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 one to age six is less than or equal to 133 percent of the federal poverty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e six or older and not yet age 19 is less than or equal to 100 percent of the federal poverty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ildren born on or before 9/30/83 and not yet age 19 and children under age one with family income between 185 and 200 percent of the federal poverty level. Except in regard to provisions concerning health insurance coverage, eligibility for this coverage group is the same as that for children who have not yet reached age 19 as described in subsection 65A-1.703(3), F.A.C. Children in this coverage group may not be determined Medicaid eligible if they have private health insurance coverage or coverage through a state health benefits plan because of a family member’s employment with a public agency in the state. Children who are eligible for coverage through a state health benefits plan, but who do not actually have such coverage, are Medicaid eligible on this factor of health insurance coverage. Limitations as to health insurance coverage are as provided in amendments to Titles XIX and XXI of the Social Security Act made by the Balanced Budget Act of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Medicaid for pregnant women. To be eligible for this coverage group a woman must meet the general requirements specified in rule 65A-1.705, F.A.C. The following additional provis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is no asset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net income of the filing unit is less than or equal to 185 percent of the federal poverty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eligibility is based solely on pregnancy or pregnancy with multiple births anticipated, the number of births expected shall be verified by a licensed medical practitioner, i.e., physician, physician’s assistant, registered nurse, licensed practical nurse,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ligibility is extended for the month of birth and two post partum months regardless of changes in the income of the fil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regnant woman does not have to comply with child support enforcem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Medically Needy. To be eligible for this coverage group the individual must meet the general requirements prescribed in rule 65A-1.7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cluded in this coverage group are the following groups of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ildren under age 21 living with a specified rel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gnant wo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ildren not yet age 19, living with non-rel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ildren in foster care or in adoption subsidy under Title 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provisions apply to Medically Nee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individual or family must have income equal to or less than the respective Medically Needy income standards prescribed in subsection 65A-1.716(2), F.A.C. If income exceeds the Medically Needy income standards refer to subsection 65A-1.707(2), F.A.C. Refer to rule 65A-1.713, F.A.C., for additional income criteria applicable to the Medically Need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dividual or family must have assets equal to or less than the respective Medically Needy Resource Standards prescribed in subsection 65A-1.716(3),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9.1451(8), 409.919 FS. Law Implemented 409.1451(5)(b), (c), (7), 409.903, 409.904, 409.919 FS. History–New 10-8-97, Amended 9-28-98, 2-15-01, 6-13-0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 xml:space="preserve">65A-1.704 </w:t>
      </w:r>
      <w:r>
        <w:rPr>
          <w:b/>
          <w:color w:val="000000"/>
          <w:sz w:val="20"/>
          <w:szCs w:val="20"/>
          <w:lang w:val="en-US" w:eastAsia="en-US"/>
        </w:rPr>
        <w:t>Family-Related Medicaid Eligibility Determin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Public assistance staff determine eligibility for Family-related Medicaid at application, when a change in conditions of eligibility is reported, or, on not greater than a 12 month cycle. The individual or the designated representative is required to assist the Department in completing the determination or redetermination of Medicaid eligibility. Qualified designated Medicaid providers determine presumptive eligibility for pregnant women. Requests for Medicaid coverage on behalf of children in care of the Department of Juvenile Justice are made on form CF-ES 2293, Child In Care Medicaid Application, May 2010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Simplified Eligibility for Pregnant Wo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application form for a pregnant woman applying only for Medicaid and only for herself based on pregnancy is CF-ES Form 2700, Health Insurance Application for Pregnant Women, 05/2010 (incorporated by reference). This form and attached information/rights and responsibilities (pages 2 &amp; 3) may be used as a mail-in application form or it may be provided directly to a local Children and Family Services office, health department or other Qualified Designated Provider (QDP). Copies of the mail-in application forms may be offered to pregnant women by mail or picked up by them in health departments and other QDP sites as well as selected doctors’ offices designated by each circuit/regional ACCESS Program Off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ace-to-face interview is not required for a pregnant woman applying only for Medicaid for herself based on pregnancy using CF-ES Form 27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information must be verified or obtained, as indicated below, prior to approval for Medicaid for a pregnant wo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gnancy must be verified. Providers will be encouraged to provide proof of pregnancy when the applica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ocial security number (SSN) of the pregnant woman may be obtained on the application form or by telephone contact with the household. If the SSN is not provided by telephone or on the application, the information must be obtained by mail. The SSN will be verified by data ex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ate of birth (DOB) of the pregnant woman may be obtained on the application form or by telephone contact with the household. If the DOB is not provided by telephone or on the application, the information must be obtained by mail.</w:t>
      </w:r>
    </w:p>
    <w:p>
      <w:pPr>
        <w:pStyle w:val="Normal"/>
        <w:widowControl w:val="false"/>
        <w:spacing w:lineRule="atLeast" w:line="260"/>
        <w:ind w:firstLine="360"/>
        <w:jc w:val="both"/>
        <w:rPr/>
      </w:pPr>
      <w:r>
        <w:rPr>
          <w:color w:val="000000"/>
          <w:sz w:val="20"/>
          <w:szCs w:val="20"/>
          <w:lang w:val="en-US" w:eastAsia="en-US"/>
        </w:rPr>
        <w:t xml:space="preserve">4. A declaration of citizenship is required. The applicant’s statement on the Health Insurance Application for Pregnant Women, CF-ES 2700, is acceptable as a declaration of citizenship. </w:t>
      </w:r>
      <w:r>
        <w:rPr>
          <w:color w:val="000000"/>
          <w:sz w:val="20"/>
          <w:szCs w:val="20"/>
        </w:rPr>
        <w:t>U.S. citizens must provide proof of their U.S. citizenship and identity, if they are not subject to an exemption as specified in 42 C.F.R. 435.406 (2009)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5. Noncitizens must provide proof of immigration status through the United States Citizenship and Immigration Service (USCIS), formerly the United States Bureau of Citizenship and Immigration Services. The department will request verification of immigration status of noncitizens electronically through the Verification Information System-Customer Processing System (VIS-CPS), which is part of the Systematic Alien Verification for Entitlements (SAVE) Program, using the noncitizen’s alien number.</w:t>
      </w:r>
      <w:r>
        <w:rPr>
          <w:color w:val="000000"/>
          <w:sz w:val="20"/>
          <w:szCs w:val="20"/>
          <w:lang w:val="en-US" w:eastAsia="en-US"/>
        </w:rPr>
        <w:t xml:space="preserve"> If the pregnant woman is a noncitizen, she may provide her alien number to the eligibility specialist on the application. If the information is not on the application, it may be provided by telephone. The pregnant woman’s eligibility as a noncitizen will be determined in accordance with Section 1137 of the Social Security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Questionable information presented on the application must be resolved prior to approval. Questionable information may be resolved by telephone, if possible. If sufficient information cannot be obtained by telephone, the case will be placed in pending status while written verification is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erification of income is not required prior to disposition of the application unless there is reason to question the reported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income is not verified prior to approval, it must be verified following approval using electronic data exchange whenever possible. It can also be verified by sending a request for verification by mail or it may be completed by telephone collateral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sumptive Eligibility for Pregnant Women. The period of presumptive eligibility for pregnant women begins when a qualified Medicaid provider determines that the woman is eligible based on her family income. Presumptive eligibility ends when a determination of ongoing eligibility is made or, on the last day of the month following the month the presumptive eligibility determination is made, if an application for ongoing Medicaid coverage is not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pies of forms and materials incorporated by reference in this rule may be obtained by the public from the ACCESS Florida Headquarter’s Office at 1317 Winewood Boulevard, Tallahassee, Florida 32399-0700. Forms are also available on the Department’s website at http://www.dcf.state.fl.us/dcfforms/Search/DCFFormSearch.aspx.</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409.919 FS. Law Implemented 409.902, 409.903, 409.904, 409.919 FS. History–New 10-8-97, Amended 2-7-01, 10-21-01, 4-1-03, 2-4-04, 6-26-08, 8-10-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A-1.705</w:t>
      </w:r>
      <w:r>
        <w:rPr>
          <w:color w:val="000000"/>
          <w:sz w:val="20"/>
          <w:szCs w:val="20"/>
        </w:rPr>
        <w:t xml:space="preserve"> </w:t>
      </w:r>
      <w:r>
        <w:rPr>
          <w:b/>
          <w:color w:val="000000"/>
          <w:sz w:val="20"/>
          <w:szCs w:val="20"/>
          <w:lang w:val="en-US" w:eastAsia="en-US"/>
        </w:rPr>
        <w:t>Family-Related Medicaid General Eligibility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chnical eligibility criteria of living in the home of a specified relative, age, residence, citizenship and deprivation apply to coverage group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verage groups must meet the deprivation criterion only to the extent that children and parents or caretaker relatives meet payment standard income criteria [Refer to subsection 65A-1.71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hild must be living with a specified relative as defined in paragraph 65A-1.705(7)(a), F.A.C., unless specified that the child may be living with a non-rel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ge criteria are as specified in rule 65A-1.7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individual must be a resident of Florida as provided by s. 1902(a) and (b) of the Social Security Act (2007), incorporated by reference. Individuals who are in Florida temporarily may be considered residents of the state on a case-by-case basis, if they indicate an intent to reside in Florida and can verify that they are residing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individual must be a citizen of the United States or a qualified alien as defined in 8 USC s. 1641(b) (2000 Ed., Sup. V),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standard filing unit (SFU) is determined based on the individual for whom assistance is requested. A fully deprived child is one who is not living with either birth parent due to reasons such as death, abandonment or incarceration. The following are illustrations of SFU deter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ssistance is requested for a deprived child, the child, the child’s parent and any deprived siblings who have no income must be included in the SFU. Any deprived siblings who have income, any other related fully deprived children, or the caretaker relative and children, if they meet specified relative guidelines of this rule, are optional members of the SFU.</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specified relative must be in one of the following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ther, legal or biolog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of the following blood relatives, including those of half-blood: sister, brother, aunt, uncle, first cousins, first cousins once removed, nephews, or nieces, and persons of preceding generations as denoted by prefixes of grand, great, great-great or great-great-gr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epfather, stepmother, stepbrother, and stepsister. The parent of the stepparent does not meet this degree of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son who legally adopts a child or his parent, as well as the natural and other legally adopted children of such person, and other relatives of the adoptive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ouses of any persons named in the above groups, even after the marriage is terminated by death or div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natural, biological father or his relatives and persons named in the above groups. However, to be considered as a specified relative, the department must make a non-judicial determination of pater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ssistance is requested for a child in an intact family, the child, the child’s parents, and all siblings who have no income must be included in the SFU. Any siblings who have income or any other related fully deprived children are optional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ssistance is requested for the parent of a deprived child, the parent and any deprived children who have no income must be included in the SFU. Any deprived siblings who have income, or any other related fully deprived children, are optional members of the SFU. If the parent is married and the spouse lives in the home, income must be deemed from the spouse to the parent. For the parent to be eligible, there must be at least one child under age 18, with or without income, in the SFU, or who would be in the SFU if not receiving SS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ssistance is requested for the parent of a child in an intact family, the parent, the mutual child’s other parent, the mutual child and all siblings of the mutual child who have no income must be included in the SFU. Any siblings who have income, or any other related fully deprived children, are optional members of the SFU. For the parent to be eligible, there must be at least one child under age 18, with or without income, in the SFU, or who would be in the SFU if not receiving SS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ssistance is requested for a pregnant woman who is not living with the father of the unborn child, the woman, the unborn child, and all other deprived siblings of the unborn child who have no income must be included in the SFU. Any deprived siblings who have income or any other related fully deprived children are optional members of the SF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assistance is requested for a pregnant woman who is living with the father of the unborn child, the woman, the unborn child, the father of the unborn child, and all siblings of the unborn child who have no income must be included in the SFU. Any siblings with income or any other related fully deprived children are optional members of the SF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assistance is requested for a related deprived child who is other than a son or daughter, that child and all fully deprived siblings of that child who have no income must be included in the SFU. Any fully deprived siblings who have income, other related fully deprived children, or the caretaker relative and children if the caretaker relative meets specified relative guidelines of this rule, are optional members of the SFU. If the parent is not in the home, the caretaker relative has the option to be included in the SFU. If any other related fully deprived child has a child, the deprived child is an optional member of the SFU.</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If assistance is requested for an unrelated child who is not described in paragraph 65A-1.703(1)(b) or (3), F.A.C., the child and the child’s fully deprived siblings who have no income must be included in the SFU. Any fully deprived siblings who have income, or other related fully deprived children, are optional members of the SFU. Assistance for children described in paragraphs 65A-1.703(1)(b) and (3), F.A.C., is determined independently, with each child in their own fil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an other related fully deprived child is included in a filing unit and that child has a fully deprived sibling, then the sibling must also be included unless the sibling has income. If any other related fully deprived child has a child, that child is an optional member of the SF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 individuals included in the filing unit must live in the home, unless temporarily ab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needs, income and assets of individuals who receive only SSI-related Medicaid under Sections 1619(a) and (b) of the Social Security Act (2007), incorporated by reference, are excluded when determining the eligibility of the assistance group if the SSI recipient otherwise would be included in the filing unit. These recipients of SSI-related Medicaid only are SSI individuals who have become employed and whose income exceeds the SSI income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ndividuals who are ineligible on the factor of citizenship must be included in the filing unit even though they are not eligible to receive medical assistance, unless their inclusion is op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unborn child(ren) of a pregnant woman who is included in the filing unit is a separate filing unit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edicaid Applications Due to Kid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nts for children’s Medicaid only through Florida Healthy Kids or departmental sites will be required to complete only the Florida KidCare Application, CF-ES 1055, January 03 (incorporated by reference). These application forms are available through the department’s local offices, the local health department’s and other community-based sites such as schools, health care providers, day-care centers and libraries. Children who apply only for the MediKids component of KidCare will also use the Florida KidCare Application form. When the application is only for these child health care programs, a face-to-face eligibility determination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come verification will be primarily through automated access to data sources through the FLORIDA system. If information given on the application is inconsistent with information known to the department, the information must be verified. If information obtained through automated sources is consistent with information given on the application, no further verification will be required until after the application is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approval for Medic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ildren who are U.S. citizens must have their citizenship and identity verified unless they are exempt from the requirement as specified in 42 C.F.R. 435.406 (2007)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rification of immigration status will be required for children who are not citizens. Immigration status will be verified through the Verification Information System-Customer Processing System (VIS-CPS) system, which is part of the Systematic Alien Verification for Entitlements Program, and completion of a KidCare Program Immigration Status Statement, CF-ES 2083, Sep. 2002 (incorporated by reference). Information about immigration status and the receipt of Medicaid will be sent to parents when they are asked to complete the Immigration Status Statement form. If the requested information is not provided within thirty (30) days, the application will be denied unless a request for an extension is made or there are extenuating circumstances known to the department justifying an extension. If the verification or information is difficult for the parent or caretaker to obtain, the eligibility specialist must provide assistance obtaining the verification or information whe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parent or other responsible adult applying for child only Medicaid is not required to cooperate with child support enforcement as a condition of eligibility in order for the child to receive Medicaid. The custodial parent or other responsible adult will be informed of the availability of child support enforcement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eligibility cannot be determined because the KidCare Application form is incomplete, the department may request missing information from the parent or caretaker applicant using the KidCare Program Missing Information Request form, CF-ES 2284, Oct. 2002 (incorporated by reference). If a child’s eligibility for Medicaid cannot be processed, or if a child is ineligible for Medicaid due to family income in relation to family size or due to the child’s immigration status, the department may provide notice using the Notice of Case Action CF-ES 1056, July 99 (incorporated by reference) in lieu of a generic notice of case action. The KidCare Application for a child who is ineligible for Medicaid due to their immigration status or family’s income will be forwarded by the department to Florida Healthy Kids Corporation for assessment of eligibility for another part of the KidCare program; the parent or caregiver will not have to submit another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an applicant needs retroactive Medicaid for a child’s unpaid medical bills the department may request the household composition, income and dependent care expense information needed to process the application’s request using the Retroactive Medicaid Information form, CF-ES 1057, July 99 (incorporated by reference). In addition to the standard Notice of Case Action form CF-ES 2601 applicants requesting retroactive Medicaid will receive a Retroactive Medicaid Status form, CF-ES 1058, July 99 (incorporated by reference). In addition information regarding a child’s eligibility or ineligibility the Retroactive Medicaid Status form instructs applicants about how to have their unpaid bills paid or how to pursue Medically Needy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n an applicant applies for Medicaid is determined eligible, and is subsequently found to have been approved in error, the notice, Ineligibility for Medicaid, CF-ES 2092, Sep. 2002 (incorporated by reference), will be submitted to the applicant along with KidCare Application. The applicant will be instructed to mail the notice and application to Florida KidCare. When the children are eligible, then have a change in circumstance and are no longer eligible for Medicaid, the same notice will be mailed to the recipient along with another KidCare Application. In addition to form CF-ES 2092, the family will receive an automated notice of cas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A Medicaid Eligibility Review form, CF-ES 2277, Oct 05 (incorporated by reference) and a KidCare Application form will be sent to the parent or caregiver applicant when redetermination of a child’s Medicaid eligibility is due. When using the KidCare Application form for the purpose of redetermination a face-to-face eligibility determination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Copies of the forms incorporated by reference in this rule may be obtained from the Department of Children and Families, Economic Self-Sufficiency Program Office, 1317 Winewood Boulevard, Tallahassee, Florida 32399-0700.</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409.818, 409.919 FS. Law Implemented 409.902, 409.903, 409.904, 409.818, 409.919 FS. History–New 10-8-97, Amended 9-28-98, 4-5-99, 11-23-99, 2-15-01, 9-24-01, 4-1-03, 6-26-08, 9-16-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1.706 Family-Related Medicaid Needs Criteri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tandards set forth in Rule 65A-1.716, F.A.C., are used to determine an individual’s needs for Family-related Medicai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9.919 FS. Law Implemented 409.903, 409.904, 409.919 FS. History–New 10-8-97, Amended 2-15-0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5A-1.707</w:t>
      </w:r>
      <w:r>
        <w:rPr>
          <w:color w:val="000000"/>
          <w:sz w:val="20"/>
          <w:szCs w:val="20"/>
        </w:rPr>
        <w:t xml:space="preserve"> </w:t>
      </w:r>
      <w:r>
        <w:rPr>
          <w:b/>
          <w:color w:val="000000"/>
          <w:sz w:val="20"/>
          <w:szCs w:val="20"/>
          <w:lang w:val="en-US" w:eastAsia="en-US"/>
        </w:rPr>
        <w:t>Family-Related Medicaid Income and Resourc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mily-related Medicaid income is based on the definitions of income, resources (assets), verification and documentation requirement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come. Income is earned or non-earned cash received at periodic intervals from any source such as wages, self-employment, benefits, contributions, rental property, etc. Cash is money or its equivalent, such as a check, money order or other negotiable instrument. Total gross income includes earned and non-earned income from all sources. To be financially eligible for family-related Medicaid, except for Medically Needy coverage, the coverage group’s gross income minus the $90 earned income disregard cannot exceed the consolidated need standard (CNS) (100% of the federal poverty level). For Medically Needy coverage groups, the amount by which the gross income exceeds the applicable payment standard income level is a share of cost as defined in Rule 65A-1.701, F.A.C. For the CNS criteria, refer to subsection 65A-1.716(1), F.A.C. For the payment standard income levels, refer to subsection 65A-1.71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ources. Resources are items of value that are owned singly or jointly by an individual who has access to the cash value upon disposition. To be financially eligible for family-related Medicaid, the coverage group’s resources cannot exceed the limits specified in subsection 65A-1.716(4), F.A.C. If countable resources are below the resource limit at any time during the month, the coverage group is eligible on the factor of resources for that month. The following resources are excluded in determining the coverage group’s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home, if the principal place of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e licensed vehicle valued at not more than $8,500; or, if vehicles are needed for training, employment, or education, one vehicle per employable adult in the coverage group, when the combined value of all vehicles does not exceed $8,500; or any vehicle necessary for transportation of a physically disabled member of th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nds paid to a homeless shelter which are being held for the family to enable them to pay deposits or other costs associated with moving to a new shelter arran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neral agreements up to $1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e burial plot for each member of the coverage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portion of student grants, loans, scholarships, fellowships, or gifts used to pay tuition, fees or other necessary educational expen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ssets excluded by express provision of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ose Income and Resources Are Considered. The income and resources of the following individuals ar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coverage group members. However, there is no resource test for the coverage groups specified in subsections 65A-1.703(3) through (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income is considered in determining gross non-earned income of the coverage group: income of a parent living in the home with a child under age 18; or is under age 21 if in a coverage group for children under age 21; or income of the individual sponsor and the sponsor’s spouse of certain non-citiz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non-citizen sponsor is involved, the non-citizen, whether or not the sponsor remains involved with the non-citizen, is required to have the sponsor provide information about their income and assets. If the sponsor does not give complete information and will not provide complete information upon request by the department, the non-citizen and other members of the assistance group sponsored by that individual will be found ineligible for Medicaid assistance because available income and assets cannot be determined. Eligibility of the non-citizen and other sponsored members of the assistance group cannot be established when required documentation is not obtained. Unsponsored members of the coverage group are not affected by this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come Disregards. Only the income remaining after the following disregards are applied is counted in the eligibility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tandard disregard of $90 is allowed from the gross earned income of each employed person in the coverage group in determining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gross income disregard of $200 that includes the $90 standard disregard and one half of the balance is allowed in determining eligibility for coverage groups who: have been eligible for and received benefits under a payment standard Medicaid coverage group in one of the past four months; or, have gross income after the $90 standard disregard, which is less than or equal to the Consolidated Need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ork related cost of care disregards of up to $200 per month are allowed in the budget per child under age two and up to $175 per month per child age two or over or per incapacitated ad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hild support disregard of up to $50 per month is allowed in the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full-time student or a part-time student who is not a full-time employee, who is under age 18 or is under age 21 if in a coverage group for children under age 21, and who is in a secondary school or the equivalent level of vocational or technical training will have their gross earned income disregarded in the budget. A full-time student includes a participant in the Job Corps. The income of such a student also does not count toward determination of eligibility against the CNS. Earnings for classroom attendance negates student status except when in relation to income under the Workforce Investment Act of 1998 (WIA, formerly JTPA). Student refers to the minor child whose needs are included in the coverage group as a minor child, not as a parent or relative. A part-time student who is not a full-time employee is defined as one whose school or training schedule is at least one-half of a full-time curriculum and who is regularly employed less than 30 hours per week. Definition of full-time attendance is found in paragraph 65A-4.207(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children under 18 years of age, all non-earned income received under the WIA is disregarded in budgeting. All earned income from the WIA is disregarded for six months in a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otal of infrequent or irregular unearned income if it does not exceed $60 in a calendar quarter is excluded; for example, gifts for Christmas, birthdays and grad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otal of infrequent or irregular earned income if it does not exceed $30 in a calendar quarter is ex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terest and dividendson countable assets are ex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erification and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xcept for Transitional Medicaid, and when reporting changes in income at times other than the twelve month complete Medicaid review, income must be verified or documented by the employer as a condition of eligibility for family-related Medicaid. Note that separate verification and documentation requirements for KidCare are stated in subsection 65A-1.705(8), F.A.C. Income will be verified through a telephone call to the employer or source of income or by documents such as wage stubs or correspondence signed by the employer or employer’s authorized representative. Income from self employment must be verified. The applicant or recipient must make all business records available to the eligibility specialis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oss or reduction of income which occurred within the month of application and the cause of the reduction or loss must be verified. Availability of replacement income will be discussed with the applicant or recipient. The applicant or recipient must provide the date of expected return to work when on leave, vacation, or furl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Changes in income and assets reported at times other than a twelve month complete Medicaid review process will be acted upon based on the client’s self-declaration. These changes will be verified subsequent to their implementation using the Florida Data Exchange System. Questionable information or information that will result in loss of Medicaid coverage must be verified using standard application verifi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department considers income in excess of the medically needy income level available to pay for medical care and services. Available income from a one month period is used to determine the amount of excess countable income available to meet medical care and services. To be allowable, a paid expense may not have been previously deducted from countable income during a period of eligibility. The department deducts allowable medical expenses which are not subject to third party payment while unpaid and still owed, or paid during the current month, or</w:t>
      </w:r>
      <w:r>
        <w:rPr>
          <w:color w:val="000000"/>
          <w:lang w:val="en-US" w:eastAsia="en-US"/>
        </w:rPr>
        <w:t xml:space="preserve"> </w:t>
      </w:r>
      <w:r>
        <w:rPr>
          <w:color w:val="000000"/>
          <w:sz w:val="20"/>
          <w:szCs w:val="20"/>
          <w:lang w:val="en-US" w:eastAsia="en-US"/>
        </w:rPr>
        <w:t>incurred and paid during the three previous calendar months to the month for which eligibility is being determined but no earlier than the three retroactive application months from countable income that exceeds the medically needy income level,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owable health insurance costs such as medical premiums, other health insurance premiums, deductibles and co-insurance charg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owable medical services such as the cost of public transportation to obtain allowable medical services; medical services provided or prescribed by a recognized member of the medical community; and personal care services in the home prescribed by a recognized member of the medical commun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FS. Law Implemented 409.903, 409.919 FS. History–New 10-8-97, Amended 2-15-01, 11-23-04, 2-20-07, 5-6-08, 6-4-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A-1.708</w:t>
      </w:r>
      <w:r>
        <w:rPr>
          <w:color w:val="000000"/>
          <w:sz w:val="20"/>
          <w:szCs w:val="20"/>
        </w:rPr>
        <w:t xml:space="preserve"> </w:t>
      </w:r>
      <w:r>
        <w:rPr>
          <w:b/>
          <w:color w:val="000000"/>
          <w:sz w:val="20"/>
          <w:szCs w:val="20"/>
          <w:lang w:val="en-US" w:eastAsia="en-US"/>
        </w:rPr>
        <w:t>Family-Related Medicaid Budget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uses a prospective budgeting system. In a prospective budgeting system, eligibility is based on the department’s best estimate of the coverage group’s income and circumstances. This estimate shall be based on the department’s reasonable expectation and knowledge of current or future circumstances. When eligibility is being determined for a month which has passed, the actual income and circumstances for that month shall be used. In converting weekly income to monthly income, the conversion factor of 4.3 shall be used; in converting biweekly income to monthly income, the conversion factor of 2.15 shall be used. Converting semi-monthly income to monthly income will be made using a conversion factor of 2. When averaging income, all income from the most recent consecutive four weeks shall be used if it is representative of the individual’s future earnings. A longer period of past time may be used if necessary to provide a more accurate indication of anticipated fluctuations in future income in accordance with 42 CFR 435.601. In budgeting income received by an individual on a contractual basis, at the option of the individual, the income is prorated over the period of the contract or counted when received, in the amount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yment standard eligibility is determined by subtracting the net available income, rounded to the nearest dollar, from the applicable payment standard found in subsection 65A-1.71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lf Employment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rating costs of producing self-employment income, except depreciation and capital expenditures, are deducted from gross income. These costs include: labor, raw materials (stock, livestock/workstock feed, seed, fertilizer), rent/building maintenance, business telephone, solely business-related motor vehicle costs, interest paid to purchase income producing property, insurance and taxes on income producing property, meals and equipment necessary to provide daycare in the home, and travel and lodging (but not meals) away from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ndard deduction of $58 per month for each boarder is allowed for individuals providing room and board in their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e dollar per day per child is deducted from the self-employment income of individuals providing child care in their home. This deduction is not allowed if the child for whom care is being provided is a resident of the same dwelling in which the person providing care res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wenty-five percent of the gross rental receipts from improved property owned by the parent or relative is deducted, if they are responsible for the costs of repairs and upke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fteen percent of gross rental receipts from unimproved rental property owned by the parent or relative is deducted if they are responsible for the costs of upkeep of such things as fences and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deduction from rental income is also recognized for taxes and mortgage payments on property other than homestead property. Homestead property is determined by the local property appraiser’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ild Support Payments. Child support payments, received or expected to be received, are counted as income subject to the $50 child support disregard. Fees charged by the court or another agency for collecting the payments are deducted.</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409.919 FS. Law Implemented 409.903, 409.904, 409.919 FS. History–New 10-8-97, Amended 2-15-01, 10-16-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1.709 SSI-Related Medicaid Covera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FS. Law Implemented 409.903, 409.904, 409.919 FS. History–New 10-8-97, Repealed 1-7-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1.710 SSI-Related Medicaid Coverage Group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The Department covers all mandatory coverage groups and the following optional coverage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MEDS-AD Demonstration Waiver. A coverage group for aged and disabled individuals (or couples), as provided in 42 U.S.C. §1396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nstitutional Care Program (ICP). A coverage group for institutionalized aged, blind or disabled individuals (or couples) who would be eligible for cash assistance except for their institutional status and income as provided in 42 C.F.R. §§435.211 and 435.236. Institutional benefits include institutional provider payment or payment of Medicare coinsurance for skilled nursing facility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Hospice Program. A coverage group for terminally ill individuals (or couples) who elect hospice services and who meet all categorical or Medically Needy eligibility criteria, and who also meet special Medicaid hospice requirements as provided in 42 U.S.C. §1396d(a), subsection 65A-1.711(3) and rule 65A-1.7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Home and Community Based Services (HCBS). A coverage group for aged, blind or disabled individuals (or couples) who would be eligible for Medicaid if institutionalized and who would require institutionalization if they did not receive HCBS in accordance with approved waivers as permitted by 42 U.S.C. §1396n and 42 C.F.R. §435.217. These programs are intended to prevent institutionalizing individuals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tisfy all SSI-Related Medicaid non-financial eligibility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e resources and income within Institutional Care or MEDS-AD Demonstration Waiver Program lim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tisfy additional specific criteria, by receiving care in the community from specified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Medically Needy Program. A Medicaid coverage group, as allowed by 42 U.S.C. §§1396a and 1396d, for aged, blind or disabled individuals (or couples) who do not qualify for categorical assistance due to their level of income or resources. The program does not cover nursing facility care, intermediate care for the developmentally disabled services, or other long-term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Traumatic Brain Injury and Spinal Cord Injury Waiver Program. Individuals must be: eligible for Supplemental Security Income, MEDS-AD Demonstration Waiver or HCBS; must be age 18 through 64; must not be enrolled in or eligible for the Medically Needy Program; and, must have a traumatic brain or spinal cord inju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FS. Law Implemented 409.902, 409.903, 409.904, 409.906, 409.919 FS. History–New 10-8-97, Amended 1-27-99, 4-1-03, 6-13-04, 8-10-06 (4), (6), 8-10-06 (6), (7), (8), 10-9-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A-1.711</w:t>
      </w:r>
      <w:r>
        <w:rPr>
          <w:color w:val="000000"/>
          <w:sz w:val="20"/>
          <w:szCs w:val="20"/>
        </w:rPr>
        <w:t xml:space="preserve"> </w:t>
      </w:r>
      <w:r>
        <w:rPr>
          <w:b/>
          <w:color w:val="000000"/>
          <w:sz w:val="20"/>
          <w:szCs w:val="20"/>
          <w:lang w:val="en-US" w:eastAsia="en-US"/>
        </w:rPr>
        <w:t>SSI-Related Medicaid Non-Financial Eligibility Criteri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qualify for Medicaid an individual must meet the general and categorical requirements in 42 C.F.R. Part 435, subparts E and F (2007) (incorporated by reference), with the exception that individuals who are neither aged nor disabled may qualify for breast and cervical cancer treatment, and the following program specific requirements as appropriate. Individuals who are in Florida temporarily may be considered residents of the state on a case-by-case basis, if they indicate an intent to reside in Florida and can verify that they are residing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For MEDS-AD Demonstration Waiver, the individual must be age 65 or older, or disabled as defined in 20 C.F.R. §416.905 (2007)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ICP benefits, an individual must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ving in a licensed nursing facility, or confined to a hospital swing bed or to a hospital-based skilled nursing facility bed, or in an ICF/DD facility that is certified as a Medicaid provider and provides the level of care that the client needs as determined by the Department; or living in a Florida state mental hospital and be age 65 or ov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Determined to be in medical need of institutional care services according to rules 59G-4.180 and 59G-4.290, F.A.C., for nursing facility, hospital swing bed placements and placements in a hospital-based skilled nursing facility bed according to chapter 65B-38, F.A.C., for ICF/DD facilities or according to Rule 59G-4.300, F.A.C., for state mental hosp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If the individual is in a hospital swing bed or in a hospital-based skilled nursing facility bed, meet the requirements for length of stay prescribed in rule 59G-4.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be eligible for the Hospice program, an individual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a terminal illness and a written medical prognosis of six months or less to live if the illness runs its normal course, signed by the hospice medical director or physician member of the hospice interdisciplinary group, and the individual’s attending physician, if there is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ile an election of hospice care statement with the hospice provider as required in rule 59G-4.1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 served by a qualified hospice provider as prescribed in rule 59G-4.14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Waive all rights to Medicaid services for the duration of the election of hospice care as specified in rule 59G-4.1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o be eligible for a Home and Community Based Services Waiver program, an individual must meet the requirements of rule 59G-13.080, F.A.C. An individual cannot receive waiver coverage and institutional care program coverage at the same time. An individual residing in a nursing home may apply for the waiver, but the individual’s approval must be subject to their discharge and move into a community living arrangement. AHCA, in coordination with the program responsible for the daily operations of the waiver, requests the number of individuals to be served by the waiver as part of each waiver submission. The Centers for Medicare and Medicaid Services approve the request based on information provided by the state. Additionally, an individual must meet the criteria for one of the following wai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Be at least 65 years of age and meet the requirements of subsection 65A-1.701(5), F.A.C., to participate in the Channeling waiv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Be determined disabled in accordance with SSI disability criteria set forth in 42 C.F.R. §§435.540 (2007) and 435.541 (2007) (both incorporated by reference) and meet the requirements of subsection 65A-1.701(24), F.A.C., to participate in the Project AIDS Care waiv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Be age 65 or older, or be 18 years of age through 64 years of age and disabled in accordance with SSI disability criteria set forth in 42 C.F.R. §§435.540 (2007) and 435.541 (2007) (both incorporated by reference), and meet the requirements of subsection 65A-1.701(1), F.A.C., to participate in the ADA/Home and Community Based Services waiver progra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Be disabled in accordance with SSI disability criteria set forth in 42 C.F.R. §§435.540 (2007) and 435.541 (2007) (both incorporated by reference) and meet the requirements of subsection 65A-1.701(10), F.A.C., to participate in the Developmental Services waiver progra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Be age 60 or older and meet the requirements in subsection 65A-1.701(3), F.A.C., to participate in the Assisted Living waiv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Be age 18 through 64 and disabled in accordance with SSI disability criteria set forth in 42 CFR §§435.540 (2007) and 435.541 (2007) (both incorporated by reference) with a medical condition of traumatic brain injury or spinal cord injury in accordance with the Centers for Medicare and Medicaid Services approved Medicaid wa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be eligible as a QMB or for the SLMB coverage the individual must be entitled to Medi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To be eligible for WD the individual must be entitled to enroll for Medicare Part A in accordance with Title XVIII, Section 1818A of the Social Security Act (42 U.S.C. §1395i-2a, 2000 Ed., Sup. V,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In addition, optional coverage is provided in accordance with Secs. 1920B and 1902(aa) of the Social Security Act (2007), incorporated by reference, as it pertains to breast and cervical cancer treatment. This coverage is provided only for the duration of the individual’s treatment. Applicants are referred by the Department of Health. A face to face interview is not required as a result of this referral. The application form for this coverage is CF-ES 2099, Medicaid Application for Breast and Cervical Cancer Treatment, July 2002 (incorporated by reference). Additional rights and responsibilities are explained to applicants on Your Rights and Responsibilities, CF-ES 2064, 03/2012, incorporated by reference in rule 65A-1.204, F.A.C.; this form is provided to each applicant. A form requesting verification of the length of treatment, CF-ES 2701, Request for Length of Treatment Information, Dec. 2001 (incorporated by reference), along with a return envelope are given to the applicant to obtain the required verification from the provider. Alternatively, this information may be obtained by the Department through telephone contact with the provider, when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Copies of the forms incorporated by reference in this rule may be obtained from the Department of Children and Families, Economic Self-Sufficiency Program Office, 1317 Winewood Boulevard, Tallahassee, Florida 32399-0700.</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9.919 FS. Law Implemented 409.902, 409.903, 409.904, 409.906, 409.919 FS. History–New 10-8-97, Amended 4-1-03, 8-10-06 (1), 8-10-06 (8), (9), 9-16-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color w:val="000000"/>
          <w:sz w:val="20"/>
          <w:szCs w:val="20"/>
        </w:rPr>
        <w:t>65A-1.712</w:t>
      </w:r>
      <w:r>
        <w:rPr>
          <w:b/>
          <w:color w:val="000000"/>
          <w:sz w:val="20"/>
          <w:szCs w:val="20"/>
          <w:lang w:val="en-US" w:eastAsia="en-US"/>
        </w:rPr>
        <w:t xml:space="preserve"> SSI-Related Medicaid Resource Eligibility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Resource Limits. If an individual’s total resources are equal to or below the prescribed resource limits at any time during the month the individual is eligible on the factor of resources for that month. The resource limit is the SSI limit specified in rule 65A-1.716, F.A.C.,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or Medicaid for the Aged or Disabled Demonstration Waiver (MEDS-AD), an individual whose income is equal to or below 88 percent of the federal poverty level must not have resources exceeding the current Medically Needy resource limit specified in rule 65A-1.7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or Qualified Medicare Beneficiary (QMB), an individual cannot have resources exceeding three times the SSI resource limit with increases based on the Consumer Price Ind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For Working Disabled (WD), an individual cannot have resources exceeding the Medically Needy resource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For Special Low Income Medicare Beneficiary (SLMB), an individual cannot have resources exceeding three times the SSI resource limit with increases based on the Consumer Price Ind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For Medically Needy, an individual or couple cannot have resources exceeding the applicable Medically Needy resource limit set forth in subsection 65A-1.71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For the Home and Community Based Services (HCBS) Waiver Program, an individual cannot have countable resources that exceed $2,000. If the individual’s income falls within the MEDS-AD Demonstration Waiver limit, the individual can have resources up to $5,0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pacing w:val="-6"/>
          <w:kern w:val="2"/>
          <w:sz w:val="20"/>
          <w:szCs w:val="20"/>
          <w:lang w:val="en-US" w:eastAsia="en-US"/>
        </w:rPr>
      </w:pPr>
      <w:r>
        <w:rPr>
          <w:color w:val="000000"/>
          <w:sz w:val="20"/>
          <w:szCs w:val="20"/>
          <w:lang w:val="en-US" w:eastAsia="en-US"/>
        </w:rPr>
        <w:t xml:space="preserve">(2) Exclusions. The Department follows SSI policy prescribed in 20 C.F.R. §416.1210 and 20 C.F.R. §416.1218 in determining resource exclusions, with the exceptions in paragraphs (a) through (g), below, in accordance with 42 U.S.C. </w:t>
      </w:r>
      <w:r>
        <w:rPr>
          <w:color w:val="000000"/>
          <w:spacing w:val="-6"/>
          <w:kern w:val="2"/>
          <w:sz w:val="20"/>
          <w:szCs w:val="20"/>
          <w:lang w:val="en-US" w:eastAsia="en-US"/>
        </w:rPr>
        <w:t>§1396a(r)(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Resources of a comatose applicant (or recipient) are excluded when there is no known legal guardian or other individual who can access and expend the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value of a life estate interest in real property is ex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ash surrender value of life insurance policies is excluded as resources if the combined face value of the policies is $2,500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dividual, and their spouse, may designate up to $2,500 each of their resources for burial funds for any month, including the three months prior to the month of application. The designated funds may be excluded regardless of whether the exclusion is needed to allow eligibility. The $2,500 is not reduced by the value of excluded life insurance policies or irrevocable burial contracts. The funds may be commingled in the retroactiv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ne automobile is excluded, regardless of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perty that is essential to the individual’s self-support shall be excluded from resources if it is producing income available to the individual which is consistent with its fair market value. This includes real and personal property used in a trade or business; non-business income-producing property; and property used to produce goods or services essential to an individual’s daily activities. Liquid resources other than those used as part of a trade or business are not property essential to self-support. For the purpose of this section, mortgages are considered non-liquid resources, if they were entered into on or before September 30, 2004.</w:t>
      </w:r>
    </w:p>
    <w:p>
      <w:pPr>
        <w:pStyle w:val="TextBodyIndent"/>
        <w:widowControl w:val="false"/>
        <w:tabs>
          <w:tab w:val="clear" w:pos="720"/>
          <w:tab w:val="left" w:pos="360" w:leader="none"/>
        </w:tabs>
        <w:spacing w:lineRule="atLeast" w:line="260"/>
        <w:ind w:left="0" w:firstLine="360"/>
        <w:jc w:val="both"/>
        <w:rPr/>
      </w:pPr>
      <w:r>
        <w:rPr>
          <w:rFonts w:cs="Times New Roman" w:ascii="Times New Roman" w:hAnsi="Times New Roman"/>
          <w:sz w:val="20"/>
          <w:u w:val="none"/>
        </w:rPr>
        <w:t xml:space="preserve">(g) An individual who is a beneficiary under a qualified state Long-Term Care Insurance Partnership Policy is given a resource disregard equal to the amount of the insurance benefit payments made to or on behalf of the individual for long term care services when determining if the individual’s countable resources are within the program limits to qualify for Medicaid </w:t>
      </w:r>
      <w:r>
        <w:rPr>
          <w:rFonts w:cs="Times New Roman" w:ascii="Times New Roman" w:hAnsi="Times New Roman"/>
          <w:sz w:val="20"/>
          <w:szCs w:val="20"/>
          <w:u w:val="none"/>
        </w:rPr>
        <w:t>Institutional Care Program (ICP), HCBS</w:t>
      </w:r>
      <w:r>
        <w:rPr>
          <w:rFonts w:cs="Times New Roman" w:ascii="Times New Roman" w:hAnsi="Times New Roman"/>
          <w:sz w:val="20"/>
          <w:u w:val="none"/>
        </w:rPr>
        <w:t>, the Program of All Inclusive Care for the Elderly (PACE), or hospic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ransfer of Resources and Income. According to 42 U.S.C. §1396p(c), if an individual, the spouse, or their legal representative, disposes of resources or income for less than fair market value on or after the look back date, the Department must presume that the disposal of resources or income was to become Medicaid eligible and impose a period of ineligibility for ICP, Institutional Hospice or HCBS Waiver Programs. </w:t>
      </w:r>
      <w:r>
        <w:rPr>
          <w:color w:val="000000"/>
          <w:sz w:val="20"/>
        </w:rPr>
        <w:t xml:space="preserve">The Department will mail a Notice of Determination of Assets (or Income) Transfer, CF-ES 2264, 02/2007, incorporated by reference, to individuals who report a transfer for less than fair market value, incorporated herein by reference), advising of the opportunity to rebut the presumption and of the opportunity to request and support a claim of undue hardship per subparagraph (c)5., below. If the Department determines the individual is eligible for Medicaid on all other factors of eligibility except the transfer, the individual will be approved for general Medicaid (not </w:t>
      </w:r>
      <w:r>
        <w:rPr>
          <w:sz w:val="20"/>
          <w:szCs w:val="20"/>
        </w:rPr>
        <w:t>ICP, Institutional Hospice or HCBS Waiver Programs</w:t>
      </w:r>
      <w:r>
        <w:rPr>
          <w:color w:val="000000"/>
          <w:sz w:val="20"/>
        </w:rPr>
        <w:t xml:space="preserve">) and advised of their penalty period using the Medicaid Transfer Disposition Notice, CF-ES 2358, 07/2013, </w:t>
      </w:r>
      <w:hyperlink r:id="rId13">
        <w:r>
          <w:rPr>
            <w:rStyle w:val="InternetLink"/>
            <w:sz w:val="20"/>
          </w:rPr>
          <w:t>http://www.flrules.org/Gateway/reference.asp?No=Ref-03212</w:t>
        </w:r>
      </w:hyperlink>
      <w:r>
        <w:rPr>
          <w:color w:val="000000"/>
          <w:sz w:val="20"/>
        </w:rPr>
        <w:t xml:space="preserve">, incorporated by reference. </w:t>
      </w:r>
      <w:r>
        <w:rPr>
          <w:color w:val="000000"/>
          <w:sz w:val="20"/>
          <w:szCs w:val="20"/>
        </w:rPr>
        <w:t xml:space="preserve">Transfers of resources or income made prior to </w:t>
      </w:r>
      <w:r>
        <w:rPr>
          <w:sz w:val="20"/>
          <w:szCs w:val="20"/>
        </w:rPr>
        <w:t xml:space="preserve">January 1, 2010 </w:t>
      </w:r>
      <w:r>
        <w:rPr>
          <w:color w:val="000000"/>
          <w:sz w:val="20"/>
          <w:szCs w:val="20"/>
        </w:rPr>
        <w:t>are subject to a 36 month look back period</w:t>
      </w:r>
      <w:r>
        <w:rPr>
          <w:color w:val="000000"/>
          <w:sz w:val="20"/>
          <w:szCs w:val="20"/>
          <w:lang w:val="en-US" w:eastAsia="en-US"/>
        </w:rPr>
        <w:t xml:space="preserve">, except in the case of a trust treated as a transfer in which case the look back period is 60 months. Transfers of resources or income made on or after </w:t>
      </w:r>
      <w:r>
        <w:rPr>
          <w:sz w:val="20"/>
          <w:szCs w:val="20"/>
        </w:rPr>
        <w:t xml:space="preserve">January 1, 2010 </w:t>
      </w:r>
      <w:r>
        <w:rPr>
          <w:color w:val="000000"/>
          <w:sz w:val="20"/>
          <w:szCs w:val="20"/>
          <w:lang w:val="en-US" w:eastAsia="en-US"/>
        </w:rPr>
        <w:t>are subject to a 60 month look back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Department follows the policy for transfer of </w:t>
      </w:r>
      <w:r>
        <w:rPr>
          <w:sz w:val="20"/>
          <w:szCs w:val="20"/>
        </w:rPr>
        <w:t xml:space="preserve">resources in accordance with </w:t>
      </w:r>
      <w:r>
        <w:rPr>
          <w:color w:val="000000"/>
          <w:sz w:val="20"/>
          <w:szCs w:val="20"/>
          <w:lang w:val="en-US" w:eastAsia="en-US"/>
        </w:rPr>
        <w:t>42 U.S.C. §§1396p and 1396r-5. Transfer policies apply to the transfer of income and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When funds are transferred to a retirement fund, including annuities, within the transfer look back period the Department must determine if the individual will receive fair market compensation in their lifetime from the fund. If fair compensation will be received in their lifetime there has been no transfer without fair compensation. If not, the establishment of the fund must be regarded as a transfer without fair compensation. Fair compensation shall be calculated based on life expectancy tables published by the Office of the Actuary of the Social Security Administration. See rule 65A-1.716, F.A.C.</w:t>
      </w:r>
    </w:p>
    <w:p>
      <w:pPr>
        <w:pStyle w:val="Normal"/>
        <w:widowControl w:val="false"/>
        <w:tabs>
          <w:tab w:val="clear" w:pos="720"/>
          <w:tab w:val="left" w:pos="360" w:leader="none"/>
        </w:tabs>
        <w:spacing w:lineRule="atLeast" w:line="260"/>
        <w:ind w:firstLine="360"/>
        <w:jc w:val="both"/>
        <w:rPr>
          <w:color w:val="000000"/>
          <w:sz w:val="20"/>
        </w:rPr>
      </w:pPr>
      <w:r>
        <w:rPr>
          <w:color w:val="000000"/>
          <w:sz w:val="20"/>
        </w:rPr>
        <w:t>1. Individuals and their spouses must disclose their ownership interest in any annuity, including annuities that are not subject to the transfer of resources provision, and if purchased on or after November 1, 2007</w:t>
      </w:r>
      <w:r>
        <w:rPr>
          <w:sz w:val="20"/>
          <w:szCs w:val="20"/>
        </w:rPr>
        <w:t xml:space="preserve"> (and within the look back period) </w:t>
      </w:r>
      <w:r>
        <w:rPr>
          <w:color w:val="000000"/>
          <w:sz w:val="20"/>
        </w:rPr>
        <w:t>must name the state as a remainder beneficiary (for applicants at the time of approval or for recipients at time of annual review) in the first position for no more than the total amount of medical assistance paid on behalf of the institutionalized individual or in the second position after the community spouse and/or minor or disabled child unless the spouse, child or their representative disposes of the remainder for less than fair market value.</w:t>
      </w:r>
    </w:p>
    <w:p>
      <w:pPr>
        <w:pStyle w:val="Normal"/>
        <w:widowControl w:val="false"/>
        <w:tabs>
          <w:tab w:val="clear" w:pos="720"/>
          <w:tab w:val="left" w:pos="360" w:leader="none"/>
        </w:tabs>
        <w:spacing w:lineRule="atLeast" w:line="260"/>
        <w:ind w:firstLine="360"/>
        <w:jc w:val="both"/>
        <w:rPr>
          <w:strike/>
          <w:sz w:val="20"/>
          <w:szCs w:val="20"/>
        </w:rPr>
      </w:pPr>
      <w:r>
        <w:rPr>
          <w:color w:val="000000"/>
          <w:sz w:val="20"/>
        </w:rPr>
        <w:t xml:space="preserve">2. A purchase of an annuity (and other transactions that change the course of an annuity payment or treatment of income or principal) made on or after November 1, 2007 </w:t>
      </w:r>
      <w:r>
        <w:rPr>
          <w:sz w:val="20"/>
          <w:szCs w:val="20"/>
        </w:rPr>
        <w:t xml:space="preserve">(and within the look back period) </w:t>
      </w:r>
      <w:r>
        <w:rPr>
          <w:color w:val="000000"/>
          <w:sz w:val="20"/>
        </w:rPr>
        <w:t xml:space="preserve">will be considered a transfer of resources for less than fair market value unless the annuity meets all of the following criteria for applicants at the time of approval and recipients at the time of annual review: (a) the </w:t>
      </w:r>
      <w:r>
        <w:rPr>
          <w:sz w:val="20"/>
          <w:szCs w:val="20"/>
        </w:rPr>
        <w:t xml:space="preserve">State of Florida, Agency for Health Care Administration, </w:t>
      </w:r>
      <w:r>
        <w:rPr>
          <w:color w:val="000000"/>
          <w:sz w:val="20"/>
        </w:rPr>
        <w:t xml:space="preserve">is named as the primary beneficiary (or secondary as appropriate pursuant to subparagraph (b)1., above); (b) the annuity is irrevocable and non-assignable; (c) the annuity pays principal and interest in equal amounts during the term of the annuity, with no balloon or deferred payments; and (d) the annuity is actuarially sound based on standards published by the Office of the Chief Actuary of the Social Security Administration called the Period of Life Table as set forth in rule 65A-1.716, F.A.C. (Life Expectancy Tables). </w:t>
      </w:r>
      <w:r>
        <w:rPr>
          <w:sz w:val="20"/>
          <w:szCs w:val="20"/>
        </w:rPr>
        <w:t>If the annuity meets all of the above criteria, funds in the annuity are excluded as a resource and the periodic payments are counted as income in the eligibility determination and calculation of patient responsibility.</w:t>
      </w:r>
    </w:p>
    <w:p>
      <w:pPr>
        <w:pStyle w:val="Normal"/>
        <w:widowControl w:val="false"/>
        <w:tabs>
          <w:tab w:val="clear" w:pos="720"/>
          <w:tab w:val="left" w:pos="360" w:leader="none"/>
        </w:tabs>
        <w:spacing w:lineRule="atLeast" w:line="260"/>
        <w:ind w:firstLine="360"/>
        <w:jc w:val="both"/>
        <w:rPr/>
      </w:pPr>
      <w:r>
        <w:rPr>
          <w:sz w:val="20"/>
          <w:szCs w:val="20"/>
        </w:rPr>
        <w:t>a. Transactions, such as additions of principal to an existing annuity or electing to annuitize an existing annuity that occurs on or after November 1, 2007 make an annuity (including an annuity purchased before November 1, 2007) subject to the transfer of resources provisions unless the criteria of paragraphs (2)(a) through (2)(d), above are met.</w:t>
      </w:r>
    </w:p>
    <w:p>
      <w:pPr>
        <w:pStyle w:val="Normal"/>
        <w:widowControl w:val="false"/>
        <w:tabs>
          <w:tab w:val="clear" w:pos="720"/>
          <w:tab w:val="left" w:pos="360" w:leader="none"/>
        </w:tabs>
        <w:spacing w:lineRule="atLeast" w:line="260"/>
        <w:ind w:firstLine="360"/>
        <w:jc w:val="both"/>
        <w:rPr/>
      </w:pPr>
      <w:r>
        <w:rPr>
          <w:sz w:val="20"/>
          <w:szCs w:val="20"/>
        </w:rPr>
        <w:t>b. Annuities purchased on or after November 1, 2007 (and within the look back period), by or on behalf of the community spouse, must name the State of Florida, Agency for Health Care Administration, as primary (or secondary) beneficiary pursuant to subparagraph (b)1., above and must be actuarially sound based on the community spouse’s age and the life expectancy tables. Annuities purchased by or on behalf of the community spouse after approval of ICP, Institutional Hospice or HCBS Waiver Programs for the applicant spouse are not evaluated for transfer of resources provisions.</w:t>
      </w:r>
    </w:p>
    <w:p>
      <w:pPr>
        <w:pStyle w:val="Normal"/>
        <w:widowControl w:val="false"/>
        <w:tabs>
          <w:tab w:val="clear" w:pos="720"/>
          <w:tab w:val="left" w:pos="360" w:leader="none"/>
        </w:tabs>
        <w:spacing w:lineRule="atLeast" w:line="260"/>
        <w:ind w:firstLine="360"/>
        <w:jc w:val="both"/>
        <w:rPr/>
      </w:pPr>
      <w:r>
        <w:rPr>
          <w:color w:val="000000"/>
          <w:sz w:val="20"/>
        </w:rPr>
        <w:t>3. Individual Retirement Accounts (IRAs) or annuities (as described in Section 408 of the Internal Revenue Code) established by an employee or employer are not considered under the transfer of resources provision and are not required to name the state as the primary remainder beneficiary in accordance with subparagraph (b)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nalty or period of ineligibility shall be imposed against an individual for transfers described in 42 U.S.C. §1396p(c)(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for the transfer or trust to be considered to be for the sole benefit of the spouse, the individual’s blind or disabled child, or a disabled individual under age 65, the instrument or document must provide that: (a) no individual or entity except the spouse, the individual’s disabled child, or disabled individual under age 65 can benefit from the resources transferred in any way, either at the time of the transfer or at any time in the future; and (b) the individual must be able to receive fair compensation or return of the benefit of the trust or transfer during their life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f the instrument or document does not allow for fair compensation or return within the lifetime of the individual (using life expectancy tables noted in paragraph (b), above), it is not considered to be established for the sole benefit of the indicated individual and any potential exemption from penalty or consideration for eligibility purposes is vo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ransfer penalty shall not be imposed if the transfer is a result of a court entering an order against an institutional spouse for the support of the community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ransfer penalty shall not be imposed if the individual provides proof that they disposed of the resource or income solely for some purpose unrelated to establishing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 transfer penalty shall not be imposed if the Department determines that the denial of eligibility due to transferred resources or income would work an undue hardship on the individual. Undue hardship exists when imposing a period of ineligibility would deprive an individual of medical care such that their life or health would be endangered. </w:t>
      </w:r>
      <w:r>
        <w:rPr>
          <w:color w:val="000000"/>
          <w:sz w:val="20"/>
        </w:rPr>
        <w:t xml:space="preserve">Undue hardship also exists when imposing a period of ineligibility would deprive the individual of food, clothing, shelter or other necessities of life. </w:t>
      </w:r>
      <w:r>
        <w:rPr>
          <w:color w:val="000000"/>
          <w:sz w:val="20"/>
          <w:szCs w:val="20"/>
          <w:lang w:val="en-US" w:eastAsia="en-US"/>
        </w:rPr>
        <w:t xml:space="preserve">All efforts to access the resources or income must be exhausted before this exception applies. </w:t>
      </w:r>
      <w:r>
        <w:rPr>
          <w:color w:val="000000"/>
          <w:sz w:val="20"/>
        </w:rPr>
        <w:t>The facility in which the institutionalized individual is residing may request an undue hardship waiver on behalf of the individual with the consent of the individual or their designat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Except for allowable transfers described in 42 U.S.C. §1396p(c)(2), in all other instances the Department must presume the transfer occurred to become Medicaid eligible unless the individual can prove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dividual who disposes of a resource for less than fair market value or reduces the value of a resource prior to incurring a medical or other health care related expense which was reasonably capable of being anticipated within the applicable transfer look back period shall be deemed to have made the transfer, in whole or part, in order to qualify for, or continue to qualify for, medic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ases where resources are held by an individual in common with others in a joint tenancy, tenancy in common, or similar arrangement, the individual is considered to have transferred resources or a portion thereof, as applicable, when action is taken by the individual or any other person authorized to access the resources that reduces or eliminates the individual’s ownership or control of such resource.</w:t>
      </w:r>
    </w:p>
    <w:p>
      <w:pPr>
        <w:pStyle w:val="BodyTextIndent3"/>
        <w:widowControl w:val="false"/>
        <w:tabs>
          <w:tab w:val="clear" w:pos="720"/>
          <w:tab w:val="left" w:pos="360" w:leader="none"/>
        </w:tabs>
        <w:spacing w:lineRule="atLeast" w:line="260" w:before="0" w:after="0"/>
        <w:ind w:left="0" w:firstLine="360"/>
        <w:jc w:val="both"/>
        <w:rPr/>
      </w:pPr>
      <w:r>
        <w:rPr>
          <w:color w:val="000000"/>
          <w:sz w:val="20"/>
        </w:rPr>
        <w:t xml:space="preserve">3. Promissory notes, loans and mortgages </w:t>
      </w:r>
      <w:r>
        <w:rPr>
          <w:sz w:val="20"/>
          <w:szCs w:val="20"/>
        </w:rPr>
        <w:t>purchased on or</w:t>
      </w:r>
      <w:r>
        <w:rPr>
          <w:color w:val="000000"/>
          <w:sz w:val="20"/>
        </w:rPr>
        <w:t xml:space="preserve"> after November 1, 2007 </w:t>
      </w:r>
      <w:r>
        <w:rPr>
          <w:sz w:val="20"/>
          <w:szCs w:val="20"/>
        </w:rPr>
        <w:t xml:space="preserve">(and within the look back period) </w:t>
      </w:r>
      <w:r>
        <w:rPr>
          <w:color w:val="000000"/>
          <w:sz w:val="20"/>
        </w:rPr>
        <w:t xml:space="preserve">will be considered transfers of </w:t>
      </w:r>
      <w:r>
        <w:rPr>
          <w:sz w:val="20"/>
          <w:szCs w:val="20"/>
        </w:rPr>
        <w:t xml:space="preserve">resources for less than fair market value </w:t>
      </w:r>
      <w:r>
        <w:rPr>
          <w:color w:val="000000"/>
          <w:sz w:val="20"/>
        </w:rPr>
        <w:t xml:space="preserve">to become Medicaid eligible unless the promissory notes, loans or mortgages meet all of the following criteria: (a) the repayment term is actuarially sound in accordance with the Life Expectancy Tables as referenced in subparagraph (b)2., above; (b) payments must be made in equal amounts during the term of the loan, with no deferral and no balloon payments being possible; and (c) debt forgiveness is not allowed. If these criteria are not met, for purposes of transfer of resources, the value of the promissory notes, loans or mortgages will be the outstanding balance due as of the date of application for </w:t>
      </w:r>
      <w:r>
        <w:rPr>
          <w:sz w:val="20"/>
          <w:szCs w:val="20"/>
        </w:rPr>
        <w:t>ICP, Institutional Hospice or HCBS Waiver Programs</w:t>
      </w:r>
      <w:r>
        <w:rPr>
          <w:color w:val="000000"/>
          <w:sz w:val="20"/>
        </w:rPr>
        <w:t>.</w:t>
      </w:r>
    </w:p>
    <w:p>
      <w:pPr>
        <w:pStyle w:val="BodyTextIndent3"/>
        <w:widowControl w:val="false"/>
        <w:tabs>
          <w:tab w:val="clear" w:pos="720"/>
          <w:tab w:val="left" w:pos="360" w:leader="none"/>
        </w:tabs>
        <w:spacing w:lineRule="atLeast" w:line="260" w:before="0" w:after="0"/>
        <w:ind w:left="0" w:firstLine="360"/>
        <w:jc w:val="both"/>
        <w:rPr/>
      </w:pPr>
      <w:r>
        <w:rPr>
          <w:color w:val="000000"/>
          <w:sz w:val="20"/>
        </w:rPr>
        <w:t xml:space="preserve">4. A life estate interest purchased in another individual’s home on or after November 1, 2007 </w:t>
      </w:r>
      <w:r>
        <w:rPr>
          <w:sz w:val="20"/>
          <w:szCs w:val="20"/>
        </w:rPr>
        <w:t xml:space="preserve">(and within the look back period) </w:t>
      </w:r>
      <w:r>
        <w:rPr>
          <w:color w:val="000000"/>
          <w:sz w:val="20"/>
        </w:rPr>
        <w:t xml:space="preserve">is considered a transfer of resources for less than fair market value. If the individual has not lived in the home for at least one year </w:t>
      </w:r>
      <w:r>
        <w:rPr>
          <w:sz w:val="20"/>
          <w:szCs w:val="20"/>
        </w:rPr>
        <w:t>after the date of the purchase</w:t>
      </w:r>
      <w:r>
        <w:rPr>
          <w:color w:val="000000"/>
          <w:sz w:val="20"/>
        </w:rPr>
        <w:t xml:space="preserve">, the full amount of the purchase price paid for the life estate will be considered an uncompensated transfer without considering the value of the life estate. If the individual </w:t>
      </w:r>
      <w:r>
        <w:rPr>
          <w:sz w:val="20"/>
          <w:szCs w:val="20"/>
        </w:rPr>
        <w:t>who purchased the life estate</w:t>
      </w:r>
      <w:r>
        <w:rPr>
          <w:color w:val="000000"/>
          <w:sz w:val="20"/>
        </w:rPr>
        <w:t xml:space="preserve"> has resided in the home for at least one continuous year </w:t>
      </w:r>
      <w:r>
        <w:rPr>
          <w:sz w:val="20"/>
          <w:szCs w:val="20"/>
        </w:rPr>
        <w:t>after the date of the purchase</w:t>
      </w:r>
      <w:r>
        <w:rPr>
          <w:color w:val="000000"/>
          <w:sz w:val="20"/>
        </w:rPr>
        <w:t xml:space="preserve">, the value of the life estate will be considered compensation and will be calculated by multiplying the current market value of the property at the time of the purchase by the life estate factor that corresponds to the individual’s age at the time of the purchase. The life estate tables </w:t>
      </w:r>
      <w:r>
        <w:rPr>
          <w:sz w:val="20"/>
          <w:szCs w:val="20"/>
        </w:rPr>
        <w:t xml:space="preserve">can be found on </w:t>
      </w:r>
      <w:r>
        <w:rPr>
          <w:color w:val="000000"/>
          <w:sz w:val="20"/>
        </w:rPr>
        <w:t xml:space="preserve">the Social Security Administration’s </w:t>
      </w:r>
      <w:r>
        <w:rPr>
          <w:sz w:val="20"/>
          <w:szCs w:val="20"/>
        </w:rPr>
        <w:t>website at https://secure.ssa.gov/apps10/poms.nsf/lnx/0501140120</w:t>
      </w:r>
      <w:r>
        <w:rPr>
          <w:color w:val="000000"/>
          <w:sz w:val="20"/>
        </w:rPr>
        <w:t>. Brief absences from the life estate property such as stays in a rehabilitation facility or vacations may not disrupt the client’s residency in the home. The facts of each absence will be evaluated to determine if the home continued to be the individual’s principal place of residence such as whether the person’s mail was delivered and received there or whether they paid the property taxes.</w:t>
      </w:r>
    </w:p>
    <w:p>
      <w:pPr>
        <w:pStyle w:val="Normal"/>
        <w:widowControl w:val="false"/>
        <w:tabs>
          <w:tab w:val="clear" w:pos="720"/>
          <w:tab w:val="left" w:pos="360" w:leader="none"/>
        </w:tabs>
        <w:spacing w:lineRule="atLeast" w:line="260"/>
        <w:ind w:firstLine="360"/>
        <w:jc w:val="both"/>
        <w:rPr>
          <w:sz w:val="20"/>
          <w:szCs w:val="20"/>
        </w:rPr>
      </w:pPr>
      <w:r>
        <w:rPr>
          <w:sz w:val="20"/>
          <w:szCs w:val="20"/>
        </w:rPr>
        <w:t>5. Compensation for a resource may be received in the form of cash, real or personal property or other valuable consideration provided. Compensation is the gross amount paid or to be paid for the resource based on the agreement at the time of transfer, or contract for sale, if earlier. Compensation received in the form of real or personal property is valued according to its fair market value (FMV). Fair market value is defined as the price for which a resource can reasonably be expected to sell on the open market. If compensation for the resource is in the form of jointly owned real or personal property, the value of the compensation received is the FMV of the fractional interest in the real or personal property transferred or received. Expenses attributed to the sale of a resource do not reduce the value of the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individual shall be given the opportunity to rebut the presumption that a resource or income was transferred for the purpose of qualifying for Medicaid. No period of ineligibility shall be imposed if the individual provides proof that they intended to dispose of the resource or income at fair market value or for other valuable consideration, or provides proof that the transfer occurred solely for a reason other than to become Medicaid eligible or if the individual’s total countable resources (including the transferred resources) are below the program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uncompensated value of a transferred resource is the difference between the fair market value of the transferred resource at the time of the transfer, less any outstanding loans, mortgages or other encumbrances on the resource, and the amount of compensation received at or after the time of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For transfers prior to November 1, 2007 (and within the look back period), periods of ineligibility are calculated beginning with the month in which the transfer occurred and shall be equal to the actual computed period of ineligibility, rounded down to the nearest whole number. </w:t>
      </w:r>
      <w:r>
        <w:rPr>
          <w:color w:val="000000"/>
          <w:sz w:val="20"/>
        </w:rPr>
        <w:t xml:space="preserve">For transfers made on or after November 1, 2007 </w:t>
      </w:r>
      <w:r>
        <w:rPr>
          <w:sz w:val="20"/>
          <w:szCs w:val="20"/>
        </w:rPr>
        <w:t>(and within the look back period)</w:t>
      </w:r>
      <w:r>
        <w:rPr>
          <w:color w:val="000000"/>
          <w:sz w:val="20"/>
        </w:rPr>
        <w:t xml:space="preserve">, periods of ineligibility begin with the later of the following dates: (1) the day the individual is eligible </w:t>
      </w:r>
      <w:r>
        <w:rPr>
          <w:sz w:val="20"/>
          <w:szCs w:val="20"/>
        </w:rPr>
        <w:t xml:space="preserve">(pursuant to rules 65A-1.711 through 65A-1.713, F.A.C.) </w:t>
      </w:r>
      <w:r>
        <w:rPr>
          <w:color w:val="000000"/>
          <w:sz w:val="20"/>
        </w:rPr>
        <w:t xml:space="preserve">for Medicaid and would be receiving institutional level care </w:t>
      </w:r>
      <w:r>
        <w:rPr>
          <w:sz w:val="20"/>
          <w:szCs w:val="20"/>
        </w:rPr>
        <w:t xml:space="preserve">services in a nursing home facility, an institution with a level of care equivalent to that of a nursing facility, or home or community based services furnished under a waiver </w:t>
      </w:r>
      <w:r>
        <w:rPr>
          <w:color w:val="000000"/>
          <w:sz w:val="20"/>
        </w:rPr>
        <w:t xml:space="preserve">based on an approved application for such care but for the application of the penalty period; or (2) the first day of the month in which the individual transfers the asset; or (3) the first day following the end of an existing penalty period. The Department shall not round down, or otherwise disregard, any fractional period of ineligibility of the penalty period but will calculate the period down to the day. </w:t>
      </w:r>
      <w:r>
        <w:rPr>
          <w:color w:val="000000"/>
          <w:sz w:val="20"/>
          <w:szCs w:val="20"/>
          <w:lang w:val="en-US" w:eastAsia="en-US"/>
        </w:rPr>
        <w:t>There is no limit on the period of ineligibility. Once the penalty period is imposed, it will continue although the individual may no longer meet all factors of eligibility and may no longer qualify for Medicaid long-term care benefits, unless all assets or income are returned to the individual or fair market value compensation is paid for the transferred assets or income. If all transferred assets or income are returned to the individual, the penalty period is eliminated. Eligibility must be evaluated with returned assets included as though the individual had never transferred the assets or income. Returned assets or income must be counted as available when determining eligibility for retroactive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nthly periods of ineligibility due to transferred resources or income are determined by dividing the total cumulative uncompensated value of all transferred resources or income computed in accordance with paragraph 65A-1.712(3)(f), F.A.C., by the average monthly private pay nursing facility rate at the time of application as determined by the Department (refer to paragraph 65A-1.716(5)(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or transfers prior to November 1, 2007 (and within the look back period), where resources or income have been transferred in amounts or frequency or both that would make the calculated penalty periods overlap, the value of all transferred resources or income is added together and divided by the average cost of private nursing hom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or transfers prior to November 1, 2007 (and within the look back period), where multiple transfers are made in such a way that the penalty periods for each would not overlap, each transfer is treated as a separate event with its own penalty period.</w:t>
      </w:r>
    </w:p>
    <w:p>
      <w:pPr>
        <w:pStyle w:val="Normal"/>
        <w:widowControl w:val="false"/>
        <w:tabs>
          <w:tab w:val="clear" w:pos="720"/>
          <w:tab w:val="left" w:pos="360" w:leader="none"/>
        </w:tabs>
        <w:spacing w:lineRule="atLeast" w:line="260"/>
        <w:ind w:firstLine="360"/>
        <w:jc w:val="both"/>
        <w:rPr/>
      </w:pPr>
      <w:r>
        <w:rPr>
          <w:color w:val="000000"/>
          <w:sz w:val="20"/>
        </w:rPr>
        <w:t xml:space="preserve">c. For transfers on or after November 1, 2007 </w:t>
      </w:r>
      <w:r>
        <w:rPr>
          <w:sz w:val="20"/>
          <w:szCs w:val="20"/>
        </w:rPr>
        <w:t>(and within the look back period)</w:t>
      </w:r>
      <w:r>
        <w:rPr>
          <w:color w:val="000000"/>
          <w:sz w:val="20"/>
        </w:rPr>
        <w:t>, the uncompensated value of all transfers will be added together to arrive at one total value with a penalty period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f an institutionalized individual is ineligible for ICP, Institutional Hospice or an HCBS Waiver Program due to a transfer of resources or income by the community spouse, and the community spouse becomes potentially eligible for ICP, HCBS, or Institutional Hospice, any remaining penalty period must be apportioned between the spouses. The Department shall apportion penalty periods by dividing any new or remaining penalty periods by two and attribute the quotient to each spouse. Any excess months may be attributed to the spouse that caused the penalty or according to the wishes of the couple or their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Individuals who are ineligible due solely to the uncompensated value of a transferred resource or income are ineligible for ICP, Institutional Hospice or HCBS Waiver services payment, but are eligible for other Medicai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ousal Impoverishment. The Department follows policy in accordance with 42 U.S.C. §1396r-5 for resource allocation and income attribution and protection when an institutionalized individual, including a hospice recipient residing in a nursing facility, has a community spouse. Spousal impoverishment policies are not applied to individuals applying for, or receiving services under, HCBS Waiver Programs, except for individuals in the Long-Term Care Community Diversion Program, the Assisted Living Facility Waiver or the Cystic Fibrosis Wa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n institutionalized applicant has a community spouse all countable resources owned solely or jointly by the husband and wife are considered in determining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time of application only those countable resources which exceed the community spouse’s resource allowance are considered available to the institutionalized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community spouse resource allowance is equal to the maximum resource allocation standard allowed under 42 U.S.C. §1396r-5 or any court-ordered support, whichever is lar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fter the institutionalized spouse is determined eligible, the Department allows deductions from the eligible spouse’s income for the community spouse and other family members according to 42 U.S.C. §1396r-5 and paragraph 65A-1.716(5)(c), F.A.C.</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e) If either spouse can verify that the community spouse resource allowance provides income that does not raise the community spouse’s income to the state’s minimum monthly maintenance income allowance (MMMIA), the resource allowance may be revised through the fair hearing process to an amount adequate to provide such additional income as determined by the hearing officer. Effective November 1, 2007, </w:t>
      </w:r>
      <w:r>
        <w:rPr>
          <w:color w:val="000000"/>
          <w:sz w:val="20"/>
        </w:rPr>
        <w:t>the hearing officers must consider all of the community spouse’s income and all of the institutionalized spouse’s income that could be made available to a community spouse. The hearing officers will base the revised community spouse resource allowance on the amount necessary to purchase a single premium lifetime annuity that would generate a monthly payment that would bring the spouse’s income up to the MMMIA (adjusted to include any excess shelter costs). The community spouse does not have to actually purchase the annuity. The community spouse will have the opportunity to present convincing evidence to the hearing officer that a single premium lifetime annuity is not a viable method of protecting the necessary resources for the community spouse’s income to be raised to the state’s MMMIA. If the community spouse requests that the revised allowance not be based on the earnings of a single premium lifetime annuity, the community spouse must offer an alternative method for the hearing officer’s consideration that will provide for protecting the minimum amount of assets required to raise the community spouse’s income to the state’s MMMIA during their lifetime.</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f) Either spouse may appeal the post-eligibility amount of the income allowance through the fair hearing process and the allowance may be adjusted by the hearing officer if the couple presents proof that exceptional circumstances resulting in significant inadequacy of the allowance to meet their needs exist. </w:t>
      </w:r>
      <w:r>
        <w:rPr>
          <w:color w:val="000000"/>
          <w:sz w:val="20"/>
        </w:rPr>
        <w:t>Exceptional circumstances that result in extreme financial duress include circumstances other than those taken into account in establishing maintenance standards for spouses. An example is when a community spouse incurs unavoidable expenses for medical, remedial and other support services which impact the community spouse’s ability to maintain themself in the community and in amounts that they could not be expected to be paid from amounts already recognized for maintenance and/or amounts held in resources. Effective November 1, 2007, the hearing officers must consider all of the community spouse’s income and all of the institutionalized spouse’s income that could be made available to a community spouse. If the expense causing exceptional circumstances is a temporary expense, the increased income allowance must be adjusted to remove the expenses when no longer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institutionalized spouse shall not be determined ineligible based on a community spouse’s resources if all of the following conditions are found to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stitutionalized individual is not eligible for Medicaid Institutional Care Program because of the community spouse’s resources and the community spouse refuses to use the resources for the institutionalized spou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stitutional spouse assigns to the state any rights to support from the community spouse by submitting the Assignment of Rights to Support, CF-ES 2504, 10/2005, incorporated by reference, signed by the institutionalized spouse or their representati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stitutionalized spouse would be eligible if only those resources to which they have access were coun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stitutionalized spouse has no other means to pay for the nursing home care.</w:t>
      </w:r>
    </w:p>
    <w:p>
      <w:pPr>
        <w:pStyle w:val="Normal"/>
        <w:widowControl w:val="false"/>
        <w:tabs>
          <w:tab w:val="clear" w:pos="720"/>
          <w:tab w:val="left" w:pos="360" w:leader="none"/>
        </w:tabs>
        <w:spacing w:lineRule="atLeast" w:line="260"/>
        <w:ind w:firstLine="360"/>
        <w:jc w:val="both"/>
        <w:rPr>
          <w:color w:val="000000"/>
          <w:sz w:val="20"/>
        </w:rPr>
      </w:pPr>
      <w:r>
        <w:rPr>
          <w:color w:val="000000"/>
          <w:sz w:val="20"/>
        </w:rPr>
        <w:t>(5) Other Resource Policies.</w:t>
      </w:r>
    </w:p>
    <w:p>
      <w:pPr>
        <w:pStyle w:val="Normal"/>
        <w:widowControl w:val="false"/>
        <w:tabs>
          <w:tab w:val="clear" w:pos="720"/>
          <w:tab w:val="left" w:pos="360" w:leader="none"/>
        </w:tabs>
        <w:spacing w:lineRule="atLeast" w:line="260"/>
        <w:ind w:firstLine="360"/>
        <w:jc w:val="both"/>
        <w:rPr/>
      </w:pPr>
      <w:r>
        <w:rPr>
          <w:color w:val="000000"/>
          <w:sz w:val="20"/>
        </w:rPr>
        <w:t xml:space="preserve">(a) </w:t>
      </w:r>
      <w:r>
        <w:rPr>
          <w:sz w:val="20"/>
          <w:szCs w:val="20"/>
        </w:rPr>
        <w:t xml:space="preserve">The Department follows the policy for home equity interest in accordance with 42 U.S.C. §1396p(f). </w:t>
      </w:r>
      <w:r>
        <w:rPr>
          <w:color w:val="000000"/>
          <w:sz w:val="20"/>
        </w:rPr>
        <w:t xml:space="preserve">Individuals shall not be eligible for </w:t>
      </w:r>
      <w:r>
        <w:rPr>
          <w:sz w:val="20"/>
          <w:szCs w:val="20"/>
        </w:rPr>
        <w:t xml:space="preserve">ICP, Institutional Hospice or HCBS Waiver Programs on or </w:t>
      </w:r>
      <w:r>
        <w:rPr>
          <w:color w:val="000000"/>
          <w:sz w:val="20"/>
        </w:rPr>
        <w:t xml:space="preserve">after November 1, 2007, if the equity interest in the home exceeds </w:t>
      </w:r>
      <w:r>
        <w:rPr>
          <w:sz w:val="20"/>
          <w:szCs w:val="20"/>
        </w:rPr>
        <w:t>the home equity limit</w:t>
      </w:r>
      <w:r>
        <w:rPr>
          <w:color w:val="000000"/>
          <w:sz w:val="20"/>
        </w:rPr>
        <w:t>.</w:t>
      </w:r>
    </w:p>
    <w:p>
      <w:pPr>
        <w:pStyle w:val="Normal"/>
        <w:widowControl w:val="false"/>
        <w:tabs>
          <w:tab w:val="clear" w:pos="720"/>
          <w:tab w:val="left" w:pos="360" w:leader="none"/>
        </w:tabs>
        <w:spacing w:lineRule="atLeast" w:line="260"/>
        <w:ind w:firstLine="360"/>
        <w:jc w:val="both"/>
        <w:rPr>
          <w:color w:val="000000"/>
          <w:sz w:val="20"/>
        </w:rPr>
      </w:pPr>
      <w:r>
        <w:rPr>
          <w:color w:val="000000"/>
          <w:sz w:val="20"/>
        </w:rPr>
        <w:t>1. The individual’s equity interest is based on the current market value of the home (including all contiguous property), minus any encumbrances such as a mortgage or other associated loans.</w:t>
      </w:r>
    </w:p>
    <w:p>
      <w:pPr>
        <w:pStyle w:val="Normal"/>
        <w:widowControl w:val="false"/>
        <w:tabs>
          <w:tab w:val="clear" w:pos="720"/>
          <w:tab w:val="left" w:pos="360" w:leader="none"/>
        </w:tabs>
        <w:spacing w:lineRule="atLeast" w:line="260"/>
        <w:ind w:firstLine="360"/>
        <w:jc w:val="both"/>
        <w:rPr>
          <w:sz w:val="20"/>
          <w:szCs w:val="20"/>
        </w:rPr>
      </w:pPr>
      <w:r>
        <w:rPr>
          <w:sz w:val="20"/>
          <w:szCs w:val="20"/>
        </w:rPr>
        <w:t>2. Unless evidence to the contrary is on file or is received, accept the individual or designated representative’s statement for the equity value of a home that is more than $25,000 below the home equity limit. For equity values within $25,000 of the home equity limit, the individual or designated representative must provide verification of current market value and indebtedness. Verification of the current market value must be obtained from a knowledgeable source commonly involved in the housing industry in the geographic locale, such as a real estate broker, mortgage broker, property appraiser, or builder. The verification must include the current market value, the name of the person providing the estimate, and the contact information of the business or agency for whom the person providing the estimate works.</w:t>
      </w:r>
    </w:p>
    <w:p>
      <w:pPr>
        <w:pStyle w:val="Normal"/>
        <w:widowControl w:val="false"/>
        <w:tabs>
          <w:tab w:val="clear" w:pos="720"/>
          <w:tab w:val="left" w:pos="360" w:leader="none"/>
        </w:tabs>
        <w:spacing w:lineRule="atLeast" w:line="260"/>
        <w:ind w:firstLine="360"/>
        <w:jc w:val="both"/>
        <w:rPr/>
      </w:pPr>
      <w:r>
        <w:rPr>
          <w:color w:val="000000"/>
          <w:sz w:val="20"/>
        </w:rPr>
        <w:t>3. Paragraph (5)(a), above, does not apply if the individual’s spouse, individual’s child under age 21 or the individual’s blind or disabled child (in accordance with 20 C.F.R. §§416.981-416.986 and 20 C.F.R. §§416.905-416.906) of any age is residing in the institutionalized individual’s home.</w:t>
      </w:r>
    </w:p>
    <w:p>
      <w:pPr>
        <w:pStyle w:val="Normal"/>
        <w:widowControl w:val="false"/>
        <w:tabs>
          <w:tab w:val="clear" w:pos="720"/>
          <w:tab w:val="left" w:pos="360" w:leader="none"/>
        </w:tabs>
        <w:spacing w:lineRule="atLeast" w:line="260"/>
        <w:ind w:firstLine="360"/>
        <w:jc w:val="both"/>
        <w:rPr/>
      </w:pPr>
      <w:r>
        <w:rPr>
          <w:color w:val="000000"/>
          <w:sz w:val="20"/>
        </w:rPr>
        <w:t xml:space="preserve">4. The home equity provision may be waived when denial of </w:t>
      </w:r>
      <w:r>
        <w:rPr>
          <w:sz w:val="20"/>
          <w:szCs w:val="20"/>
        </w:rPr>
        <w:t xml:space="preserve">ICP, Institutional Hospice or HCBS Waiver Programs </w:t>
      </w:r>
      <w:r>
        <w:rPr>
          <w:color w:val="000000"/>
          <w:sz w:val="20"/>
        </w:rPr>
        <w:t>would result in demonstrated hardship to the institutionalized individual.</w:t>
      </w:r>
    </w:p>
    <w:p>
      <w:pPr>
        <w:pStyle w:val="Normal"/>
        <w:widowControl w:val="false"/>
        <w:tabs>
          <w:tab w:val="clear" w:pos="720"/>
          <w:tab w:val="left" w:pos="360" w:leader="none"/>
        </w:tabs>
        <w:spacing w:lineRule="atLeast" w:line="260"/>
        <w:ind w:firstLine="360"/>
        <w:jc w:val="both"/>
        <w:rPr/>
      </w:pPr>
      <w:r>
        <w:rPr>
          <w:color w:val="000000"/>
          <w:sz w:val="20"/>
        </w:rPr>
        <w:t xml:space="preserve">5. The Department will mail a Notice </w:t>
      </w:r>
      <w:r>
        <w:rPr>
          <w:sz w:val="20"/>
          <w:szCs w:val="20"/>
        </w:rPr>
        <w:t xml:space="preserve">of Excess Home Equity Interest, CF-ES 2354, 05/2012, </w:t>
      </w:r>
      <w:hyperlink r:id="rId14">
        <w:r>
          <w:rPr>
            <w:rStyle w:val="InternetLink"/>
            <w:sz w:val="20"/>
            <w:szCs w:val="20"/>
          </w:rPr>
          <w:t>http://www.flrules.org/Gateway/reference.asp?No=Ref-01530</w:t>
        </w:r>
      </w:hyperlink>
      <w:r>
        <w:rPr>
          <w:sz w:val="20"/>
          <w:szCs w:val="20"/>
        </w:rPr>
        <w:t xml:space="preserve">, incorporated by reference, </w:t>
      </w:r>
      <w:r>
        <w:rPr>
          <w:color w:val="000000"/>
          <w:sz w:val="20"/>
        </w:rPr>
        <w:t xml:space="preserve">to individuals whose home equity interest exceeds </w:t>
      </w:r>
      <w:r>
        <w:rPr>
          <w:sz w:val="20"/>
          <w:szCs w:val="20"/>
        </w:rPr>
        <w:t xml:space="preserve">the home equity limit, </w:t>
      </w:r>
      <w:r>
        <w:rPr>
          <w:color w:val="000000"/>
          <w:sz w:val="20"/>
        </w:rPr>
        <w:t>advising of the opportunity to have the home equity interest policy waived.</w:t>
      </w:r>
    </w:p>
    <w:p>
      <w:pPr>
        <w:pStyle w:val="Normal"/>
        <w:widowControl w:val="false"/>
        <w:tabs>
          <w:tab w:val="clear" w:pos="720"/>
          <w:tab w:val="left" w:pos="360" w:leader="none"/>
        </w:tabs>
        <w:spacing w:lineRule="atLeast" w:line="260"/>
        <w:ind w:firstLine="360"/>
        <w:jc w:val="both"/>
        <w:rPr/>
      </w:pPr>
      <w:r>
        <w:rPr>
          <w:color w:val="000000"/>
          <w:sz w:val="20"/>
        </w:rPr>
        <w:t xml:space="preserve">(b) An individual’s entrance fee in a continuing care retirement community or life care community shall be considered a resource, as set forth in </w:t>
      </w:r>
      <w:r>
        <w:rPr>
          <w:sz w:val="20"/>
          <w:szCs w:val="20"/>
        </w:rPr>
        <w:t>42 U.S.C. §1396p(g).</w:t>
      </w:r>
    </w:p>
    <w:p>
      <w:pPr>
        <w:pStyle w:val="Normal"/>
        <w:widowControl w:val="false"/>
        <w:tabs>
          <w:tab w:val="clear" w:pos="720"/>
          <w:tab w:val="left" w:pos="360" w:leader="none"/>
        </w:tabs>
        <w:spacing w:lineRule="atLeast" w:line="260"/>
        <w:ind w:firstLine="360"/>
        <w:jc w:val="both"/>
        <w:rPr/>
      </w:pPr>
      <w:r>
        <w:rPr>
          <w:sz w:val="20"/>
          <w:szCs w:val="20"/>
        </w:rPr>
        <w:t>(c) The Department follows SSI policy prescribed in 20 C.F.R. §416.1208 in determining block accounts as countable resources. This applies regardless of whether the individual or their representative is required to petition the court to withdraw funds for the individual’s care. A blocked account is one in which state law protects an individual’s funds by specifically requiring that the funds be made available for the care and maintenance of the individual.</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6) Copies of materials incorporated by reference in this rule are available from the </w:t>
      </w:r>
      <w:r>
        <w:rPr>
          <w:sz w:val="20"/>
          <w:szCs w:val="20"/>
        </w:rPr>
        <w:t xml:space="preserve">Economic Self-Sufficiency </w:t>
      </w:r>
      <w:r>
        <w:rPr>
          <w:color w:val="000000"/>
          <w:sz w:val="20"/>
          <w:szCs w:val="20"/>
        </w:rPr>
        <w:t>Headquarters Office at 1317 Winewood Boulevard, Tallahassee, Florida 32399-0700. Forms are also available on the Department’s website at http://www.dcf.state.fl.us/DCFForms/Search/DCFFormSearch.aspx.</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02, 409.919 FS. Law Implemented 409.902, 409.903, 409.904, 409.906, 409.9102, 409.919 FS. History–New 10-8-97, Amended 1-27-99, 4-1-03, 9-28-04, 8-10-06 (1)(a), (f), 8-10-06 (1)(f), 8-10-06 (3)(g)1., 11-1-07, 12-24-09, 9-10-12, 10-6-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5A-1.713</w:t>
      </w:r>
      <w:r>
        <w:rPr>
          <w:color w:val="000000"/>
          <w:sz w:val="20"/>
          <w:szCs w:val="20"/>
        </w:rPr>
        <w:t xml:space="preserve"> </w:t>
      </w:r>
      <w:r>
        <w:rPr>
          <w:b/>
          <w:color w:val="000000"/>
          <w:sz w:val="20"/>
          <w:szCs w:val="20"/>
          <w:lang w:val="en-US" w:eastAsia="en-US"/>
        </w:rPr>
        <w:t>SSI-Related Medicaid Income Eligibility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come limits. An individual’s income must be within limits established by federal or state law and the Medicaid State Plan. The income limit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MEDS-AD Demonstration Waiver, income cannot exceed 88 percent of the federal poverty level after application of exclusions specified in subsection 65A-1.71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QMB, income must be less than or equal to the federal poverty level after application of exclusions specified in subsection 65A-1.71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WD, income must be less than or equal to 200 percent of the federal poverty level after application of exclusions specified in subsection 65A-1.71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ICP, gross income cannot exceed 300 percent of the SSI federal benefit rate after consideration of allowable deductions set forth in subsection 65A-1.713(2), F.A.C. Individuals with income over this limit may qualify for institutional care services by establishing an income trust which meets criteria set forth in subsection 65A-1.702(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HCBS, gross income cannot exceed 300 percent of the SSI federal benefit rate after consideration of allowable deductions set forth in subsection 65A-1.713(2), F.A.C. Individuals with income over this limit may qualify for HCBS services by establishing a qualified income trust which meets criteria set forth in subsection 65A-1.702(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hospice services, income cannot exceed 300 percent of the SSI federal benefit rate or income must meet Medically Needy eligibility criteria, including the share of cost requirement. Effective October 1, 1998, institutionalized individuals with income over this limit may qualify for institutional hospice services by establishing an income trust which meets criteria set forth in subsection 65A-1.702(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SLMB, income must be greater than 100 percent of the federal poverty level but equal to or less than 120 percent of the federal poverty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Medically Needy, income must be less than or equal to the Medically Needy income standard after deduction of allowable medical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For Protected Medicaid, income cannot exceed the limits established in accordance with 42 U.S.C. §1383c (2000 Ed., Sup. IV)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or a Qualified Individual 1 (QI1), income must be greater than 120 percent of the federal poverty level, but equal to or less than 135 percent of the federal poverty level. QI1 is eligible only for payment of the Part B Medicare premium through Medic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ncluded and Excluded Income. For all SSI-related coverage groups the department follows the SSI policy specified in 20 C.F.R. §416.1100 (2007) (incorporated by reference) et seq., including exclusionary policies regarding Veterans Administration benefits such as VA Aid and Attendance, unreimbursed Medical Expenses, and reduced VA Improved pensions, to determine what counts as income and what is excluded as income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kind support and maintenance is not considered in determining income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lude total of irregular or infrequent earned income if it does not exceed $30 per calendar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lude total of irregular or infrequent unearned income if it does not exceed $60 per calendar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come placed into a qualified income trust is not considered when determining if an individual meets the income standard for ICP, institutional Hospice program or HC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terest and dividends on countable assets are excluded, except when determining patient responsibility for ICP, HCBS and other institution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Income Is Considered Available for Budgeting. The department counts income when it is received, when it is credited to the individual’s account, or when it is set aside for their use, whichever is earl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regular periodic payment is occasionally received in a month other than the normal month of receipt and there is no intent to interrupt the regular payment schedule the department considers the funds to be available income in the normal month of receipt. Examples include checks advance dated because the regular payment date falls on a weekend or holiday, or electronic fund transfers or direct deposits which are posted to a bank account before or after the month they are pay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lorida State Retirement benefits are received the last workday of the month. The payment shall be considered income in the following month for SSI-related Medicaid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Income Budgeting Methodologies. To determine eligibility SSI budgeting methodologies are applied except where expressly prohibited by 42 U.S.C. §1396 (2000 Ed., Sup. IV) (incorporated by reference), or another less restrictive option is elected by the state under 42 U.S.C. §1396a(r)(2) (2000 Ed., Sup. IV) (incorporated by reference). When averaging income, all income from the most recent consecutive four weeks shall be used if it is representative of future earnings. A longer period of past time may be used if necessary to provide a more accurate indication of anticipated fluctuations in future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MEDS-AD Demonstration Waiver, Protected Medicaid, Medically Needy, Qualified Working Disabled Individual, QMB, SLMB, QI1, and to compute the community spouse income allocation for spouses of ICP individuals, the following less restrictive methodology for determining gross monthly income is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income is received monthly or more often than once per month the monthly income from that source shall be computed by first determining the weekly income amount and then multiplying that amount by 4. A five-week month shall not be treated any differently than a four-week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unearned income is received less often than monthly the total amount will be prorated over the period it is intended to cover. If prorating income adversely affects the client it will be counted in the month received and not pro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earned income is received less often than monthly, the department counts the total amount in the month received and does not pro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institutional care, hospice, and HCBS waiver programs the department applies the following methodology in determining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determine if the individual meets the income eligibility standard the client’s total gross income, excluding income placed in qualified income trusts, is counted in the month received. The total gross income must be less than the institutional care income standard for the individual to be eligible for that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individual’s monthly income does not exceed the institutional care income standard in any month the department will prorate the income over the period it is intended to cover to compute patient responsibility, provided that it does not result in undue hardship to the client. If it causes undue hardship it will be counted for the anticipated month of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Medically Needy. The amount by which the individual’s countable income exceeds the Medically Needy income level, called the “share of cost,” shall be considered available for payment of medical care and services. The department computes available income for each month eligibility is requested to determine the amount of excess countable income available to meet medical costs. If countable income exceeds the Medically Needy income level the department shall deduct allowable medical expenses in chronological order, by day of service. Countable income is determined in accordance with subsection 65A-1.713(2), F.A.C. To be deducted the expenses must be unpaid, or if paid, must have been paid in the month for which eligibility is being determined or incurred and paid during the three previous calendar months to the month for which eligibility is being determined but no earlier than the three retroactive application months. The paid expense may not have been previously deducted from countable income during a period of eligibility. Medical expenses reimbursed by a state or local government not funded in full by federal funds, excluding Medicaid program payments, are allowable deductions. Any other expenses reimbursable by a third party are not allowable deductions. Examples of recognized medical expens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owable health insurance costs such as medical premiums, other health insurance premiums, deductibles and co-insurance charg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owable medical services such as the cost of public transportation to obtain allowable medical services; medical services provided or prescribed by a recognized member of the medical community; and personal care services in the home prescribed by a recognized member of the medical community.</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409.919 FS. Law Implemented 409.902, 409.903, 409.904, 409.906, 409.919 FS. History–New 10-8-97, Amended 1-27-99, 4-1-03, 6-13-04, 8-10-06 (1), (4), 8-10-06 (1), 2-20-07, 10-16-07, 5-6-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1.7141 SSI-Related Medicaid Post Eligibility Treatment of Income.</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After an individual </w:t>
      </w:r>
      <w:r>
        <w:rPr>
          <w:sz w:val="20"/>
          <w:szCs w:val="20"/>
        </w:rPr>
        <w:t xml:space="preserve">is determined eligible </w:t>
      </w:r>
      <w:r>
        <w:rPr>
          <w:color w:val="000000"/>
          <w:sz w:val="20"/>
          <w:szCs w:val="20"/>
          <w:lang w:val="en-US" w:eastAsia="en-US"/>
        </w:rPr>
        <w:t xml:space="preserve">for Hospice, Institutional Care </w:t>
      </w:r>
      <w:r>
        <w:rPr>
          <w:sz w:val="20"/>
          <w:szCs w:val="20"/>
        </w:rPr>
        <w:t xml:space="preserve">Program (ICP), Program of All-Inclusive Care for the Elderly (PACE), Individual Budgeting (iBudget), or Statewide Medicaid Managed Care Long-Term Care (SMMC-LTC) Program, </w:t>
      </w:r>
      <w:r>
        <w:rPr>
          <w:color w:val="000000"/>
          <w:sz w:val="20"/>
          <w:szCs w:val="20"/>
          <w:lang w:val="en-US" w:eastAsia="en-US"/>
        </w:rPr>
        <w:t xml:space="preserve">the Department determines the individual’s patient responsibility. </w:t>
      </w:r>
      <w:r>
        <w:rPr>
          <w:sz w:val="20"/>
          <w:szCs w:val="20"/>
        </w:rPr>
        <w:t xml:space="preserve">“Patient responsibility” is the amount the Agency for Health Care Administration (AHCA) must reduce its payments to a medical institution and intermediate care facility or payments for home and community based services provided to an individual towards their cost of care. Patient responsibility is based on the amount of income remaining after the following deductions are applied pursuant to 42 CFR §435.725 and 42 CFR §435.726. </w:t>
      </w:r>
      <w:r>
        <w:rPr>
          <w:color w:val="000000"/>
          <w:sz w:val="20"/>
          <w:szCs w:val="20"/>
          <w:lang w:val="en-US" w:eastAsia="en-US"/>
        </w:rPr>
        <w:t>This process is called “post eligibility treatment of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or </w:t>
      </w:r>
      <w:r>
        <w:rPr>
          <w:sz w:val="20"/>
          <w:szCs w:val="20"/>
        </w:rPr>
        <w:t xml:space="preserve">institutional care services and </w:t>
      </w:r>
      <w:r>
        <w:rPr>
          <w:color w:val="000000"/>
          <w:sz w:val="20"/>
          <w:szCs w:val="20"/>
          <w:lang w:val="en-US" w:eastAsia="en-US"/>
        </w:rPr>
        <w:t xml:space="preserve">Hospice, the following deductions are applied to the individual’s income to determine patient responsibility </w:t>
      </w:r>
      <w:r>
        <w:rPr>
          <w:sz w:val="20"/>
          <w:szCs w:val="20"/>
        </w:rPr>
        <w:t>in the following ord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 xml:space="preserve">A Personal Needs Allowance (PNA) of $130. </w:t>
      </w:r>
      <w:r>
        <w:rPr>
          <w:color w:val="000000"/>
          <w:sz w:val="20"/>
          <w:szCs w:val="20"/>
          <w:lang w:val="en-US" w:eastAsia="en-US"/>
        </w:rPr>
        <w:t xml:space="preserve">Individuals residing in medical institutions </w:t>
      </w:r>
      <w:r>
        <w:rPr>
          <w:sz w:val="20"/>
          <w:szCs w:val="20"/>
        </w:rPr>
        <w:t xml:space="preserve">and intermediate care facilities </w:t>
      </w:r>
      <w:r>
        <w:rPr>
          <w:color w:val="000000"/>
          <w:sz w:val="20"/>
          <w:szCs w:val="20"/>
          <w:lang w:val="en-US" w:eastAsia="en-US"/>
        </w:rPr>
        <w:t>shall have $130 of their monthly income protected for their personal need allowance.</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rPr>
        <w:t>A PNA for individuals residing in the community. Individuals electing hospice services shall have an amount equal to the federal poverty level (FPL) protected as their personal needs allow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c)</w:t>
      </w:r>
      <w:r>
        <w:rPr>
          <w:b/>
          <w:sz w:val="20"/>
          <w:szCs w:val="20"/>
        </w:rPr>
        <w:t xml:space="preserve"> </w:t>
      </w:r>
      <w:r>
        <w:rPr>
          <w:sz w:val="20"/>
          <w:szCs w:val="20"/>
        </w:rPr>
        <w:t xml:space="preserve">An additional PNA for therapeutic wages. </w:t>
      </w:r>
      <w:r>
        <w:rPr>
          <w:color w:val="000000"/>
          <w:sz w:val="20"/>
          <w:szCs w:val="20"/>
          <w:lang w:val="en-US" w:eastAsia="en-US"/>
        </w:rPr>
        <w:t xml:space="preserve">If the </w:t>
      </w:r>
      <w:r>
        <w:rPr>
          <w:sz w:val="20"/>
          <w:szCs w:val="20"/>
        </w:rPr>
        <w:t xml:space="preserve">institutionalized </w:t>
      </w:r>
      <w:r>
        <w:rPr>
          <w:color w:val="000000"/>
          <w:sz w:val="20"/>
          <w:szCs w:val="20"/>
          <w:lang w:val="en-US" w:eastAsia="en-US"/>
        </w:rPr>
        <w:t xml:space="preserve">individual earns therapeutic wages, an additional </w:t>
      </w:r>
      <w:r>
        <w:rPr>
          <w:sz w:val="20"/>
          <w:szCs w:val="20"/>
        </w:rPr>
        <w:t xml:space="preserve">deduction from </w:t>
      </w:r>
      <w:r>
        <w:rPr>
          <w:color w:val="000000"/>
          <w:sz w:val="20"/>
          <w:szCs w:val="20"/>
          <w:lang w:val="en-US" w:eastAsia="en-US"/>
        </w:rPr>
        <w:t xml:space="preserve">income equal to one-half of the monthly therapeutic wages, up to </w:t>
      </w:r>
      <w:r>
        <w:rPr>
          <w:sz w:val="20"/>
          <w:szCs w:val="20"/>
        </w:rPr>
        <w:t xml:space="preserve">a maximum of </w:t>
      </w:r>
      <w:r>
        <w:rPr>
          <w:color w:val="000000"/>
          <w:sz w:val="20"/>
          <w:szCs w:val="20"/>
          <w:lang w:val="en-US" w:eastAsia="en-US"/>
        </w:rPr>
        <w:t xml:space="preserve">$111, shall be </w:t>
      </w:r>
      <w:r>
        <w:rPr>
          <w:sz w:val="20"/>
          <w:szCs w:val="20"/>
        </w:rPr>
        <w:t xml:space="preserve">applied and treated as an additional PNA </w:t>
      </w:r>
      <w:r>
        <w:rPr>
          <w:color w:val="000000"/>
          <w:sz w:val="20"/>
          <w:szCs w:val="20"/>
          <w:lang w:val="en-US" w:eastAsia="en-US"/>
        </w:rPr>
        <w:t>protected for personal need.</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d) An additional PNA for court ordered child support. If the institutionalized individual is court ordered to pay child support an additional PNA is deducted in an amount equal to the court ordered support paid by the individual to meet their court ordered obligation. The additional PNA is applied only if a court ordered deduction was not made under another provision under the post eligibility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e) </w:t>
      </w:r>
      <w:r>
        <w:rPr>
          <w:color w:val="000000"/>
          <w:sz w:val="20"/>
          <w:szCs w:val="20"/>
          <w:lang w:val="en-US" w:eastAsia="en-US"/>
        </w:rPr>
        <w:t xml:space="preserve">The </w:t>
      </w:r>
      <w:r>
        <w:rPr>
          <w:sz w:val="20"/>
          <w:szCs w:val="20"/>
        </w:rPr>
        <w:t>community spouse income allowance. The D</w:t>
      </w:r>
      <w:r>
        <w:rPr>
          <w:color w:val="000000"/>
          <w:sz w:val="20"/>
          <w:szCs w:val="20"/>
          <w:lang w:val="en-US" w:eastAsia="en-US"/>
        </w:rPr>
        <w:t xml:space="preserve">epartment applies the formula and policies </w:t>
      </w:r>
      <w:r>
        <w:rPr>
          <w:sz w:val="20"/>
          <w:szCs w:val="20"/>
        </w:rPr>
        <w:t>under §1924 of the Social-Security Act, and Rule 65A-1.716, F.A.C.,</w:t>
      </w:r>
      <w:r>
        <w:rPr>
          <w:color w:val="000000"/>
          <w:sz w:val="20"/>
          <w:szCs w:val="20"/>
          <w:lang w:val="en-US" w:eastAsia="en-US"/>
        </w:rPr>
        <w:t xml:space="preserve"> to compute the community spouse income allowance after the institutionalized spouse is determined eligible for institutional care benefits.</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pPr>
      <w:r>
        <w:rPr>
          <w:sz w:val="20"/>
          <w:szCs w:val="20"/>
        </w:rPr>
        <w:t>(f) The community spouse’s excess shelter and utility expenses. The amount by which the sum of the spouse’s expenses for rent or mortgage payment (including principal and interest), taxes and insurance and, in the case of a homeowner’s association, condominium or cooperative, required maintenance charge, for the community spouse’s principal residence and utility expense exceeds thirty percent of the amount of the Minimum Monthly Maintenance Needs Allowance (MMMNA) is allowed. The utility expense is based on the current Food Assistance Program’s standard utility allowance as referenced in subsection 65A-1.6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g) </w:t>
      </w:r>
      <w:r>
        <w:rPr>
          <w:color w:val="000000"/>
          <w:sz w:val="20"/>
          <w:szCs w:val="20"/>
          <w:lang w:val="en-US" w:eastAsia="en-US"/>
        </w:rPr>
        <w:t xml:space="preserve">For community hospice, spousal allowance. </w:t>
      </w:r>
      <w:r>
        <w:rPr>
          <w:sz w:val="20"/>
          <w:szCs w:val="20"/>
        </w:rPr>
        <w:t xml:space="preserve">This allowance is equal to the Supplemental Security Income (SSI) </w:t>
      </w:r>
      <w:r>
        <w:rPr>
          <w:color w:val="000000"/>
          <w:sz w:val="20"/>
          <w:szCs w:val="20"/>
          <w:lang w:val="en-US" w:eastAsia="en-US"/>
        </w:rPr>
        <w:t xml:space="preserve">Federal Benefit Rate (FBR), minus the spouse’s monthly income. </w:t>
      </w:r>
      <w:r>
        <w:rPr>
          <w:sz w:val="20"/>
          <w:szCs w:val="20"/>
        </w:rPr>
        <w:t>A portion of the individual’s income equal to 100% of the Federal Poverty Level (FPL), minus the spouse and dependent’s income, if the individual has a spouse and dependent child in the community. (For FPL criteria, refer to subsection 65A-1.71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ICP or institutional Hospice, income is protected for the month of admission and discharge, if the individual’s income for that month is obligated to directly pay for their cost of food or shelter outside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w:t>
      </w:r>
      <w:r>
        <w:rPr>
          <w:sz w:val="20"/>
          <w:szCs w:val="20"/>
        </w:rPr>
        <w:t>Uncovered medical expense deduction. The following policy will be applied in considering medical deductions for institutionalized individuals and individuals receiving HCBS services to calculate the amount allowed for the uncovered medical expense d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For institutionalized persons or residents of medical institutions and intermediate care facilities, the deduction includ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rPr>
        <w:t>Any premium, deductible, or coinsurance charges or payments for health insuranc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sz w:val="20"/>
          <w:szCs w:val="20"/>
        </w:rPr>
        <w:t>For other incurred medical expenses, the expense must be for a medical or remedial care service and be medically necessary as specified in the Florida Medicaid Definitions Policy, incorporated by reference in subsection 59G-1.010(2), F.A.C., and be recognized in state law. For medically necessary care, services and items not paid for under the Medicaid State Plan, the actual billed amount will be the amount of the deduction, not to exceed the maximum payment or fee recognized by Medicare, commercial payors, or any other third party payor, for the same or similar item, care, 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sz w:val="20"/>
          <w:szCs w:val="20"/>
        </w:rPr>
        <w:t>The expense must have been incurred no earlier than the three month period preceding the month of application providing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sz w:val="20"/>
          <w:szCs w:val="20"/>
        </w:rPr>
        <w:t>The expense must not have been paid for under the Medicaid Stat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Other health insurance policies, including long term care insurance, are considered to be the first payor for medical items, care, or services covered by such policies and the remaining items can be used as an uncovered medical expense deduction. Therefore, to be deducted from the individual’s income, the individual must demonstrate that other insurance does not cover such medical items, care,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5. </w:t>
      </w:r>
      <w:r>
        <w:rPr>
          <w:sz w:val="20"/>
          <w:szCs w:val="20"/>
        </w:rPr>
        <w:t>The medical and remedial care expenses that were incurred as the result of imposition of a transfer of asset penalty is limited to zero.</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trike/>
          <w:sz w:val="20"/>
          <w:szCs w:val="20"/>
        </w:rPr>
      </w:pPr>
      <w:r>
        <w:rPr>
          <w:sz w:val="20"/>
          <w:szCs w:val="20"/>
        </w:rPr>
        <w:t>(2) For the Program of All-Inclusive Care for the Elderly (PACE), the following deductions are applied to the individual’s income to determine patient responsibility:</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a) A deduction is made for the PNA based on the individual’s living arrangement as follows:</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1. For an individual residing in the community, not in an assisted living facility (ALF), the PNA is equal to 300% of the FBR.</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trike/>
          <w:sz w:val="20"/>
          <w:szCs w:val="20"/>
        </w:rPr>
      </w:pPr>
      <w:r>
        <w:rPr>
          <w:sz w:val="20"/>
          <w:szCs w:val="20"/>
        </w:rPr>
        <w:t>2. For an individual who is residing in an ALF, the PNA is computed using the ALF basic monthly rate (for three meals per day and a semi-private room), plus 20% of the FPL.</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pPr>
      <w:r>
        <w:rPr>
          <w:sz w:val="20"/>
          <w:szCs w:val="20"/>
        </w:rPr>
        <w:t>3. For an individual residing in a nursing home, the PNA is $130.</w:t>
      </w:r>
    </w:p>
    <w:p>
      <w:pPr>
        <w:pStyle w:val="Normal"/>
        <w:widowControl w:val="false"/>
        <w:spacing w:lineRule="atLeast" w:line="260"/>
        <w:ind w:firstLine="360"/>
        <w:jc w:val="both"/>
        <w:rPr>
          <w:sz w:val="20"/>
          <w:szCs w:val="20"/>
        </w:rPr>
      </w:pPr>
      <w:r>
        <w:rPr>
          <w:sz w:val="20"/>
          <w:szCs w:val="20"/>
        </w:rPr>
        <w:t>(b) A deduction is allowed when there is a spouse residing in the community for HCBS and ICP services.</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1. For HCBS, a spousal deduction equal to the SSI standard FBR minus the spouse’s monthly income is allowed.</w:t>
      </w:r>
    </w:p>
    <w:p>
      <w:pPr>
        <w:pStyle w:val="Normal"/>
        <w:widowControl w:val="false"/>
        <w:spacing w:lineRule="atLeast" w:line="260"/>
        <w:ind w:firstLine="360"/>
        <w:jc w:val="both"/>
        <w:rPr/>
      </w:pPr>
      <w:r>
        <w:rPr>
          <w:sz w:val="20"/>
          <w:szCs w:val="20"/>
        </w:rPr>
        <w:t>2. The Department will apply the formula and policies § 1924 of the Social-Security Act, and rule 65A-1.716, F.A.C., to compute the community spouse income allowance after the institutionalized spouse is determined eligible for institutional care benefits.</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c) A deduction for incurred medical or remedial care expenses not subject to payment by a third party, and subject to the following reasonable limits:</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pPr>
      <w:r>
        <w:rPr>
          <w:sz w:val="20"/>
          <w:szCs w:val="20"/>
        </w:rPr>
        <w:t>1. The service or item claimed as a deduction from the individual’s income must be a medical or remedial care service, be medically necessary as specified in the Florida Medicaid Definitions Policy, incorporated by reference in subsection 59G-1.010(2), F.A.C., be recognized in state law, have been incurred no earlier than the three months preceding the month of application providing eligibility, and have not been paid for under the Medicaid State Plan.</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2. For medically necessary care, services and items not paid for under the Medicaid State Plan, the actual billed amount will be used as the deduction not to exceed the maximum payment or fee recognized by Medicare, commercial payers or any other third party payer for the same or similar item, care, or service.</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3. Other resident health insurance policies will be treated as first payor and the beneficiary will have to demonstrate that the other insurance has not or will not cover the expense.</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4. The medical or remedial care expenses that were incurred as the result of imposition of a transfer of assets penalty is limited to zero.</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d) If the institutionalized individual is court ordered to pay child support an additional PNA is deducted in an amount equal to the court ordered support paid by the individual to meet their court ordered obligation. Funds are protected only to the extent that the income was not already deducted under another provision in the post eligibility process.</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pPr>
      <w:r>
        <w:rPr>
          <w:sz w:val="20"/>
          <w:szCs w:val="20"/>
        </w:rPr>
        <w:t xml:space="preserve">(3) For the iBudget Florida waiver, the following deductions are applied to the individual’s income to determine patient responsibility in accordance with 42 CFR </w:t>
      </w:r>
      <w:r>
        <w:rPr>
          <w:color w:val="000000"/>
          <w:sz w:val="20"/>
          <w:szCs w:val="20"/>
          <w:lang w:val="en-US" w:eastAsia="en-US"/>
        </w:rPr>
        <w:t>§</w:t>
      </w:r>
      <w:r>
        <w:rPr>
          <w:sz w:val="20"/>
          <w:szCs w:val="20"/>
        </w:rPr>
        <w:t>435.726:</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a) A deduction is made for PNA in an amount that is equal to 300% of the FBR.</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b) A spousal deduction equal to the SSI standard FBR minus the spouse’s monthly income is allowed when the spouse is residing in the community.</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c) A deduction for the family at the Temporary Cash Assistance CNS.</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d) A deduction for incurred medical or remedial care expenses not subject to payment by a third party, and subject to the following reasonable limits:</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pPr>
      <w:r>
        <w:rPr>
          <w:sz w:val="20"/>
          <w:szCs w:val="20"/>
        </w:rPr>
        <w:t>1. The service or item claimed as a deduction from the individual’s income must not be a medical or remedial care service, be medically necessary as specified in the Florida Medicaid Definitions Policy, incorporated by reference in subsection 59G-1.010(2), F.A.C., be recognized in state law, have been incurred no earlier than the three months preceding the month of application providing eligibility, and have not been paid for under the Medicaid State Plan.</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2. For medically necessary care, services and items not paid for under the Medicaid State Plan, the actual billed amount will be used as the deduction not to exceed the maximum payment or fee recognized by Medicare, commercial payers or any other third party payer for the same or similar item, care, or service.</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3. Other resident health insurance policies will be treated as first payor and the beneficiary will have to demonstrate that the other insurance has not or will not cover the expense.</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4. The medical or remedial care expenses that were incurred as the result of imposition of a transfer of assets penalty is limited to zero.</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pPr>
      <w:r>
        <w:rPr>
          <w:sz w:val="20"/>
          <w:szCs w:val="20"/>
        </w:rPr>
        <w:t xml:space="preserve">(4) For the Statewide Medicaid Managed Care Long-Term Care Program, the following deductions are applied to the individual’s income to determine patient responsibility in accordance with 42 CFR </w:t>
      </w:r>
      <w:r>
        <w:rPr>
          <w:color w:val="000000"/>
          <w:sz w:val="20"/>
          <w:szCs w:val="20"/>
          <w:lang w:val="en-US" w:eastAsia="en-US"/>
        </w:rPr>
        <w:t>§</w:t>
      </w:r>
      <w:r>
        <w:rPr>
          <w:sz w:val="20"/>
          <w:szCs w:val="20"/>
        </w:rPr>
        <w:t>435.726:</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a) A deduction is made for the PNA based on the individual’s living arrangement as follows:</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1. For an individual residing in the community, not in an ALF, the PNA is equal to 300% of the FBR.</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2. For an individual who is residing in an ALF, the PNA is computed using the ALF basic monthly rate (for three meals per day and a semi-private room), plus 20% of the FPL.</w:t>
      </w:r>
    </w:p>
    <w:p>
      <w:pPr>
        <w:pStyle w:val="Normal"/>
        <w:widowControl w:val="false"/>
        <w:spacing w:lineRule="atLeast" w:line="260"/>
        <w:ind w:firstLine="360"/>
        <w:jc w:val="both"/>
        <w:rPr>
          <w:sz w:val="20"/>
          <w:szCs w:val="20"/>
        </w:rPr>
      </w:pPr>
      <w:r>
        <w:rPr>
          <w:sz w:val="20"/>
          <w:szCs w:val="20"/>
        </w:rPr>
        <w:t>(b) A deduction is allowed when there is a spouse residing in the community for HCBS and ICP services.</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1. The Department will apply spousal impoverishment policy according to Section 1924 of the Social Security Act, Treatment of Income and Resources for Certain Institutionalized Spouses, as amended by Section 2404 of the Patient Protection and Affordable Care Act.</w:t>
      </w:r>
    </w:p>
    <w:p>
      <w:pPr>
        <w:pStyle w:val="Normal"/>
        <w:widowControl w:val="false"/>
        <w:spacing w:lineRule="atLeast" w:line="260"/>
        <w:ind w:firstLine="360"/>
        <w:jc w:val="both"/>
        <w:rPr/>
      </w:pPr>
      <w:r>
        <w:rPr>
          <w:sz w:val="20"/>
          <w:szCs w:val="20"/>
        </w:rPr>
        <w:t>2. The Department will apply the formula and policies under §1924 of the Social Security Act, and rule 65A-1.716, F.A.C., to compute the community spouse income allowance after the institutionalized spouse is determined eligible for institutional care benefits.</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c) A deduction for incurred medical or remedial care expenses not subject to payment by a third party, and subject to the following reasonable limits:</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pPr>
      <w:r>
        <w:rPr>
          <w:sz w:val="20"/>
          <w:szCs w:val="20"/>
        </w:rPr>
        <w:t>1. The service or item claimed as a deduction from the individual’s income must be a medical or remedial care service, be medically necessary as specified in the Florida Medicaid Definitions Policy, incorporated by reference in subsection 59G-1.010(2), F.A.C., be recognized in state law, have been incurred no earlier than the three months preceding the month of application providing eligibility, and have not been paid for under the Medicaid State Plan.</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2. For medically necessary care, services and items not paid for under the Medicaid State Plan, the actual billed amount will be used as the deduction not to exceed the maximum payment or fee recognized by Medicare, commercial payers or any other third party payer for the same or similar item, care, or service.</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3. Other resident health insurance policies will be treated as first payor and the beneficiary will have to demonstrate that the other insurance has not or will not cover the expense.</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4. The medical or remedial care expenses that were incurred as the result of imposition of a transfer of assets penalty is limited to zero.</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409.961 FS. Law Implemented 409.902, 409.903, 409.904, 409.906, 409.919, 409.961 FS. History–New 5-29-05, 8-12-15, Amended 9-30-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1.715 Emergency Medical Services for Ali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liens who would be eligible for Medicaid but for their immigration status are eligible only for emergency medical services. Section 409.901(10), F.S., defines emergency medic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tilization Review Committee (URC) or medical provider will determine if the medical condition warrants emergency medical services and, if so, the projected duration of the emergency medical condition. The projected duration of the emergency medical condition will be the eligibility period provided that all other criteria are continuously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ergency services are limited to 30 consecutive days without prior approval. For continued coverage beginning with the 31st day prior authorization must be obtained from the Agency for Health Care Administration (Medicaid Program Offi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9.919 FS. Law Implemented 409.904, 409.919 FS. History–New 10-8-9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1.716 Income and Resourc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onthly federal poverty level figures based on the size of the filing unit are as follows:</w:t>
      </w:r>
    </w:p>
    <w:tbl>
      <w:tblPr>
        <w:tblW w:w="10710" w:type="dxa"/>
        <w:jc w:val="left"/>
        <w:tblInd w:w="-7" w:type="dxa"/>
        <w:tblLayout w:type="fixed"/>
        <w:tblCellMar>
          <w:top w:w="0" w:type="dxa"/>
          <w:left w:w="0" w:type="dxa"/>
          <w:bottom w:w="0" w:type="dxa"/>
          <w:right w:w="0" w:type="dxa"/>
        </w:tblCellMar>
      </w:tblPr>
      <w:tblGrid>
        <w:gridCol w:w="1440"/>
        <w:gridCol w:w="1350"/>
        <w:gridCol w:w="1440"/>
        <w:gridCol w:w="1440"/>
        <w:gridCol w:w="1530"/>
        <w:gridCol w:w="1440"/>
        <w:gridCol w:w="1080"/>
        <w:gridCol w:w="990"/>
      </w:tblGrid>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ling Unit</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iz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8% of Poverty Guidelin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 of Poverty Guidelin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0% of Poverty Guidelin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3% of Poverty Guidelin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5% of Poverty Guidelin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5% of Poverty Guidelin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0% of Poverty Guidelin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4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5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4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7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9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color w:val="000000"/>
                <w:sz w:val="20"/>
                <w:szCs w:val="20"/>
                <w:lang w:val="en-US" w:eastAsia="en-US"/>
              </w:rPr>
              <w:t>$1,77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91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3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9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color w:val="000000"/>
                <w:sz w:val="20"/>
                <w:szCs w:val="20"/>
                <w:lang w:val="en-US" w:eastAsia="en-US"/>
              </w:rPr>
              <w:t>$1,55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4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39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8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2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16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1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25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96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6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63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92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29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5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25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63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7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26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96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947</w:t>
            </w:r>
          </w:p>
        </w:tc>
        <w:tc>
          <w:tcPr>
            <w:tcW w:w="1440"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490</w:t>
            </w:r>
          </w:p>
        </w:tc>
        <w:tc>
          <w:tcPr>
            <w:tcW w:w="990"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93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30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39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11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60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63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3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73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27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97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284</w:t>
            </w:r>
          </w:p>
        </w:tc>
        <w:tc>
          <w:tcPr>
            <w:tcW w:w="1440"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8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50</w:t>
            </w:r>
          </w:p>
        </w:tc>
        <w:tc>
          <w:tcPr>
            <w:tcW w:w="99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94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30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72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96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61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4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17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58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8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 each add. pers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3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4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2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7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Medicaid income and payment eligibility standards and Medically Needy income levels are by family size as follows:</w:t>
      </w:r>
    </w:p>
    <w:tbl>
      <w:tblPr>
        <w:tblW w:w="4500" w:type="dxa"/>
        <w:jc w:val="left"/>
        <w:tblInd w:w="2330" w:type="dxa"/>
        <w:tblLayout w:type="fixed"/>
        <w:tblCellMar>
          <w:top w:w="0" w:type="dxa"/>
          <w:left w:w="0" w:type="dxa"/>
          <w:bottom w:w="0" w:type="dxa"/>
          <w:right w:w="0" w:type="dxa"/>
        </w:tblCellMar>
      </w:tblPr>
      <w:tblGrid>
        <w:gridCol w:w="2070"/>
        <w:gridCol w:w="24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ami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pPr>
            <w:r>
              <w:rPr>
                <w:color w:val="000000"/>
                <w:sz w:val="20"/>
                <w:szCs w:val="20"/>
                <w:lang w:val="en-US" w:eastAsia="en-US"/>
              </w:rPr>
              <w:t xml:space="preserve">Monthly Incom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iz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Level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180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241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303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364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426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487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549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610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671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733 </w:t>
            </w:r>
          </w:p>
        </w:tc>
      </w:tr>
    </w:tbl>
    <w:p>
      <w:pPr>
        <w:pStyle w:val="Normal"/>
        <w:widowControl w:val="false"/>
        <w:tabs>
          <w:tab w:val="clear" w:pos="720"/>
          <w:tab w:val="left" w:pos="133" w:leader="none"/>
          <w:tab w:val="left" w:pos="374" w:leader="none"/>
          <w:tab w:val="left" w:pos="1209" w:leader="none"/>
          <w:tab w:val="left" w:pos="21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each additional person add $6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ion: In determining eligibility for a pregnant woman the income limit used shall be increased to the higher limit corresponding to the applicant’s actual family size, including each anticipated unborn child as a family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source limits for the Medically Needy program are as follows:</w:t>
      </w:r>
    </w:p>
    <w:tbl>
      <w:tblPr>
        <w:tblW w:w="4500" w:type="dxa"/>
        <w:jc w:val="left"/>
        <w:tblInd w:w="2330" w:type="dxa"/>
        <w:tblLayout w:type="fixed"/>
        <w:tblCellMar>
          <w:top w:w="0" w:type="dxa"/>
          <w:left w:w="0" w:type="dxa"/>
          <w:bottom w:w="0" w:type="dxa"/>
          <w:right w:w="0" w:type="dxa"/>
        </w:tblCellMar>
      </w:tblPr>
      <w:tblGrid>
        <w:gridCol w:w="2070"/>
        <w:gridCol w:w="24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ami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pPr>
            <w:r>
              <w:rPr>
                <w:color w:val="000000"/>
                <w:sz w:val="20"/>
                <w:szCs w:val="20"/>
                <w:lang w:val="en-US" w:eastAsia="en-US"/>
              </w:rPr>
              <w:t xml:space="preserve">Monthly Asset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iz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Level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5,000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6,000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6,000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6,500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7,000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7,500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8,000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8,500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9,000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9,500 </w:t>
            </w:r>
          </w:p>
        </w:tc>
      </w:tr>
    </w:tbl>
    <w:p>
      <w:pPr>
        <w:pStyle w:val="Normal"/>
        <w:widowControl w:val="false"/>
        <w:tabs>
          <w:tab w:val="clear" w:pos="720"/>
          <w:tab w:val="left" w:pos="374" w:leader="none"/>
          <w:tab w:val="left" w:pos="21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each additional person add $5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ion: In determining eligibility for a pregnant woman the resource limit used shall be increased to the higher limit corresponding to the applicant’s actual family size, including each anticipated unborn child as a family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e maximum resource limit is $2,000 for those individua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ose Medicaid coverage is based on their status as eligible based on payment standard income criteria [Refer to subsection 65A-1.716(2),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re children living with their parent(s) and who, as children, would qualify for cash assistance except for their age. The maximum resource limit of $2,000 also applies to those coverage groups indicated in rule 65A-1.703, F.A.C. However, there is no asset limit for the coverage groups specified in subsections 65A-1.703(3) through (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SI-Related Program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SSI (42 U.S.C. §§1382 – 1383c) Resourc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2,000 per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3,000 per eligible couple or eligible individual with an ineligible spouse who are living tog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come standard which applies to an individual under the HCBS waiver programs, ICP and Hospice is 300 percent of the SSI FBR for an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ousal Impoverish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State’s Resource Allocation Standard. The amount of the couple’s total countable resources which may be allocated to the community spouse is equal to the maximum allowed by 42 U.S.C. §1396r-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te’s Minimum Monthly Maintenance Income Allowance (MMMIA). The minimum monthly income allowance the department recognizes for a community spouse is equal to 150 percent of the federal poverty level for a family of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ss Shelter Expense Standard. The community spouse’s shelter expenses must exceed 30 percent of the MMMIA to be considered excess shelter expenses to be included in the maximum income allowance: MMIA × 30% = Excess Shelter Expense Standard. This standard changes July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od Assistance Program Standard Utility Allowance. The amount specified in Rule 65A-1.6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Cap of Community Spouse Income Allowance. The MMMIA plus excess shelter allowance cannot exceed the maximum amount allowed under 42 U.S.C. §1396r-5. This standard changes January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verage monthly private pay nursing facility rate: $7,63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ollowing life expectancy tables are compiled from information published by the Office of the Chief Actuary of the Social Security Administration:</w:t>
      </w:r>
    </w:p>
    <w:tbl>
      <w:tblPr>
        <w:tblW w:w="10710" w:type="dxa"/>
        <w:jc w:val="left"/>
        <w:tblInd w:w="-10" w:type="dxa"/>
        <w:tblLayout w:type="fixed"/>
        <w:tblCellMar>
          <w:top w:w="0" w:type="dxa"/>
          <w:left w:w="0" w:type="dxa"/>
          <w:bottom w:w="0" w:type="dxa"/>
          <w:right w:w="0" w:type="dxa"/>
        </w:tblCellMar>
      </w:tblPr>
      <w:tblGrid>
        <w:gridCol w:w="2174"/>
        <w:gridCol w:w="1972"/>
        <w:gridCol w:w="1800"/>
        <w:gridCol w:w="1612"/>
        <w:gridCol w:w="1440"/>
        <w:gridCol w:w="1712"/>
      </w:tblGrid>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LIFE EXPECTANCY TABLE – FEMALE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Lif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Lif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Lif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ge</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Expectanc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ge</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Expectanc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ge</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Expectancy</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4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9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4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9.9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9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8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8.9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7.9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9.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7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6.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8.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2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6.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7.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7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5.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6.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6</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4.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7</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5.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7</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8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3.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4.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4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2.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9</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3.5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9</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1.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6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6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3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9.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0.9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8.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0.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7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4</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7.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9.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5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6.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8.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5.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7.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6</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0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4.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7</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5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7</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8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3.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5.6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7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2.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9</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4.8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9</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5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1.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3.9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3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0.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3.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9.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2.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8.2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1.4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4</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7.3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6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5</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6.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8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5.3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6</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7</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4.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7</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7</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8</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3.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9</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2.4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9</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7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9</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9.5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4.6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8.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9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4</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7.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8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5</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6.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8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6</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5.7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6</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7</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4.7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7</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7</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8</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3.8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6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9</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2.8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9</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9</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59</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bl>
      <w:tblPr>
        <w:tblW w:w="10710" w:type="dxa"/>
        <w:jc w:val="left"/>
        <w:tblInd w:w="-10" w:type="dxa"/>
        <w:tblLayout w:type="fixed"/>
        <w:tblCellMar>
          <w:top w:w="0" w:type="dxa"/>
          <w:left w:w="0" w:type="dxa"/>
          <w:bottom w:w="0" w:type="dxa"/>
          <w:right w:w="0" w:type="dxa"/>
        </w:tblCellMar>
      </w:tblPr>
      <w:tblGrid>
        <w:gridCol w:w="2174"/>
        <w:gridCol w:w="1972"/>
        <w:gridCol w:w="1800"/>
        <w:gridCol w:w="1612"/>
        <w:gridCol w:w="1440"/>
        <w:gridCol w:w="1712"/>
      </w:tblGrid>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LIFE EXPECTANCY TABLE MALE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napToGrid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textAlignment w:val="baseline"/>
              <w:rPr>
                <w:color w:val="000000"/>
                <w:sz w:val="20"/>
                <w:szCs w:val="20"/>
                <w:lang w:val="en-US" w:eastAsia="en-US"/>
              </w:rPr>
            </w:pPr>
            <w:r>
              <w:rPr>
                <w:color w:val="000000"/>
                <w:sz w:val="20"/>
                <w:szCs w:val="20"/>
                <w:lang w:val="en-US" w:eastAsia="en-US"/>
              </w:rPr>
              <w:t>Lif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napToGrid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276"/>
              <w:textAlignment w:val="baseline"/>
              <w:rPr>
                <w:color w:val="000000"/>
                <w:sz w:val="20"/>
                <w:szCs w:val="20"/>
                <w:lang w:val="en-US" w:eastAsia="en-US"/>
              </w:rPr>
            </w:pPr>
            <w:r>
              <w:rPr>
                <w:color w:val="000000"/>
                <w:sz w:val="20"/>
                <w:szCs w:val="20"/>
                <w:lang w:val="en-US" w:eastAsia="en-US"/>
              </w:rPr>
              <w:t>Lif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napToGrid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542" w:hanging="0"/>
              <w:textAlignment w:val="baseline"/>
              <w:rPr>
                <w:color w:val="000000"/>
                <w:sz w:val="20"/>
                <w:szCs w:val="20"/>
                <w:lang w:val="en-US" w:eastAsia="en-US"/>
              </w:rPr>
            </w:pPr>
            <w:r>
              <w:rPr>
                <w:color w:val="000000"/>
                <w:sz w:val="20"/>
                <w:szCs w:val="20"/>
                <w:lang w:val="en-US" w:eastAsia="en-US"/>
              </w:rPr>
              <w:t>Lif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ge</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Expectanc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ge</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hanging="276"/>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Expectanc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2"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ge</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Expectancy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textAlignment w:val="baseline"/>
              <w:rPr>
                <w:color w:val="000000"/>
                <w:sz w:val="20"/>
                <w:szCs w:val="20"/>
                <w:lang w:val="en-US" w:eastAsia="en-US"/>
              </w:rPr>
            </w:pPr>
            <w:r>
              <w:rPr>
                <w:color w:val="000000"/>
                <w:sz w:val="20"/>
                <w:szCs w:val="20"/>
                <w:lang w:val="en-US" w:eastAsia="en-US"/>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textAlignment w:val="baseline"/>
              <w:rPr>
                <w:color w:val="000000"/>
                <w:sz w:val="20"/>
                <w:szCs w:val="20"/>
                <w:lang w:val="en-US" w:eastAsia="en-US"/>
              </w:rPr>
            </w:pPr>
            <w:r>
              <w:rPr>
                <w:color w:val="000000"/>
                <w:sz w:val="20"/>
                <w:szCs w:val="20"/>
                <w:lang w:val="en-US" w:eastAsia="en-US"/>
              </w:rPr>
              <w:t>75.3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textAlignment w:val="baseline"/>
              <w:rPr>
                <w:color w:val="000000"/>
                <w:sz w:val="20"/>
                <w:szCs w:val="20"/>
                <w:lang w:val="en-US" w:eastAsia="en-US"/>
              </w:rPr>
            </w:pPr>
            <w:r>
              <w:rPr>
                <w:color w:val="000000"/>
                <w:sz w:val="20"/>
                <w:szCs w:val="20"/>
                <w:lang w:val="en-US" w:eastAsia="en-US"/>
              </w:rPr>
              <w:t>4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276"/>
              <w:textAlignment w:val="baseline"/>
              <w:rPr>
                <w:color w:val="000000"/>
                <w:sz w:val="20"/>
                <w:szCs w:val="20"/>
                <w:lang w:val="en-US" w:eastAsia="en-US"/>
              </w:rPr>
            </w:pPr>
            <w:r>
              <w:rPr>
                <w:color w:val="000000"/>
                <w:sz w:val="20"/>
                <w:szCs w:val="20"/>
                <w:lang w:val="en-US" w:eastAsia="en-US"/>
              </w:rPr>
              <w:t>37.8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2" w:leader="none"/>
              </w:tabs>
              <w:overflowPunct w:val="false"/>
              <w:autoSpaceDE w:val="false"/>
              <w:spacing w:lineRule="atLeast" w:line="260"/>
              <w:ind w:left="620" w:hanging="0"/>
              <w:textAlignment w:val="baseline"/>
              <w:rPr>
                <w:color w:val="000000"/>
                <w:sz w:val="20"/>
                <w:szCs w:val="20"/>
                <w:lang w:val="en-US" w:eastAsia="en-US"/>
              </w:rPr>
            </w:pPr>
            <w:r>
              <w:rPr>
                <w:color w:val="000000"/>
                <w:sz w:val="20"/>
                <w:szCs w:val="20"/>
                <w:lang w:val="en-US" w:eastAsia="en-US"/>
              </w:rPr>
              <w:t>8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542" w:hanging="0"/>
              <w:textAlignment w:val="baseline"/>
              <w:rPr>
                <w:color w:val="000000"/>
                <w:sz w:val="20"/>
                <w:szCs w:val="20"/>
                <w:lang w:val="en-US" w:eastAsia="en-US"/>
              </w:rPr>
            </w:pPr>
            <w:r>
              <w:rPr>
                <w:color w:val="000000"/>
                <w:sz w:val="20"/>
                <w:szCs w:val="20"/>
                <w:lang w:val="en-US" w:eastAsia="en-US"/>
              </w:rPr>
              <w:t>7.9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textAlignment w:val="baseline"/>
              <w:rPr>
                <w:color w:val="000000"/>
                <w:sz w:val="20"/>
                <w:szCs w:val="20"/>
                <w:lang w:val="en-US" w:eastAsia="en-US"/>
              </w:rPr>
            </w:pPr>
            <w:r>
              <w:rPr>
                <w:color w:val="000000"/>
                <w:sz w:val="20"/>
                <w:szCs w:val="20"/>
                <w:lang w:val="en-US" w:eastAsia="en-US"/>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textAlignment w:val="baseline"/>
              <w:rPr>
                <w:color w:val="000000"/>
                <w:sz w:val="20"/>
                <w:szCs w:val="20"/>
                <w:lang w:val="en-US" w:eastAsia="en-US"/>
              </w:rPr>
            </w:pPr>
            <w:r>
              <w:rPr>
                <w:color w:val="000000"/>
                <w:sz w:val="20"/>
                <w:szCs w:val="20"/>
                <w:lang w:val="en-US" w:eastAsia="en-US"/>
              </w:rPr>
              <w:t>74.9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textAlignment w:val="baseline"/>
              <w:rPr>
                <w:color w:val="000000"/>
                <w:sz w:val="20"/>
                <w:szCs w:val="20"/>
                <w:lang w:val="en-US" w:eastAsia="en-US"/>
              </w:rPr>
            </w:pPr>
            <w:r>
              <w:rPr>
                <w:color w:val="000000"/>
                <w:sz w:val="20"/>
                <w:szCs w:val="20"/>
                <w:lang w:val="en-US" w:eastAsia="en-US"/>
              </w:rPr>
              <w:t>4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276"/>
              <w:textAlignment w:val="baseline"/>
              <w:rPr>
                <w:color w:val="000000"/>
                <w:sz w:val="20"/>
                <w:szCs w:val="20"/>
                <w:lang w:val="en-US" w:eastAsia="en-US"/>
              </w:rPr>
            </w:pPr>
            <w:r>
              <w:rPr>
                <w:color w:val="000000"/>
                <w:sz w:val="20"/>
                <w:szCs w:val="20"/>
                <w:lang w:val="en-US" w:eastAsia="en-US"/>
              </w:rPr>
              <w:t>36.9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2" w:leader="none"/>
              </w:tabs>
              <w:overflowPunct w:val="false"/>
              <w:autoSpaceDE w:val="false"/>
              <w:spacing w:lineRule="atLeast" w:line="260"/>
              <w:ind w:left="620" w:hanging="0"/>
              <w:textAlignment w:val="baseline"/>
              <w:rPr>
                <w:color w:val="000000"/>
                <w:sz w:val="20"/>
                <w:szCs w:val="20"/>
                <w:lang w:val="en-US" w:eastAsia="en-US"/>
              </w:rPr>
            </w:pPr>
            <w:r>
              <w:rPr>
                <w:color w:val="000000"/>
                <w:sz w:val="20"/>
                <w:szCs w:val="20"/>
                <w:lang w:val="en-US" w:eastAsia="en-US"/>
              </w:rPr>
              <w:t>8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542" w:hanging="0"/>
              <w:textAlignment w:val="baseline"/>
              <w:rPr>
                <w:color w:val="000000"/>
                <w:sz w:val="20"/>
                <w:szCs w:val="20"/>
                <w:lang w:val="en-US" w:eastAsia="en-US"/>
              </w:rPr>
            </w:pPr>
            <w:r>
              <w:rPr>
                <w:color w:val="000000"/>
                <w:sz w:val="20"/>
                <w:szCs w:val="20"/>
                <w:lang w:val="en-US" w:eastAsia="en-US"/>
              </w:rPr>
              <w:t>7.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textAlignment w:val="baseline"/>
              <w:rPr>
                <w:color w:val="000000"/>
                <w:sz w:val="20"/>
                <w:szCs w:val="20"/>
                <w:lang w:val="en-US" w:eastAsia="en-US"/>
              </w:rPr>
            </w:pPr>
            <w:r>
              <w:rPr>
                <w:color w:val="000000"/>
                <w:sz w:val="20"/>
                <w:szCs w:val="20"/>
                <w:lang w:val="en-US" w:eastAsia="en-US"/>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textAlignment w:val="baseline"/>
              <w:rPr>
                <w:color w:val="000000"/>
                <w:sz w:val="20"/>
                <w:szCs w:val="20"/>
                <w:lang w:val="en-US" w:eastAsia="en-US"/>
              </w:rPr>
            </w:pPr>
            <w:r>
              <w:rPr>
                <w:color w:val="000000"/>
                <w:sz w:val="20"/>
                <w:szCs w:val="20"/>
                <w:lang w:val="en-US" w:eastAsia="en-US"/>
              </w:rPr>
              <w:t>73.9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textAlignment w:val="baseline"/>
              <w:rPr>
                <w:color w:val="000000"/>
                <w:sz w:val="20"/>
                <w:szCs w:val="20"/>
                <w:lang w:val="en-US" w:eastAsia="en-US"/>
              </w:rPr>
            </w:pPr>
            <w:r>
              <w:rPr>
                <w:color w:val="000000"/>
                <w:sz w:val="20"/>
                <w:szCs w:val="20"/>
                <w:lang w:val="en-US" w:eastAsia="en-US"/>
              </w:rPr>
              <w:t>4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276"/>
              <w:textAlignment w:val="baseline"/>
              <w:rPr>
                <w:color w:val="000000"/>
                <w:sz w:val="20"/>
                <w:szCs w:val="20"/>
                <w:lang w:val="en-US" w:eastAsia="en-US"/>
              </w:rPr>
            </w:pPr>
            <w:r>
              <w:rPr>
                <w:color w:val="000000"/>
                <w:sz w:val="20"/>
                <w:szCs w:val="20"/>
                <w:lang w:val="en-US" w:eastAsia="en-US"/>
              </w:rPr>
              <w:t>36.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2" w:leader="none"/>
              </w:tabs>
              <w:overflowPunct w:val="false"/>
              <w:autoSpaceDE w:val="false"/>
              <w:spacing w:lineRule="atLeast" w:line="260"/>
              <w:ind w:left="620" w:hanging="0"/>
              <w:textAlignment w:val="baseline"/>
              <w:rPr>
                <w:color w:val="000000"/>
                <w:sz w:val="20"/>
                <w:szCs w:val="20"/>
                <w:lang w:val="en-US" w:eastAsia="en-US"/>
              </w:rPr>
            </w:pPr>
            <w:r>
              <w:rPr>
                <w:color w:val="000000"/>
                <w:sz w:val="20"/>
                <w:szCs w:val="20"/>
                <w:lang w:val="en-US" w:eastAsia="en-US"/>
              </w:rPr>
              <w:t>8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542" w:hanging="0"/>
              <w:textAlignment w:val="baseline"/>
              <w:rPr>
                <w:color w:val="000000"/>
                <w:sz w:val="20"/>
                <w:szCs w:val="20"/>
                <w:lang w:val="en-US" w:eastAsia="en-US"/>
              </w:rPr>
            </w:pPr>
            <w:r>
              <w:rPr>
                <w:color w:val="000000"/>
                <w:sz w:val="20"/>
                <w:szCs w:val="20"/>
                <w:lang w:val="en-US" w:eastAsia="en-US"/>
              </w:rPr>
              <w:t>6.9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textAlignment w:val="baseline"/>
              <w:rPr>
                <w:color w:val="000000"/>
                <w:sz w:val="20"/>
                <w:szCs w:val="20"/>
                <w:lang w:val="en-US" w:eastAsia="en-US"/>
              </w:rPr>
            </w:pPr>
            <w:r>
              <w:rPr>
                <w:color w:val="000000"/>
                <w:sz w:val="20"/>
                <w:szCs w:val="20"/>
                <w:lang w:val="en-US" w:eastAsia="en-US"/>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textAlignment w:val="baseline"/>
              <w:rPr>
                <w:color w:val="000000"/>
                <w:sz w:val="20"/>
                <w:szCs w:val="20"/>
                <w:lang w:val="en-US" w:eastAsia="en-US"/>
              </w:rPr>
            </w:pPr>
            <w:r>
              <w:rPr>
                <w:color w:val="000000"/>
                <w:sz w:val="20"/>
                <w:szCs w:val="20"/>
                <w:lang w:val="en-US" w:eastAsia="en-US"/>
              </w:rPr>
              <w:t>7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textAlignment w:val="baseline"/>
              <w:rPr>
                <w:color w:val="000000"/>
                <w:sz w:val="20"/>
                <w:szCs w:val="20"/>
                <w:lang w:val="en-US" w:eastAsia="en-US"/>
              </w:rPr>
            </w:pPr>
            <w:r>
              <w:rPr>
                <w:color w:val="000000"/>
                <w:sz w:val="20"/>
                <w:szCs w:val="20"/>
                <w:lang w:val="en-US" w:eastAsia="en-US"/>
              </w:rPr>
              <w:t>4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276"/>
              <w:textAlignment w:val="baseline"/>
              <w:rPr>
                <w:color w:val="000000"/>
                <w:sz w:val="20"/>
                <w:szCs w:val="20"/>
                <w:lang w:val="en-US" w:eastAsia="en-US"/>
              </w:rPr>
            </w:pPr>
            <w:r>
              <w:rPr>
                <w:color w:val="000000"/>
                <w:sz w:val="20"/>
                <w:szCs w:val="20"/>
                <w:lang w:val="en-US" w:eastAsia="en-US"/>
              </w:rPr>
              <w:t>35.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2" w:leader="none"/>
              </w:tabs>
              <w:overflowPunct w:val="false"/>
              <w:autoSpaceDE w:val="false"/>
              <w:spacing w:lineRule="atLeast" w:line="260"/>
              <w:ind w:left="620" w:hanging="0"/>
              <w:textAlignment w:val="baseline"/>
              <w:rPr>
                <w:color w:val="000000"/>
                <w:sz w:val="20"/>
                <w:szCs w:val="20"/>
                <w:lang w:val="en-US" w:eastAsia="en-US"/>
              </w:rPr>
            </w:pPr>
            <w:r>
              <w:rPr>
                <w:color w:val="000000"/>
                <w:sz w:val="20"/>
                <w:szCs w:val="20"/>
                <w:lang w:val="en-US" w:eastAsia="en-US"/>
              </w:rPr>
              <w:t>8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542" w:hanging="0"/>
              <w:textAlignment w:val="baseline"/>
              <w:rPr>
                <w:color w:val="000000"/>
                <w:sz w:val="20"/>
                <w:szCs w:val="20"/>
                <w:lang w:val="en-US" w:eastAsia="en-US"/>
              </w:rPr>
            </w:pPr>
            <w:r>
              <w:rPr>
                <w:color w:val="000000"/>
                <w:sz w:val="20"/>
                <w:szCs w:val="20"/>
                <w:lang w:val="en-US" w:eastAsia="en-US"/>
              </w:rPr>
              <w:t>6.4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textAlignment w:val="baseline"/>
              <w:rPr>
                <w:color w:val="000000"/>
                <w:sz w:val="20"/>
                <w:szCs w:val="20"/>
                <w:lang w:val="en-US" w:eastAsia="en-US"/>
              </w:rPr>
            </w:pPr>
            <w:r>
              <w:rPr>
                <w:color w:val="000000"/>
                <w:sz w:val="20"/>
                <w:szCs w:val="20"/>
                <w:lang w:val="en-US" w:eastAsia="en-US"/>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textAlignment w:val="baseline"/>
              <w:rPr>
                <w:color w:val="000000"/>
                <w:sz w:val="20"/>
                <w:szCs w:val="20"/>
                <w:lang w:val="en-US" w:eastAsia="en-US"/>
              </w:rPr>
            </w:pPr>
            <w:r>
              <w:rPr>
                <w:color w:val="000000"/>
                <w:sz w:val="20"/>
                <w:szCs w:val="20"/>
                <w:lang w:val="en-US" w:eastAsia="en-US"/>
              </w:rPr>
              <w:t>72.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textAlignment w:val="baseline"/>
              <w:rPr>
                <w:color w:val="000000"/>
                <w:sz w:val="20"/>
                <w:szCs w:val="20"/>
                <w:lang w:val="en-US" w:eastAsia="en-US"/>
              </w:rPr>
            </w:pPr>
            <w:r>
              <w:rPr>
                <w:color w:val="000000"/>
                <w:sz w:val="20"/>
                <w:szCs w:val="20"/>
                <w:lang w:val="en-US" w:eastAsia="en-US"/>
              </w:rPr>
              <w:t>4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276"/>
              <w:textAlignment w:val="baseline"/>
              <w:rPr>
                <w:color w:val="000000"/>
                <w:sz w:val="20"/>
                <w:szCs w:val="20"/>
                <w:lang w:val="en-US" w:eastAsia="en-US"/>
              </w:rPr>
            </w:pPr>
            <w:r>
              <w:rPr>
                <w:color w:val="000000"/>
                <w:sz w:val="20"/>
                <w:szCs w:val="20"/>
                <w:lang w:val="en-US" w:eastAsia="en-US"/>
              </w:rPr>
              <w:t>34.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2" w:leader="none"/>
              </w:tabs>
              <w:overflowPunct w:val="false"/>
              <w:autoSpaceDE w:val="false"/>
              <w:spacing w:lineRule="atLeast" w:line="260"/>
              <w:ind w:left="620" w:hanging="0"/>
              <w:textAlignment w:val="baseline"/>
              <w:rPr>
                <w:color w:val="000000"/>
                <w:sz w:val="20"/>
                <w:szCs w:val="20"/>
                <w:lang w:val="en-US" w:eastAsia="en-US"/>
              </w:rPr>
            </w:pPr>
            <w:r>
              <w:rPr>
                <w:color w:val="000000"/>
                <w:sz w:val="20"/>
                <w:szCs w:val="20"/>
                <w:lang w:val="en-US" w:eastAsia="en-US"/>
              </w:rPr>
              <w:t>8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542" w:hanging="0"/>
              <w:textAlignment w:val="baseline"/>
              <w:rPr>
                <w:color w:val="000000"/>
                <w:sz w:val="20"/>
                <w:szCs w:val="20"/>
                <w:lang w:val="en-US" w:eastAsia="en-US"/>
              </w:rPr>
            </w:pPr>
            <w:r>
              <w:rPr>
                <w:color w:val="000000"/>
                <w:sz w:val="20"/>
                <w:szCs w:val="20"/>
                <w:lang w:val="en-US" w:eastAsia="en-US"/>
              </w:rPr>
              <w:t>6.0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strike/>
                <w:color w:val="000000"/>
                <w:sz w:val="20"/>
                <w:szCs w:val="20"/>
                <w:lang w:val="en-US" w:eastAsia="en-US"/>
              </w:rPr>
            </w:pPr>
            <w:r>
              <w:rPr>
                <w:color w:val="000000"/>
                <w:sz w:val="20"/>
                <w:szCs w:val="20"/>
                <w:lang w:val="en-US" w:eastAsia="en-US"/>
              </w:rPr>
              <w:t xml:space="preserve">71.03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4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276"/>
              <w:jc w:val="both"/>
              <w:textAlignment w:val="baseline"/>
              <w:rPr>
                <w:strike/>
                <w:color w:val="000000"/>
                <w:sz w:val="20"/>
                <w:szCs w:val="20"/>
                <w:lang w:val="en-US" w:eastAsia="en-US"/>
              </w:rPr>
            </w:pPr>
            <w:r>
              <w:rPr>
                <w:color w:val="000000"/>
                <w:sz w:val="20"/>
                <w:szCs w:val="20"/>
                <w:lang w:val="en-US" w:eastAsia="en-US"/>
              </w:rPr>
              <w:t xml:space="preserve">33.33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2" w:leader="none"/>
              </w:tabs>
              <w:overflowPunct w:val="false"/>
              <w:autoSpaceDE w:val="false"/>
              <w:spacing w:lineRule="atLeast" w:line="260"/>
              <w:ind w:left="620" w:hanging="0"/>
              <w:jc w:val="both"/>
              <w:textAlignment w:val="baseline"/>
              <w:rPr>
                <w:color w:val="000000"/>
                <w:sz w:val="20"/>
                <w:szCs w:val="20"/>
                <w:lang w:val="en-US" w:eastAsia="en-US"/>
              </w:rPr>
            </w:pPr>
            <w:r>
              <w:rPr>
                <w:color w:val="000000"/>
                <w:sz w:val="20"/>
                <w:szCs w:val="20"/>
                <w:lang w:val="en-US" w:eastAsia="en-US"/>
              </w:rPr>
              <w:t>8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542" w:hanging="0"/>
              <w:jc w:val="both"/>
              <w:textAlignment w:val="baseline"/>
              <w:rPr>
                <w:strike/>
                <w:color w:val="000000"/>
                <w:sz w:val="20"/>
                <w:szCs w:val="20"/>
                <w:lang w:val="en-US" w:eastAsia="en-US"/>
              </w:rPr>
            </w:pPr>
            <w:r>
              <w:rPr>
                <w:color w:val="000000"/>
                <w:sz w:val="20"/>
                <w:szCs w:val="20"/>
                <w:lang w:val="en-US" w:eastAsia="en-US"/>
              </w:rPr>
              <w:t xml:space="preserve">5.65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strike/>
                <w:color w:val="000000"/>
                <w:sz w:val="20"/>
                <w:szCs w:val="20"/>
                <w:lang w:val="en-US" w:eastAsia="en-US"/>
              </w:rPr>
            </w:pPr>
            <w:r>
              <w:rPr>
                <w:color w:val="000000"/>
                <w:sz w:val="20"/>
                <w:szCs w:val="20"/>
                <w:lang w:val="en-US" w:eastAsia="en-US"/>
              </w:rPr>
              <w:t xml:space="preserve">70.04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4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276"/>
              <w:jc w:val="both"/>
              <w:textAlignment w:val="baseline"/>
              <w:rPr>
                <w:strike/>
                <w:color w:val="000000"/>
                <w:sz w:val="20"/>
                <w:szCs w:val="20"/>
                <w:lang w:val="en-US" w:eastAsia="en-US"/>
              </w:rPr>
            </w:pPr>
            <w:r>
              <w:rPr>
                <w:color w:val="000000"/>
                <w:sz w:val="20"/>
                <w:szCs w:val="20"/>
                <w:lang w:val="en-US" w:eastAsia="en-US"/>
              </w:rPr>
              <w:t xml:space="preserve">32.4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2" w:leader="none"/>
              </w:tabs>
              <w:overflowPunct w:val="false"/>
              <w:autoSpaceDE w:val="false"/>
              <w:spacing w:lineRule="atLeast" w:line="260"/>
              <w:ind w:left="620" w:hanging="0"/>
              <w:jc w:val="both"/>
              <w:textAlignment w:val="baseline"/>
              <w:rPr>
                <w:color w:val="000000"/>
                <w:sz w:val="20"/>
                <w:szCs w:val="20"/>
                <w:lang w:val="en-US" w:eastAsia="en-US"/>
              </w:rPr>
            </w:pPr>
            <w:r>
              <w:rPr>
                <w:color w:val="000000"/>
                <w:sz w:val="20"/>
                <w:szCs w:val="20"/>
                <w:lang w:val="en-US" w:eastAsia="en-US"/>
              </w:rPr>
              <w:t>86</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542" w:hanging="0"/>
              <w:jc w:val="both"/>
              <w:textAlignment w:val="baseline"/>
              <w:rPr>
                <w:strike/>
                <w:color w:val="000000"/>
                <w:sz w:val="20"/>
                <w:szCs w:val="20"/>
                <w:lang w:val="en-US" w:eastAsia="en-US"/>
              </w:rPr>
            </w:pPr>
            <w:r>
              <w:rPr>
                <w:color w:val="000000"/>
                <w:sz w:val="20"/>
                <w:szCs w:val="20"/>
                <w:lang w:val="en-US" w:eastAsia="en-US"/>
              </w:rPr>
              <w:t xml:space="preserve">5.26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strike/>
                <w:color w:val="000000"/>
                <w:sz w:val="20"/>
                <w:szCs w:val="20"/>
                <w:lang w:val="en-US" w:eastAsia="en-US"/>
              </w:rPr>
            </w:pPr>
            <w:r>
              <w:rPr>
                <w:color w:val="000000"/>
                <w:sz w:val="20"/>
                <w:szCs w:val="20"/>
                <w:lang w:val="en-US" w:eastAsia="en-US"/>
              </w:rPr>
              <w:t xml:space="preserve">69.05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47</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276"/>
              <w:jc w:val="both"/>
              <w:textAlignment w:val="baseline"/>
              <w:rPr>
                <w:strike/>
                <w:color w:val="000000"/>
                <w:sz w:val="20"/>
                <w:szCs w:val="20"/>
                <w:lang w:val="en-US" w:eastAsia="en-US"/>
              </w:rPr>
            </w:pPr>
            <w:r>
              <w:rPr>
                <w:color w:val="000000"/>
                <w:sz w:val="20"/>
                <w:szCs w:val="20"/>
                <w:lang w:val="en-US" w:eastAsia="en-US"/>
              </w:rPr>
              <w:t xml:space="preserve">31.57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2" w:leader="none"/>
              </w:tabs>
              <w:overflowPunct w:val="false"/>
              <w:autoSpaceDE w:val="false"/>
              <w:spacing w:lineRule="atLeast" w:line="260"/>
              <w:ind w:left="620" w:hanging="0"/>
              <w:jc w:val="both"/>
              <w:textAlignment w:val="baseline"/>
              <w:rPr>
                <w:color w:val="000000"/>
                <w:sz w:val="20"/>
                <w:szCs w:val="20"/>
                <w:lang w:val="en-US" w:eastAsia="en-US"/>
              </w:rPr>
            </w:pPr>
            <w:r>
              <w:rPr>
                <w:color w:val="000000"/>
                <w:sz w:val="20"/>
                <w:szCs w:val="20"/>
                <w:lang w:val="en-US" w:eastAsia="en-US"/>
              </w:rPr>
              <w:t>87</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542" w:hanging="0"/>
              <w:jc w:val="both"/>
              <w:textAlignment w:val="baseline"/>
              <w:rPr>
                <w:strike/>
                <w:color w:val="000000"/>
                <w:sz w:val="20"/>
                <w:szCs w:val="20"/>
                <w:lang w:val="en-US" w:eastAsia="en-US"/>
              </w:rPr>
            </w:pPr>
            <w:r>
              <w:rPr>
                <w:color w:val="000000"/>
                <w:sz w:val="20"/>
                <w:szCs w:val="20"/>
                <w:lang w:val="en-US" w:eastAsia="en-US"/>
              </w:rPr>
              <w:t xml:space="preserve">4.89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strike/>
                <w:color w:val="000000"/>
                <w:sz w:val="20"/>
                <w:szCs w:val="20"/>
                <w:lang w:val="en-US" w:eastAsia="en-US"/>
              </w:rPr>
            </w:pPr>
            <w:r>
              <w:rPr>
                <w:color w:val="000000"/>
                <w:sz w:val="20"/>
                <w:szCs w:val="20"/>
                <w:lang w:val="en-US" w:eastAsia="en-US"/>
              </w:rPr>
              <w:t xml:space="preserve">68.06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4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276"/>
              <w:jc w:val="both"/>
              <w:textAlignment w:val="baseline"/>
              <w:rPr>
                <w:strike/>
                <w:color w:val="000000"/>
                <w:sz w:val="20"/>
                <w:szCs w:val="20"/>
                <w:lang w:val="en-US" w:eastAsia="en-US"/>
              </w:rPr>
            </w:pPr>
            <w:r>
              <w:rPr>
                <w:color w:val="000000"/>
                <w:sz w:val="20"/>
                <w:szCs w:val="20"/>
                <w:lang w:val="en-US" w:eastAsia="en-US"/>
              </w:rPr>
              <w:t xml:space="preserve">30.71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2" w:leader="none"/>
              </w:tabs>
              <w:overflowPunct w:val="false"/>
              <w:autoSpaceDE w:val="false"/>
              <w:spacing w:lineRule="atLeast" w:line="260"/>
              <w:ind w:left="620" w:hanging="0"/>
              <w:jc w:val="both"/>
              <w:textAlignment w:val="baseline"/>
              <w:rPr>
                <w:color w:val="000000"/>
                <w:sz w:val="20"/>
                <w:szCs w:val="20"/>
                <w:lang w:val="en-US" w:eastAsia="en-US"/>
              </w:rPr>
            </w:pPr>
            <w:r>
              <w:rPr>
                <w:color w:val="000000"/>
                <w:sz w:val="20"/>
                <w:szCs w:val="20"/>
                <w:lang w:val="en-US" w:eastAsia="en-US"/>
              </w:rPr>
              <w:t>8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542" w:hanging="0"/>
              <w:jc w:val="both"/>
              <w:textAlignment w:val="baseline"/>
              <w:rPr>
                <w:strike/>
                <w:color w:val="000000"/>
                <w:sz w:val="20"/>
                <w:szCs w:val="20"/>
                <w:lang w:val="en-US" w:eastAsia="en-US"/>
              </w:rPr>
            </w:pPr>
            <w:r>
              <w:rPr>
                <w:color w:val="000000"/>
                <w:sz w:val="20"/>
                <w:szCs w:val="20"/>
                <w:lang w:val="en-US" w:eastAsia="en-US"/>
              </w:rPr>
              <w:t xml:space="preserve">4.55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9</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strike/>
                <w:color w:val="000000"/>
                <w:sz w:val="20"/>
                <w:szCs w:val="20"/>
                <w:lang w:val="en-US" w:eastAsia="en-US"/>
              </w:rPr>
            </w:pPr>
            <w:r>
              <w:rPr>
                <w:color w:val="000000"/>
                <w:sz w:val="20"/>
                <w:szCs w:val="20"/>
                <w:lang w:val="en-US" w:eastAsia="en-US"/>
              </w:rPr>
              <w:t xml:space="preserve">67.07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49</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276"/>
              <w:jc w:val="both"/>
              <w:textAlignment w:val="baseline"/>
              <w:rPr>
                <w:strike/>
                <w:color w:val="000000"/>
                <w:sz w:val="20"/>
                <w:szCs w:val="20"/>
                <w:lang w:val="en-US" w:eastAsia="en-US"/>
              </w:rPr>
            </w:pPr>
            <w:r>
              <w:rPr>
                <w:color w:val="000000"/>
                <w:sz w:val="20"/>
                <w:szCs w:val="20"/>
                <w:lang w:val="en-US" w:eastAsia="en-US"/>
              </w:rPr>
              <w:t xml:space="preserve">29.84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2" w:leader="none"/>
              </w:tabs>
              <w:overflowPunct w:val="false"/>
              <w:autoSpaceDE w:val="false"/>
              <w:spacing w:lineRule="atLeast" w:line="260"/>
              <w:ind w:left="620" w:hanging="0"/>
              <w:jc w:val="both"/>
              <w:textAlignment w:val="baseline"/>
              <w:rPr>
                <w:color w:val="000000"/>
                <w:sz w:val="20"/>
                <w:szCs w:val="20"/>
                <w:lang w:val="en-US" w:eastAsia="en-US"/>
              </w:rPr>
            </w:pPr>
            <w:r>
              <w:rPr>
                <w:color w:val="000000"/>
                <w:sz w:val="20"/>
                <w:szCs w:val="20"/>
                <w:lang w:val="en-US" w:eastAsia="en-US"/>
              </w:rPr>
              <w:t>89</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542" w:hanging="0"/>
              <w:jc w:val="both"/>
              <w:textAlignment w:val="baseline"/>
              <w:rPr>
                <w:strike/>
                <w:color w:val="000000"/>
                <w:sz w:val="20"/>
                <w:szCs w:val="20"/>
                <w:lang w:val="en-US" w:eastAsia="en-US"/>
              </w:rPr>
            </w:pPr>
            <w:r>
              <w:rPr>
                <w:color w:val="000000"/>
                <w:sz w:val="20"/>
                <w:szCs w:val="20"/>
                <w:lang w:val="en-US" w:eastAsia="en-US"/>
              </w:rPr>
              <w:t xml:space="preserve">4.22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strike/>
                <w:color w:val="000000"/>
                <w:sz w:val="20"/>
                <w:szCs w:val="20"/>
                <w:lang w:val="en-US" w:eastAsia="en-US"/>
              </w:rPr>
            </w:pPr>
            <w:r>
              <w:rPr>
                <w:color w:val="000000"/>
                <w:sz w:val="20"/>
                <w:szCs w:val="20"/>
                <w:lang w:val="en-US" w:eastAsia="en-US"/>
              </w:rPr>
              <w:t xml:space="preserve">66.08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5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276"/>
              <w:jc w:val="both"/>
              <w:textAlignment w:val="baseline"/>
              <w:rPr>
                <w:strike/>
                <w:color w:val="000000"/>
                <w:sz w:val="20"/>
                <w:szCs w:val="20"/>
                <w:lang w:val="en-US" w:eastAsia="en-US"/>
              </w:rPr>
            </w:pPr>
            <w:r>
              <w:rPr>
                <w:color w:val="000000"/>
                <w:sz w:val="20"/>
                <w:szCs w:val="20"/>
                <w:lang w:val="en-US" w:eastAsia="en-US"/>
              </w:rPr>
              <w:t xml:space="preserve">28.99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2" w:leader="none"/>
              </w:tabs>
              <w:overflowPunct w:val="false"/>
              <w:autoSpaceDE w:val="false"/>
              <w:spacing w:lineRule="atLeast" w:line="260"/>
              <w:ind w:left="620" w:hanging="0"/>
              <w:jc w:val="both"/>
              <w:textAlignment w:val="baseline"/>
              <w:rPr>
                <w:color w:val="000000"/>
                <w:sz w:val="20"/>
                <w:szCs w:val="20"/>
                <w:lang w:val="en-US" w:eastAsia="en-US"/>
              </w:rPr>
            </w:pPr>
            <w:r>
              <w:rPr>
                <w:color w:val="000000"/>
                <w:sz w:val="20"/>
                <w:szCs w:val="20"/>
                <w:lang w:val="en-US" w:eastAsia="en-US"/>
              </w:rPr>
              <w:t>9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542" w:hanging="0"/>
              <w:jc w:val="both"/>
              <w:textAlignment w:val="baseline"/>
              <w:rPr>
                <w:strike/>
                <w:color w:val="000000"/>
                <w:sz w:val="20"/>
                <w:szCs w:val="20"/>
                <w:lang w:val="en-US" w:eastAsia="en-US"/>
              </w:rPr>
            </w:pPr>
            <w:r>
              <w:rPr>
                <w:color w:val="000000"/>
                <w:sz w:val="20"/>
                <w:szCs w:val="20"/>
                <w:lang w:val="en-US" w:eastAsia="en-US"/>
              </w:rPr>
              <w:t xml:space="preserve">3.92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1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strike/>
                <w:color w:val="000000"/>
                <w:sz w:val="20"/>
                <w:szCs w:val="20"/>
                <w:lang w:val="en-US" w:eastAsia="en-US"/>
              </w:rPr>
            </w:pPr>
            <w:r>
              <w:rPr>
                <w:color w:val="000000"/>
                <w:sz w:val="20"/>
                <w:szCs w:val="20"/>
                <w:lang w:val="en-US" w:eastAsia="en-US"/>
              </w:rPr>
              <w:t xml:space="preserve">65.09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5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276"/>
              <w:jc w:val="both"/>
              <w:textAlignment w:val="baseline"/>
              <w:rPr>
                <w:strike/>
                <w:color w:val="000000"/>
                <w:sz w:val="20"/>
                <w:szCs w:val="20"/>
                <w:lang w:val="en-US" w:eastAsia="en-US"/>
              </w:rPr>
            </w:pPr>
            <w:r>
              <w:rPr>
                <w:color w:val="000000"/>
                <w:sz w:val="20"/>
                <w:szCs w:val="20"/>
                <w:lang w:val="en-US" w:eastAsia="en-US"/>
              </w:rPr>
              <w:t xml:space="preserve">28.1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2" w:leader="none"/>
              </w:tabs>
              <w:overflowPunct w:val="false"/>
              <w:autoSpaceDE w:val="false"/>
              <w:spacing w:lineRule="atLeast" w:line="260"/>
              <w:ind w:left="620" w:hanging="0"/>
              <w:jc w:val="both"/>
              <w:textAlignment w:val="baseline"/>
              <w:rPr>
                <w:color w:val="000000"/>
                <w:sz w:val="20"/>
                <w:szCs w:val="20"/>
                <w:lang w:val="en-US" w:eastAsia="en-US"/>
              </w:rPr>
            </w:pPr>
            <w:r>
              <w:rPr>
                <w:color w:val="000000"/>
                <w:sz w:val="20"/>
                <w:szCs w:val="20"/>
                <w:lang w:val="en-US" w:eastAsia="en-US"/>
              </w:rPr>
              <w:t>9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542" w:hanging="0"/>
              <w:jc w:val="both"/>
              <w:textAlignment w:val="baseline"/>
              <w:rPr>
                <w:strike/>
                <w:color w:val="000000"/>
                <w:sz w:val="20"/>
                <w:szCs w:val="20"/>
                <w:lang w:val="en-US" w:eastAsia="en-US"/>
              </w:rPr>
            </w:pPr>
            <w:r>
              <w:rPr>
                <w:color w:val="000000"/>
                <w:sz w:val="20"/>
                <w:szCs w:val="20"/>
                <w:lang w:val="en-US" w:eastAsia="en-US"/>
              </w:rPr>
              <w:t xml:space="preserve">3.64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strike/>
                <w:color w:val="000000"/>
                <w:sz w:val="20"/>
                <w:szCs w:val="20"/>
                <w:lang w:val="en-US" w:eastAsia="en-US"/>
              </w:rPr>
            </w:pPr>
            <w:r>
              <w:rPr>
                <w:color w:val="000000"/>
                <w:sz w:val="20"/>
                <w:szCs w:val="20"/>
                <w:lang w:val="en-US" w:eastAsia="en-US"/>
              </w:rPr>
              <w:t xml:space="preserve">64.09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5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276"/>
              <w:jc w:val="both"/>
              <w:textAlignment w:val="baseline"/>
              <w:rPr>
                <w:strike/>
                <w:color w:val="000000"/>
                <w:sz w:val="20"/>
                <w:szCs w:val="20"/>
                <w:lang w:val="en-US" w:eastAsia="en-US"/>
              </w:rPr>
            </w:pPr>
            <w:r>
              <w:rPr>
                <w:color w:val="000000"/>
                <w:sz w:val="20"/>
                <w:szCs w:val="20"/>
                <w:lang w:val="en-US" w:eastAsia="en-US"/>
              </w:rPr>
              <w:t xml:space="preserve">27.32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2" w:leader="none"/>
              </w:tabs>
              <w:overflowPunct w:val="false"/>
              <w:autoSpaceDE w:val="false"/>
              <w:spacing w:lineRule="atLeast" w:line="260"/>
              <w:ind w:left="620" w:hanging="0"/>
              <w:jc w:val="both"/>
              <w:textAlignment w:val="baseline"/>
              <w:rPr>
                <w:color w:val="000000"/>
                <w:sz w:val="20"/>
                <w:szCs w:val="20"/>
                <w:lang w:val="en-US" w:eastAsia="en-US"/>
              </w:rPr>
            </w:pPr>
            <w:r>
              <w:rPr>
                <w:color w:val="000000"/>
                <w:sz w:val="20"/>
                <w:szCs w:val="20"/>
                <w:lang w:val="en-US" w:eastAsia="en-US"/>
              </w:rPr>
              <w:t>9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542" w:hanging="0"/>
              <w:jc w:val="both"/>
              <w:textAlignment w:val="baseline"/>
              <w:rPr>
                <w:strike/>
                <w:color w:val="000000"/>
                <w:sz w:val="20"/>
                <w:szCs w:val="20"/>
                <w:lang w:val="en-US" w:eastAsia="en-US"/>
              </w:rPr>
            </w:pPr>
            <w:r>
              <w:rPr>
                <w:color w:val="000000"/>
                <w:sz w:val="20"/>
                <w:szCs w:val="20"/>
                <w:lang w:val="en-US" w:eastAsia="en-US"/>
              </w:rPr>
              <w:t xml:space="preserve">3.38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1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strike/>
                <w:color w:val="000000"/>
                <w:sz w:val="20"/>
                <w:szCs w:val="20"/>
                <w:lang w:val="en-US" w:eastAsia="en-US"/>
              </w:rPr>
            </w:pPr>
            <w:r>
              <w:rPr>
                <w:color w:val="000000"/>
                <w:sz w:val="20"/>
                <w:szCs w:val="20"/>
                <w:lang w:val="en-US" w:eastAsia="en-US"/>
              </w:rPr>
              <w:t xml:space="preserve">63.1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5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276"/>
              <w:jc w:val="both"/>
              <w:textAlignment w:val="baseline"/>
              <w:rPr>
                <w:strike/>
                <w:color w:val="000000"/>
                <w:sz w:val="20"/>
                <w:szCs w:val="20"/>
                <w:lang w:val="en-US" w:eastAsia="en-US"/>
              </w:rPr>
            </w:pPr>
            <w:r>
              <w:rPr>
                <w:color w:val="000000"/>
                <w:sz w:val="20"/>
                <w:szCs w:val="20"/>
                <w:lang w:val="en-US" w:eastAsia="en-US"/>
              </w:rPr>
              <w:t xml:space="preserve">26.49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2" w:leader="none"/>
              </w:tabs>
              <w:overflowPunct w:val="false"/>
              <w:autoSpaceDE w:val="false"/>
              <w:spacing w:lineRule="atLeast" w:line="260"/>
              <w:ind w:left="620" w:hanging="0"/>
              <w:jc w:val="both"/>
              <w:textAlignment w:val="baseline"/>
              <w:rPr>
                <w:color w:val="000000"/>
                <w:sz w:val="20"/>
                <w:szCs w:val="20"/>
                <w:lang w:val="en-US" w:eastAsia="en-US"/>
              </w:rPr>
            </w:pPr>
            <w:r>
              <w:rPr>
                <w:color w:val="000000"/>
                <w:sz w:val="20"/>
                <w:szCs w:val="20"/>
                <w:lang w:val="en-US" w:eastAsia="en-US"/>
              </w:rPr>
              <w:t>9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542" w:hanging="0"/>
              <w:jc w:val="both"/>
              <w:textAlignment w:val="baseline"/>
              <w:rPr>
                <w:strike/>
                <w:color w:val="000000"/>
                <w:sz w:val="20"/>
                <w:szCs w:val="20"/>
                <w:lang w:val="en-US" w:eastAsia="en-US"/>
              </w:rPr>
            </w:pPr>
            <w:r>
              <w:rPr>
                <w:color w:val="000000"/>
                <w:sz w:val="20"/>
                <w:szCs w:val="20"/>
                <w:lang w:val="en-US" w:eastAsia="en-US"/>
              </w:rPr>
              <w:t xml:space="preserve">3.15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14</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strike/>
                <w:color w:val="000000"/>
                <w:sz w:val="20"/>
                <w:szCs w:val="20"/>
                <w:lang w:val="en-US" w:eastAsia="en-US"/>
              </w:rPr>
            </w:pPr>
            <w:r>
              <w:rPr>
                <w:color w:val="000000"/>
                <w:sz w:val="20"/>
                <w:szCs w:val="20"/>
                <w:lang w:val="en-US" w:eastAsia="en-US"/>
              </w:rPr>
              <w:t xml:space="preserve">62.12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5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276"/>
              <w:jc w:val="both"/>
              <w:textAlignment w:val="baseline"/>
              <w:rPr>
                <w:strike/>
                <w:color w:val="000000"/>
                <w:sz w:val="20"/>
                <w:szCs w:val="20"/>
                <w:lang w:val="en-US" w:eastAsia="en-US"/>
              </w:rPr>
            </w:pPr>
            <w:r>
              <w:rPr>
                <w:color w:val="000000"/>
                <w:sz w:val="20"/>
                <w:szCs w:val="20"/>
                <w:lang w:val="en-US" w:eastAsia="en-US"/>
              </w:rPr>
              <w:t xml:space="preserve">25.68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2" w:leader="none"/>
              </w:tabs>
              <w:overflowPunct w:val="false"/>
              <w:autoSpaceDE w:val="false"/>
              <w:spacing w:lineRule="atLeast" w:line="260"/>
              <w:ind w:left="620" w:hanging="0"/>
              <w:jc w:val="both"/>
              <w:textAlignment w:val="baseline"/>
              <w:rPr>
                <w:color w:val="000000"/>
                <w:sz w:val="20"/>
                <w:szCs w:val="20"/>
                <w:lang w:val="en-US" w:eastAsia="en-US"/>
              </w:rPr>
            </w:pPr>
            <w:r>
              <w:rPr>
                <w:color w:val="000000"/>
                <w:sz w:val="20"/>
                <w:szCs w:val="20"/>
                <w:lang w:val="en-US" w:eastAsia="en-US"/>
              </w:rPr>
              <w:t>9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542" w:hanging="0"/>
              <w:jc w:val="both"/>
              <w:textAlignment w:val="baseline"/>
              <w:rPr>
                <w:strike/>
                <w:color w:val="000000"/>
                <w:sz w:val="20"/>
                <w:szCs w:val="20"/>
                <w:lang w:val="en-US" w:eastAsia="en-US"/>
              </w:rPr>
            </w:pPr>
            <w:r>
              <w:rPr>
                <w:color w:val="000000"/>
                <w:sz w:val="20"/>
                <w:szCs w:val="20"/>
                <w:lang w:val="en-US" w:eastAsia="en-US"/>
              </w:rPr>
              <w:t xml:space="preserve">2.93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15</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strike/>
                <w:color w:val="000000"/>
                <w:sz w:val="20"/>
                <w:szCs w:val="20"/>
                <w:lang w:val="en-US" w:eastAsia="en-US"/>
              </w:rPr>
            </w:pPr>
            <w:r>
              <w:rPr>
                <w:color w:val="000000"/>
                <w:sz w:val="20"/>
                <w:szCs w:val="20"/>
                <w:lang w:val="en-US" w:eastAsia="en-US"/>
              </w:rPr>
              <w:t xml:space="preserve">61.14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5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276"/>
              <w:jc w:val="both"/>
              <w:textAlignment w:val="baseline"/>
              <w:rPr>
                <w:strike/>
                <w:color w:val="000000"/>
                <w:sz w:val="20"/>
                <w:szCs w:val="20"/>
                <w:lang w:val="en-US" w:eastAsia="en-US"/>
              </w:rPr>
            </w:pPr>
            <w:r>
              <w:rPr>
                <w:color w:val="000000"/>
                <w:sz w:val="20"/>
                <w:szCs w:val="20"/>
                <w:lang w:val="en-US" w:eastAsia="en-US"/>
              </w:rPr>
              <w:t xml:space="preserve">24.87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2" w:leader="none"/>
              </w:tabs>
              <w:overflowPunct w:val="false"/>
              <w:autoSpaceDE w:val="false"/>
              <w:spacing w:lineRule="atLeast" w:line="260"/>
              <w:ind w:left="620" w:hanging="0"/>
              <w:jc w:val="both"/>
              <w:textAlignment w:val="baseline"/>
              <w:rPr>
                <w:color w:val="000000"/>
                <w:sz w:val="20"/>
                <w:szCs w:val="20"/>
                <w:lang w:val="en-US" w:eastAsia="en-US"/>
              </w:rPr>
            </w:pPr>
            <w:r>
              <w:rPr>
                <w:color w:val="000000"/>
                <w:sz w:val="20"/>
                <w:szCs w:val="20"/>
                <w:lang w:val="en-US" w:eastAsia="en-US"/>
              </w:rPr>
              <w:t>9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542" w:hanging="0"/>
              <w:jc w:val="both"/>
              <w:textAlignment w:val="baseline"/>
              <w:rPr>
                <w:strike/>
                <w:color w:val="000000"/>
                <w:sz w:val="20"/>
                <w:szCs w:val="20"/>
                <w:lang w:val="en-US" w:eastAsia="en-US"/>
              </w:rPr>
            </w:pPr>
            <w:r>
              <w:rPr>
                <w:color w:val="000000"/>
                <w:sz w:val="20"/>
                <w:szCs w:val="20"/>
                <w:lang w:val="en-US" w:eastAsia="en-US"/>
              </w:rPr>
              <w:t xml:space="preserve">2.75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16</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strike/>
                <w:color w:val="000000"/>
                <w:sz w:val="20"/>
                <w:szCs w:val="20"/>
                <w:lang w:val="en-US" w:eastAsia="en-US"/>
              </w:rPr>
            </w:pPr>
            <w:r>
              <w:rPr>
                <w:color w:val="000000"/>
                <w:sz w:val="20"/>
                <w:szCs w:val="20"/>
                <w:lang w:val="en-US" w:eastAsia="en-US"/>
              </w:rPr>
              <w:t xml:space="preserve">60.18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5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276"/>
              <w:jc w:val="both"/>
              <w:textAlignment w:val="baseline"/>
              <w:rPr>
                <w:strike/>
                <w:color w:val="000000"/>
                <w:sz w:val="20"/>
                <w:szCs w:val="20"/>
                <w:lang w:val="en-US" w:eastAsia="en-US"/>
              </w:rPr>
            </w:pPr>
            <w:r>
              <w:rPr>
                <w:color w:val="000000"/>
                <w:sz w:val="20"/>
                <w:szCs w:val="20"/>
                <w:lang w:val="en-US" w:eastAsia="en-US"/>
              </w:rPr>
              <w:t xml:space="preserve">24.06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2" w:leader="none"/>
              </w:tabs>
              <w:overflowPunct w:val="false"/>
              <w:autoSpaceDE w:val="false"/>
              <w:spacing w:lineRule="atLeast" w:line="260"/>
              <w:ind w:left="620" w:hanging="0"/>
              <w:jc w:val="both"/>
              <w:textAlignment w:val="baseline"/>
              <w:rPr>
                <w:color w:val="000000"/>
                <w:sz w:val="20"/>
                <w:szCs w:val="20"/>
                <w:lang w:val="en-US" w:eastAsia="en-US"/>
              </w:rPr>
            </w:pPr>
            <w:r>
              <w:rPr>
                <w:color w:val="000000"/>
                <w:sz w:val="20"/>
                <w:szCs w:val="20"/>
                <w:lang w:val="en-US" w:eastAsia="en-US"/>
              </w:rPr>
              <w:t>96</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542" w:hanging="0"/>
              <w:jc w:val="both"/>
              <w:textAlignment w:val="baseline"/>
              <w:rPr>
                <w:strike/>
                <w:color w:val="000000"/>
                <w:sz w:val="20"/>
                <w:szCs w:val="20"/>
                <w:lang w:val="en-US" w:eastAsia="en-US"/>
              </w:rPr>
            </w:pPr>
            <w:r>
              <w:rPr>
                <w:color w:val="000000"/>
                <w:sz w:val="20"/>
                <w:szCs w:val="20"/>
                <w:lang w:val="en-US" w:eastAsia="en-US"/>
              </w:rPr>
              <w:t xml:space="preserve">2.58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17</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strike/>
                <w:color w:val="000000"/>
                <w:sz w:val="20"/>
                <w:szCs w:val="20"/>
                <w:lang w:val="en-US" w:eastAsia="en-US"/>
              </w:rPr>
            </w:pPr>
            <w:r>
              <w:rPr>
                <w:color w:val="000000"/>
                <w:sz w:val="20"/>
                <w:szCs w:val="20"/>
                <w:lang w:val="en-US" w:eastAsia="en-US"/>
              </w:rPr>
              <w:t xml:space="preserve">59.22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57</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276"/>
              <w:jc w:val="both"/>
              <w:textAlignment w:val="baseline"/>
              <w:rPr>
                <w:strike/>
                <w:color w:val="000000"/>
                <w:sz w:val="20"/>
                <w:szCs w:val="20"/>
                <w:lang w:val="en-US" w:eastAsia="en-US"/>
              </w:rPr>
            </w:pPr>
            <w:r>
              <w:rPr>
                <w:color w:val="000000"/>
                <w:sz w:val="20"/>
                <w:szCs w:val="20"/>
                <w:lang w:val="en-US" w:eastAsia="en-US"/>
              </w:rPr>
              <w:t xml:space="preserve">23.26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2" w:leader="none"/>
              </w:tabs>
              <w:overflowPunct w:val="false"/>
              <w:autoSpaceDE w:val="false"/>
              <w:spacing w:lineRule="atLeast" w:line="260"/>
              <w:ind w:left="620" w:hanging="0"/>
              <w:jc w:val="both"/>
              <w:textAlignment w:val="baseline"/>
              <w:rPr>
                <w:color w:val="000000"/>
                <w:sz w:val="20"/>
                <w:szCs w:val="20"/>
                <w:lang w:val="en-US" w:eastAsia="en-US"/>
              </w:rPr>
            </w:pPr>
            <w:r>
              <w:rPr>
                <w:color w:val="000000"/>
                <w:sz w:val="20"/>
                <w:szCs w:val="20"/>
                <w:lang w:val="en-US" w:eastAsia="en-US"/>
              </w:rPr>
              <w:t>97</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542" w:hanging="0"/>
              <w:jc w:val="both"/>
              <w:textAlignment w:val="baseline"/>
              <w:rPr>
                <w:strike/>
                <w:color w:val="000000"/>
                <w:sz w:val="20"/>
                <w:szCs w:val="20"/>
                <w:lang w:val="en-US" w:eastAsia="en-US"/>
              </w:rPr>
            </w:pPr>
            <w:r>
              <w:rPr>
                <w:color w:val="000000"/>
                <w:sz w:val="20"/>
                <w:szCs w:val="20"/>
                <w:lang w:val="en-US" w:eastAsia="en-US"/>
              </w:rPr>
              <w:t xml:space="preserve">2.44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18</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strike/>
                <w:color w:val="000000"/>
                <w:sz w:val="20"/>
                <w:szCs w:val="20"/>
                <w:lang w:val="en-US" w:eastAsia="en-US"/>
              </w:rPr>
            </w:pPr>
            <w:r>
              <w:rPr>
                <w:color w:val="000000"/>
                <w:sz w:val="20"/>
                <w:szCs w:val="20"/>
                <w:lang w:val="en-US" w:eastAsia="en-US"/>
              </w:rPr>
              <w:t xml:space="preserve">58.27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5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276"/>
              <w:jc w:val="both"/>
              <w:textAlignment w:val="baseline"/>
              <w:rPr>
                <w:strike/>
                <w:color w:val="000000"/>
                <w:sz w:val="20"/>
                <w:szCs w:val="20"/>
                <w:lang w:val="en-US" w:eastAsia="en-US"/>
              </w:rPr>
            </w:pPr>
            <w:r>
              <w:rPr>
                <w:color w:val="000000"/>
                <w:sz w:val="20"/>
                <w:szCs w:val="20"/>
                <w:lang w:val="en-US" w:eastAsia="en-US"/>
              </w:rPr>
              <w:t xml:space="preserve">22.48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2" w:leader="none"/>
              </w:tabs>
              <w:overflowPunct w:val="false"/>
              <w:autoSpaceDE w:val="false"/>
              <w:spacing w:lineRule="atLeast" w:line="260"/>
              <w:ind w:left="620" w:hanging="0"/>
              <w:jc w:val="both"/>
              <w:textAlignment w:val="baseline"/>
              <w:rPr>
                <w:color w:val="000000"/>
                <w:sz w:val="20"/>
                <w:szCs w:val="20"/>
                <w:lang w:val="en-US" w:eastAsia="en-US"/>
              </w:rPr>
            </w:pPr>
            <w:r>
              <w:rPr>
                <w:color w:val="000000"/>
                <w:sz w:val="20"/>
                <w:szCs w:val="20"/>
                <w:lang w:val="en-US" w:eastAsia="en-US"/>
              </w:rPr>
              <w:t>9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542" w:hanging="0"/>
              <w:jc w:val="both"/>
              <w:textAlignment w:val="baseline"/>
              <w:rPr>
                <w:strike/>
                <w:color w:val="000000"/>
                <w:sz w:val="20"/>
                <w:szCs w:val="20"/>
                <w:lang w:val="en-US" w:eastAsia="en-US"/>
              </w:rPr>
            </w:pPr>
            <w:r>
              <w:rPr>
                <w:color w:val="000000"/>
                <w:sz w:val="20"/>
                <w:szCs w:val="20"/>
                <w:lang w:val="en-US" w:eastAsia="en-US"/>
              </w:rPr>
              <w:t xml:space="preserve">2.30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19</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strike/>
                <w:color w:val="000000"/>
                <w:sz w:val="20"/>
                <w:szCs w:val="20"/>
                <w:lang w:val="en-US" w:eastAsia="en-US"/>
              </w:rPr>
            </w:pPr>
            <w:r>
              <w:rPr>
                <w:color w:val="000000"/>
                <w:sz w:val="20"/>
                <w:szCs w:val="20"/>
                <w:lang w:val="en-US" w:eastAsia="en-US"/>
              </w:rPr>
              <w:t xml:space="preserve">57.33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59</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276"/>
              <w:jc w:val="both"/>
              <w:textAlignment w:val="baseline"/>
              <w:rPr>
                <w:strike/>
                <w:color w:val="000000"/>
                <w:sz w:val="20"/>
                <w:szCs w:val="20"/>
                <w:lang w:val="en-US" w:eastAsia="en-US"/>
              </w:rPr>
            </w:pPr>
            <w:r>
              <w:rPr>
                <w:color w:val="000000"/>
                <w:sz w:val="20"/>
                <w:szCs w:val="20"/>
                <w:lang w:val="en-US" w:eastAsia="en-US"/>
              </w:rPr>
              <w:t xml:space="preserve">21.69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2" w:leader="none"/>
              </w:tabs>
              <w:overflowPunct w:val="false"/>
              <w:autoSpaceDE w:val="false"/>
              <w:spacing w:lineRule="atLeast" w:line="260"/>
              <w:ind w:left="620" w:hanging="0"/>
              <w:jc w:val="both"/>
              <w:textAlignment w:val="baseline"/>
              <w:rPr>
                <w:color w:val="000000"/>
                <w:sz w:val="20"/>
                <w:szCs w:val="20"/>
                <w:lang w:val="en-US" w:eastAsia="en-US"/>
              </w:rPr>
            </w:pPr>
            <w:r>
              <w:rPr>
                <w:color w:val="000000"/>
                <w:sz w:val="20"/>
                <w:szCs w:val="20"/>
                <w:lang w:val="en-US" w:eastAsia="en-US"/>
              </w:rPr>
              <w:t>99</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542" w:hanging="0"/>
              <w:jc w:val="both"/>
              <w:textAlignment w:val="baseline"/>
              <w:rPr>
                <w:strike/>
                <w:color w:val="000000"/>
                <w:sz w:val="20"/>
                <w:szCs w:val="20"/>
                <w:lang w:val="en-US" w:eastAsia="en-US"/>
              </w:rPr>
            </w:pPr>
            <w:r>
              <w:rPr>
                <w:color w:val="000000"/>
                <w:sz w:val="20"/>
                <w:szCs w:val="20"/>
                <w:lang w:val="en-US" w:eastAsia="en-US"/>
              </w:rPr>
              <w:t xml:space="preserve">2.19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2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strike/>
                <w:color w:val="000000"/>
                <w:sz w:val="20"/>
                <w:szCs w:val="20"/>
                <w:lang w:val="en-US" w:eastAsia="en-US"/>
              </w:rPr>
            </w:pPr>
            <w:r>
              <w:rPr>
                <w:color w:val="000000"/>
                <w:sz w:val="20"/>
                <w:szCs w:val="20"/>
                <w:lang w:val="en-US" w:eastAsia="en-US"/>
              </w:rPr>
              <w:t xml:space="preserve">56.4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6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276"/>
              <w:jc w:val="both"/>
              <w:textAlignment w:val="baseline"/>
              <w:rPr>
                <w:strike/>
                <w:color w:val="000000"/>
                <w:sz w:val="20"/>
                <w:szCs w:val="20"/>
                <w:lang w:val="en-US" w:eastAsia="en-US"/>
              </w:rPr>
            </w:pPr>
            <w:r>
              <w:rPr>
                <w:color w:val="000000"/>
                <w:sz w:val="20"/>
                <w:szCs w:val="20"/>
                <w:lang w:val="en-US" w:eastAsia="en-US"/>
              </w:rPr>
              <w:t xml:space="preserve">20.92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2" w:leader="none"/>
              </w:tabs>
              <w:overflowPunct w:val="false"/>
              <w:autoSpaceDE w:val="false"/>
              <w:spacing w:lineRule="atLeast" w:line="260"/>
              <w:ind w:left="620" w:hanging="0"/>
              <w:jc w:val="both"/>
              <w:textAlignment w:val="baseline"/>
              <w:rPr>
                <w:color w:val="000000"/>
                <w:sz w:val="20"/>
                <w:szCs w:val="20"/>
                <w:lang w:val="en-US" w:eastAsia="en-US"/>
              </w:rPr>
            </w:pPr>
            <w:r>
              <w:rPr>
                <w:color w:val="000000"/>
                <w:sz w:val="20"/>
                <w:szCs w:val="20"/>
                <w:lang w:val="en-US" w:eastAsia="en-US"/>
              </w:rPr>
              <w:t>1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542" w:hanging="0"/>
              <w:jc w:val="both"/>
              <w:textAlignment w:val="baseline"/>
              <w:rPr>
                <w:strike/>
                <w:color w:val="000000"/>
                <w:sz w:val="20"/>
                <w:szCs w:val="20"/>
                <w:lang w:val="en-US" w:eastAsia="en-US"/>
              </w:rPr>
            </w:pPr>
            <w:r>
              <w:rPr>
                <w:color w:val="000000"/>
                <w:sz w:val="20"/>
                <w:szCs w:val="20"/>
                <w:lang w:val="en-US" w:eastAsia="en-US"/>
              </w:rPr>
              <w:t xml:space="preserve">2.07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2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strike/>
                <w:color w:val="000000"/>
                <w:sz w:val="20"/>
                <w:szCs w:val="20"/>
                <w:lang w:val="en-US" w:eastAsia="en-US"/>
              </w:rPr>
            </w:pPr>
            <w:r>
              <w:rPr>
                <w:color w:val="000000"/>
                <w:sz w:val="20"/>
                <w:szCs w:val="20"/>
                <w:lang w:val="en-US" w:eastAsia="en-US"/>
              </w:rPr>
              <w:t xml:space="preserve">55.47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6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276"/>
              <w:jc w:val="both"/>
              <w:textAlignment w:val="baseline"/>
              <w:rPr>
                <w:strike/>
                <w:color w:val="000000"/>
                <w:sz w:val="20"/>
                <w:szCs w:val="20"/>
                <w:lang w:val="en-US" w:eastAsia="en-US"/>
              </w:rPr>
            </w:pPr>
            <w:r>
              <w:rPr>
                <w:color w:val="000000"/>
                <w:sz w:val="20"/>
                <w:szCs w:val="20"/>
                <w:lang w:val="en-US" w:eastAsia="en-US"/>
              </w:rPr>
              <w:t xml:space="preserve">20.16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2" w:leader="none"/>
              </w:tabs>
              <w:overflowPunct w:val="false"/>
              <w:autoSpaceDE w:val="false"/>
              <w:spacing w:lineRule="atLeast" w:line="260"/>
              <w:ind w:left="620" w:hanging="0"/>
              <w:jc w:val="both"/>
              <w:textAlignment w:val="baseline"/>
              <w:rPr>
                <w:color w:val="000000"/>
                <w:sz w:val="20"/>
                <w:szCs w:val="20"/>
                <w:lang w:val="en-US" w:eastAsia="en-US"/>
              </w:rPr>
            </w:pPr>
            <w:r>
              <w:rPr>
                <w:color w:val="000000"/>
                <w:sz w:val="20"/>
                <w:szCs w:val="20"/>
                <w:lang w:val="en-US" w:eastAsia="en-US"/>
              </w:rPr>
              <w:t>10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542" w:hanging="0"/>
              <w:jc w:val="both"/>
              <w:textAlignment w:val="baseline"/>
              <w:rPr>
                <w:strike/>
                <w:color w:val="000000"/>
                <w:sz w:val="20"/>
                <w:szCs w:val="20"/>
                <w:lang w:val="en-US" w:eastAsia="en-US"/>
              </w:rPr>
            </w:pPr>
            <w:r>
              <w:rPr>
                <w:color w:val="000000"/>
                <w:sz w:val="20"/>
                <w:szCs w:val="20"/>
                <w:lang w:val="en-US" w:eastAsia="en-US"/>
              </w:rPr>
              <w:t xml:space="preserve">1.96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2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strike/>
                <w:color w:val="000000"/>
                <w:sz w:val="20"/>
                <w:szCs w:val="20"/>
                <w:lang w:val="en-US" w:eastAsia="en-US"/>
              </w:rPr>
            </w:pPr>
            <w:r>
              <w:rPr>
                <w:color w:val="000000"/>
                <w:sz w:val="20"/>
                <w:szCs w:val="20"/>
                <w:lang w:val="en-US" w:eastAsia="en-US"/>
              </w:rPr>
              <w:t xml:space="preserve">54.54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6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276"/>
              <w:jc w:val="both"/>
              <w:textAlignment w:val="baseline"/>
              <w:rPr>
                <w:strike/>
                <w:color w:val="000000"/>
                <w:sz w:val="20"/>
                <w:szCs w:val="20"/>
                <w:lang w:val="en-US" w:eastAsia="en-US"/>
              </w:rPr>
            </w:pPr>
            <w:r>
              <w:rPr>
                <w:color w:val="000000"/>
                <w:sz w:val="20"/>
                <w:szCs w:val="20"/>
                <w:lang w:val="en-US" w:eastAsia="en-US"/>
              </w:rPr>
              <w:t xml:space="preserve">19.4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2" w:leader="none"/>
              </w:tabs>
              <w:overflowPunct w:val="false"/>
              <w:autoSpaceDE w:val="false"/>
              <w:spacing w:lineRule="atLeast" w:line="260"/>
              <w:ind w:left="620" w:hanging="0"/>
              <w:jc w:val="both"/>
              <w:textAlignment w:val="baseline"/>
              <w:rPr>
                <w:color w:val="000000"/>
                <w:sz w:val="20"/>
                <w:szCs w:val="20"/>
                <w:lang w:val="en-US" w:eastAsia="en-US"/>
              </w:rPr>
            </w:pPr>
            <w:r>
              <w:rPr>
                <w:color w:val="000000"/>
                <w:sz w:val="20"/>
                <w:szCs w:val="20"/>
                <w:lang w:val="en-US" w:eastAsia="en-US"/>
              </w:rPr>
              <w:t>10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542" w:hanging="0"/>
              <w:jc w:val="both"/>
              <w:textAlignment w:val="baseline"/>
              <w:rPr>
                <w:strike/>
                <w:color w:val="000000"/>
                <w:sz w:val="20"/>
                <w:szCs w:val="20"/>
                <w:lang w:val="en-US" w:eastAsia="en-US"/>
              </w:rPr>
            </w:pPr>
            <w:r>
              <w:rPr>
                <w:color w:val="000000"/>
                <w:sz w:val="20"/>
                <w:szCs w:val="20"/>
                <w:lang w:val="en-US" w:eastAsia="en-US"/>
              </w:rPr>
              <w:t xml:space="preserve">1.85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2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strike/>
                <w:color w:val="000000"/>
                <w:sz w:val="20"/>
                <w:szCs w:val="20"/>
                <w:lang w:val="en-US" w:eastAsia="en-US"/>
              </w:rPr>
            </w:pPr>
            <w:r>
              <w:rPr>
                <w:color w:val="000000"/>
                <w:sz w:val="20"/>
                <w:szCs w:val="20"/>
                <w:lang w:val="en-US" w:eastAsia="en-US"/>
              </w:rPr>
              <w:t xml:space="preserve">53.63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6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276"/>
              <w:jc w:val="both"/>
              <w:textAlignment w:val="baseline"/>
              <w:rPr>
                <w:strike/>
                <w:color w:val="000000"/>
                <w:sz w:val="20"/>
                <w:szCs w:val="20"/>
                <w:lang w:val="en-US" w:eastAsia="en-US"/>
              </w:rPr>
            </w:pPr>
            <w:r>
              <w:rPr>
                <w:color w:val="000000"/>
                <w:sz w:val="20"/>
                <w:szCs w:val="20"/>
                <w:lang w:val="en-US" w:eastAsia="en-US"/>
              </w:rPr>
              <w:t xml:space="preserve">18.66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2" w:leader="none"/>
              </w:tabs>
              <w:overflowPunct w:val="false"/>
              <w:autoSpaceDE w:val="false"/>
              <w:spacing w:lineRule="atLeast" w:line="260"/>
              <w:ind w:left="620" w:hanging="0"/>
              <w:jc w:val="both"/>
              <w:textAlignment w:val="baseline"/>
              <w:rPr>
                <w:color w:val="000000"/>
                <w:sz w:val="20"/>
                <w:szCs w:val="20"/>
                <w:lang w:val="en-US" w:eastAsia="en-US"/>
              </w:rPr>
            </w:pPr>
            <w:r>
              <w:rPr>
                <w:color w:val="000000"/>
                <w:sz w:val="20"/>
                <w:szCs w:val="20"/>
                <w:lang w:val="en-US" w:eastAsia="en-US"/>
              </w:rPr>
              <w:t>10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542" w:hanging="0"/>
              <w:jc w:val="both"/>
              <w:textAlignment w:val="baseline"/>
              <w:rPr>
                <w:strike/>
                <w:color w:val="000000"/>
                <w:sz w:val="20"/>
                <w:szCs w:val="20"/>
                <w:lang w:val="en-US" w:eastAsia="en-US"/>
              </w:rPr>
            </w:pPr>
            <w:r>
              <w:rPr>
                <w:color w:val="000000"/>
                <w:sz w:val="20"/>
                <w:szCs w:val="20"/>
                <w:lang w:val="en-US" w:eastAsia="en-US"/>
              </w:rPr>
              <w:t xml:space="preserve">1.75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24</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strike/>
                <w:color w:val="000000"/>
                <w:sz w:val="20"/>
                <w:szCs w:val="20"/>
                <w:lang w:val="en-US" w:eastAsia="en-US"/>
              </w:rPr>
            </w:pPr>
            <w:r>
              <w:rPr>
                <w:color w:val="000000"/>
                <w:sz w:val="20"/>
                <w:szCs w:val="20"/>
                <w:lang w:val="en-US" w:eastAsia="en-US"/>
              </w:rPr>
              <w:t xml:space="preserve">52.71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6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276"/>
              <w:jc w:val="both"/>
              <w:textAlignment w:val="baseline"/>
              <w:rPr>
                <w:strike/>
                <w:color w:val="000000"/>
                <w:sz w:val="20"/>
                <w:szCs w:val="20"/>
                <w:lang w:val="en-US" w:eastAsia="en-US"/>
              </w:rPr>
            </w:pPr>
            <w:r>
              <w:rPr>
                <w:color w:val="000000"/>
                <w:sz w:val="20"/>
                <w:szCs w:val="20"/>
                <w:lang w:val="en-US" w:eastAsia="en-US"/>
              </w:rPr>
              <w:t xml:space="preserve">17.92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2" w:leader="none"/>
              </w:tabs>
              <w:overflowPunct w:val="false"/>
              <w:autoSpaceDE w:val="false"/>
              <w:spacing w:lineRule="atLeast" w:line="260"/>
              <w:ind w:left="620" w:hanging="0"/>
              <w:jc w:val="both"/>
              <w:textAlignment w:val="baseline"/>
              <w:rPr>
                <w:color w:val="000000"/>
                <w:sz w:val="20"/>
                <w:szCs w:val="20"/>
                <w:lang w:val="en-US" w:eastAsia="en-US"/>
              </w:rPr>
            </w:pPr>
            <w:r>
              <w:rPr>
                <w:color w:val="000000"/>
                <w:sz w:val="20"/>
                <w:szCs w:val="20"/>
                <w:lang w:val="en-US" w:eastAsia="en-US"/>
              </w:rPr>
              <w:t>10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542" w:hanging="0"/>
              <w:jc w:val="both"/>
              <w:textAlignment w:val="baseline"/>
              <w:rPr>
                <w:strike/>
                <w:color w:val="000000"/>
                <w:sz w:val="20"/>
                <w:szCs w:val="20"/>
                <w:lang w:val="en-US" w:eastAsia="en-US"/>
              </w:rPr>
            </w:pPr>
            <w:r>
              <w:rPr>
                <w:color w:val="000000"/>
                <w:sz w:val="20"/>
                <w:szCs w:val="20"/>
                <w:lang w:val="en-US" w:eastAsia="en-US"/>
              </w:rPr>
              <w:t xml:space="preserve">1.66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25</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strike/>
                <w:color w:val="000000"/>
                <w:sz w:val="20"/>
                <w:szCs w:val="20"/>
                <w:lang w:val="en-US" w:eastAsia="en-US"/>
              </w:rPr>
            </w:pPr>
            <w:r>
              <w:rPr>
                <w:color w:val="000000"/>
                <w:sz w:val="20"/>
                <w:szCs w:val="20"/>
                <w:lang w:val="en-US" w:eastAsia="en-US"/>
              </w:rPr>
              <w:t xml:space="preserve">51.78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6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276"/>
              <w:jc w:val="both"/>
              <w:textAlignment w:val="baseline"/>
              <w:rPr>
                <w:strike/>
                <w:color w:val="000000"/>
                <w:sz w:val="20"/>
                <w:szCs w:val="20"/>
                <w:lang w:val="en-US" w:eastAsia="en-US"/>
              </w:rPr>
            </w:pPr>
            <w:r>
              <w:rPr>
                <w:color w:val="000000"/>
                <w:sz w:val="20"/>
                <w:szCs w:val="20"/>
                <w:lang w:val="en-US" w:eastAsia="en-US"/>
              </w:rPr>
              <w:t xml:space="preserve">17.19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2" w:leader="none"/>
              </w:tabs>
              <w:overflowPunct w:val="false"/>
              <w:autoSpaceDE w:val="false"/>
              <w:spacing w:lineRule="atLeast" w:line="260"/>
              <w:ind w:left="620" w:hanging="0"/>
              <w:jc w:val="both"/>
              <w:textAlignment w:val="baseline"/>
              <w:rPr>
                <w:color w:val="000000"/>
                <w:sz w:val="20"/>
                <w:szCs w:val="20"/>
                <w:lang w:val="en-US" w:eastAsia="en-US"/>
              </w:rPr>
            </w:pPr>
            <w:r>
              <w:rPr>
                <w:color w:val="000000"/>
                <w:sz w:val="20"/>
                <w:szCs w:val="20"/>
                <w:lang w:val="en-US" w:eastAsia="en-US"/>
              </w:rPr>
              <w:t>10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542" w:hanging="0"/>
              <w:jc w:val="both"/>
              <w:textAlignment w:val="baseline"/>
              <w:rPr>
                <w:strike/>
                <w:color w:val="000000"/>
                <w:sz w:val="20"/>
                <w:szCs w:val="20"/>
                <w:lang w:val="en-US" w:eastAsia="en-US"/>
              </w:rPr>
            </w:pPr>
            <w:r>
              <w:rPr>
                <w:color w:val="000000"/>
                <w:sz w:val="20"/>
                <w:szCs w:val="20"/>
                <w:lang w:val="en-US" w:eastAsia="en-US"/>
              </w:rPr>
              <w:t xml:space="preserve">1.56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26</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strike/>
                <w:color w:val="000000"/>
                <w:sz w:val="20"/>
                <w:szCs w:val="20"/>
                <w:lang w:val="en-US" w:eastAsia="en-US"/>
              </w:rPr>
            </w:pPr>
            <w:r>
              <w:rPr>
                <w:color w:val="000000"/>
                <w:sz w:val="20"/>
                <w:szCs w:val="20"/>
                <w:lang w:val="en-US" w:eastAsia="en-US"/>
              </w:rPr>
              <w:t xml:space="preserve">50.86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6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276"/>
              <w:jc w:val="both"/>
              <w:textAlignment w:val="baseline"/>
              <w:rPr>
                <w:strike/>
                <w:color w:val="000000"/>
                <w:sz w:val="20"/>
                <w:szCs w:val="20"/>
                <w:lang w:val="en-US" w:eastAsia="en-US"/>
              </w:rPr>
            </w:pPr>
            <w:r>
              <w:rPr>
                <w:color w:val="000000"/>
                <w:sz w:val="20"/>
                <w:szCs w:val="20"/>
                <w:lang w:val="en-US" w:eastAsia="en-US"/>
              </w:rPr>
              <w:t xml:space="preserve">16.48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2" w:leader="none"/>
              </w:tabs>
              <w:overflowPunct w:val="false"/>
              <w:autoSpaceDE w:val="false"/>
              <w:spacing w:lineRule="atLeast" w:line="260"/>
              <w:ind w:left="620" w:hanging="0"/>
              <w:jc w:val="both"/>
              <w:textAlignment w:val="baseline"/>
              <w:rPr>
                <w:color w:val="000000"/>
                <w:sz w:val="20"/>
                <w:szCs w:val="20"/>
                <w:lang w:val="en-US" w:eastAsia="en-US"/>
              </w:rPr>
            </w:pPr>
            <w:r>
              <w:rPr>
                <w:color w:val="000000"/>
                <w:sz w:val="20"/>
                <w:szCs w:val="20"/>
                <w:lang w:val="en-US" w:eastAsia="en-US"/>
              </w:rPr>
              <w:t>106</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542" w:hanging="0"/>
              <w:jc w:val="both"/>
              <w:textAlignment w:val="baseline"/>
              <w:rPr>
                <w:strike/>
                <w:color w:val="000000"/>
                <w:sz w:val="20"/>
                <w:szCs w:val="20"/>
                <w:lang w:val="en-US" w:eastAsia="en-US"/>
              </w:rPr>
            </w:pPr>
            <w:r>
              <w:rPr>
                <w:color w:val="000000"/>
                <w:sz w:val="20"/>
                <w:szCs w:val="20"/>
                <w:lang w:val="en-US" w:eastAsia="en-US"/>
              </w:rPr>
              <w:t xml:space="preserve">1.47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27</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strike/>
                <w:color w:val="000000"/>
                <w:sz w:val="20"/>
                <w:szCs w:val="20"/>
                <w:lang w:val="en-US" w:eastAsia="en-US"/>
              </w:rPr>
            </w:pPr>
            <w:r>
              <w:rPr>
                <w:color w:val="000000"/>
                <w:sz w:val="20"/>
                <w:szCs w:val="20"/>
                <w:lang w:val="en-US" w:eastAsia="en-US"/>
              </w:rPr>
              <w:t xml:space="preserve">49.93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67</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276"/>
              <w:jc w:val="both"/>
              <w:textAlignment w:val="baseline"/>
              <w:rPr>
                <w:strike/>
                <w:color w:val="000000"/>
                <w:sz w:val="20"/>
                <w:szCs w:val="20"/>
                <w:lang w:val="en-US" w:eastAsia="en-US"/>
              </w:rPr>
            </w:pPr>
            <w:r>
              <w:rPr>
                <w:color w:val="000000"/>
                <w:sz w:val="20"/>
                <w:szCs w:val="20"/>
                <w:lang w:val="en-US" w:eastAsia="en-US"/>
              </w:rPr>
              <w:t xml:space="preserve">15.77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2" w:leader="none"/>
              </w:tabs>
              <w:overflowPunct w:val="false"/>
              <w:autoSpaceDE w:val="false"/>
              <w:spacing w:lineRule="atLeast" w:line="260"/>
              <w:ind w:left="620" w:hanging="0"/>
              <w:jc w:val="both"/>
              <w:textAlignment w:val="baseline"/>
              <w:rPr>
                <w:color w:val="000000"/>
                <w:sz w:val="20"/>
                <w:szCs w:val="20"/>
                <w:lang w:val="en-US" w:eastAsia="en-US"/>
              </w:rPr>
            </w:pPr>
            <w:r>
              <w:rPr>
                <w:color w:val="000000"/>
                <w:sz w:val="20"/>
                <w:szCs w:val="20"/>
                <w:lang w:val="en-US" w:eastAsia="en-US"/>
              </w:rPr>
              <w:t>107</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542" w:hanging="0"/>
              <w:jc w:val="both"/>
              <w:textAlignment w:val="baseline"/>
              <w:rPr>
                <w:strike/>
                <w:color w:val="000000"/>
                <w:sz w:val="20"/>
                <w:szCs w:val="20"/>
                <w:lang w:val="en-US" w:eastAsia="en-US"/>
              </w:rPr>
            </w:pPr>
            <w:r>
              <w:rPr>
                <w:color w:val="000000"/>
                <w:sz w:val="20"/>
                <w:szCs w:val="20"/>
                <w:lang w:val="en-US" w:eastAsia="en-US"/>
              </w:rPr>
              <w:t xml:space="preserve">1.39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28</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strike/>
                <w:color w:val="000000"/>
                <w:sz w:val="20"/>
                <w:szCs w:val="20"/>
                <w:lang w:val="en-US" w:eastAsia="en-US"/>
              </w:rPr>
            </w:pPr>
            <w:r>
              <w:rPr>
                <w:color w:val="000000"/>
                <w:sz w:val="20"/>
                <w:szCs w:val="20"/>
                <w:lang w:val="en-US" w:eastAsia="en-US"/>
              </w:rPr>
              <w:t xml:space="preserve">49.0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6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276"/>
              <w:jc w:val="both"/>
              <w:textAlignment w:val="baseline"/>
              <w:rPr>
                <w:strike/>
                <w:color w:val="000000"/>
                <w:sz w:val="20"/>
                <w:szCs w:val="20"/>
                <w:lang w:val="en-US" w:eastAsia="en-US"/>
              </w:rPr>
            </w:pPr>
            <w:r>
              <w:rPr>
                <w:color w:val="000000"/>
                <w:sz w:val="20"/>
                <w:szCs w:val="20"/>
                <w:lang w:val="en-US" w:eastAsia="en-US"/>
              </w:rPr>
              <w:t xml:space="preserve">15.08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2" w:leader="none"/>
              </w:tabs>
              <w:overflowPunct w:val="false"/>
              <w:autoSpaceDE w:val="false"/>
              <w:spacing w:lineRule="atLeast" w:line="260"/>
              <w:ind w:left="620" w:hanging="0"/>
              <w:jc w:val="both"/>
              <w:textAlignment w:val="baseline"/>
              <w:rPr>
                <w:color w:val="000000"/>
                <w:sz w:val="20"/>
                <w:szCs w:val="20"/>
                <w:lang w:val="en-US" w:eastAsia="en-US"/>
              </w:rPr>
            </w:pPr>
            <w:r>
              <w:rPr>
                <w:color w:val="000000"/>
                <w:sz w:val="20"/>
                <w:szCs w:val="20"/>
                <w:lang w:val="en-US" w:eastAsia="en-US"/>
              </w:rPr>
              <w:t>10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542" w:hanging="0"/>
              <w:jc w:val="both"/>
              <w:textAlignment w:val="baseline"/>
              <w:rPr>
                <w:strike/>
                <w:color w:val="000000"/>
                <w:sz w:val="20"/>
                <w:szCs w:val="20"/>
                <w:lang w:val="en-US" w:eastAsia="en-US"/>
              </w:rPr>
            </w:pPr>
            <w:r>
              <w:rPr>
                <w:color w:val="000000"/>
                <w:sz w:val="20"/>
                <w:szCs w:val="20"/>
                <w:lang w:val="en-US" w:eastAsia="en-US"/>
              </w:rPr>
              <w:t xml:space="preserve">1.30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29</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strike/>
                <w:color w:val="000000"/>
                <w:sz w:val="20"/>
                <w:szCs w:val="20"/>
                <w:lang w:val="en-US" w:eastAsia="en-US"/>
              </w:rPr>
            </w:pPr>
            <w:r>
              <w:rPr>
                <w:color w:val="000000"/>
                <w:sz w:val="20"/>
                <w:szCs w:val="20"/>
                <w:lang w:val="en-US" w:eastAsia="en-US"/>
              </w:rPr>
              <w:t xml:space="preserve">48.07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69</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276"/>
              <w:jc w:val="both"/>
              <w:textAlignment w:val="baseline"/>
              <w:rPr>
                <w:strike/>
                <w:color w:val="000000"/>
                <w:sz w:val="20"/>
                <w:szCs w:val="20"/>
                <w:lang w:val="en-US" w:eastAsia="en-US"/>
              </w:rPr>
            </w:pPr>
            <w:r>
              <w:rPr>
                <w:color w:val="000000"/>
                <w:sz w:val="20"/>
                <w:szCs w:val="20"/>
                <w:lang w:val="en-US" w:eastAsia="en-US"/>
              </w:rPr>
              <w:t xml:space="preserve">14.4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2" w:leader="none"/>
              </w:tabs>
              <w:overflowPunct w:val="false"/>
              <w:autoSpaceDE w:val="false"/>
              <w:spacing w:lineRule="atLeast" w:line="260"/>
              <w:ind w:left="620" w:hanging="0"/>
              <w:jc w:val="both"/>
              <w:textAlignment w:val="baseline"/>
              <w:rPr>
                <w:color w:val="000000"/>
                <w:sz w:val="20"/>
                <w:szCs w:val="20"/>
                <w:lang w:val="en-US" w:eastAsia="en-US"/>
              </w:rPr>
            </w:pPr>
            <w:r>
              <w:rPr>
                <w:color w:val="000000"/>
                <w:sz w:val="20"/>
                <w:szCs w:val="20"/>
                <w:lang w:val="en-US" w:eastAsia="en-US"/>
              </w:rPr>
              <w:t>109</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542" w:hanging="0"/>
              <w:jc w:val="both"/>
              <w:textAlignment w:val="baseline"/>
              <w:rPr>
                <w:strike/>
                <w:color w:val="000000"/>
                <w:sz w:val="20"/>
                <w:szCs w:val="20"/>
                <w:lang w:val="en-US" w:eastAsia="en-US"/>
              </w:rPr>
            </w:pPr>
            <w:r>
              <w:rPr>
                <w:color w:val="000000"/>
                <w:sz w:val="20"/>
                <w:szCs w:val="20"/>
                <w:lang w:val="en-US" w:eastAsia="en-US"/>
              </w:rPr>
              <w:t xml:space="preserve">1.22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3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strike/>
                <w:color w:val="000000"/>
                <w:sz w:val="20"/>
                <w:szCs w:val="20"/>
                <w:lang w:val="en-US" w:eastAsia="en-US"/>
              </w:rPr>
            </w:pPr>
            <w:r>
              <w:rPr>
                <w:color w:val="000000"/>
                <w:sz w:val="20"/>
                <w:szCs w:val="20"/>
                <w:lang w:val="en-US" w:eastAsia="en-US"/>
              </w:rPr>
              <w:t xml:space="preserve">47.13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7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276"/>
              <w:jc w:val="both"/>
              <w:textAlignment w:val="baseline"/>
              <w:rPr>
                <w:strike/>
                <w:color w:val="000000"/>
                <w:sz w:val="20"/>
                <w:szCs w:val="20"/>
                <w:lang w:val="en-US" w:eastAsia="en-US"/>
              </w:rPr>
            </w:pPr>
            <w:r>
              <w:rPr>
                <w:color w:val="000000"/>
                <w:sz w:val="20"/>
                <w:szCs w:val="20"/>
                <w:lang w:val="en-US" w:eastAsia="en-US"/>
              </w:rPr>
              <w:t xml:space="preserve">13.73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2" w:leader="none"/>
              </w:tabs>
              <w:overflowPunct w:val="false"/>
              <w:autoSpaceDE w:val="false"/>
              <w:spacing w:lineRule="atLeast" w:line="260"/>
              <w:ind w:left="620" w:hanging="0"/>
              <w:jc w:val="both"/>
              <w:textAlignment w:val="baseline"/>
              <w:rPr>
                <w:color w:val="000000"/>
                <w:sz w:val="20"/>
                <w:szCs w:val="20"/>
                <w:lang w:val="en-US" w:eastAsia="en-US"/>
              </w:rPr>
            </w:pPr>
            <w:r>
              <w:rPr>
                <w:color w:val="000000"/>
                <w:sz w:val="20"/>
                <w:szCs w:val="20"/>
                <w:lang w:val="en-US" w:eastAsia="en-US"/>
              </w:rPr>
              <w:t>11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542" w:hanging="0"/>
              <w:jc w:val="both"/>
              <w:textAlignment w:val="baseline"/>
              <w:rPr>
                <w:strike/>
                <w:color w:val="000000"/>
                <w:sz w:val="20"/>
                <w:szCs w:val="20"/>
                <w:lang w:val="en-US" w:eastAsia="en-US"/>
              </w:rPr>
            </w:pPr>
            <w:r>
              <w:rPr>
                <w:color w:val="000000"/>
                <w:sz w:val="20"/>
                <w:szCs w:val="20"/>
                <w:lang w:val="en-US" w:eastAsia="en-US"/>
              </w:rPr>
              <w:t xml:space="preserve">1.15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3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strike/>
                <w:color w:val="000000"/>
                <w:sz w:val="20"/>
                <w:szCs w:val="20"/>
                <w:lang w:val="en-US" w:eastAsia="en-US"/>
              </w:rPr>
            </w:pPr>
            <w:r>
              <w:rPr>
                <w:color w:val="000000"/>
                <w:sz w:val="20"/>
                <w:szCs w:val="20"/>
                <w:lang w:val="en-US" w:eastAsia="en-US"/>
              </w:rPr>
              <w:t xml:space="preserve">46.2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7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276"/>
              <w:jc w:val="both"/>
              <w:textAlignment w:val="baseline"/>
              <w:rPr>
                <w:strike/>
                <w:color w:val="000000"/>
                <w:sz w:val="20"/>
                <w:szCs w:val="20"/>
                <w:lang w:val="en-US" w:eastAsia="en-US"/>
              </w:rPr>
            </w:pPr>
            <w:r>
              <w:rPr>
                <w:color w:val="000000"/>
                <w:sz w:val="20"/>
                <w:szCs w:val="20"/>
                <w:lang w:val="en-US" w:eastAsia="en-US"/>
              </w:rPr>
              <w:t xml:space="preserve">13.08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2" w:leader="none"/>
              </w:tabs>
              <w:overflowPunct w:val="false"/>
              <w:autoSpaceDE w:val="false"/>
              <w:spacing w:lineRule="atLeast" w:line="260"/>
              <w:ind w:left="620" w:hanging="0"/>
              <w:jc w:val="both"/>
              <w:textAlignment w:val="baseline"/>
              <w:rPr>
                <w:color w:val="000000"/>
                <w:sz w:val="20"/>
                <w:szCs w:val="20"/>
                <w:lang w:val="en-US" w:eastAsia="en-US"/>
              </w:rPr>
            </w:pPr>
            <w:r>
              <w:rPr>
                <w:color w:val="000000"/>
                <w:sz w:val="20"/>
                <w:szCs w:val="20"/>
                <w:lang w:val="en-US" w:eastAsia="en-US"/>
              </w:rPr>
              <w:t>11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542" w:hanging="0"/>
              <w:jc w:val="both"/>
              <w:textAlignment w:val="baseline"/>
              <w:rPr>
                <w:strike/>
                <w:color w:val="000000"/>
                <w:sz w:val="20"/>
                <w:szCs w:val="20"/>
                <w:lang w:val="en-US" w:eastAsia="en-US"/>
              </w:rPr>
            </w:pPr>
            <w:r>
              <w:rPr>
                <w:color w:val="000000"/>
                <w:sz w:val="20"/>
                <w:szCs w:val="20"/>
                <w:lang w:val="en-US" w:eastAsia="en-US"/>
              </w:rPr>
              <w:t xml:space="preserve">1.07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3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strike/>
                <w:color w:val="000000"/>
                <w:sz w:val="20"/>
                <w:szCs w:val="20"/>
                <w:lang w:val="en-US" w:eastAsia="en-US"/>
              </w:rPr>
            </w:pPr>
            <w:r>
              <w:rPr>
                <w:color w:val="000000"/>
                <w:sz w:val="20"/>
                <w:szCs w:val="20"/>
                <w:lang w:val="en-US" w:eastAsia="en-US"/>
              </w:rPr>
              <w:t xml:space="preserve">45.27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7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276"/>
              <w:jc w:val="both"/>
              <w:textAlignment w:val="baseline"/>
              <w:rPr>
                <w:strike/>
                <w:color w:val="000000"/>
                <w:sz w:val="20"/>
                <w:szCs w:val="20"/>
                <w:lang w:val="en-US" w:eastAsia="en-US"/>
              </w:rPr>
            </w:pPr>
            <w:r>
              <w:rPr>
                <w:color w:val="000000"/>
                <w:sz w:val="20"/>
                <w:szCs w:val="20"/>
                <w:lang w:val="en-US" w:eastAsia="en-US"/>
              </w:rPr>
              <w:t xml:space="preserve">12.44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2" w:leader="none"/>
              </w:tabs>
              <w:overflowPunct w:val="false"/>
              <w:autoSpaceDE w:val="false"/>
              <w:spacing w:lineRule="atLeast" w:line="260"/>
              <w:ind w:left="620" w:hanging="0"/>
              <w:jc w:val="both"/>
              <w:textAlignment w:val="baseline"/>
              <w:rPr>
                <w:color w:val="000000"/>
                <w:sz w:val="20"/>
                <w:szCs w:val="20"/>
                <w:lang w:val="en-US" w:eastAsia="en-US"/>
              </w:rPr>
            </w:pPr>
            <w:r>
              <w:rPr>
                <w:color w:val="000000"/>
                <w:sz w:val="20"/>
                <w:szCs w:val="20"/>
                <w:lang w:val="en-US" w:eastAsia="en-US"/>
              </w:rPr>
              <w:t>11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542" w:hanging="0"/>
              <w:jc w:val="both"/>
              <w:textAlignment w:val="baseline"/>
              <w:rPr>
                <w:strike/>
                <w:color w:val="000000"/>
                <w:sz w:val="20"/>
                <w:szCs w:val="20"/>
                <w:lang w:val="en-US" w:eastAsia="en-US"/>
              </w:rPr>
            </w:pPr>
            <w:r>
              <w:rPr>
                <w:color w:val="000000"/>
                <w:sz w:val="20"/>
                <w:szCs w:val="20"/>
                <w:lang w:val="en-US" w:eastAsia="en-US"/>
              </w:rPr>
              <w:t xml:space="preserve">1.00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3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strike/>
                <w:color w:val="000000"/>
                <w:sz w:val="20"/>
                <w:szCs w:val="20"/>
                <w:lang w:val="en-US" w:eastAsia="en-US"/>
              </w:rPr>
            </w:pPr>
            <w:r>
              <w:rPr>
                <w:color w:val="000000"/>
                <w:sz w:val="20"/>
                <w:szCs w:val="20"/>
                <w:lang w:val="en-US" w:eastAsia="en-US"/>
              </w:rPr>
              <w:t xml:space="preserve">44.33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7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276"/>
              <w:jc w:val="both"/>
              <w:textAlignment w:val="baseline"/>
              <w:rPr>
                <w:strike/>
                <w:color w:val="000000"/>
                <w:sz w:val="20"/>
                <w:szCs w:val="20"/>
                <w:lang w:val="en-US" w:eastAsia="en-US"/>
              </w:rPr>
            </w:pPr>
            <w:r>
              <w:rPr>
                <w:color w:val="000000"/>
                <w:sz w:val="20"/>
                <w:szCs w:val="20"/>
                <w:lang w:val="en-US" w:eastAsia="en-US"/>
              </w:rPr>
              <w:t xml:space="preserve">11.82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2" w:leader="none"/>
              </w:tabs>
              <w:overflowPunct w:val="false"/>
              <w:autoSpaceDE w:val="false"/>
              <w:spacing w:lineRule="atLeast" w:line="260"/>
              <w:ind w:left="620" w:hanging="0"/>
              <w:jc w:val="both"/>
              <w:textAlignment w:val="baseline"/>
              <w:rPr>
                <w:color w:val="000000"/>
                <w:sz w:val="20"/>
                <w:szCs w:val="20"/>
                <w:lang w:val="en-US" w:eastAsia="en-US"/>
              </w:rPr>
            </w:pPr>
            <w:r>
              <w:rPr>
                <w:color w:val="000000"/>
                <w:sz w:val="20"/>
                <w:szCs w:val="20"/>
                <w:lang w:val="en-US" w:eastAsia="en-US"/>
              </w:rPr>
              <w:t>11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542" w:hanging="0"/>
              <w:jc w:val="both"/>
              <w:textAlignment w:val="baseline"/>
              <w:rPr>
                <w:strike/>
                <w:color w:val="000000"/>
                <w:sz w:val="20"/>
                <w:szCs w:val="20"/>
                <w:lang w:val="en-US" w:eastAsia="en-US"/>
              </w:rPr>
            </w:pPr>
            <w:r>
              <w:rPr>
                <w:color w:val="000000"/>
                <w:sz w:val="20"/>
                <w:szCs w:val="20"/>
                <w:lang w:val="en-US" w:eastAsia="en-US"/>
              </w:rPr>
              <w:t xml:space="preserve">0.94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34</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strike/>
                <w:color w:val="000000"/>
                <w:sz w:val="20"/>
                <w:szCs w:val="20"/>
                <w:lang w:val="en-US" w:eastAsia="en-US"/>
              </w:rPr>
            </w:pPr>
            <w:r>
              <w:rPr>
                <w:color w:val="000000"/>
                <w:sz w:val="20"/>
                <w:szCs w:val="20"/>
                <w:lang w:val="en-US" w:eastAsia="en-US"/>
              </w:rPr>
              <w:t xml:space="preserve">43.4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7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276"/>
              <w:jc w:val="both"/>
              <w:textAlignment w:val="baseline"/>
              <w:rPr>
                <w:strike/>
                <w:color w:val="000000"/>
                <w:sz w:val="20"/>
                <w:szCs w:val="20"/>
                <w:lang w:val="en-US" w:eastAsia="en-US"/>
              </w:rPr>
            </w:pPr>
            <w:r>
              <w:rPr>
                <w:color w:val="000000"/>
                <w:sz w:val="20"/>
                <w:szCs w:val="20"/>
                <w:lang w:val="en-US" w:eastAsia="en-US"/>
              </w:rPr>
              <w:t xml:space="preserve">11.21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2" w:leader="none"/>
              </w:tabs>
              <w:overflowPunct w:val="false"/>
              <w:autoSpaceDE w:val="false"/>
              <w:spacing w:lineRule="atLeast" w:line="260"/>
              <w:ind w:left="620" w:hanging="0"/>
              <w:jc w:val="both"/>
              <w:textAlignment w:val="baseline"/>
              <w:rPr>
                <w:color w:val="000000"/>
                <w:sz w:val="20"/>
                <w:szCs w:val="20"/>
                <w:lang w:val="en-US" w:eastAsia="en-US"/>
              </w:rPr>
            </w:pPr>
            <w:r>
              <w:rPr>
                <w:color w:val="000000"/>
                <w:sz w:val="20"/>
                <w:szCs w:val="20"/>
                <w:lang w:val="en-US" w:eastAsia="en-US"/>
              </w:rPr>
              <w:t>11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542" w:hanging="0"/>
              <w:jc w:val="both"/>
              <w:textAlignment w:val="baseline"/>
              <w:rPr>
                <w:strike/>
                <w:color w:val="000000"/>
                <w:sz w:val="20"/>
                <w:szCs w:val="20"/>
                <w:lang w:val="en-US" w:eastAsia="en-US"/>
              </w:rPr>
            </w:pPr>
            <w:r>
              <w:rPr>
                <w:color w:val="000000"/>
                <w:sz w:val="20"/>
                <w:szCs w:val="20"/>
                <w:lang w:val="en-US" w:eastAsia="en-US"/>
              </w:rPr>
              <w:t xml:space="preserve">0.87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35</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strike/>
                <w:color w:val="000000"/>
                <w:sz w:val="20"/>
                <w:szCs w:val="20"/>
                <w:lang w:val="en-US" w:eastAsia="en-US"/>
              </w:rPr>
            </w:pPr>
            <w:r>
              <w:rPr>
                <w:color w:val="000000"/>
                <w:sz w:val="20"/>
                <w:szCs w:val="20"/>
                <w:lang w:val="en-US" w:eastAsia="en-US"/>
              </w:rPr>
              <w:t xml:space="preserve">42.47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7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276"/>
              <w:jc w:val="both"/>
              <w:textAlignment w:val="baseline"/>
              <w:rPr>
                <w:strike/>
                <w:color w:val="000000"/>
                <w:sz w:val="20"/>
                <w:szCs w:val="20"/>
                <w:lang w:val="en-US" w:eastAsia="en-US"/>
              </w:rPr>
            </w:pPr>
            <w:r>
              <w:rPr>
                <w:color w:val="000000"/>
                <w:sz w:val="20"/>
                <w:szCs w:val="20"/>
                <w:lang w:val="en-US" w:eastAsia="en-US"/>
              </w:rPr>
              <w:t xml:space="preserve">10.62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2" w:leader="none"/>
              </w:tabs>
              <w:overflowPunct w:val="false"/>
              <w:autoSpaceDE w:val="false"/>
              <w:spacing w:lineRule="atLeast" w:line="260"/>
              <w:ind w:left="620" w:hanging="0"/>
              <w:jc w:val="both"/>
              <w:textAlignment w:val="baseline"/>
              <w:rPr>
                <w:color w:val="000000"/>
                <w:sz w:val="20"/>
                <w:szCs w:val="20"/>
                <w:lang w:val="en-US" w:eastAsia="en-US"/>
              </w:rPr>
            </w:pPr>
            <w:r>
              <w:rPr>
                <w:color w:val="000000"/>
                <w:sz w:val="20"/>
                <w:szCs w:val="20"/>
                <w:lang w:val="en-US" w:eastAsia="en-US"/>
              </w:rPr>
              <w:t>11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542" w:hanging="0"/>
              <w:jc w:val="both"/>
              <w:textAlignment w:val="baseline"/>
              <w:rPr>
                <w:strike/>
                <w:color w:val="000000"/>
                <w:sz w:val="20"/>
                <w:szCs w:val="20"/>
                <w:lang w:val="en-US" w:eastAsia="en-US"/>
              </w:rPr>
            </w:pPr>
            <w:r>
              <w:rPr>
                <w:color w:val="000000"/>
                <w:sz w:val="20"/>
                <w:szCs w:val="20"/>
                <w:lang w:val="en-US" w:eastAsia="en-US"/>
              </w:rPr>
              <w:t xml:space="preserve">0.81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36</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strike/>
                <w:color w:val="000000"/>
                <w:sz w:val="20"/>
                <w:szCs w:val="20"/>
                <w:lang w:val="en-US" w:eastAsia="en-US"/>
              </w:rPr>
            </w:pPr>
            <w:r>
              <w:rPr>
                <w:color w:val="000000"/>
                <w:sz w:val="20"/>
                <w:szCs w:val="20"/>
                <w:lang w:val="en-US" w:eastAsia="en-US"/>
              </w:rPr>
              <w:t xml:space="preserve">41.54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7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276"/>
              <w:jc w:val="both"/>
              <w:textAlignment w:val="baseline"/>
              <w:rPr>
                <w:strike/>
                <w:color w:val="000000"/>
                <w:sz w:val="20"/>
                <w:szCs w:val="20"/>
                <w:lang w:val="en-US" w:eastAsia="en-US"/>
              </w:rPr>
            </w:pPr>
            <w:r>
              <w:rPr>
                <w:color w:val="000000"/>
                <w:sz w:val="20"/>
                <w:szCs w:val="20"/>
                <w:lang w:val="en-US" w:eastAsia="en-US"/>
              </w:rPr>
              <w:t xml:space="preserve">10.04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2" w:leader="none"/>
              </w:tabs>
              <w:overflowPunct w:val="false"/>
              <w:autoSpaceDE w:val="false"/>
              <w:spacing w:lineRule="atLeast" w:line="260"/>
              <w:ind w:left="620" w:hanging="0"/>
              <w:jc w:val="both"/>
              <w:textAlignment w:val="baseline"/>
              <w:rPr>
                <w:color w:val="000000"/>
                <w:sz w:val="20"/>
                <w:szCs w:val="20"/>
                <w:lang w:val="en-US" w:eastAsia="en-US"/>
              </w:rPr>
            </w:pPr>
            <w:r>
              <w:rPr>
                <w:color w:val="000000"/>
                <w:sz w:val="20"/>
                <w:szCs w:val="20"/>
                <w:lang w:val="en-US" w:eastAsia="en-US"/>
              </w:rPr>
              <w:t>116</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542" w:hanging="0"/>
              <w:jc w:val="both"/>
              <w:textAlignment w:val="baseline"/>
              <w:rPr>
                <w:strike/>
                <w:color w:val="000000"/>
                <w:sz w:val="20"/>
                <w:szCs w:val="20"/>
                <w:lang w:val="en-US" w:eastAsia="en-US"/>
              </w:rPr>
            </w:pPr>
            <w:r>
              <w:rPr>
                <w:color w:val="000000"/>
                <w:sz w:val="20"/>
                <w:szCs w:val="20"/>
                <w:lang w:val="en-US" w:eastAsia="en-US"/>
              </w:rPr>
              <w:t xml:space="preserve">0.75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37</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strike/>
                <w:color w:val="000000"/>
                <w:sz w:val="20"/>
                <w:szCs w:val="20"/>
                <w:lang w:val="en-US" w:eastAsia="en-US"/>
              </w:rPr>
            </w:pPr>
            <w:r>
              <w:rPr>
                <w:color w:val="000000"/>
                <w:sz w:val="20"/>
                <w:szCs w:val="20"/>
                <w:lang w:val="en-US" w:eastAsia="en-US"/>
              </w:rPr>
              <w:t xml:space="preserve">40.61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77</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276"/>
              <w:jc w:val="both"/>
              <w:textAlignment w:val="baseline"/>
              <w:rPr>
                <w:strike/>
                <w:color w:val="000000"/>
                <w:sz w:val="20"/>
                <w:szCs w:val="20"/>
                <w:lang w:val="en-US" w:eastAsia="en-US"/>
              </w:rPr>
            </w:pPr>
            <w:r>
              <w:rPr>
                <w:color w:val="000000"/>
                <w:sz w:val="20"/>
                <w:szCs w:val="20"/>
                <w:lang w:val="en-US" w:eastAsia="en-US"/>
              </w:rPr>
              <w:t xml:space="preserve">9.48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2" w:leader="none"/>
              </w:tabs>
              <w:overflowPunct w:val="false"/>
              <w:autoSpaceDE w:val="false"/>
              <w:spacing w:lineRule="atLeast" w:line="260"/>
              <w:ind w:left="620" w:hanging="0"/>
              <w:jc w:val="both"/>
              <w:textAlignment w:val="baseline"/>
              <w:rPr>
                <w:color w:val="000000"/>
                <w:sz w:val="20"/>
                <w:szCs w:val="20"/>
                <w:lang w:val="en-US" w:eastAsia="en-US"/>
              </w:rPr>
            </w:pPr>
            <w:r>
              <w:rPr>
                <w:color w:val="000000"/>
                <w:sz w:val="20"/>
                <w:szCs w:val="20"/>
                <w:lang w:val="en-US" w:eastAsia="en-US"/>
              </w:rPr>
              <w:t>117</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542" w:hanging="0"/>
              <w:jc w:val="both"/>
              <w:textAlignment w:val="baseline"/>
              <w:rPr>
                <w:strike/>
                <w:color w:val="000000"/>
                <w:sz w:val="20"/>
                <w:szCs w:val="20"/>
                <w:lang w:val="en-US" w:eastAsia="en-US"/>
              </w:rPr>
            </w:pPr>
            <w:r>
              <w:rPr>
                <w:color w:val="000000"/>
                <w:sz w:val="20"/>
                <w:szCs w:val="20"/>
                <w:lang w:val="en-US" w:eastAsia="en-US"/>
              </w:rPr>
              <w:t xml:space="preserve">0.70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38</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strike/>
                <w:color w:val="000000"/>
                <w:sz w:val="20"/>
                <w:szCs w:val="20"/>
                <w:lang w:val="en-US" w:eastAsia="en-US"/>
              </w:rPr>
            </w:pPr>
            <w:r>
              <w:rPr>
                <w:color w:val="000000"/>
                <w:sz w:val="20"/>
                <w:szCs w:val="20"/>
                <w:lang w:val="en-US" w:eastAsia="en-US"/>
              </w:rPr>
              <w:t xml:space="preserve">39.68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7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276"/>
              <w:jc w:val="both"/>
              <w:textAlignment w:val="baseline"/>
              <w:rPr>
                <w:strike/>
                <w:color w:val="000000"/>
                <w:sz w:val="20"/>
                <w:szCs w:val="20"/>
                <w:lang w:val="en-US" w:eastAsia="en-US"/>
              </w:rPr>
            </w:pPr>
            <w:r>
              <w:rPr>
                <w:color w:val="000000"/>
                <w:sz w:val="20"/>
                <w:szCs w:val="20"/>
                <w:lang w:val="en-US" w:eastAsia="en-US"/>
              </w:rPr>
              <w:t xml:space="preserve">8.94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2" w:leader="none"/>
              </w:tabs>
              <w:overflowPunct w:val="false"/>
              <w:autoSpaceDE w:val="false"/>
              <w:spacing w:lineRule="atLeast" w:line="260"/>
              <w:ind w:left="620" w:hanging="0"/>
              <w:jc w:val="both"/>
              <w:textAlignment w:val="baseline"/>
              <w:rPr>
                <w:color w:val="000000"/>
                <w:sz w:val="20"/>
                <w:szCs w:val="20"/>
                <w:lang w:val="en-US" w:eastAsia="en-US"/>
              </w:rPr>
            </w:pPr>
            <w:r>
              <w:rPr>
                <w:color w:val="000000"/>
                <w:sz w:val="20"/>
                <w:szCs w:val="20"/>
                <w:lang w:val="en-US" w:eastAsia="en-US"/>
              </w:rPr>
              <w:t>11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542" w:hanging="0"/>
              <w:jc w:val="both"/>
              <w:textAlignment w:val="baseline"/>
              <w:rPr>
                <w:strike/>
                <w:color w:val="000000"/>
                <w:sz w:val="20"/>
                <w:szCs w:val="20"/>
                <w:lang w:val="en-US" w:eastAsia="en-US"/>
              </w:rPr>
            </w:pPr>
            <w:r>
              <w:rPr>
                <w:color w:val="000000"/>
                <w:sz w:val="20"/>
                <w:szCs w:val="20"/>
                <w:lang w:val="en-US" w:eastAsia="en-US"/>
              </w:rPr>
              <w:t xml:space="preserve">0.64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39</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strike/>
                <w:color w:val="000000"/>
                <w:sz w:val="20"/>
                <w:szCs w:val="20"/>
                <w:lang w:val="en-US" w:eastAsia="en-US"/>
              </w:rPr>
            </w:pPr>
            <w:r>
              <w:rPr>
                <w:color w:val="000000"/>
                <w:sz w:val="20"/>
                <w:szCs w:val="20"/>
                <w:lang w:val="en-US" w:eastAsia="en-US"/>
              </w:rPr>
              <w:t xml:space="preserve">38.76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0"/>
              <w:jc w:val="both"/>
              <w:textAlignment w:val="baseline"/>
              <w:rPr>
                <w:color w:val="000000"/>
                <w:sz w:val="20"/>
                <w:szCs w:val="20"/>
                <w:lang w:val="en-US" w:eastAsia="en-US"/>
              </w:rPr>
            </w:pPr>
            <w:r>
              <w:rPr>
                <w:color w:val="000000"/>
                <w:sz w:val="20"/>
                <w:szCs w:val="20"/>
                <w:lang w:val="en-US" w:eastAsia="en-US"/>
              </w:rPr>
              <w:t>79</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900" w:hanging="276"/>
              <w:jc w:val="both"/>
              <w:textAlignment w:val="baseline"/>
              <w:rPr>
                <w:strike/>
                <w:color w:val="000000"/>
                <w:sz w:val="20"/>
                <w:szCs w:val="20"/>
                <w:lang w:val="en-US" w:eastAsia="en-US"/>
              </w:rPr>
            </w:pPr>
            <w:r>
              <w:rPr>
                <w:color w:val="000000"/>
                <w:sz w:val="20"/>
                <w:szCs w:val="20"/>
                <w:lang w:val="en-US" w:eastAsia="en-US"/>
              </w:rPr>
              <w:t xml:space="preserve">8.41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2" w:leader="none"/>
              </w:tabs>
              <w:overflowPunct w:val="false"/>
              <w:autoSpaceDE w:val="false"/>
              <w:spacing w:lineRule="atLeast" w:line="260"/>
              <w:ind w:left="620" w:hanging="0"/>
              <w:jc w:val="both"/>
              <w:textAlignment w:val="baseline"/>
              <w:rPr>
                <w:color w:val="000000"/>
                <w:sz w:val="20"/>
                <w:szCs w:val="20"/>
                <w:lang w:val="en-US" w:eastAsia="en-US"/>
              </w:rPr>
            </w:pPr>
            <w:r>
              <w:rPr>
                <w:color w:val="000000"/>
                <w:sz w:val="20"/>
                <w:szCs w:val="20"/>
                <w:lang w:val="en-US" w:eastAsia="en-US"/>
              </w:rPr>
              <w:t>119</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overflowPunct w:val="false"/>
              <w:autoSpaceDE w:val="false"/>
              <w:spacing w:lineRule="atLeast" w:line="260"/>
              <w:ind w:left="542" w:hanging="0"/>
              <w:jc w:val="both"/>
              <w:textAlignment w:val="baseline"/>
              <w:rPr>
                <w:strike/>
                <w:color w:val="000000"/>
                <w:sz w:val="20"/>
                <w:szCs w:val="20"/>
                <w:lang w:val="en-US" w:eastAsia="en-US"/>
              </w:rPr>
            </w:pPr>
            <w:r>
              <w:rPr>
                <w:color w:val="000000"/>
                <w:sz w:val="20"/>
                <w:szCs w:val="20"/>
                <w:lang w:val="en-US" w:eastAsia="en-US"/>
              </w:rPr>
              <w:t xml:space="preserve">0.59 </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FS. Law Implemented 409.902, 409.903, 409.904, 409.906, 409.919 FS. History–New 10-8-97, Amended 12-9-99, 2-15-01, 11-25-01, 7-28-02, 4-1-03, 9-10-03, 8-30-04, 8-10-06, 4-15-12, 10-16-12, 11-4-12, 9-18-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1.730 Medik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has elected to contract with the Healthy Kids Corporation for MediKids eligibility deter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tion for the MediKids program will be the Florida Healthy Kids and Florida KidCare Program Applic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9.818 FS. Law Implemented 409.818 FS. History–New 4-5-9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1.803 General Eligibil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terminations of eligibility for RAP and program specific definitions required in these eligibility determinations are conducted in accordance with 45 C.F.R., Chapter IV, Part 400, Subparts A through G, and Part 401. Additionally, the specific definition of a Cuban/Haitian entrant as used in this program is found in Section 501e of the Refugee Education Assistance Act of 1980.</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2.86 FS. Law Implemented Specific Appropriation 435, 2000 General Appropriations Act. History–New 8-3-94, Formerly 10C-1.803, Amended 2-15-01.</w:t>
      </w:r>
    </w:p>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1.900 Overpayment and Benefit Recovery.</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This section sets forth the administrative policies applicable to the establishment and recovery of overpayments in the food assistance and cash assistanc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nistrative Definitions Applicable to Overpayment and Benefit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dult, for the purpose of this rule,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ighteen years of age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teen parent receiving public assistance for themselves as an ad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 An emancipated min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n individual who has been married even if the marriage ended in div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ash Assistance, for the purposes of this rule includes, Temporary Cash Assistance, Work and Gain Economic Self-Sufficiency, Aid to Families with Dependent Children and Temporary Assistance for Needy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c) Delinquency, for the purposes of the Treasury Offset Program (TOP), is the failure to sign a Voluntary Repaymen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d) Intentional Program Violation (IPV) or fraud, is defined pursuant to sections 414.39(1), (2) and (4), F.S., 7 C.F.R. §273.16(c) and 45 C.F.R. §235.110(a)(2). </w:t>
      </w:r>
      <w:r>
        <w:rPr>
          <w:sz w:val="20"/>
          <w:szCs w:val="20"/>
          <w:lang w:val="en-US" w:eastAsia="en-US"/>
        </w:rPr>
        <w:t xml:space="preserve">7 C.F.R. §273.16 (2016) and 45 C.F.R. §235.110 (2016) </w:t>
      </w:r>
      <w:hyperlink r:id="rId15">
        <w:r>
          <w:rPr>
            <w:rStyle w:val="InternetLink"/>
            <w:sz w:val="20"/>
            <w:szCs w:val="20"/>
            <w:lang w:val="en-US" w:eastAsia="en-US"/>
          </w:rPr>
          <w:t>http://www.flrules.org/Gateway/reference.asp?No=Ref-08254</w:t>
        </w:r>
      </w:hyperlink>
      <w:r>
        <w:rPr>
          <w:sz w:val="20"/>
          <w:szCs w:val="20"/>
          <w:lang w:val="en-US" w:eastAsia="en-US"/>
        </w:rPr>
        <w:t>, are incorporated by reference and may be obtained by contacting the Office of Public Benefits of Integrity, Department of Children and Families, 1317 Winewood Blvd.,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Overpayment, is the amount of public assistance received for which an individual or assistance group is not entit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Direct Reimbursement, Repayment is the repayment by an individual </w:t>
      </w:r>
      <w:r>
        <w:rPr>
          <w:sz w:val="20"/>
          <w:szCs w:val="20"/>
          <w:lang w:val="en-US" w:eastAsia="en-US"/>
        </w:rPr>
        <w:t xml:space="preserve">or assistance group </w:t>
      </w:r>
      <w:r>
        <w:rPr>
          <w:color w:val="000000"/>
          <w:sz w:val="20"/>
          <w:szCs w:val="20"/>
          <w:lang w:val="en-US" w:eastAsia="en-US"/>
        </w:rPr>
        <w:t xml:space="preserve">to the Department or contractor </w:t>
      </w:r>
      <w:r>
        <w:rPr>
          <w:sz w:val="20"/>
          <w:szCs w:val="20"/>
          <w:lang w:val="en-US" w:eastAsia="en-US"/>
        </w:rPr>
        <w:t>for an overpayment claim. Repayment may be sought by the individual payee or  assistance group members who met the criteria in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Recoupment of Benefits, is the deduction of repayment amounts from benefits prior to disbursing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Refusal to Repay, occurs when the individual responsible for re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Received notification of the overpayment or request for Voluntary Repayment Agreement as specified in subsection (8), and subsequ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s to comply with the time frames as set forth in paragraph (8)(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dvises the Department either orally or in writing that they refuse to repay the amount ow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Fails to sign and return a Voluntary Repayment Agreement and repayment, which must be made in whole or in part by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Notification, for purposes of this rule, is any correspondence from the Department that advises an individual </w:t>
      </w:r>
      <w:r>
        <w:rPr>
          <w:sz w:val="20"/>
          <w:szCs w:val="20"/>
          <w:lang w:val="en-US" w:eastAsia="en-US"/>
        </w:rPr>
        <w:t xml:space="preserve">or assistance group </w:t>
      </w:r>
      <w:r>
        <w:rPr>
          <w:color w:val="000000"/>
          <w:sz w:val="20"/>
          <w:szCs w:val="20"/>
          <w:lang w:val="en-US" w:eastAsia="en-US"/>
        </w:rPr>
        <w:t xml:space="preserve">of the status of an overpayment. Any notification will be in compliance with 7 C.F.R. §273.18(e)(3). </w:t>
      </w:r>
      <w:r>
        <w:rPr>
          <w:sz w:val="20"/>
          <w:szCs w:val="20"/>
          <w:lang w:val="en-US" w:eastAsia="en-US"/>
        </w:rPr>
        <w:t xml:space="preserve">7 C.F.R. §273.18 (2016) </w:t>
      </w:r>
      <w:hyperlink r:id="rId16">
        <w:r>
          <w:rPr>
            <w:rStyle w:val="InternetLink"/>
            <w:sz w:val="20"/>
            <w:szCs w:val="20"/>
            <w:lang w:val="en-US" w:eastAsia="en-US"/>
          </w:rPr>
          <w:t>http://www.flrules.org/Gateway/reference.asp?No=Ref-08254</w:t>
        </w:r>
      </w:hyperlink>
      <w:r>
        <w:rPr>
          <w:sz w:val="20"/>
          <w:szCs w:val="20"/>
          <w:lang w:val="en-US" w:eastAsia="en-US"/>
        </w:rPr>
        <w:t>, is incorporated by reference and may be obtained by contacting the Office of Public Benefits of Integrity, Department of Children and Families, 1317 Winewood Blvd.,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Extreme hardship policy, only to cash assistance agency errors and occurs when monthly expenses for basic maintenance needs exceed monthly income. Expenses taken into account include food, shelter, medical, transportation, clothing and personal and household incidentals, child or adult care and court ordered child support payments. Any expenses paid by someone outside the household are not used. The Department requires verification </w:t>
      </w:r>
      <w:r>
        <w:rPr>
          <w:sz w:val="20"/>
          <w:szCs w:val="20"/>
          <w:lang w:val="en-US" w:eastAsia="en-US"/>
        </w:rPr>
        <w:t>documentation for all extreme hardship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Food expenses exclude food assistanc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elter expenses include rent, mortgage, mandatory maintenance or membership fees; loan repayments, including interest for the purchase of a mobile home; property taxes and insurance on the home; cost of fuel, electricity, water, sewerage and garbage pickup; and the basic service fees for one teleph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dical expenses include those not paid by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nsportation expenses include those necessary for household vehicles or public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othing and personal and household incidental expenses include those necessary for individuals in the house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ild or adult care expenses include those costs paid to someone not residing in the house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urt ordered child support payment expenses include those paid to someone not residing in the house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ividuals Responsible for Repayment of Overpayment.</w: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a) Individuals who received cash assistance overpayments as an adult will be responsible for repayment of the ov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lang w:val="en-US" w:eastAsia="en-US"/>
        </w:rPr>
        <w:t>Individuals who received f</w:t>
      </w:r>
      <w:r>
        <w:rPr>
          <w:color w:val="000000"/>
          <w:sz w:val="20"/>
          <w:szCs w:val="20"/>
          <w:lang w:val="en-US" w:eastAsia="en-US"/>
        </w:rPr>
        <w:t xml:space="preserve">ood assistance overpayments </w:t>
      </w:r>
      <w:r>
        <w:rPr>
          <w:sz w:val="20"/>
          <w:szCs w:val="20"/>
          <w:lang w:val="en-US" w:eastAsia="en-US"/>
        </w:rPr>
        <w:t xml:space="preserve">as an adult </w:t>
      </w:r>
      <w:r>
        <w:rPr>
          <w:color w:val="000000"/>
          <w:sz w:val="20"/>
          <w:szCs w:val="20"/>
          <w:lang w:val="en-US" w:eastAsia="en-US"/>
        </w:rPr>
        <w:t xml:space="preserve">will be </w:t>
      </w:r>
      <w:r>
        <w:rPr>
          <w:sz w:val="20"/>
          <w:szCs w:val="20"/>
          <w:lang w:val="en-US" w:eastAsia="en-US"/>
        </w:rPr>
        <w:t xml:space="preserve">responsible for repayment </w:t>
      </w:r>
      <w:r>
        <w:rPr>
          <w:color w:val="000000"/>
          <w:sz w:val="20"/>
          <w:szCs w:val="20"/>
          <w:lang w:val="en-US" w:eastAsia="en-US"/>
        </w:rPr>
        <w:t>as specified in 7 C.F.R. §273.18(a)(4) (2015),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ividuals who received Medicaid overpayments as an adult will be responsible for repayment of the ov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ults who apply for and/or receive assistance on behalf of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e) </w:t>
      </w:r>
      <w:r>
        <w:rPr>
          <w:sz w:val="20"/>
          <w:szCs w:val="20"/>
        </w:rPr>
        <w:t>Authorized/Designated Representative, for purposes of this rule, means an individual who has knowledge of the assistance group’s circumstances and is authorized to act responsibly on their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 Monthly Repayment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a) The monthly repayment amounts of all public assistance are subject to negot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individual </w:t>
      </w:r>
      <w:r>
        <w:rPr>
          <w:sz w:val="20"/>
          <w:szCs w:val="20"/>
          <w:lang w:val="en-US" w:eastAsia="en-US"/>
        </w:rPr>
        <w:t xml:space="preserve">or assistance group adversely </w:t>
      </w:r>
      <w:r>
        <w:rPr>
          <w:color w:val="000000"/>
          <w:sz w:val="20"/>
          <w:szCs w:val="20"/>
          <w:lang w:val="en-US" w:eastAsia="en-US"/>
        </w:rPr>
        <w:t>affected by the preceding subparagraph is entitled to a departmental review or hearing pursuant to chapter 6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adult who applied for and/or received Medicaid benefits for themselves or the assistance group is liable or responsible for repayment. They will negotiate a repayment agreement with the Department or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Methods of Re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thods of repayment of cash assistance overpayment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s specified in 45 C.F.R. §233.20(a)(13) </w:t>
      </w:r>
      <w:r>
        <w:rPr>
          <w:sz w:val="20"/>
          <w:szCs w:val="20"/>
          <w:lang w:val="en-US" w:eastAsia="en-US"/>
        </w:rPr>
        <w:t>(2016)</w:t>
      </w:r>
      <w:r>
        <w:rPr>
          <w:color w:val="000000"/>
          <w:sz w:val="20"/>
          <w:szCs w:val="20"/>
          <w:lang w:val="en-US" w:eastAsia="en-US"/>
        </w:rPr>
        <w:t xml:space="preserve">, </w:t>
      </w:r>
      <w:r>
        <w:rPr>
          <w:sz w:val="20"/>
          <w:szCs w:val="20"/>
          <w:lang w:val="en-US" w:eastAsia="en-US"/>
        </w:rPr>
        <w:t xml:space="preserve">45 C.F.R. §233.20 (2016) </w:t>
      </w:r>
      <w:hyperlink r:id="rId17">
        <w:r>
          <w:rPr>
            <w:rStyle w:val="InternetLink"/>
            <w:sz w:val="20"/>
            <w:szCs w:val="20"/>
            <w:lang w:val="en-US" w:eastAsia="en-US"/>
          </w:rPr>
          <w:t>http://www.flrules.org/Gateway/reference.asp?No=Ref-08254</w:t>
        </w:r>
      </w:hyperlink>
      <w:r>
        <w:rPr>
          <w:sz w:val="20"/>
          <w:szCs w:val="20"/>
          <w:lang w:val="en-US" w:eastAsia="en-US"/>
        </w:rPr>
        <w:t>, is incorporated by reference and may be obtained by contacting the Office of Public Benefits of Integrity, Department of Children and Families, 1317 Winewood Blvd., Tallahassee, Florida 32399</w:t>
      </w:r>
      <w:r>
        <w:rPr>
          <w:color w:val="000000"/>
          <w:sz w:val="20"/>
          <w:szCs w:val="20"/>
          <w:lang w:val="en-US" w:eastAsia="en-US"/>
        </w:rPr>
        <w: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rough application of child support credit. Child support credit exists when child support collected and retained by the state during any month in which overpayment occurred exceeds the amount of cash assistance to which the assistance group was entitled for that month after computation of the overpayment has been completed. The excess amount of child support can, if requested by the absent parent or recipient, be credited as repayment and the amount owed by the individual responsible for repayment will be reduced by that amount. In addition, all or part of the overpayment claim can be satisfied should the absent parent of an overpaid assistance group repay to the Department all cash assistance benefits received on behalf of the overpaid assistance group. Child support credit is not applicable to RAP over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method of repayment of all food assistance overpayment will be as specified in 7 C.F.R. §273.18(f)-(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For purposes of this rule, Medicaid overpayments will be collected by re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Refusal to Repay. When an individual </w:t>
      </w:r>
      <w:r>
        <w:rPr>
          <w:sz w:val="20"/>
          <w:szCs w:val="20"/>
          <w:lang w:val="en-US" w:eastAsia="en-US"/>
        </w:rPr>
        <w:t xml:space="preserve">or assistance group </w:t>
      </w:r>
      <w:r>
        <w:rPr>
          <w:color w:val="000000"/>
          <w:sz w:val="20"/>
          <w:szCs w:val="20"/>
          <w:lang w:val="en-US" w:eastAsia="en-US"/>
        </w:rPr>
        <w:t xml:space="preserve">refuses to make repayment after a request to do so, the Department, at its discretion, may take appropriate civil action against the income or resources of the individual </w:t>
      </w:r>
      <w:r>
        <w:rPr>
          <w:sz w:val="20"/>
          <w:szCs w:val="20"/>
          <w:lang w:val="en-US" w:eastAsia="en-US"/>
        </w:rPr>
        <w:t xml:space="preserve">or assistance group </w:t>
      </w:r>
      <w:r>
        <w:rPr>
          <w:color w:val="000000"/>
          <w:sz w:val="20"/>
          <w:szCs w:val="20"/>
          <w:lang w:val="en-US" w:eastAsia="en-US"/>
        </w:rPr>
        <w:t>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Compromising Food Assistance Claims. Effective August 1, 2001, a food assistance claim or any portion of a food assistance claim may be compromised with the exception of court ordered restitutions or IPVs. The Department reserves the right to approve or not approve the compromi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a) Individuals with an overpayment claim in food a</w:t>
      </w:r>
      <w:r>
        <w:rPr>
          <w:color w:val="000000"/>
          <w:sz w:val="20"/>
          <w:szCs w:val="20"/>
          <w:lang w:val="en-US" w:eastAsia="en-US"/>
        </w:rPr>
        <w:t>ssistance</w:t>
      </w:r>
      <w:r>
        <w:rPr>
          <w:color w:val="000000"/>
          <w:sz w:val="20"/>
          <w:szCs w:val="20"/>
        </w:rPr>
        <w:t xml:space="preserve"> may request a compromise of their claim </w:t>
      </w:r>
      <w:r>
        <w:rPr>
          <w:sz w:val="20"/>
          <w:szCs w:val="20"/>
        </w:rPr>
        <w:t>using the compromise request included in the Notice of Case Action Form BVFSOE. If a prior request has been decided, then any pending request is bound by the prior decision, unless the individual or assistance group can demonstrate a change in circumstances</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b) For purposes of a compromise request made pursuant to this rule, the Department will determine that the economic household circumstances reasonably demonstrate the overpayment claim will not be paid within three years of being notified of the overpayment claim. </w:t>
      </w:r>
      <w:r>
        <w:rPr>
          <w:sz w:val="20"/>
          <w:szCs w:val="20"/>
        </w:rPr>
        <w:t>For purposes of this paragraph, the three-year period is 36 months after the date of the Notice of Case Action. A claim</w:t>
      </w:r>
      <w:r>
        <w:rPr>
          <w:color w:val="000000"/>
          <w:sz w:val="20"/>
          <w:szCs w:val="20"/>
        </w:rPr>
        <w:t xml:space="preserve"> and will be compromise to zero dollars when at least one of the following i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The death or prognosis of death of any liable individual within three years of being no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2. Pending litigation </w:t>
      </w:r>
      <w:r>
        <w:rPr>
          <w:sz w:val="20"/>
          <w:szCs w:val="20"/>
        </w:rPr>
        <w:t>which shall not include administrative fair hearings or appeals of final orders from administrative fair hearings but does include proceedings of</w:t>
      </w:r>
      <w:r>
        <w:rPr>
          <w:color w:val="000000"/>
          <w:sz w:val="20"/>
          <w:szCs w:val="20"/>
        </w:rPr>
        <w:t xml:space="preserve"> a bankruptcy court, that involves any liable individual’s obligation to repay the overpayment within three years of being no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Any liable individual is sentenced to a period of incarceration that will expire after the three-year period the overpayment is expected to be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The liable individual(s) sole household’s income is based only on either elderly age or disability projecting a fixed, limited economic potential to repay the overpayment within three yea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sz w:val="20"/>
          <w:szCs w:val="20"/>
        </w:rPr>
        <w:t>5. Other reasons for a compromise. The Department will not speculate about the liable individual’s ability to repay the overpayment. If the Department must speculate, the Department will deny the request and provide written notice of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c) </w:t>
      </w:r>
      <w:r>
        <w:rPr>
          <w:sz w:val="20"/>
          <w:szCs w:val="20"/>
        </w:rPr>
        <w:t xml:space="preserve">At the time of the compromise request, the individual or assistance group shall submit </w:t>
      </w:r>
      <w:r>
        <w:rPr>
          <w:color w:val="000000"/>
          <w:sz w:val="20"/>
          <w:szCs w:val="20"/>
        </w:rPr>
        <w:t>verification of subparagraphs 1. through 5., above. When a decision is made concerning the compromise request, the Department will provide written notice of the decision including information about hearing appea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utation of Ov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verpayment computations will be made using the applicable program policies in effect during the certification period in which the overpayment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hen the Department determines that it needs additional documentation of expenses to compute overpayment, it will notify the individuals </w:t>
      </w:r>
      <w:r>
        <w:rPr>
          <w:sz w:val="20"/>
          <w:szCs w:val="20"/>
          <w:lang w:val="en-US" w:eastAsia="en-US"/>
        </w:rPr>
        <w:t xml:space="preserve">or assistance groups </w:t>
      </w:r>
      <w:r>
        <w:rPr>
          <w:color w:val="000000"/>
          <w:sz w:val="20"/>
          <w:szCs w:val="20"/>
          <w:lang w:val="en-US" w:eastAsia="en-US"/>
        </w:rPr>
        <w:t xml:space="preserve">responsible for repayment of the information needed. The individual </w:t>
      </w:r>
      <w:r>
        <w:rPr>
          <w:sz w:val="20"/>
          <w:szCs w:val="20"/>
          <w:lang w:val="en-US" w:eastAsia="en-US"/>
        </w:rPr>
        <w:t xml:space="preserve">or assistance groups </w:t>
      </w:r>
      <w:r>
        <w:rPr>
          <w:color w:val="000000"/>
          <w:sz w:val="20"/>
          <w:szCs w:val="20"/>
          <w:lang w:val="en-US" w:eastAsia="en-US"/>
        </w:rPr>
        <w:t>must provide any requested items within the time requested by the Department, or the expense will not be considered in computing the overpayme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Notification of Overpayment. The Department must notify the individuals </w:t>
      </w:r>
      <w:r>
        <w:rPr>
          <w:sz w:val="20"/>
          <w:szCs w:val="20"/>
          <w:lang w:val="en-US" w:eastAsia="en-US"/>
        </w:rPr>
        <w:t xml:space="preserve">or assistance groups </w:t>
      </w:r>
      <w:r>
        <w:rPr>
          <w:color w:val="000000"/>
          <w:sz w:val="20"/>
          <w:szCs w:val="20"/>
          <w:lang w:val="en-US" w:eastAsia="en-US"/>
        </w:rPr>
        <w:t>responsible for repayment of overpayment in writing that overpayment exists and that they are required, by law, to repay the entire amount pursuant to Section 414.41(1), F.S., or that they may seek compromise of a food assistance overpayment pursuant to 7 C.F.R. §273.18(e)(3), and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individual has a right to an administrative hearing in accordance with the Department’s hearings procedures in chapter 6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Department will send notification of overpayment to current and prior recipients by regular mail at the address the Department sends benefits or correspondence. The Department presumes delivery unless the postal service returns the notice to the Department. </w:t>
      </w:r>
      <w:r>
        <w:rPr>
          <w:sz w:val="20"/>
          <w:szCs w:val="20"/>
          <w:lang w:val="en-US" w:eastAsia="en-US"/>
        </w:rPr>
        <w:t>For the purposes of this rule, mail shall be defined as outlined in subsection 65A-1.203(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assistance group or individuals that receive notification will be considered to have refused to repay when they fail to contact the Department within </w:t>
      </w:r>
      <w:r>
        <w:rPr>
          <w:sz w:val="20"/>
          <w:szCs w:val="20"/>
          <w:lang w:val="en-US" w:eastAsia="en-US"/>
        </w:rPr>
        <w:t>30 days from the date of notification for all food assistance or cash assistance errors including cash assistance errors for the Refugee Assistance Program (RAP) and Optional State Supplementation (OSS)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laim Thresholds. The Benefit Recovery Program will not pursue a claim in bankruptcy proceedings if the amount of the claim is at or below $1,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etermination of Intentional Program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Pursuant to sections 414.33, 414.36 and 414.39, F.S., when the Department has information that an individual </w:t>
      </w:r>
      <w:r>
        <w:rPr>
          <w:sz w:val="20"/>
          <w:szCs w:val="20"/>
          <w:lang w:val="en-US" w:eastAsia="en-US"/>
        </w:rPr>
        <w:t xml:space="preserve">or assistance group </w:t>
      </w:r>
      <w:r>
        <w:rPr>
          <w:color w:val="000000"/>
          <w:sz w:val="20"/>
          <w:szCs w:val="20"/>
          <w:lang w:val="en-US" w:eastAsia="en-US"/>
        </w:rPr>
        <w:t xml:space="preserve">has committed fraud </w:t>
      </w:r>
      <w:r>
        <w:rPr>
          <w:sz w:val="20"/>
          <w:szCs w:val="20"/>
          <w:lang w:val="en-US" w:eastAsia="en-US"/>
        </w:rPr>
        <w:t>or an IPV</w:t>
      </w:r>
      <w:r>
        <w:rPr>
          <w:color w:val="000000"/>
          <w:sz w:val="20"/>
          <w:szCs w:val="20"/>
          <w:lang w:val="en-US" w:eastAsia="en-US"/>
        </w:rPr>
        <w:t>, it will refer the case to the Department of Financial Services, Division of Public Assistance Fraud (DPAF) for investigation. In cases where DPAF determines that an individual has committed fraud in the cash assistance or Food Assistance Programs, it will pursue a determination of IPV through either court action, administrative disqualification hearing, or both, where permitted by 7 C.F.R. §273.16(a) (2015), 45 C.F.R. §235.110 (2015) and Section 414.41, F.S. DPAF will pursue a determination of IPV through court action in instances where it determines that an individual has committed fraud in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ndividuals found by an administrative fair hearing officer or court to have committed an act of IPV while receiving, or attempting to receive, food assistance, cash assistance, or both will be disqualified from participation in the program(s) under which that act was committed or attempted in accordance with 7 C.F.R. §273.16(b) (2016), or section 414.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reasury Offse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Department will refer individuals who owe past-due, legally enforceable federal food assistance overpayment debts to the U.S. Department of the Treasury for purposes of collection of such debt through offset against federal payments pursuant to 26 U.S.C. §6402 (d)(1)-(2) and (f). Referral of individuals owing such debt will be completed in accordance with procedures and criteria contained in 26 C.F.R. §301.6402-6 and 31 C.F.R. Part 5 Subpart C et. seq., as provided for in 7 C.F.R. §3.46. </w:t>
      </w:r>
      <w:r>
        <w:rPr>
          <w:sz w:val="20"/>
          <w:szCs w:val="20"/>
          <w:lang w:val="en-US" w:eastAsia="en-US"/>
        </w:rPr>
        <w:t>26 U.S.C. §6402 (2016), 26 C.F.R. §301.6402-6 (2016)</w:t>
      </w:r>
      <w:r>
        <w:rPr/>
        <w:t xml:space="preserve">, </w:t>
      </w:r>
      <w:r>
        <w:rPr>
          <w:sz w:val="20"/>
          <w:szCs w:val="20"/>
          <w:lang w:val="en-US" w:eastAsia="en-US"/>
        </w:rPr>
        <w:t xml:space="preserve">31 C.F.R. Part 5 Subpart C (2016) and 7 C.F.R. §3.46 (2016) </w:t>
      </w:r>
      <w:hyperlink r:id="rId18">
        <w:r>
          <w:rPr>
            <w:rStyle w:val="InternetLink"/>
            <w:sz w:val="20"/>
            <w:szCs w:val="20"/>
            <w:lang w:val="en-US" w:eastAsia="en-US"/>
          </w:rPr>
          <w:t>http://www.flrules.org/Gateway/reference.asp?No=Ref-08254</w:t>
        </w:r>
      </w:hyperlink>
      <w:r>
        <w:rPr>
          <w:sz w:val="20"/>
          <w:szCs w:val="20"/>
          <w:lang w:val="en-US" w:eastAsia="en-US"/>
        </w:rPr>
        <w:t>, are incorporated by reference and may be obtained by contacting the Office of Public Benefits of Integrity, Department of Children and Families, 1317 Winewood Blvd.,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ast-due, legally enforceable debt exists when an individual in receipt of overpayment as defined in section 414.41(1), F.S. and paragraph (1)(e) of this rule, is at least 120 days delinquent in repayment of the such overpayment, and the overpayment has not been discharged through administrative or legal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must make a reasonable attempt as defined in 26 C.F.R. §301.6402-6(d), to notify individuals owing such deb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bt is past du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Unless </w:t>
      </w:r>
      <w:r>
        <w:rPr>
          <w:sz w:val="20"/>
          <w:szCs w:val="20"/>
          <w:lang w:val="en-US" w:eastAsia="en-US"/>
        </w:rPr>
        <w:t xml:space="preserve">a signed Voluntary Repayment Agreement and payment is received </w:t>
      </w:r>
      <w:r>
        <w:rPr>
          <w:color w:val="000000"/>
          <w:sz w:val="20"/>
          <w:szCs w:val="20"/>
          <w:lang w:val="en-US" w:eastAsia="en-US"/>
        </w:rPr>
        <w:t>within 60 days from the date on the notification, it will refer the debt to the U.S. Department of the Treasury for offs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individual debtor has 60 days from the date of notification to </w:t>
      </w:r>
      <w:r>
        <w:rPr>
          <w:sz w:val="20"/>
          <w:szCs w:val="20"/>
          <w:lang w:val="en-US" w:eastAsia="en-US"/>
        </w:rPr>
        <w:t>request a review in writing</w:t>
      </w:r>
      <w:r>
        <w:rPr>
          <w:color w:val="000000"/>
          <w:sz w:val="20"/>
          <w:szCs w:val="20"/>
          <w:lang w:val="en-US" w:eastAsia="en-US"/>
        </w:rPr>
        <w:t>, via presentation of evidence to the Department, that all or part of the debt is not past-due or legally enforc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Department will consider evidence presented timely by an individual in receipt of notification described in subparagraph (11)(c)3., above, that indicates all or part of their debt is not past-due or legally enforceable, and will make a determination as to the status of that debt prior to referral for offset. </w:t>
      </w:r>
      <w:r>
        <w:rPr>
          <w:sz w:val="20"/>
          <w:szCs w:val="20"/>
          <w:lang w:val="en-US" w:eastAsia="en-US"/>
        </w:rPr>
        <w:t xml:space="preserve">The Department will notify the individual within thirty (30) days from the receipt of the review request. If it is found that the debt is past due and legally enforceable, the individual will be notified that they may request a Federal review by Food and Nutrition Services (FNS). </w:t>
      </w:r>
      <w:r>
        <w:rPr>
          <w:color w:val="000000"/>
          <w:sz w:val="20"/>
          <w:szCs w:val="20"/>
          <w:lang w:val="en-US" w:eastAsia="en-US"/>
        </w:rPr>
        <w:t>This consideration process is separate and apart from the fair administrative hearings appeals process and will address only the past-due status or legal enforceability of all or part of the deb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partment will provide a toll free telephone number for use in obtaining information concerning the off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The following forms, incorporated by reference, </w:t>
      </w:r>
      <w:r>
        <w:rPr>
          <w:color w:val="000000"/>
          <w:sz w:val="20"/>
          <w:szCs w:val="20"/>
        </w:rPr>
        <w:t xml:space="preserve">and, unless otherwise stated, available at </w:t>
      </w:r>
      <w:hyperlink r:id="rId19">
        <w:r>
          <w:rPr>
            <w:rStyle w:val="InternetLink"/>
            <w:sz w:val="20"/>
            <w:szCs w:val="20"/>
            <w:lang w:val="en-US" w:eastAsia="en-US"/>
          </w:rPr>
          <w:t>http://www.flrules.org/Gateway/reference.asp?No=Ref-08254</w:t>
        </w:r>
      </w:hyperlink>
      <w:r>
        <w:rPr>
          <w:color w:val="000000"/>
          <w:sz w:val="20"/>
          <w:szCs w:val="20"/>
          <w:lang w:val="en-US" w:eastAsia="en-US"/>
        </w:rPr>
        <w:t>, are used by the Department in the process of establishing and recovering ov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 for Additional Information, CF-ES 3400, 09/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aiver of Administrative Disqualification Hearing With a Program Loss, CF-ES 3410, Feb 2018, </w:t>
      </w:r>
      <w:r>
        <w:rPr>
          <w:color w:val="000000"/>
          <w:sz w:val="20"/>
          <w:szCs w:val="20"/>
        </w:rPr>
        <w:t xml:space="preserve">available at </w:t>
      </w:r>
      <w:hyperlink r:id="rId20">
        <w:r>
          <w:rPr>
            <w:rStyle w:val="InternetLink"/>
            <w:sz w:val="20"/>
            <w:szCs w:val="20"/>
          </w:rPr>
          <w:t>http://www.flrules.org/Gateway/reference.asp?No=Ref-0935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Waiver of Administrative Disqualification Hearing Without a Program Loss, CF-ES 3410A, Feb 2018, </w:t>
      </w:r>
      <w:r>
        <w:rPr>
          <w:color w:val="000000"/>
          <w:sz w:val="20"/>
          <w:szCs w:val="20"/>
        </w:rPr>
        <w:t xml:space="preserve">available at </w:t>
      </w:r>
      <w:hyperlink r:id="rId21">
        <w:r>
          <w:rPr>
            <w:rStyle w:val="InternetLink"/>
            <w:sz w:val="20"/>
            <w:szCs w:val="20"/>
          </w:rPr>
          <w:t>http://www.flrules.org/Gateway/reference.asp?No=Ref-0935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qualification Consent Agreement, CF-ES 3414, 11/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Notice of Compromise Decision, CF-ES 3110, 03/20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quest for Information to Determine Compromise, CF-ES 3111, 03/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g) Notice of Case Action, CF-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BVFSOI, 12/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BVFSOE, 12/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BVCAOP,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BVMAOP,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BVPFBI,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BVPFBE,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BVPCBL,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BVPMBL,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BV06D5,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BV10D5,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BV06D6,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BV10D6,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BV06D9,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BV10D9,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BV06DF,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 BV10DF,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7. BV06DA,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8. BV10DA,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9. BV06DG,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0. BV10DG,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1. BV06DB,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2. BV10DB,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3. BV06DH,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4 BV10DH,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5 BV11OH,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6. BV11OD,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7. BVEBBL,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8. BV12OS,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h) Treasury Offset Notification Letter 9/2016;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Treasury Offset Review Decision Notice 9/2016;</w:t>
      </w:r>
    </w:p>
    <w:p>
      <w:pPr>
        <w:pStyle w:val="Normal"/>
        <w:overflowPunct w:val="false"/>
        <w:autoSpaceDE w:val="false"/>
        <w:spacing w:lineRule="atLeast" w:line="260"/>
        <w:ind w:firstLine="360"/>
        <w:jc w:val="both"/>
        <w:textAlignment w:val="baseline"/>
        <w:rPr/>
      </w:pPr>
      <w:r>
        <w:rPr>
          <w:color w:val="000000"/>
          <w:sz w:val="20"/>
          <w:szCs w:val="20"/>
        </w:rPr>
        <w:t xml:space="preserve">(j) Management Review Notice, CF-ES 2341, Feb 2018, available at </w:t>
      </w:r>
      <w:hyperlink r:id="rId22">
        <w:r>
          <w:rPr>
            <w:rStyle w:val="InternetLink"/>
            <w:sz w:val="20"/>
            <w:szCs w:val="20"/>
          </w:rPr>
          <w:t>http://www.flrules.org/Gateway/reference.asp?No=Ref-09355</w:t>
        </w:r>
      </w:hyperlink>
      <w:r>
        <w:rPr>
          <w:color w:val="000000"/>
          <w:sz w:val="20"/>
          <w:szCs w:val="20"/>
        </w:rPr>
        <w:t>;</w:t>
      </w:r>
    </w:p>
    <w:p>
      <w:pPr>
        <w:pStyle w:val="Normal"/>
        <w:overflowPunct w:val="false"/>
        <w:autoSpaceDE w:val="false"/>
        <w:spacing w:lineRule="atLeast" w:line="260"/>
        <w:ind w:firstLine="360"/>
        <w:jc w:val="both"/>
        <w:textAlignment w:val="baseline"/>
        <w:rPr/>
      </w:pPr>
      <w:r>
        <w:rPr>
          <w:sz w:val="20"/>
          <w:szCs w:val="20"/>
        </w:rPr>
        <w:t>(k)</w:t>
        <w:tab/>
        <w:t>Trafficking Waiver of an Administrative Hearing, CF-ES 2372, Feb 2018</w:t>
      </w:r>
      <w:r>
        <w:rPr>
          <w:color w:val="000000"/>
          <w:sz w:val="20"/>
          <w:szCs w:val="20"/>
        </w:rPr>
        <w:t xml:space="preserve">, available at </w:t>
      </w:r>
      <w:hyperlink r:id="rId23">
        <w:r>
          <w:rPr>
            <w:rStyle w:val="InternetLink"/>
            <w:sz w:val="20"/>
            <w:szCs w:val="20"/>
          </w:rPr>
          <w:t>http://www.flrules.org/Gateway/reference.asp?No=Ref-09356</w:t>
        </w:r>
      </w:hyperlink>
      <w:r>
        <w:rPr>
          <w:sz w:val="20"/>
          <w:szCs w:val="20"/>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l) Notification of Intent to Disqualify, CF-ES 3056, Feb 2018</w:t>
      </w:r>
      <w:r>
        <w:rPr>
          <w:color w:val="000000"/>
          <w:sz w:val="20"/>
          <w:szCs w:val="20"/>
        </w:rPr>
        <w:t xml:space="preserve">, available at </w:t>
      </w:r>
      <w:hyperlink r:id="rId24">
        <w:r>
          <w:rPr>
            <w:rStyle w:val="InternetLink"/>
            <w:sz w:val="20"/>
            <w:szCs w:val="20"/>
          </w:rPr>
          <w:t>http://www.flrules.org/Gateway/reference.asp?No=Ref-09357</w:t>
        </w:r>
      </w:hyperlink>
      <w:r>
        <w:rPr>
          <w:sz w:val="20"/>
          <w:szCs w:val="20"/>
        </w:rPr>
        <w: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pies of the forms and materials incorporated by reference are available from the </w:t>
      </w:r>
      <w:r>
        <w:rPr>
          <w:sz w:val="20"/>
          <w:szCs w:val="20"/>
          <w:lang w:val="en-US" w:eastAsia="en-US"/>
        </w:rPr>
        <w:t>Office of Public Benefits Integrity Headquarters</w:t>
      </w:r>
      <w:r>
        <w:rPr>
          <w:color w:val="000000"/>
          <w:sz w:val="20"/>
          <w:szCs w:val="20"/>
          <w:lang w:val="en-US" w:eastAsia="en-US"/>
        </w:rPr>
        <w:t>, 1317 Winewood Boulevard, Tallahassee, Florida 32399-0700. Forms are also available on the Department’s website at http://www.dcf.state.fl.us/dcfforms/Search/DCFFormSearch.aspx.</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4.41, 414.45 FS. Law Implemented 414.31, 414.36, 414.41 FS. History–New 7-21-92, Amended 1-5-93, 9-5-93, Formerly 10C-1.900, Amended 7-9-98, 4-2-00, 2-26-02, 3-18-03, 7-21-05, 1-19-09, 6-21-10, 5-24-17, 6-4-18.</w:t>
      </w:r>
    </w:p>
    <w:p>
      <w:pPr>
        <w:pStyle w:val="Normal"/>
        <w:widowControl w:val="false"/>
        <w:numPr>
          <w:ilvl w:val="0"/>
          <w:numId w:val="0"/>
        </w:numPr>
        <w:spacing w:lineRule="atLeast" w:line="260"/>
        <w:ind w:firstLine="360"/>
        <w:jc w:val="both"/>
        <w:outlineLvl w:val="1"/>
        <w:rPr>
          <w:b/>
          <w:b/>
          <w:sz w:val="20"/>
          <w:szCs w:val="20"/>
        </w:rPr>
      </w:pPr>
      <w:r>
        <w:rPr>
          <w:b/>
          <w:sz w:val="20"/>
          <w:szCs w:val="20"/>
        </w:rPr>
        <w:t>65A-1.901 Public Assistance Fraud Reward Program.</w:t>
      </w:r>
    </w:p>
    <w:p>
      <w:pPr>
        <w:pStyle w:val="Normal"/>
        <w:widowControl w:val="false"/>
        <w:tabs>
          <w:tab w:val="clear" w:pos="720"/>
          <w:tab w:val="left" w:pos="270" w:leader="none"/>
        </w:tabs>
        <w:spacing w:lineRule="atLeast" w:line="260"/>
        <w:ind w:firstLine="360"/>
        <w:jc w:val="both"/>
        <w:rPr>
          <w:sz w:val="20"/>
          <w:szCs w:val="20"/>
        </w:rPr>
      </w:pPr>
      <w:r>
        <w:rPr>
          <w:sz w:val="20"/>
          <w:szCs w:val="20"/>
        </w:rPr>
        <w:t xml:space="preserve">(1) Intake Documentation. To facilitate tracking, eligible fraud reports are submitted using the CF-ES Form 3415, Report of Suspected or Known Public Assistance Fraud, 12/2014, incorporated by reference, </w:t>
      </w:r>
      <w:hyperlink r:id="rId25">
        <w:r>
          <w:rPr>
            <w:rStyle w:val="InternetLink"/>
            <w:sz w:val="20"/>
            <w:szCs w:val="20"/>
          </w:rPr>
          <w:t>https://www.flrules.org/Gateway/reference.asp?No=Ref-05434</w:t>
        </w:r>
      </w:hyperlink>
      <w:r>
        <w:rPr>
          <w:sz w:val="20"/>
          <w:szCs w:val="20"/>
        </w:rPr>
        <w:t>, and sent to the Department of Children and Families (Department); or by submitting the online form. The form can be completed online at the Department’s fraud reporting website, www.myflfamilies.com/ReportFraud, or mailed to DCF ACCESS Central Mail Center Fraud Report, P.O. Box 1770, Ocala, FL 34478-1770, or faxed to (850)487-0800. Reports not received through the Department’s fraud reporting website and those received by the Department of Financial Services (DFS) or the Florida Department of Law Enforcement (FDLE) will be submitted by a state employee on behalf of the reporter using the online form. Copies of forms and materials incorporated by reference in this rule may be obtained by the public from the Office of Public Benefits Integrity (OPBI) at 1317 Winewood Boulevard, Tallahassee, Florida 32399-0700. Forms are also available on the Department’s website at http://www.dcf.state.fl.us/DCFForms/Search/DCFFormSearch.aspx.</w:t>
      </w:r>
    </w:p>
    <w:p>
      <w:pPr>
        <w:pStyle w:val="Normal"/>
        <w:widowControl w:val="false"/>
        <w:spacing w:lineRule="atLeast" w:line="260"/>
        <w:ind w:firstLine="360"/>
        <w:jc w:val="both"/>
        <w:rPr>
          <w:sz w:val="20"/>
          <w:szCs w:val="20"/>
        </w:rPr>
      </w:pPr>
      <w:r>
        <w:rPr>
          <w:sz w:val="20"/>
          <w:szCs w:val="20"/>
        </w:rPr>
        <w:t>(a) Once submitted, the report will be assigned a tracking number and a notification will be sent to the reporter containing the tracking number, and describing the responsibilities of the reporter to be eligible for the Public Assistance Fraud Reward Program.</w:t>
      </w:r>
    </w:p>
    <w:p>
      <w:pPr>
        <w:pStyle w:val="Normal"/>
        <w:widowControl w:val="false"/>
        <w:spacing w:lineRule="atLeast" w:line="260"/>
        <w:ind w:firstLine="360"/>
        <w:jc w:val="both"/>
        <w:rPr>
          <w:sz w:val="20"/>
          <w:szCs w:val="20"/>
        </w:rPr>
      </w:pPr>
      <w:r>
        <w:rPr>
          <w:sz w:val="20"/>
          <w:szCs w:val="20"/>
        </w:rPr>
        <w:t>(b) A reporter has the opportunity to opt-out of the reward program or to report the allegation anonymously. If a reporter chooses either of these options, the report will be processed, but the reporter will not be eligible to receive a reward.</w:t>
      </w:r>
    </w:p>
    <w:p>
      <w:pPr>
        <w:pStyle w:val="Normal"/>
        <w:widowControl w:val="false"/>
        <w:tabs>
          <w:tab w:val="clear" w:pos="720"/>
          <w:tab w:val="left" w:pos="270" w:leader="none"/>
          <w:tab w:val="left" w:pos="360" w:leader="none"/>
        </w:tabs>
        <w:spacing w:lineRule="atLeast" w:line="260"/>
        <w:ind w:firstLine="360"/>
        <w:jc w:val="both"/>
        <w:rPr>
          <w:sz w:val="20"/>
          <w:szCs w:val="20"/>
        </w:rPr>
      </w:pPr>
      <w:r>
        <w:rPr>
          <w:sz w:val="20"/>
          <w:szCs w:val="20"/>
        </w:rPr>
        <w:t>(c) State employees and individuals under contract with the state are not eligible to be public assistance fraud report reward recipients if the information provided was obtained in the performance of their official duties.</w:t>
      </w:r>
    </w:p>
    <w:p>
      <w:pPr>
        <w:pStyle w:val="Normal"/>
        <w:widowControl w:val="false"/>
        <w:tabs>
          <w:tab w:val="clear" w:pos="720"/>
          <w:tab w:val="left" w:pos="180" w:leader="none"/>
          <w:tab w:val="left" w:pos="270" w:leader="none"/>
        </w:tabs>
        <w:spacing w:lineRule="atLeast" w:line="260"/>
        <w:ind w:firstLine="360"/>
        <w:jc w:val="both"/>
        <w:rPr>
          <w:sz w:val="20"/>
          <w:szCs w:val="20"/>
        </w:rPr>
      </w:pPr>
      <w:r>
        <w:rPr>
          <w:sz w:val="20"/>
          <w:szCs w:val="20"/>
        </w:rPr>
        <w:t>(2) Review Process and Reward Criteria.</w:t>
      </w:r>
    </w:p>
    <w:p>
      <w:pPr>
        <w:pStyle w:val="Normal"/>
        <w:widowControl w:val="false"/>
        <w:tabs>
          <w:tab w:val="clear" w:pos="720"/>
          <w:tab w:val="left" w:pos="180" w:leader="none"/>
          <w:tab w:val="left" w:pos="270" w:leader="none"/>
        </w:tabs>
        <w:spacing w:lineRule="atLeast" w:line="260"/>
        <w:ind w:firstLine="360"/>
        <w:jc w:val="both"/>
        <w:rPr>
          <w:sz w:val="20"/>
          <w:szCs w:val="20"/>
        </w:rPr>
      </w:pPr>
      <w:r>
        <w:rPr>
          <w:sz w:val="20"/>
          <w:szCs w:val="20"/>
        </w:rPr>
        <w:t>(a) In determining whether a reward is due to the reporter, the Department will meet to review the reported information and verify the following:</w:t>
      </w:r>
    </w:p>
    <w:p>
      <w:pPr>
        <w:pStyle w:val="Normal"/>
        <w:widowControl w:val="false"/>
        <w:spacing w:lineRule="atLeast" w:line="260"/>
        <w:ind w:firstLine="360"/>
        <w:jc w:val="both"/>
        <w:rPr>
          <w:sz w:val="20"/>
          <w:szCs w:val="20"/>
        </w:rPr>
      </w:pPr>
      <w:r>
        <w:rPr>
          <w:sz w:val="20"/>
          <w:szCs w:val="20"/>
        </w:rPr>
        <w:t>1. The report was made to the Department, the Department of Financial Services, or the Department of Law Enforcement;</w:t>
      </w:r>
    </w:p>
    <w:p>
      <w:pPr>
        <w:pStyle w:val="Normal"/>
        <w:widowControl w:val="false"/>
        <w:spacing w:lineRule="atLeast" w:line="260"/>
        <w:ind w:firstLine="360"/>
        <w:jc w:val="both"/>
        <w:rPr>
          <w:sz w:val="20"/>
          <w:szCs w:val="20"/>
        </w:rPr>
      </w:pPr>
      <w:r>
        <w:rPr>
          <w:sz w:val="20"/>
          <w:szCs w:val="20"/>
        </w:rPr>
        <w:t>2. The results of the reported information indicated a criminal violation of public assistance laws pursuant to section 414.39, F.S.;</w:t>
      </w:r>
    </w:p>
    <w:p>
      <w:pPr>
        <w:pStyle w:val="Normal"/>
        <w:widowControl w:val="false"/>
        <w:spacing w:lineRule="atLeast" w:line="260"/>
        <w:ind w:firstLine="360"/>
        <w:jc w:val="both"/>
        <w:rPr>
          <w:sz w:val="20"/>
          <w:szCs w:val="20"/>
        </w:rPr>
      </w:pPr>
      <w:r>
        <w:rPr>
          <w:sz w:val="20"/>
          <w:szCs w:val="20"/>
        </w:rPr>
        <w:t>3. The reported information lead to the recovery of a fine, penalty or forfeiture of property;</w:t>
      </w:r>
    </w:p>
    <w:p>
      <w:pPr>
        <w:pStyle w:val="Normal"/>
        <w:widowControl w:val="false"/>
        <w:spacing w:lineRule="atLeast" w:line="260"/>
        <w:ind w:firstLine="360"/>
        <w:jc w:val="both"/>
        <w:rPr>
          <w:sz w:val="20"/>
          <w:szCs w:val="20"/>
        </w:rPr>
      </w:pPr>
      <w:r>
        <w:rPr>
          <w:sz w:val="20"/>
          <w:szCs w:val="20"/>
        </w:rPr>
        <w:t>4. The person who reported the information is identifiable for payment, and has not declined the reward;</w:t>
      </w:r>
    </w:p>
    <w:p>
      <w:pPr>
        <w:pStyle w:val="Normal"/>
        <w:widowControl w:val="false"/>
        <w:spacing w:lineRule="atLeast" w:line="260"/>
        <w:ind w:firstLine="360"/>
        <w:jc w:val="both"/>
        <w:rPr>
          <w:sz w:val="20"/>
          <w:szCs w:val="20"/>
        </w:rPr>
      </w:pPr>
      <w:r>
        <w:rPr>
          <w:sz w:val="20"/>
          <w:szCs w:val="20"/>
        </w:rPr>
        <w:t>5. The report contained original information that had not been previously reported or otherwise known to the Department, DFS, or FDLE.</w:t>
      </w:r>
    </w:p>
    <w:p>
      <w:pPr>
        <w:pStyle w:val="Normal"/>
        <w:widowControl w:val="false"/>
        <w:tabs>
          <w:tab w:val="clear" w:pos="720"/>
          <w:tab w:val="left" w:pos="270" w:leader="none"/>
          <w:tab w:val="left" w:pos="360" w:leader="none"/>
        </w:tabs>
        <w:spacing w:lineRule="atLeast" w:line="260"/>
        <w:ind w:firstLine="360"/>
        <w:jc w:val="both"/>
        <w:rPr>
          <w:sz w:val="20"/>
          <w:szCs w:val="20"/>
        </w:rPr>
      </w:pPr>
      <w:r>
        <w:rPr>
          <w:sz w:val="20"/>
          <w:szCs w:val="20"/>
        </w:rPr>
        <w:t>(b) Only one award will be granted per case.</w:t>
      </w:r>
    </w:p>
    <w:p>
      <w:pPr>
        <w:pStyle w:val="Normal"/>
        <w:widowControl w:val="false"/>
        <w:spacing w:lineRule="atLeast" w:line="260"/>
        <w:ind w:firstLine="360"/>
        <w:jc w:val="both"/>
        <w:rPr>
          <w:sz w:val="20"/>
          <w:szCs w:val="20"/>
        </w:rPr>
      </w:pPr>
      <w:r>
        <w:rPr>
          <w:sz w:val="20"/>
          <w:szCs w:val="20"/>
        </w:rPr>
        <w:t>(c) The award amount shall be ten percent (10%) of the amount of the recovery collected by the Department, or $500,000, whichever is less, for a single case.</w:t>
      </w:r>
    </w:p>
    <w:p>
      <w:pPr>
        <w:pStyle w:val="Normal"/>
        <w:widowControl w:val="false"/>
        <w:tabs>
          <w:tab w:val="clear" w:pos="720"/>
          <w:tab w:val="left" w:pos="270" w:leader="none"/>
        </w:tabs>
        <w:spacing w:lineRule="atLeast" w:line="260"/>
        <w:ind w:firstLine="360"/>
        <w:jc w:val="both"/>
        <w:rPr/>
      </w:pPr>
      <w:r>
        <w:rPr>
          <w:sz w:val="20"/>
          <w:szCs w:val="20"/>
        </w:rPr>
        <w:t>(3) Reward Disbursement. Subject to the availability of funds in the Federal Grants Trust Fund, in compliance with the requirements in section 414.39(11), F.S., the Department will calculate the amount of the reward, and will request issuance of a check drawn on the Department’s Federal Grants Trust Fund. DFS will issue the check to the reporter.</w:t>
      </w:r>
    </w:p>
    <w:p>
      <w:pPr>
        <w:pStyle w:val="Normal"/>
        <w:widowControl w:val="false"/>
        <w:spacing w:lineRule="atLeast" w:line="260" w:before="120" w:after="240"/>
        <w:jc w:val="both"/>
        <w:rPr/>
      </w:pPr>
      <w:r>
        <w:rPr>
          <w:i/>
          <w:color w:val="000000"/>
          <w:sz w:val="18"/>
          <w:szCs w:val="18"/>
          <w:lang w:val="en-US" w:eastAsia="en-US"/>
        </w:rPr>
        <w:t>Rulemaking Authority 414.45 FS. Law Implemented 414.39 FS. History–New</w:t>
      </w:r>
      <w:r>
        <w:rPr>
          <w:i/>
          <w:sz w:val="18"/>
          <w:szCs w:val="18"/>
        </w:rPr>
        <w:t xml:space="preserve"> 7-9-15.</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Arial" w:hAnsi="Arial" w:cs="Arial"/>
      <w:color w:val="000000"/>
      <w:sz w:val="24"/>
      <w:szCs w:val="24"/>
      <w:u w:val="single"/>
      <w:lang w:val="en-US" w:bidi="ar-SA"/>
    </w:rPr>
  </w:style>
  <w:style w:type="character" w:styleId="BodyTextIndent3Char">
    <w:name w:val="Body Text Indent 3 Char"/>
    <w:qFormat/>
    <w:rPr>
      <w:rFonts w:eastAsia="SimSun;宋体"/>
      <w:sz w:val="16"/>
      <w:szCs w:val="16"/>
      <w:lang w:val="en-US" w:eastAsia="zh-CN"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color w:val="000000"/>
      <w:u w:val="single"/>
    </w:rPr>
  </w:style>
  <w:style w:type="paragraph" w:styleId="BodyTextIndent3">
    <w:name w:val="Body Text Indent 3"/>
    <w:basedOn w:val="Normal"/>
    <w:qFormat/>
    <w:pPr>
      <w:spacing w:before="0" w:after="120"/>
      <w:ind w:left="360" w:hanging="0"/>
    </w:pPr>
    <w:rPr>
      <w:rFonts w:eastAsia="SimSun;宋体"/>
      <w:sz w:val="16"/>
      <w:szCs w:val="16"/>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159" TargetMode="External"/><Relationship Id="rId3" Type="http://schemas.openxmlformats.org/officeDocument/2006/relationships/hyperlink" Target="https://www.flrules.org/Gateway/reference.asp?No=Ref-00981" TargetMode="External"/><Relationship Id="rId4" Type="http://schemas.openxmlformats.org/officeDocument/2006/relationships/hyperlink" Target="https://www.flrules.org/Gateway/reference.asp?No=Ref-00982" TargetMode="External"/><Relationship Id="rId5" Type="http://schemas.openxmlformats.org/officeDocument/2006/relationships/hyperlink" Target="http://www.flrules.org/Gateway/reference.asp?No=Ref-09355" TargetMode="External"/><Relationship Id="rId6" Type="http://schemas.openxmlformats.org/officeDocument/2006/relationships/hyperlink" Target="http://www.flrules.org/Gateway/reference.asp?No=Ref-09356" TargetMode="External"/><Relationship Id="rId7" Type="http://schemas.openxmlformats.org/officeDocument/2006/relationships/hyperlink" Target="http://www.flrules.org/Gateway/reference.asp?No=Ref-09357" TargetMode="External"/><Relationship Id="rId8" Type="http://schemas.openxmlformats.org/officeDocument/2006/relationships/hyperlink" Target="http://www.flrules.org/Gateway/reference.asp?No=Ref-09358" TargetMode="External"/><Relationship Id="rId9" Type="http://schemas.openxmlformats.org/officeDocument/2006/relationships/hyperlink" Target="http://www.flrules.org/Gateway/reference.asp?No=Ref-09359" TargetMode="External"/><Relationship Id="rId10" Type="http://schemas.openxmlformats.org/officeDocument/2006/relationships/hyperlink" Target="https://www.flrules.org/Gateway/reference.asp?No=Ref-08119" TargetMode="External"/><Relationship Id="rId11" Type="http://schemas.openxmlformats.org/officeDocument/2006/relationships/hyperlink" Target="https://www.flrules.org/Gateway/reference.asp?No=Ref-06801" TargetMode="External"/><Relationship Id="rId12" Type="http://schemas.openxmlformats.org/officeDocument/2006/relationships/hyperlink" Target="https://www.flrules.org/Gateway/reference.asp?No=Ref-04810" TargetMode="External"/><Relationship Id="rId13" Type="http://schemas.openxmlformats.org/officeDocument/2006/relationships/hyperlink" Target="http://www.flrules.org/Gateway/reference.asp?No=Ref-03212" TargetMode="External"/><Relationship Id="rId14" Type="http://schemas.openxmlformats.org/officeDocument/2006/relationships/hyperlink" Target="http://www.flrules.org/Gateway/reference.asp?No=Ref-01530" TargetMode="External"/><Relationship Id="rId15" Type="http://schemas.openxmlformats.org/officeDocument/2006/relationships/hyperlink" Target="http://www.flrules.org/Gateway/reference.asp?No=Ref-08254" TargetMode="External"/><Relationship Id="rId16" Type="http://schemas.openxmlformats.org/officeDocument/2006/relationships/hyperlink" Target="http://www.flrules.org/Gateway/reference.asp?No=Ref-08254" TargetMode="External"/><Relationship Id="rId17" Type="http://schemas.openxmlformats.org/officeDocument/2006/relationships/hyperlink" Target="http://www.flrules.org/Gateway/reference.asp?No=Ref-08254" TargetMode="External"/><Relationship Id="rId18" Type="http://schemas.openxmlformats.org/officeDocument/2006/relationships/hyperlink" Target="http://www.flrules.org/Gateway/reference.asp?No=Ref-08254" TargetMode="External"/><Relationship Id="rId19" Type="http://schemas.openxmlformats.org/officeDocument/2006/relationships/hyperlink" Target="http://www.flrules.org/Gateway/reference.asp?No=Ref-08254" TargetMode="External"/><Relationship Id="rId20" Type="http://schemas.openxmlformats.org/officeDocument/2006/relationships/hyperlink" Target="http://www.flrules.org/Gateway/reference.asp?No=Ref-09358" TargetMode="External"/><Relationship Id="rId21" Type="http://schemas.openxmlformats.org/officeDocument/2006/relationships/hyperlink" Target="http://www.flrules.org/Gateway/reference.asp?No=Ref-09359" TargetMode="External"/><Relationship Id="rId22" Type="http://schemas.openxmlformats.org/officeDocument/2006/relationships/hyperlink" Target="http://www.flrules.org/Gateway/reference.asp?No=Ref-09355" TargetMode="External"/><Relationship Id="rId23" Type="http://schemas.openxmlformats.org/officeDocument/2006/relationships/hyperlink" Target="http://www.flrules.org/Gateway/reference.asp?No=Ref-09356" TargetMode="External"/><Relationship Id="rId24" Type="http://schemas.openxmlformats.org/officeDocument/2006/relationships/hyperlink" Target="http://www.flrules.org/Gateway/reference.asp?No=Ref-09357" TargetMode="External"/><Relationship Id="rId25" Type="http://schemas.openxmlformats.org/officeDocument/2006/relationships/hyperlink" Target="https://www.flrules.org/Gateway/reference.asp?No=Ref-05434"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9:07:00Z</dcterms:created>
  <dc:creator>FLRULES.ORG</dc:creator>
  <dc:description/>
  <cp:keywords>65A-1 PUBLIC ASSISTANCE PROGRAMS</cp:keywords>
  <dc:language>en-US</dc:language>
  <cp:lastModifiedBy>Whitman, Jacquelyn</cp:lastModifiedBy>
  <cp:lastPrinted>2018-09-11T08:31:00Z</cp:lastPrinted>
  <dcterms:modified xsi:type="dcterms:W3CDTF">2018-09-11T13:48:00Z</dcterms:modified>
  <cp:revision>158</cp:revision>
  <dc:subject>PUBLIC ASSISTANCE PROGRAMS</dc:subject>
  <dc:title>CHAPTER 65A-1</dc:title>
</cp:coreProperties>
</file>