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E-15</w:t>
      </w:r>
    </w:p>
    <w:p>
      <w:pPr>
        <w:pStyle w:val="Normal"/>
        <w:widowControl w:val="false"/>
        <w:numPr>
          <w:ilvl w:val="0"/>
          <w:numId w:val="0"/>
        </w:numPr>
        <w:spacing w:lineRule="atLeast" w:line="260" w:before="0" w:after="240"/>
        <w:jc w:val="center"/>
        <w:outlineLvl w:val="0"/>
        <w:rPr>
          <w:b/>
          <w:b/>
          <w:sz w:val="20"/>
        </w:rPr>
      </w:pPr>
      <w:r>
        <w:rPr>
          <w:b/>
          <w:sz w:val="20"/>
        </w:rPr>
        <w:t>MOBILE HOME, LODGING, AND RECREATIONAL VEHICLE PARKS AND RECREATIONAL CAMPS</w:t>
      </w:r>
    </w:p>
    <w:p>
      <w:pPr>
        <w:pStyle w:val="Normal"/>
        <w:widowControl w:val="false"/>
        <w:numPr>
          <w:ilvl w:val="0"/>
          <w:numId w:val="0"/>
        </w:numPr>
        <w:spacing w:lineRule="atLeast" w:line="260"/>
        <w:jc w:val="both"/>
        <w:outlineLvl w:val="0"/>
        <w:rPr>
          <w:sz w:val="20"/>
        </w:rPr>
      </w:pPr>
      <w:r>
        <w:rPr>
          <w:sz w:val="20"/>
        </w:rPr>
        <w:t xml:space="preserve">64E-15.001 </w:t>
        <w:tab/>
        <w:t>Definitions</w:t>
      </w:r>
    </w:p>
    <w:p>
      <w:pPr>
        <w:pStyle w:val="Normal"/>
        <w:widowControl w:val="false"/>
        <w:numPr>
          <w:ilvl w:val="0"/>
          <w:numId w:val="0"/>
        </w:numPr>
        <w:spacing w:lineRule="atLeast" w:line="260"/>
        <w:jc w:val="both"/>
        <w:outlineLvl w:val="0"/>
        <w:rPr/>
      </w:pPr>
      <w:r>
        <w:rPr>
          <w:sz w:val="20"/>
        </w:rPr>
        <w:t xml:space="preserve">64E-15.002 </w:t>
        <w:tab/>
        <w:t>Sites ‒ Mobile Home, Lodging, and Recreational Vehicle Parks</w:t>
      </w:r>
    </w:p>
    <w:p>
      <w:pPr>
        <w:pStyle w:val="Normal"/>
        <w:widowControl w:val="false"/>
        <w:numPr>
          <w:ilvl w:val="0"/>
          <w:numId w:val="0"/>
        </w:numPr>
        <w:spacing w:lineRule="atLeast" w:line="260"/>
        <w:jc w:val="both"/>
        <w:outlineLvl w:val="0"/>
        <w:rPr>
          <w:sz w:val="20"/>
        </w:rPr>
      </w:pPr>
      <w:r>
        <w:rPr>
          <w:sz w:val="20"/>
        </w:rPr>
        <w:t xml:space="preserve">64E-15.003 </w:t>
        <w:tab/>
        <w:t>Water Supply</w:t>
      </w:r>
    </w:p>
    <w:p>
      <w:pPr>
        <w:pStyle w:val="Normal"/>
        <w:widowControl w:val="false"/>
        <w:numPr>
          <w:ilvl w:val="0"/>
          <w:numId w:val="0"/>
        </w:numPr>
        <w:spacing w:lineRule="atLeast" w:line="260"/>
        <w:jc w:val="both"/>
        <w:outlineLvl w:val="0"/>
        <w:rPr>
          <w:sz w:val="20"/>
        </w:rPr>
      </w:pPr>
      <w:r>
        <w:rPr>
          <w:sz w:val="20"/>
        </w:rPr>
        <w:t xml:space="preserve">64E-15.004 </w:t>
        <w:tab/>
        <w:t>Sewage Disposal</w:t>
      </w:r>
    </w:p>
    <w:p>
      <w:pPr>
        <w:pStyle w:val="Normal"/>
        <w:widowControl w:val="false"/>
        <w:numPr>
          <w:ilvl w:val="0"/>
          <w:numId w:val="0"/>
        </w:numPr>
        <w:spacing w:lineRule="atLeast" w:line="260"/>
        <w:jc w:val="both"/>
        <w:outlineLvl w:val="0"/>
        <w:rPr/>
      </w:pPr>
      <w:r>
        <w:rPr>
          <w:sz w:val="20"/>
        </w:rPr>
        <w:t xml:space="preserve">64E-15.005 </w:t>
        <w:tab/>
        <w:t>Sanitary Facilities</w:t>
      </w:r>
    </w:p>
    <w:p>
      <w:pPr>
        <w:pStyle w:val="Normal"/>
        <w:widowControl w:val="false"/>
        <w:numPr>
          <w:ilvl w:val="0"/>
          <w:numId w:val="0"/>
        </w:numPr>
        <w:spacing w:lineRule="atLeast" w:line="260"/>
        <w:jc w:val="both"/>
        <w:outlineLvl w:val="0"/>
        <w:rPr>
          <w:sz w:val="20"/>
        </w:rPr>
      </w:pPr>
      <w:r>
        <w:rPr>
          <w:sz w:val="20"/>
        </w:rPr>
        <w:t xml:space="preserve">64E-15.006 </w:t>
        <w:tab/>
        <w:t>Plumbing</w:t>
      </w:r>
    </w:p>
    <w:p>
      <w:pPr>
        <w:pStyle w:val="Normal"/>
        <w:widowControl w:val="false"/>
        <w:numPr>
          <w:ilvl w:val="0"/>
          <w:numId w:val="0"/>
        </w:numPr>
        <w:spacing w:lineRule="atLeast" w:line="260"/>
        <w:jc w:val="both"/>
        <w:outlineLvl w:val="0"/>
        <w:rPr>
          <w:sz w:val="20"/>
        </w:rPr>
      </w:pPr>
      <w:r>
        <w:rPr>
          <w:sz w:val="20"/>
        </w:rPr>
        <w:t xml:space="preserve">64E-15.007 </w:t>
        <w:tab/>
        <w:t>Garbage and Refuse Disposal</w:t>
      </w:r>
    </w:p>
    <w:p>
      <w:pPr>
        <w:pStyle w:val="Normal"/>
        <w:widowControl w:val="false"/>
        <w:numPr>
          <w:ilvl w:val="0"/>
          <w:numId w:val="0"/>
        </w:numPr>
        <w:spacing w:lineRule="atLeast" w:line="260"/>
        <w:jc w:val="both"/>
        <w:outlineLvl w:val="0"/>
        <w:rPr>
          <w:sz w:val="20"/>
        </w:rPr>
      </w:pPr>
      <w:r>
        <w:rPr>
          <w:sz w:val="20"/>
        </w:rPr>
        <w:t xml:space="preserve">64E-15.008 </w:t>
        <w:tab/>
        <w:t>Insect and Rodent Control</w:t>
      </w:r>
    </w:p>
    <w:p>
      <w:pPr>
        <w:pStyle w:val="Normal"/>
        <w:widowControl w:val="false"/>
        <w:numPr>
          <w:ilvl w:val="0"/>
          <w:numId w:val="0"/>
        </w:numPr>
        <w:spacing w:lineRule="atLeast" w:line="260"/>
        <w:jc w:val="both"/>
        <w:outlineLvl w:val="0"/>
        <w:rPr>
          <w:sz w:val="20"/>
        </w:rPr>
      </w:pPr>
      <w:r>
        <w:rPr>
          <w:sz w:val="20"/>
        </w:rPr>
        <w:t xml:space="preserve">64E-15.009 </w:t>
        <w:tab/>
        <w:t>Recreational Camp Standards</w:t>
      </w:r>
    </w:p>
    <w:p>
      <w:pPr>
        <w:pStyle w:val="Normal"/>
        <w:widowControl w:val="false"/>
        <w:numPr>
          <w:ilvl w:val="0"/>
          <w:numId w:val="0"/>
        </w:numPr>
        <w:spacing w:lineRule="atLeast" w:line="260"/>
        <w:jc w:val="both"/>
        <w:outlineLvl w:val="0"/>
        <w:rPr>
          <w:sz w:val="20"/>
        </w:rPr>
      </w:pPr>
      <w:r>
        <w:rPr>
          <w:sz w:val="20"/>
        </w:rPr>
        <w:t xml:space="preserve">64E-15.010 </w:t>
        <w:tab/>
        <w:t>Permits and Fees</w:t>
      </w:r>
    </w:p>
    <w:p>
      <w:pPr>
        <w:pStyle w:val="Normal"/>
        <w:widowControl w:val="false"/>
        <w:numPr>
          <w:ilvl w:val="0"/>
          <w:numId w:val="0"/>
        </w:numPr>
        <w:spacing w:lineRule="atLeast" w:line="260" w:before="0" w:after="240"/>
        <w:jc w:val="both"/>
        <w:outlineLvl w:val="0"/>
        <w:rPr/>
      </w:pPr>
      <w:r>
        <w:rPr>
          <w:sz w:val="20"/>
        </w:rPr>
        <w:t xml:space="preserve">64E-15.011 </w:t>
        <w:tab/>
        <w:t>Owner’s and Operator’s Responsibility</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E-15.001 Defini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or the purpose of this chapter, the following words and phrases shall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sily Cleanable” – surfaces that are readily accessible and of such material, finish and so fabricated that residue may be effectively removed by normal clean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mily Residential Unit” – means a habitable room of rooms set aside in either a single building or a multi-unit building for the exclusive use of a singl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up Camp Site” – means campsites open to the public which provide housing for transient occupancy. Occupants of such campsites are housed in tents or similar housing which provide protection from the elements to transient, overnight campers. The term also includes sites utilized by organizations such as Boy Scouts, Girl Scouts, church or other non profit groups whose memberships are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bitable Room” – means a room or enclosed floor space of a permanent living quarter used or intended to be used at a recreational camp for living, sleeping, cooking or eating purposes, excluding bathrooms, water closet compartments, laundries, pantries, foyers, connecting corridors, closets or other storag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bile Home Space” – means a designated parcel of land designed for the accommodation of a mobile home, its accessory buildings or structures, and accessory equipment for the exclusive use of the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dification” – means an increase in the number of a park’s spaces or a camp’s capacity or a change in the configuration of the park or camp. Reduction of the total number of spaces by consolidation of existing adjacent spaces is not considered a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 Self-Contained Unit” – means a recreational vehicle which does not have a flush toilet, bathtub, or shower. The term non self-contained unit includes 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table Water Supply Station” – means a facility used to fill the water storage tanks of recreational vehicles with potable water from an approved water system pursuant to the provisions of Chapter 64E-8, 62-550 or 62-5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reational Vehicle Space” – means a parcel of land in a recreational vehicle park designated for the placement of one recreational vehicle, one park model recreational vehicle or one tent for the exclusive use of its occupants. A site may also contain such temporary structures as screened enclosures and storage sheds, or it may contain a combination of one recreational vehicle and tents for the exclusive use of a singl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anitary Dump Station” – means a properly designed facility used for receiving and disposing of liquid wastes from recreational vehicle hold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lf-Contained Unit” – means a recreational vehicle which has a flush toilet, bathtub or shower, handwashing compartment, and internal storage compartments of potable water supply and sewage ho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mi-Primitive Wilderness Camp” – means camp sites open to the public accessible only by walk-in, equestrian, or motorized trail vehicles that do not contain facilities for overnight stay as do group camp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helter” – means any building of one or more rooms, mobile homes, and recreational vehicles used for sleeping or living quarters at a recreational c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ent” – means a collapsible shelter made of canvas or other fabric supported by ropes or po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11(13), 513.05 FS. Law Implemented 513.01, 513.05 FS. History–New 5-20-96, Formerly 10D-26.1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5.002</w:t>
      </w:r>
      <w:r>
        <w:rPr>
          <w:sz w:val="20"/>
          <w:szCs w:val="20"/>
        </w:rPr>
        <w:t xml:space="preserve"> </w:t>
      </w:r>
      <w:r>
        <w:rPr>
          <w:b/>
          <w:color w:val="000000"/>
          <w:sz w:val="20"/>
          <w:szCs w:val="20"/>
          <w:lang w:val="en-US" w:eastAsia="en-US"/>
        </w:rPr>
        <w:t>Sites – Mobile Home, Lodging, and Recreational Vehicle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ite of a new or modified mobile home, lodging or recreational vehicle park shall be evaluated by the county public health unit to determine that it is not subject to environmental hazards. Park spaces shall be graded so that water drainage will not cause standing water under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rea of a new or modified mobile home, lodging, or recreational vehicle park shall be planned to accommodate the designated number of mobile home or recreational vehicle spaces, tents, buildings, necessary streets, roadways and parking areas for motor vehicles in accordance with the provisions of this rule. Every park shall provide space so that the parking, loading or maneuvering of manufactured and recreational housing shall not necessitate the use of sidewalks or rights-of-way or any private ground not part of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paces of existing parks shall be deemed to comply with the space requirements of this rule on its effective date, if the space does not adversely impact public health through overcrowding, overloading the sewage treatment and disposal system, overload of the solid waste storage system, overload of the water supply system, or the creation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Home and Lodging Parks. The minimum area requirements of each mobile home space constructed or developed after the effective date of this rul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ach mobile home space designated for a single section mobile home shall contain a minimum of 2,400 square feet with a minimum 35 foot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paces to be utilized for a double-wide mobile home shall contain no less than 3,500 square feet with a minimum 50 foot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mobile home and lodging park spaces and their appurtenances shall be located a minimum of 5 feet or more from the exterior boundaries, from the water of any canal, lake, or other body of water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reational Vehicle Parks. The minimum size and location of each recreational vehicle space constructed or developed after the effective date of this rul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ach recreational vehicle space shall contain a minimum of 1,2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nsity shall not exceed 25 recreational vehicle units per acre of gross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tent space shall contain a minimum of 5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recreational vehicle space shall be clearly identif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13), 513.05 FS. Law Implemented 513.03 FS. History–New 5-20-96, Formerly 10D-26.110, Amended 12-30-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5.003</w:t>
      </w:r>
      <w:r>
        <w:rPr>
          <w:sz w:val="20"/>
          <w:szCs w:val="20"/>
        </w:rPr>
        <w:t xml:space="preserve"> </w:t>
      </w:r>
      <w:r>
        <w:rPr>
          <w:b/>
          <w:color w:val="000000"/>
          <w:sz w:val="20"/>
          <w:szCs w:val="20"/>
          <w:lang w:val="en-US" w:eastAsia="en-US"/>
        </w:rPr>
        <w:t>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ater supply for each Mobile Home Park, Lodging Park, Recreational Vehicle Park, or Recreational Camp, shall comply with the provisions of Chapter 64E-8, F.A.C., Drinking Water Systems, or Chapter 62-550, F.A.C., </w:t>
      </w:r>
      <w:r>
        <w:rPr>
          <w:color w:val="000000"/>
          <w:sz w:val="20"/>
          <w:szCs w:val="20"/>
        </w:rPr>
        <w:t>Drinking Water Standards, Monitoring and Reporting</w:t>
      </w:r>
      <w:r>
        <w:rPr>
          <w:color w:val="000000"/>
          <w:sz w:val="20"/>
          <w:szCs w:val="20"/>
          <w:lang w:val="en-US" w:eastAsia="en-US"/>
        </w:rPr>
        <w:t xml:space="preserve">, 40 C.F.R. §141, Subpart I – Control of Lead and Copper, Edition of July, 2000, which is incorporated herein by reference and available free on the internet, 40 C.F.R. §141 Subpart L – Disinfection and Residuals, Disinfection Byproductsm and Disinfection Byproduct Precursers, Edition of July 1, 2003, which is incorporated herein by reference and available free on the internet, 40 C.F.R. §141 Subpart O – Consumer Confidence reports, Edition of July 1, 2004, which is incorporated herein by reference and available free on the internet, Chapter 62-555, F.A.C., </w:t>
      </w:r>
      <w:r>
        <w:rPr>
          <w:sz w:val="20"/>
          <w:szCs w:val="20"/>
        </w:rPr>
        <w:t>Permitting, Construction, Operation, and Maintenance of Public Water Systems</w:t>
      </w:r>
      <w:r>
        <w:rPr>
          <w:color w:val="000000"/>
          <w:sz w:val="20"/>
          <w:szCs w:val="20"/>
          <w:lang w:val="en-US" w:eastAsia="en-US"/>
        </w:rPr>
        <w:t>, and Chapter 62-560, F.A.C., Requirements for Public Water Systems That Are Out of Compliance. The system for each park shall be designed for the maximum water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 mobile home or lodging park, at least one water supply service connection shall be provided to each mobile home space and shall be so designed and constructed as to prevent backflow or back-siphonage. The water connections shall be protected from damage by the parking of mobile homes. Multi-family mobile home units shall be provided an individual water supply connection to each family residential unit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very building in a recreational vehicle park which provides personal hygiene or cooking facilities shall be connected to an approved, potable water supply which meets the minimum requirements of subsection (1), above. Recreational vehicle parks shall also comply with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recreational vehicle parks, where each space is served by a water supply service connection, the connection shall be protected against the hazards of backflow and back-sipho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creational vehicle parks shall provide at least one easily accessible, backflow and back-siphonage protected potable water supply station with a water supply outlet for filling vehicle storage tanks. Recreational vehicle parks constructed after the effective date of this rule shall provide a potable water supply station for each 100 spaces, or fraction thereof, that do not have water hookups at the site. Recreational vehicle parks constructed after the effective date of this rule shall provide a potable water supply station for each 250 spaces, or fraction thereof, when more than 50 percent of the spaces have water and sewer hookup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Non-potable water accessibility shall not be co-located with potable water access points (hydrants, taps, or hose bibbs). Non-potable water access shall be designated and secured to prevent use as a potable water supply. Residents and guests shall be informed how to identify any non- potable water accessibility points within a park or camp.</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11(13), 513.05 FS. Law Implemented 381.006(1), 386.041, 513.12, 513.05 FS. History–New 5-20-96, Formerly 10D-26.120, Amended 12-30-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5.004</w:t>
      </w:r>
      <w:r>
        <w:rPr>
          <w:sz w:val="20"/>
          <w:szCs w:val="20"/>
        </w:rPr>
        <w:t xml:space="preserve"> </w:t>
      </w:r>
      <w:r>
        <w:rPr>
          <w:b/>
          <w:color w:val="000000"/>
          <w:sz w:val="20"/>
          <w:szCs w:val="20"/>
          <w:lang w:val="en-US" w:eastAsia="en-US"/>
        </w:rPr>
        <w:t>Sewag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safe method of sewage collection, disposal, or treatment and disposal shall be provided at each park or camp and shall be in compliance with either Chapter 64E-6, F.A.C., Standards for Onsite Sewage Treatment and Disposal Systems, or Chapter 62-600, F.A.C., Domestic Wastewater Facilities. Transportable wastewater containers and cassette-type toilets may be us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portable wastewater container and cassette-type toilet must be specifically designed and sold for holding and transporting wastewater, and must have a tight-capping lid and watertight connections that under normal use will not leak or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 from hand washing sinks, kitchen sinks, and showers may be disposed of into transportable wastewater containers. Toilet waste may not be placed into a transportable wastewater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ssette-type portable toilets are acceptable for the holding and transportation of toilet waste, provided the storage container can be sealed in such a manner as to preclude leaking or spillage during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portable wastewater containers and cassette-type toilets shall be transported to an approved disposal site in such a manner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uld waste spill onto the ground from a transportable wastewater container or cassette-type toilet, the person transporting the tank shall immediately notify the park’s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rk managers are responsible for enforcement of these provisions. Parks or camps agreeing to the use of transportable wastewater containers and/or cassette-type toilets shall post a sign or otherwise notify camp residents of a phone number where any transportable wastewater containers or cassette toilet spills can be reported to management. Park management shall have on file a protocol for disinfecting spills, and will take action to disinfect the spil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mobile home site shall be provided with a sanitary sewer connection point. The waste line connector between the mobile home unit and the park’s sewer system shall be self draining and leak proof from liquids and gases and be connected by means of a rigid, acid resistant conn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recreational vehicle parks, where each space is provided a sanitary sewer disposal connection, the connection shall be self draining and leak proof from liquids and gases and be connected by means of a readily removable, acid resista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nection point for all sewer outlets shall be tightly capped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creational vehicle parks shall be provided with at least one easily accessible sanitary dump station for the use of occupants or patrons. Recreational vehicle parks, constructed after the effective date of this rule shall provide a sanitary dump station for each 100 spaces, or fraction thereof, or for each 250 spaces, or fraction thereof, when more than fifty percent of the spaces have sewage disposal hook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nitary dump stations shall consist of a trapped four inch sewer riser pipe that is connected to an approved sewage system. It shall be surrounded at the inlet end by a concrete apron sloped to the drain and provided with a suitably sized and hinged cover. A water supply outlet for wash down shall be provided with a water source which is protected from backflow and back-siphonage, and retractable, spring coiled water delivery device or other system approved by the local plumb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ign shall be posted immediately adjacent to the wash down hose stating in letters of at least three inches height, WATER NOT SAFE FOR DRINK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11, 513.05 FS. Law Implemented 381.006(7), (14), 381.0065, 386.041, 513.08 FS. History–New 5-20-96, Formerly 10D-26.130, Amended 1-6-03, 12-30-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5.005</w:t>
      </w:r>
      <w:r>
        <w:rPr>
          <w:b/>
          <w:sz w:val="20"/>
          <w:szCs w:val="20"/>
        </w:rPr>
        <w:t xml:space="preserve"> </w:t>
      </w:r>
      <w:r>
        <w:rPr>
          <w:b/>
          <w:color w:val="000000"/>
          <w:sz w:val="20"/>
          <w:szCs w:val="20"/>
          <w:lang w:val="en-US" w:eastAsia="en-US"/>
        </w:rPr>
        <w:t>Sanita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xisting recreational vehicle parks shall be deemed in compliance with the sanitary facilities requirements of this chapter if no reported and confirmed sanitary nuisances or communicable diseases have been reported due to insufficient numbers of sanitary facilities since January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creational vehicle parks constructed after the effective date of this rule shall provide a minimum of one toilet, one urinal, one handwashing fixture, and one shower for males and two toilets, one handwashing fixture, and one shower for fem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reational vehicle parks constructed after the effective date of this rule which offer spaces to non self-contained units, shall provide the minimum required sanitary fixtures for each 25 non self-contained spaces or fractions thereof. For the purpose of this chapter, non self-contained units shall be considered to house two people equally divided as to gender. One of the required showers may be designated as gender neutral if interior locking devices and a private dressing room are available. Gender neutral facilities must be enclosed from floor to ce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reational vehicle parks, where water and sewage connections are available at each space and serve only self-contained units, are required to provide the minimum number of sanitary facilities for its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xtures in sanitary facilities shall be maintained in working order and accessible. Toilet paper, soap, and single use hand towels or hand drying devices shall be provided at toilets and handwashing facilities.</w:t>
      </w:r>
    </w:p>
    <w:p>
      <w:pPr>
        <w:pStyle w:val="Normal"/>
        <w:widowControl w:val="false"/>
        <w:autoSpaceDE w:val="false"/>
        <w:spacing w:lineRule="atLeast" w:line="260"/>
        <w:ind w:firstLine="360"/>
        <w:jc w:val="both"/>
        <w:rPr>
          <w:sz w:val="20"/>
          <w:szCs w:val="20"/>
        </w:rPr>
      </w:pPr>
      <w:r>
        <w:rPr>
          <w:sz w:val="20"/>
          <w:szCs w:val="20"/>
        </w:rPr>
        <w:t>(6) If a park owner files a letter with the county health department stating the recreational vehicle park has a potable water and sewer hook-up at each site and the park only rents to recreational vehicles that are self-contained units, the park will be exempt from the sanitary facilities requirements in subsections 64E-15.005(2), and (4), F.A.C., the sewage disposal requirements in subsections 64E-15.004(5), (6), and (7), F.A.C., and the water requirements in paragraph 64E-15.003(3)(b),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11, 513.05 FS. Law Implemented 381.006(6), (14), 386.041, 513.012 FS. History–New 5-20-96, Formerly 10D-26.140, Amended 6-7-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5.006</w:t>
      </w:r>
      <w:r>
        <w:rPr>
          <w:sz w:val="20"/>
          <w:szCs w:val="20"/>
        </w:rPr>
        <w:t xml:space="preserve"> </w:t>
      </w:r>
      <w:r>
        <w:rPr>
          <w:b/>
          <w:color w:val="000000"/>
          <w:sz w:val="20"/>
          <w:szCs w:val="20"/>
          <w:lang w:val="en-US" w:eastAsia="en-US"/>
        </w:rPr>
        <w:t>Plumb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umbing shall be in compliance with the plumbing requirements of the 2007 edition of the Florida Building Code, herein incorporated by reference and available free on the internet at http://www2.iccsafe.org/states/florida_cod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11, 513.05 FS. Law Implemented 381.006(6), (14), 386.041, 513.05, 513.08, 553.73 FS. History–New 5-20-96, Formerly 10D-26.150, Amended 12-30-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5.007</w:t>
      </w:r>
      <w:r>
        <w:rPr>
          <w:sz w:val="20"/>
          <w:szCs w:val="20"/>
        </w:rPr>
        <w:t xml:space="preserve"> </w:t>
      </w:r>
      <w:r>
        <w:rPr>
          <w:b/>
          <w:color w:val="000000"/>
          <w:sz w:val="20"/>
          <w:szCs w:val="20"/>
          <w:lang w:val="en-US" w:eastAsia="en-US"/>
        </w:rPr>
        <w:t>Garbage and Refus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arbage and refuse shall be stored, collected and disposed of in a manner that does not create nuisances, odors, rodent harborage, insect breeding, accident hazards, or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garbage shall be stored in containers that are impervious to water and rodent vectors and have tight-fitting lids. Containers shall be provided in number to prevent garbage overflow. Portable bulk units for central storage shall be covered when not in use and cleaned on a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garbage shall be collected twice weekly or in accordance with the frequency of the collection jurisdiction and transported in covered vehicles or covered containers. Burning of refuse in the park or camp is prohibited, except in incinerators for which the design and location has been approved by the Department of Environmental Protection. Refuse shall be transported and disposed of in accordance with provisions of Chapter 62-701, F.A.C., Solid Waste Management Facilit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11, 513.05 FS. Law Implemented 381.006(4), (14), 386.041, 513.012 FS. History–New 5-20-96, Formerly 10D-26.160, Amended 12-30-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5.008 Insect and Rodent Contro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ark sites shall be well drained, free from standing water, and maintained to inhibit the breeding of mosquitoes. The premises shall be kept free of refuse, debris, garbage, waste paper and rubble which may provide harborage for rodents. Approved methods shall be used to reduce harmful rodents, insects, and arachnids such as rats, spiders, flies, ants, and tick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11, 513.05 FS. Law Implemented 381.006(4), (14), 386.041, 513.05 FS. History–New 5-20-96, Formerly 10D-26.17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5.009</w:t>
      </w:r>
      <w:r>
        <w:rPr>
          <w:sz w:val="20"/>
          <w:szCs w:val="20"/>
        </w:rPr>
        <w:t xml:space="preserve"> </w:t>
      </w:r>
      <w:r>
        <w:rPr>
          <w:b/>
          <w:color w:val="000000"/>
          <w:sz w:val="20"/>
          <w:szCs w:val="20"/>
          <w:lang w:val="en-US" w:eastAsia="en-US"/>
        </w:rPr>
        <w:t>Recreational Camp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p camp sites shall be well drained and maintained to inhibit the breeding of mosquitoes. Cabins and sleeping quarters shall not be developed within 200 feet of marshes, bottom lands, natural sinkholes, swamps, stagnant water pools or other surface collector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ting and sleeping structures shall be located more than 200 feet from barns, pens or similar quarters of livestock or poul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area required of a tent space shall be a minimum area of 5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mi-primitive wilderness camps are not required to provide any of the facilities offered by this chapter. When offered, the facilities shall comply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ooms designed or used for sleeping purposes shall provide a minimum of 300 cubic feet of air space for each occupant. In computing the cubic footage of sleeping rooms, ceiling heights shall be counted to a maximum of 9 feet and no floor area shall be counted where the ceiling height is less than 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helters used as family residential units shall contain a minimum of 50 square feet of floor space for each occupant. Sleeping rooms in such family residential units shall also meet the air spac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parate sleeping quarters shall be provided for each gender except in the housing of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openable windows of the camp shall be screened with screening of not less than 16 mesh. Mechanical ventilation facilities shall be cleaned and maintained at lea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ting-Recreational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ting appliances shall be provided in all non-transient shelters to maintain a minimum room temperature of 68 degrees Fahrenheit during the months of September through Apr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ting appliances, other than electrical, shall be provided with a vent pipe or vent connected to the appliance and discharging to the outside air or chim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ctric Wiring-Recreational Camps. Electric wiring shall be installed in accordance with the electrical requirements of the 2008 version of the National Electrical Code which is incorporated herein by reference and available from NFPA, One Batterymarch Park, Quincy, Massachusetts 02169-74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ds and Bedding-Recreational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leeping facilities shall be provided for each camp occupant when alternative arrangements have not been made. Such facilities shall consist of beds, cots or bunks and shall include clean mattresses and mattress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ankets and other bed coverings provided by the camp operator shall be laundered or otherwise sanitized between assignment to different camp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r inspection of beds and bedding shall be made to ensure freedom from vermin. The extermination of vermin found in bedding shall be accomplished before anyone is allowed to use the bedding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ery bed, cot or bunk shall have a clear space of at least 12 inches from the floor. There shall be a clear ceiling height of not less than 36 inches above any mattress and there shall be clear space of not less than 27 inches between the top of the lower mattress and the bottom of the upper bunk of a double deck facility. Triple deck facilities shall be prohibited, and in sleeping rooms provided for other than family groups, double bed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ds, cots or bunks shall be spaced not less than 30 inches laterally or end to end. A minimum of 4 feet of clear aisle space shall be provided in all dormi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od Service Facilities-Recreational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camps where there is a central mess or multi-family feeding facility such as a dining room or mess hall, it shall be operated in compliance with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food service operations shall be inspected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nitary Facilities and Sewage Disposal-Recreational Camp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a) For new construction after the effective date of this rule, the number of sanitary fixtures provided for each sex shall be based on the maximum number of persons of that sex which the camp is designed to house at any one time. All shower and wash basin fixtures shall be provided with water under pressure. Tents shall be considered to house 2 people equally divided as to gender. Sanitary facilities ratios shall be provided for the following number of persons or fraction thereof:</w:t>
      </w:r>
    </w:p>
    <w:tbl>
      <w:tblPr>
        <w:tblW w:w="10530" w:type="dxa"/>
        <w:jc w:val="left"/>
        <w:tblInd w:w="0" w:type="dxa"/>
        <w:tblLayout w:type="fixed"/>
        <w:tblCellMar>
          <w:top w:w="0" w:type="dxa"/>
          <w:left w:w="108" w:type="dxa"/>
          <w:bottom w:w="0" w:type="dxa"/>
          <w:right w:w="108" w:type="dxa"/>
        </w:tblCellMar>
      </w:tblPr>
      <w:tblGrid>
        <w:gridCol w:w="3060"/>
        <w:gridCol w:w="1710"/>
        <w:gridCol w:w="5760"/>
      </w:tblGrid>
      <w:tr>
        <w:trPr/>
        <w:tc>
          <w:tcPr>
            <w:tcW w:w="30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males</w:t>
            </w:r>
          </w:p>
        </w:tc>
        <w:tc>
          <w:tcPr>
            <w:tcW w:w="57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les </w:t>
            </w:r>
          </w:p>
        </w:tc>
      </w:tr>
      <w:tr>
        <w:trPr/>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ilets</w:t>
            </w:r>
          </w:p>
        </w:tc>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w:t>
            </w:r>
          </w:p>
        </w:tc>
        <w:tc>
          <w:tcPr>
            <w:tcW w:w="57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5 </w:t>
            </w:r>
          </w:p>
        </w:tc>
      </w:tr>
      <w:tr>
        <w:trPr/>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sh Basins</w:t>
            </w:r>
          </w:p>
        </w:tc>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w:t>
            </w:r>
          </w:p>
        </w:tc>
        <w:tc>
          <w:tcPr>
            <w:tcW w:w="57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5 </w:t>
            </w:r>
          </w:p>
        </w:tc>
      </w:tr>
      <w:tr>
        <w:trPr/>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wers</w:t>
            </w:r>
          </w:p>
        </w:tc>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w:t>
            </w:r>
          </w:p>
        </w:tc>
        <w:tc>
          <w:tcPr>
            <w:tcW w:w="57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5 </w:t>
            </w:r>
          </w:p>
        </w:tc>
      </w:tr>
      <w:tr>
        <w:trPr/>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rinals</w:t>
            </w:r>
          </w:p>
        </w:tc>
        <w:tc>
          <w:tcPr>
            <w:tcW w:w="171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7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25 </w:t>
            </w:r>
          </w:p>
        </w:tc>
      </w:tr>
    </w:tbl>
    <w:p>
      <w:pPr>
        <w:pStyle w:val="Normal"/>
        <w:widowControl w:val="false"/>
        <w:tabs>
          <w:tab w:val="clear" w:pos="720"/>
          <w:tab w:val="left" w:pos="360" w:leader="none"/>
          <w:tab w:val="left" w:pos="374" w:leader="none"/>
          <w:tab w:val="left" w:pos="217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In dormitory or barracks type sleeping facilities, separate personal hygiene facilities shall be provided for each gender. The rooms shall be distinctly marked for male or female use. If the facilities for both genders are in the same building, the rooms shall be separated by partitions extending from the floor to the roof or ceiling. Provisions shall be made for adequate dressing space adjacent to each bath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water closet or flush toilet installed shall be located in a toilet room and shall be properly connected to a satisfactory sewage treatment and disposal system which complies with the requirements of the department or the Florida Department of Environmental Protection. Each water closet shall have a privacy par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undry facilities or another laundering alternative approved by the department shall be provided to meet the needs and purposes of the camp. Laundry facilities shall not be used for kitchen waste disposal. Laundry waste shall be disposed of in accordance with Rule 64E-15.004,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ilet, handwashing, and bathing facilities contained in family residential units shall not be considered when establishing the required number of fixtures of communal sanitary facilities. Each family residential unit of a camp, excluding tents and recreational vehicles, shall contain at least a flush toilet, bathtub or shower, and a wash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loors of toilet, handwashing, bathing, and laundry facilities shall be of easily cleanable, non-skid finish, impervious to moisture and sloped to a drain. Trapped floor drains shall be provided in all shower baths and shower rooms to remove waste water and facilitate cleaning. The walls and partitions of shower rooms shall be easily cleanable and impervious to moisture. When hose bibs are used to clean communal sanitary facilities, the hose bib is required to have a backflow prevention device. The wall and floor space to a point of 1 foot in front of the urinal lip and rising 4 feet on the sides of the urinal shall be faced with a non-absorb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permanent buildings, each toilet room shall be so located that no individual is required to pass through a sleeping area, other than his own, in order to use toilet facilities. Toilet fixtures shall have privacy partitions. Toilet rooms shall be ventilated to the outside. A toilet facility shall be located no farther than 200 feet from the door of each sleep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ter Supply-Recreational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pply of water under pressure that conforms with the requirements of subsection 64E-15.003(1), F.A.C., shall be available for drinking, culinary purposes, and sanita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water is not provided in the habitable room of a shelter, water outlets shall be located such that no shelter or habitable room is more than 100 feet from such an outlet. Drainage from the overflow or spillage from such outlets shall be plumbed to an approved sew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drinking fountains are provided, the construction shall be the angle jet typ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11, 513.05 FS. Law Implemented 381.006(6), (14), 381.0072, 513.05 FS. History–New 5-20-96, Formerly 10D-26.180, Amended 12-30-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5.010</w:t>
      </w:r>
      <w:r>
        <w:rPr>
          <w:b/>
          <w:sz w:val="20"/>
          <w:szCs w:val="20"/>
        </w:rPr>
        <w:t xml:space="preserve"> </w:t>
      </w:r>
      <w:r>
        <w:rPr>
          <w:b/>
          <w:color w:val="000000"/>
          <w:sz w:val="20"/>
          <w:szCs w:val="20"/>
          <w:lang w:val="en-US" w:eastAsia="en-US"/>
        </w:rPr>
        <w:t>Permit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bile home park or lodging park which also has 5 or more sites set aside for recreational vehicles, shall comply with all permitting requirements of recreational vehicle parks included in this chapter. Parks allowing less than 5 non self-contained recreational vehicles shall be required to provide sanitary facilities in the ratios of subsection 64E-15.005(3), F.A.C., Sanita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here 5 or more migrant farmworkers are housed in units of a park, the units which house the migrant farmworkers shall be inspected in accordance with the standards of Chapter 64E-14, F.A.C., Migrant Labor Camps, under the statutory authority of Sections 381.008-.00897, F.S. The department shall issue a revised operating permit that will serve as both the park permit and the residential migrant hous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holding a permit shall notify the local county health department in writing at least 30 days prior to the modification of any park or c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first time permits, migrant parks, change of ownership and modification of existing parks, shall be made on DH Form 4037, Application for Mobile Home Park, Mobile Home Park Housing, Migrant Farmworkers, Lodging Park, Recreational Vehicle Park and Recreational Camp, 09/98, which is incorporated herein by reference and furnished by the department through the county health departments. Applications for first time permits shall be filed with the department at least 30 days before a park or camp’s operations are scheduled to begin. Applications for renewal of a park or camp permit are not required except for a migrant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ks and camps that do not have a valid set of plans on file at the county public health unit on the effective date of this rule, must submit them at the time of permit application. The plans must include a drawing of the park or camp that includes the area and dimensions of the tract of land; the space number or other designation of the space; the location and size of all mobile home spaces, recreational vehicle spaces, and tent spaces; and the location of all roadways. The drawing does not have to be drawn to scale or completed by an engineer if the space dimensions are shown. For permanent buildings located within the park or camp, a floor plan shall be submitted showing the number, types and distribution of all plumbing f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planning to construct new mobile home, lodging, and recreational vehicle parks and recreational camps, and persons who plan modification of a park or camp shall submit a set of plans drawn to scale and include the area and dimensions of the tract of land; the space number or other designation of the space; the location and size of all proposed mobile home, recreational vehicle, or tent spaces; the location of roadways; and the location of any added servic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s who plan to consolidate and decrease the number of existing spaces in a park or camp shall provide the county public health unit with a drawing or drawings showing the changes to be made to the existing plans on file at the county public health unit. The drawing or drawings do not have to be drawn to scale or completed by an engineer if the dimensions of the enlarged space or spaces are shown on the drawing. The proposed action shall be approved, if the county public health unit does not object to the proposed consolidation of spaces, either in writing or by telephone, within five working days of the dated receipt of th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ns for drinking water supplies shall conform with and be submitted in a manner prescribed by Chapter 64E-8 or 62-550, 62-555 and 62-5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ns for sewage collection and treatment systems shall conform with and be submitted in a manner prescribed by Chapter 64E-6 o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isting parks and camps that are renewing their annual permits shall pay the annual fee. All other permit applicants, such as those for a change of ownership, reinstatement after revocation of permit, modification of an existing park, those parks qualifying as migrant parks or new establishments permitted after the first quarter shall pay a prorated fee on the remaining quarters of operation. The applicant who operates a park as defined in Chapter 64E-15, F.A.C., that is also regulated as migrant farmworker housing shall only be required to pay a single park fee, unless there have been major deficiencies or uncorrected deficiencies cited by the department or administrative action taken within the past year regarding the requirements for residential migrant housing set forth in Chapter 381, F.S., in which case the applicant shall pay the fee required in Section 381.00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determining the fee of a recreational camp operating as a commercial establishment, each 2 campers shall be considered equivalent to the occupancy of a tent space or a non self-contained recreational vehicle space. A commercial recreational camp shall pay an annual fee based on $4.00 per equivalent space which shall not be less than $100.00, not more than $600.00. Commercial recreational camp permits for changes of ownership, reinstatements after revocation of permit, or new establishments permitted after December 31, shall pay a prorated fee based on the remaining quarters of an annu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 fees shall not be refunded once the permit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Arial"/>
          <w:color w:val="000000"/>
          <w:sz w:val="20"/>
          <w:szCs w:val="20"/>
          <w:lang w:val="en-US" w:eastAsia="en-US"/>
        </w:rPr>
        <w:t>(d) A mobile home, recreational vehicle and/or lodging park shall pay an annual fee based on $4.00 per space which shall not be less than $100</w:t>
      </w:r>
      <w:r>
        <w:rPr>
          <w:color w:val="000000"/>
          <w:sz w:val="20"/>
          <w:szCs w:val="20"/>
          <w:lang w:val="en-US" w:eastAsia="en-US"/>
        </w:rPr>
        <w:t xml:space="preserve">.00 </w:t>
      </w:r>
      <w:r>
        <w:rPr>
          <w:rFonts w:cs="Arial"/>
          <w:color w:val="000000"/>
          <w:sz w:val="20"/>
          <w:szCs w:val="20"/>
          <w:lang w:val="en-US" w:eastAsia="en-US"/>
        </w:rPr>
        <w:t>not more than $600</w:t>
      </w:r>
      <w:r>
        <w:rPr>
          <w:color w:val="000000"/>
          <w:sz w:val="20"/>
          <w:szCs w:val="20"/>
          <w:lang w:val="en-US" w:eastAsia="en-US"/>
        </w:rPr>
        <w:t>.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forcement. Supplemental to other enforcement remedies, citations for violation of applicable rules shall be issued on DH Form 3159, Citation for Violation, Mobile Home, Recreational Vehicle, and Lodging Park and Recreational Camps Program, which is incorporated herein by reference and furnished by the department through the county health department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5) Inspections. DH Form 4039, 10/09. Mobile Home, Lodging, Recreational Vehicle Park, Recreational Camp and Migrant Park Inspection Report shall be used for inspections of all parks or camps and is herein incorporated by reference and may be obtained from the department at any of the 67 local county health departments in the st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11(13), 381.006, 381.0084, 513.05 FS. Law Implemented 381.006(14), 381.0061, 381.008-.00895, 386.03, 512.065, 513.012, 513.02, 513.03, 513.045, 513.05 FS. History–New 5-20-96, Formerly 10D-26.190, Amended 6-23-98, 1-6-03, 3-4-08, 12-30-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5.011 Owner’s and Operator’s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reational vehicle park or camp operator shall inspect daily or provide an individual to inspect daily during periods of operation, the grounds and common use spaces of buildings, structures and tents, including toilets, showers, laundries, mess halls, dormitories, kitchens or any facilities relating to the operation of the park or camp and ensure that each is maintained in a clean and working condition and the buildings are maintaine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s), telephone number, address or instructions how to locate the camp operator at all times shall be kept posted in a prominent location in the c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reational camp operator shall be informed of the requirements relative to the reporting and control of communicable diseases and shall notify the county public health unit immediately when outbreaks of communicable disease are suspected or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creational camp employees and occupants shall have access to medical care and treatment through the 911 emergency telephone numb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11(13), 513.05 FS. Law Implemented 381.006(14), 513.02, 513.05 FS. History–New 5-20-96, Formerly 10D-26.20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0:00Z</dcterms:created>
  <dc:creator>FLRULES.ORG</dc:creator>
  <dc:description/>
  <cp:keywords>64E-15 MOBILE HOME LODGING AND RECREATIONAL VEHICLE PARKS AND RECREATIONAL CAMPS</cp:keywords>
  <dc:language>en-US</dc:language>
  <cp:lastModifiedBy>Whitman, Jacquelyn</cp:lastModifiedBy>
  <dcterms:modified xsi:type="dcterms:W3CDTF">2017-10-11T12:59:00Z</dcterms:modified>
  <cp:revision>4</cp:revision>
  <dc:subject>MOBILE HOME, LODGING, AND RECREATIONAL VEHICLE PARKS AND RECREATIONAL CAMPS</dc:subject>
  <dc:title>CHAPTER 64E-15</dc:title>
</cp:coreProperties>
</file>