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C-8</w:t>
      </w:r>
    </w:p>
    <w:p>
      <w:pPr>
        <w:pStyle w:val="Normal"/>
        <w:widowControl w:val="false"/>
        <w:numPr>
          <w:ilvl w:val="0"/>
          <w:numId w:val="0"/>
        </w:numPr>
        <w:spacing w:lineRule="atLeast" w:line="260" w:before="0" w:after="240"/>
        <w:jc w:val="center"/>
        <w:outlineLvl w:val="0"/>
        <w:rPr>
          <w:b/>
          <w:b/>
          <w:sz w:val="20"/>
        </w:rPr>
      </w:pPr>
      <w:r>
        <w:rPr>
          <w:b/>
          <w:sz w:val="20"/>
        </w:rPr>
        <w:t>SPECIFIC STANDARDS FOR CHILD PROTECTION TEAM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4C-8.001 </w:t>
        <w:tab/>
        <w:t>Definition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4C-8.002 </w:t>
        <w:tab/>
        <w:t>Child Protection Team Organization, Roles and Responsibilitie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4C-8.003 </w:t>
        <w:tab/>
        <w:t>Child Protection Team Services</w:t>
      </w:r>
    </w:p>
    <w:p>
      <w:pPr>
        <w:pStyle w:val="Normal"/>
        <w:widowControl w:val="false"/>
        <w:numPr>
          <w:ilvl w:val="0"/>
          <w:numId w:val="0"/>
        </w:numPr>
        <w:tabs>
          <w:tab w:val="clear" w:pos="720"/>
          <w:tab w:val="left" w:pos="1260" w:leader="none"/>
        </w:tabs>
        <w:spacing w:lineRule="atLeast" w:line="260" w:before="0" w:after="240"/>
        <w:jc w:val="both"/>
        <w:outlineLvl w:val="0"/>
        <w:rPr>
          <w:sz w:val="20"/>
        </w:rPr>
      </w:pPr>
      <w:r>
        <w:rPr>
          <w:sz w:val="20"/>
        </w:rPr>
        <w:t xml:space="preserve">64C-8.004 </w:t>
        <w:tab/>
        <w:t>Waiver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C-8.00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rule chapter, the following definitions will apply:</w:t>
      </w:r>
    </w:p>
    <w:p>
      <w:pPr>
        <w:pStyle w:val="Normal"/>
        <w:widowControl w:val="false"/>
        <w:spacing w:lineRule="atLeast" w:line="260"/>
        <w:ind w:firstLine="360"/>
        <w:jc w:val="both"/>
        <w:rPr/>
      </w:pPr>
      <w:r>
        <w:rPr>
          <w:color w:val="000000"/>
          <w:sz w:val="20"/>
          <w:szCs w:val="20"/>
          <w:lang w:val="en-US" w:eastAsia="en-US"/>
        </w:rPr>
        <w:t>(1) “Case” – an individual child referred to and accepted by a child protection team for assessment services as a result of a report of alleged abuse or neglect made to the central abuse hotline as set forth in section 39.2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e Coordinator” – a member of the child protection team professional staff who provides or directs the activities on behalf of clients to complete team assess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edical Consultation” – a Child Protection Team </w:t>
      </w:r>
      <w:r>
        <w:rPr>
          <w:rFonts w:eastAsia="Calibri"/>
          <w:color w:val="000000"/>
          <w:sz w:val="20"/>
          <w:szCs w:val="20"/>
          <w:lang w:val="en-US" w:eastAsia="en-US"/>
        </w:rPr>
        <w:t>medical opinion based on oral or written information obtained by the team when the child was not physically examined by a team medical provid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Medical Diagnostic Examination” – a medical evaluation performed by a Child Protection Team physician, Physician Assistant, or an Advance Practice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eam Coordinator” – the person in charge of managing the day to day operation of a Child Protec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elemedicine” – the use of telecommunication and information technology to provide clinical care to individuals at a distance and to transmit the information needed to provide that c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031 FS. Law Implemented 39.303 FS. History–New 3-2-93, Amended 5-7-96, Formerly 10J-10.002, 65C-7.001, Amended 4-30-08, 12-2-15, 7-30-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C-8.002</w:t>
      </w:r>
      <w:r>
        <w:rPr>
          <w:sz w:val="20"/>
          <w:szCs w:val="20"/>
        </w:rPr>
        <w:t xml:space="preserve"> </w:t>
      </w:r>
      <w:r>
        <w:rPr>
          <w:b/>
          <w:color w:val="000000"/>
          <w:sz w:val="20"/>
          <w:szCs w:val="20"/>
          <w:lang w:val="en-US" w:eastAsia="en-US"/>
        </w:rPr>
        <w:t>Child Protection Team Organization, Rol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1) Each Child Protection Team will function under the oversight of a Child Protection Team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hild Protection Team will have an on-site Team Coordinator who will be responsible for the daily coordination of Team activities and services. The minimum qualifications for this position are:</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a) Bachelors or Master’s Degree in a Human Services field, Psychology, Social Work, or Nursing.</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b) At least three years of experience in the field of child abuse and neglect, one of which must have been in program management.</w:t>
      </w:r>
    </w:p>
    <w:p>
      <w:pPr>
        <w:pStyle w:val="Normal"/>
        <w:widowControl w:val="false"/>
        <w:autoSpaceDE w:val="false"/>
        <w:spacing w:lineRule="atLeast" w:line="260"/>
        <w:ind w:firstLine="360"/>
        <w:jc w:val="both"/>
        <w:rPr/>
      </w:pPr>
      <w:r>
        <w:rPr>
          <w:color w:val="000000"/>
          <w:sz w:val="20"/>
          <w:szCs w:val="20"/>
          <w:lang w:val="en-US" w:eastAsia="en-US"/>
        </w:rPr>
        <w:t xml:space="preserve">(3) Each Child Protection Team staff shall consist of one or more case coordinators </w:t>
      </w:r>
      <w:r>
        <w:rPr>
          <w:sz w:val="20"/>
        </w:rPr>
        <w:t>who complete assessment activities and referrals, and perform related duties. The minimum qualifications for this position are:</w:t>
      </w:r>
    </w:p>
    <w:p>
      <w:pPr>
        <w:pStyle w:val="TextBody"/>
        <w:widowControl w:val="false"/>
        <w:spacing w:lineRule="atLeast" w:line="260"/>
        <w:ind w:firstLine="360"/>
        <w:jc w:val="both"/>
        <w:rPr/>
      </w:pPr>
      <w:r>
        <w:rPr>
          <w:rFonts w:cs="Times New Roman" w:ascii="Times New Roman" w:hAnsi="Times New Roman"/>
          <w:sz w:val="20"/>
        </w:rPr>
        <w:t>(a) Bachelors or Master’s Degree in a Human Services field, Psychology, Social Work, or Nursing.</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b) At least two years of experience working with children or families, one year of which must be working with abused and neglected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4) Each Child Protection Team shall have a Florida licensed psychologist with training and experience in evaluation and treatment of child abuse and neglect.</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5) Each Child Protection Team shall have Florida-licensed Physicians, Advance Practice Registered Nurse, or Physician Assistants who work under the supervision of the Team Medical Director and respond to requests for medical consultation and medical diagnostic examination and evaluation of children suspected of being abused or neglected.</w:t>
      </w:r>
    </w:p>
    <w:p>
      <w:pPr>
        <w:pStyle w:val="Normal"/>
        <w:widowControl w:val="false"/>
        <w:autoSpaceDE w:val="false"/>
        <w:spacing w:lineRule="atLeast" w:line="260"/>
        <w:ind w:firstLine="360"/>
        <w:jc w:val="both"/>
        <w:rPr>
          <w:sz w:val="20"/>
        </w:rPr>
      </w:pPr>
      <w:r>
        <w:rPr>
          <w:color w:val="000000"/>
          <w:sz w:val="20"/>
          <w:szCs w:val="20"/>
          <w:lang w:val="en-US" w:eastAsia="en-US"/>
        </w:rPr>
        <w:t>(6) Each Child Protection Team shall have a Team Attorney who is a member of the Florida Bar and provides legal consultation to the tea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3031 FS. Law Implemented 39.303 FS. History–New 3-2-93, Amended 5-7-96, Formerly 10J-10.006, 65C-7.002, Amended 4-30-08, 12-2-15, 7-30-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C-8.003</w:t>
      </w:r>
      <w:r>
        <w:rPr>
          <w:sz w:val="20"/>
          <w:szCs w:val="20"/>
        </w:rPr>
        <w:t xml:space="preserve"> </w:t>
      </w:r>
      <w:r>
        <w:rPr>
          <w:b/>
          <w:color w:val="000000"/>
          <w:sz w:val="20"/>
          <w:szCs w:val="20"/>
          <w:lang w:val="en-US" w:eastAsia="en-US"/>
        </w:rPr>
        <w:t>Child Protection Team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hild Protection Team physician or Advance Practice Registered Nurse and a case coordinator must be available 24 hours a day, seven days a week for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ld Protection Team services are provided in cases of suspected abuse or neglect without regard to income. All children reported as being abused or neglected by an adult caretaker and accepted by the Florida Abuse Hotline for protective investigation are eligible for Child Protection Team services. All eligible children are provided Team services.</w:t>
      </w:r>
    </w:p>
    <w:p>
      <w:pPr>
        <w:pStyle w:val="Normal"/>
        <w:widowControl w:val="false"/>
        <w:autoSpaceDE w:val="false"/>
        <w:spacing w:lineRule="atLeast" w:line="260"/>
        <w:ind w:firstLine="360"/>
        <w:jc w:val="both"/>
        <w:rPr/>
      </w:pPr>
      <w:r>
        <w:rPr>
          <w:sz w:val="20"/>
        </w:rPr>
        <w:t xml:space="preserve">(3) Medical diagnostic examinations can be conducted in person or through the use of telemedicine technology. Use of telemedicine requires the presence of a Children’s Medical Services Physician or </w:t>
      </w:r>
      <w:r>
        <w:rPr>
          <w:color w:val="000000"/>
          <w:sz w:val="20"/>
          <w:szCs w:val="20"/>
          <w:lang w:val="en-US" w:eastAsia="en-US"/>
        </w:rPr>
        <w:t xml:space="preserve">Advance Practice Registered Nurse </w:t>
      </w:r>
      <w:r>
        <w:rPr>
          <w:sz w:val="20"/>
        </w:rPr>
        <w:t>at the hub site and a Registered Nurse or Physician Assistant at the remote site to facilitate the evalu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3031 FS. Law Implemented 39.303 FS. History–New 3-2-93, Amended 5-7-96, Formerly 10J-10.007, 65C-7.003, Amended 4-30-08, 12-2-15, 7-30-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C-8.004</w:t>
      </w:r>
      <w:r>
        <w:rPr>
          <w:sz w:val="20"/>
          <w:szCs w:val="20"/>
        </w:rPr>
        <w:t xml:space="preserve"> </w:t>
      </w:r>
      <w:r>
        <w:rPr>
          <w:b/>
          <w:color w:val="000000"/>
          <w:sz w:val="20"/>
          <w:szCs w:val="20"/>
          <w:lang w:val="en-US" w:eastAsia="en-US"/>
        </w:rPr>
        <w:t>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 the event that an individual fails to meet the qualifications of rule 64C-8.002, F.A.C., the Child Protection Team may request a waiver of that require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All requests for waiver shall be submitted in writing to the Division of Children’s Medical Services and shall specify the requirement for which the waiver is being requested. Additionally, the</w:t>
      </w:r>
      <w:r>
        <w:rPr>
          <w:sz w:val="20"/>
          <w:szCs w:val="20"/>
        </w:rPr>
        <w:t xml:space="preserve"> </w:t>
      </w:r>
      <w:r>
        <w:rPr>
          <w:color w:val="000000"/>
          <w:sz w:val="20"/>
          <w:szCs w:val="20"/>
          <w:lang w:val="en-US" w:eastAsia="en-US"/>
        </w:rPr>
        <w:t>Child Protection Team may include any training, education, or experience the individual possesses which would be pertinent to the position being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 Protection Team services shall not be provided by an individual requiring a waiver until such waiver is granted by the Division Director for Children’s Medical Services or their designe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The decision to grant or deny a specific request for waiver of a requirement will be based upon the documented rationale for the request, including an assurance and explanantion in the request that the granting of such a waiver will not adversely affect the quality of care render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Division of Children’s Medical Service shall notify the Child Protection Team in writing that the request for waiver of a specific requirement has been granted or denied. If a request for a waiver is denied, the denial letter shall include a notice of the right to request an administrative hearing under section 120.57,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3031 FS. Law Implemented 39.303 FS. History–New 3-2-93, Amended 5-7-96, Formerly 10J-10.008, 65C-7.004, Amended 4-30-08, 12-2-15, 7-30-18.</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Arial" w:hAnsi="Arial" w:cs="Arial"/>
      <w:sz w:val="24"/>
      <w:lang w:val="en-US" w:bidi="ar-SA"/>
    </w:rPr>
  </w:style>
  <w:style w:type="character" w:styleId="HeaderChar">
    <w:name w:val="Header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080" w:leader="none"/>
        <w:tab w:val="right" w:pos="8640" w:leader="none"/>
      </w:tabs>
    </w:pPr>
    <w:rPr>
      <w:rFonts w:ascii="Arial" w:hAnsi="Arial" w:cs="Arial"/>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05:00Z</dcterms:created>
  <dc:creator>FLRULES.ORG</dc:creator>
  <dc:description/>
  <cp:keywords>64C-8 SPECIFIC STANDARDS FOR CHILD PROTECTION TEAMS</cp:keywords>
  <dc:language>en-US</dc:language>
  <cp:lastModifiedBy>Whitman, Jacquelyn</cp:lastModifiedBy>
  <cp:lastPrinted>2015-11-17T14:42:00Z</cp:lastPrinted>
  <dcterms:modified xsi:type="dcterms:W3CDTF">2019-08-21T14:27:00Z</dcterms:modified>
  <cp:revision>15</cp:revision>
  <dc:subject>SPECIFIC STANDARDS FOR CHILD PROTECTION TEAMS</dc:subject>
  <dc:title>CHAPTER 64C-8</dc:title>
</cp:coreProperties>
</file>