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spacing w:lineRule="atLeast" w:line="260"/>
        <w:jc w:val="center"/>
        <w:outlineLvl w:val="0"/>
        <w:rPr>
          <w:b/>
          <w:b/>
          <w:sz w:val="20"/>
        </w:rPr>
      </w:pPr>
      <w:r>
        <w:rPr>
          <w:b/>
          <w:sz w:val="20"/>
        </w:rPr>
        <w:t>CHAPTER 64B9-8</w:t>
      </w:r>
    </w:p>
    <w:p>
      <w:pPr>
        <w:pStyle w:val="Normal"/>
        <w:widowControl w:val="false"/>
        <w:numPr>
          <w:ilvl w:val="0"/>
          <w:numId w:val="0"/>
        </w:numPr>
        <w:tabs>
          <w:tab w:val="clear" w:pos="720"/>
          <w:tab w:val="left" w:pos="1440" w:leader="none"/>
        </w:tabs>
        <w:spacing w:lineRule="atLeast" w:line="260" w:before="0" w:after="240"/>
        <w:jc w:val="center"/>
        <w:outlineLvl w:val="0"/>
        <w:rPr>
          <w:b/>
          <w:b/>
          <w:sz w:val="20"/>
        </w:rPr>
      </w:pPr>
      <w:r>
        <w:rPr>
          <w:b/>
          <w:sz w:val="20"/>
        </w:rPr>
        <w:t>HEARINGS, PROCEEDINGS, CONFERENCES, DISCIPLINE</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4B9-8.001</w:t>
        <w:tab/>
        <w:t>The Probable Cause Panel</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4B9-8.003</w:t>
        <w:tab/>
        <w:t>Citation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4B9-8.0045</w:t>
        <w:tab/>
        <w:t>Minor Violation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4B9-8.005</w:t>
        <w:tab/>
        <w:t>Unprofessional Conduct</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4B9-8.006</w:t>
        <w:tab/>
        <w:t>Disciplinary Guidelines; Range of Penalties; Aggravating and Mitigating Circumstanc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4B9-8.009</w:t>
        <w:tab/>
        <w:t>Payment of Fin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4B9-8.011</w:t>
        <w:tab/>
        <w:t>Reinstatement of Suspended Licens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4B9-8.012</w:t>
        <w:tab/>
        <w:t>Mediation</w:t>
      </w:r>
    </w:p>
    <w:p>
      <w:pPr>
        <w:pStyle w:val="Normal"/>
        <w:widowControl w:val="false"/>
        <w:numPr>
          <w:ilvl w:val="0"/>
          <w:numId w:val="0"/>
        </w:numPr>
        <w:tabs>
          <w:tab w:val="clear" w:pos="720"/>
          <w:tab w:val="left" w:pos="1440" w:leader="none"/>
        </w:tabs>
        <w:spacing w:lineRule="atLeast" w:line="260" w:before="0" w:after="240"/>
        <w:jc w:val="both"/>
        <w:outlineLvl w:val="0"/>
        <w:rPr>
          <w:sz w:val="20"/>
        </w:rPr>
      </w:pPr>
      <w:r>
        <w:rPr>
          <w:sz w:val="20"/>
        </w:rPr>
        <w:t>64B9-8.014</w:t>
        <w:tab/>
        <w:t>Continuous Sobriety (Repeal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8.001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shall be made by a majority vote of a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Board establishes two probable cause panels of two persons each to be appointed by the Chair of the Board. The Chair may appoint an additional probable cause panel if necessary based on the volume of cases represented to the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a case needs to be reconsidered by the probable cause panel for any reason, the case must be taken to the panel which initially consider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panel shall recommend penalties based on the material submitted by the Department, the Board’s past treatment of similar cases, and the Board’s disciplinary guidelines. Terms shall be subject to approval or rejection by the full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4), 464.006 FS. Law Implemented 456.073(4), (6) FS. History–New 11-28-79, Amended 11-22-84, Formerly 21O-10.04, Amended 4-8-92, 9-22-92, Formerly 21O-10.004, 61F7-8.001, Amended 5-1-95, Formerly 59S-8.001, Amended 8-18-98, 4-28-99, 12-13-11, 5-15-14, 10-28-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8.003</w:t>
      </w:r>
      <w:r>
        <w:rPr>
          <w:b/>
          <w:sz w:val="20"/>
          <w:szCs w:val="20"/>
        </w:rPr>
        <w:t xml:space="preserve"> Cit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1) “Citation” means an instrument which meets the requirements set forth in section 456.077, F.S., and which is served upon a licensee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The Board designates the first instance of the following as citation violations, which shall result in a penalty of $100.00: </w:t>
      </w:r>
      <w:r>
        <w:rPr>
          <w:color w:val="000000"/>
          <w:sz w:val="20"/>
          <w:szCs w:val="20"/>
          <w:lang w:val="en-US" w:eastAsia="en-US"/>
        </w:rPr>
        <w:t>Failure to report a misdemeanor to the Board, in writing within 30 days after the licensee has been convicted or found guilty of, or entered a plea of nolo contendere to, regardless of adjudication, a crime in any jurisdiction, in violation of section 456.072(1)(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3) The Board designates the second instance of the following as citation violations, which shall result in a penalty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a) Failure to report address change in violation of rule 64B9-1.013, F.A.C., provided the licensee was not ordered to do so in a Board disciplinary order.</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lang w:val="en-US" w:eastAsia="en-US"/>
        </w:rPr>
      </w:pPr>
      <w:r>
        <w:rPr>
          <w:rFonts w:cs="Arial"/>
          <w:sz w:val="20"/>
          <w:lang w:val="en-CA"/>
        </w:rPr>
        <w:t>(b)</w:t>
      </w:r>
      <w:r>
        <w:rPr>
          <w:rFonts w:cs="Arial"/>
          <w:strike/>
          <w:sz w:val="20"/>
          <w:lang w:val="en-CA"/>
        </w:rPr>
      </w:r>
      <w:r>
        <w:rPr>
          <w:rFonts w:cs="Arial"/>
          <w:sz w:val="20"/>
        </w:rPr>
        <w:t xml:space="preserve"> Failure to submit updates of required information in practitioner profile within 15 days after the final activity that renders such information a fact, as required by section 456.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4) The Board designates the first instance of the following a citation violation, which shall result in a penalty of $1,500: Providing to another individual a confidential password, access code, keys, or other entry mechanisms, which results in a violation of, or threatens, the integrity of a medication administration system or an information technology system. In addition to the fine, the licensee will be required to complete a 2-hour continuing education course in legal aspects of nursing within 60 days of the issuance of the cit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7, 464.006 FS. Law Implemented 456.077 FS. History–New 1-1-92, Amended 7-6-92, Formerly 21O-10.015, Amended 12-5-93, 5-24-94, Formerly 61F7-8.003, 59S-8.003, Amended 2-18-98, 3-23-00, 2-22-04, 7-5-06, 12-11-06, 3-23-08, 12-3-12, 9-14-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8.0045 Minor Viola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or the purposes of section 456.073(3), F.S., the Board deems the following violations to be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alse, deceptive or misleading advertising in violation of section 464.018(1)(g), F.S., provided no criminal prosecution re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ssuance of a worthless bank check to the Department or to the Board in violation of section 464.018(1)(a), F.S., provided the licensee does not continue to practice on an inactive license or the check was not in payment of a Board ordered administrativ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ailure to report address change in violation of rule 64B9-1.013, F.A.C., provided the licensee was not ordered to do so in a Board disciplinar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mproper use of a nursing title under section 464.015, F.S., provided no practice issue was involved or no criminal prosecution resul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695, 456.073(3), 464.006 FS. Law Implemented 120.695, 456.073(3) FS. History–New 11-16-95, Formerly 59S-8.004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8.005</w:t>
      </w:r>
      <w:r>
        <w:rPr>
          <w:b/>
          <w:sz w:val="20"/>
          <w:szCs w:val="20"/>
        </w:rPr>
        <w:t xml:space="preserve"> Unprofessional Conduc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professional conduc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ccurate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sappropriating drugs, supplie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ving a nursing assignment without advising licensed nurs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ealing from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ng the integrity of a medication administration system or an information technolog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lsifying or altering of patient records or nursing progress records, employment applications or tim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olating the confidentiality of information or knowledge concerning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criminating on the basis of race, creed, religion, sex, age or national origin, in the rendering of nursing services as it relates to human rights and dignity of th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gaging in fraud, misrepresentation, or deceit in taking the licens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mpersonating another licensed practitioner, or permitting another person to use his certificate for the purpose of practicing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viding false or incorrect information to the employer regarding the status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Practicing beyond the scope of the licensee’s license, educational preparation or nursing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sing force against a patient, striking a patient, or throwing objects at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sing abusive, threatening or foul language in front of a patient or directing such language toward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cepting a gift from a patient the value of which exceeds the employer’s policy regarding g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Knowingly obtaining or using or attempting to obtain or use a patient’s property with the intent to temporarily or permanently deprive the patient of the use, benefit or possession of the funds, assets or property, or to benefit someone other than the pati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4.006, 464.018(1)(h) FS. Law Implemented 464.018(1)(h) FS. History–New 11-28-79, Amended 3-16-81, 10-8-81, 9-11-83, Formerly 21O-10.05, Amended 4-21-86, 2-5-87, 8-2-90, 3-12-91, 9-16-91, 4-8-92, 9-29-92, Formerly 21O-10.005, Amended 9-7-93, Formerly 61F7-8.005, Amended 11-6-94, 5-1-95, 11-16-95, Formerly 59S-8.005, Amended 2-18-98, 3-23-00, 2-17-02, 7-5-06, 12-11-06, 4-28-09, 4-9-14, 11-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1) The legislature created the Board to assure protection of the public from nurses who do not meet minimum requirements for safe practice or who pose a danger to the public. The suspensions, restrictions of practice, and conditions of probation used by the Board in discharging its duties under sections 464.018 and 456.072, F.S., shall include, but are not limited to,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Suspension until appearance before the Board or for a definite time period and demonstration of ability to practice safely.</w:t>
      </w:r>
    </w:p>
    <w:p>
      <w:pPr>
        <w:pStyle w:val="Normal"/>
        <w:widowControl w:val="false"/>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b)</w:t>
        <w:tab/>
        <w:t>Suspension until appearance before the Board, or for a definite time period, and submission of mental or physical examinations from professionals specializing in the diagnosis or treatment of the suspected condition, completion of counseling, completion of continuing education, and ability to practice saf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Suspension until fees and fines paid or until proof of continuing education completion submit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Suspension until evaluation by and treatment in the Intervention Project for Nur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Suspension stayed so long as the licensee complies with probationary condi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f) Probation with the minimum conditions of not violating laws, rules, or orders related to the ability to practice nursing safely, keeping the Board advised of the nurse’s address and employment, and supplying both timely and satisfactory probation and employer/supervisor reports, or the requirement that work must be under direct supervision on a regularly assigned basi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g) Probation with specified continuing education courses in addition to the minimum conditions. In those cases involving unprofessional conduct or substandard practice, including recordkeeping, the Board finds continuing education directed to the practice deficiency to be the preferred punish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h) Personal appearances before the Board to monitor compliance with the Board’s ord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i) Administrative fine and payment of costs associated with probation or professional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The Board sets forth below a range of disciplinary guidelines from which disciplinary penalties will be imposed upon practitioners and applicants for licensure guilty of violating chapters 464 and 456, F.S. The purpose of the disciplinary guidelines is to give notice to licensees and applicants of the range of penalties which will normally be imposed upon violations of particular provisions of chapters 464 and 456, F.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The following disciplinary guidelines shall be followed by the Board in imposing disciplinary penalties upon licensees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pPr>
      <w:r>
        <w:rPr>
          <w:sz w:val="20"/>
          <w:szCs w:val="20"/>
        </w:rPr>
        <w:t xml:space="preserve">(a) </w:t>
      </w:r>
      <w:r>
        <w:rPr>
          <w:color w:val="000000"/>
          <w:sz w:val="20"/>
          <w:szCs w:val="20"/>
        </w:rPr>
        <w:t>Procuring, attempting to procure, or renewing a license to practice nursing by bribery, by knowing misrepresentations, or through an error of the department or board. (section 456.072(1)(h) or 464.018(1)(a), F.S.)</w:t>
      </w:r>
    </w:p>
    <w:tbl>
      <w:tblPr>
        <w:tblW w:w="10350" w:type="dxa"/>
        <w:jc w:val="left"/>
        <w:tblInd w:w="85" w:type="dxa"/>
        <w:tblLayout w:type="fixed"/>
        <w:tblCellMar>
          <w:top w:w="0" w:type="dxa"/>
          <w:left w:w="108" w:type="dxa"/>
          <w:bottom w:w="0" w:type="dxa"/>
          <w:right w:w="108" w:type="dxa"/>
        </w:tblCellMar>
      </w:tblPr>
      <w:tblGrid>
        <w:gridCol w:w="3420"/>
        <w:gridCol w:w="3240"/>
        <w:gridCol w:w="36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ind w:left="144" w:right="144" w:hanging="0"/>
              <w:jc w:val="both"/>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500 fine and proba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10,000 fine and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sz w:val="20"/>
          <w:szCs w:val="20"/>
        </w:rPr>
        <w:t>(b) Having a license to practice nursing revoked, suspended, or otherwise acted against, including the denial of licensure, by the licensing authority of another state, territory or country. (s</w:t>
      </w:r>
      <w:r>
        <w:rPr/>
        <w:t>ection 456.072(1)(f) or 464.018(1)(b), F.S.)</w:t>
      </w:r>
    </w:p>
    <w:tbl>
      <w:tblPr>
        <w:tblW w:w="10350" w:type="dxa"/>
        <w:jc w:val="left"/>
        <w:tblInd w:w="85" w:type="dxa"/>
        <w:tblLayout w:type="fixed"/>
        <w:tblCellMar>
          <w:top w:w="0" w:type="dxa"/>
          <w:left w:w="108" w:type="dxa"/>
          <w:bottom w:w="0" w:type="dxa"/>
          <w:right w:w="108" w:type="dxa"/>
        </w:tblCellMar>
      </w:tblPr>
      <w:tblGrid>
        <w:gridCol w:w="3420"/>
        <w:gridCol w:w="3240"/>
        <w:gridCol w:w="36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rHeight w:val="50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Letter of concer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sz w:val="20"/>
                <w:szCs w:val="20"/>
              </w:rPr>
              <w:t>Same penalty as penalty imposed in other jurisdi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sz w:val="20"/>
                <w:szCs w:val="20"/>
              </w:rPr>
              <w:t>SECOND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sz w:val="20"/>
                <w:szCs w:val="20"/>
              </w:rPr>
              <w:t>Same penalty as imposed by other jurisdic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sz w:val="20"/>
          <w:szCs w:val="20"/>
        </w:rPr>
      </w:pPr>
      <w:r>
        <w:rPr>
          <w:sz w:val="20"/>
          <w:szCs w:val="20"/>
        </w:rPr>
        <w:t>(c) Criminal Vio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jc w:val="both"/>
        <w:rPr/>
      </w:pPr>
      <w:r>
        <w:rPr>
          <w:color w:val="000000"/>
          <w:sz w:val="20"/>
          <w:szCs w:val="20"/>
        </w:rPr>
        <w:t>Being convicted of or found guilty of, or entering a plea of nolo contendere to, regardless of adjudication of a crime in any jurisdiction which directly relates to the practice of nursing or to the ability to practice nursing. (section 456.072(1)(c), 464.018(1)(c), 464.018(1)(d), 464.018(1)(e) or 456.072(1)(ii), (ll)</w:t>
      </w:r>
      <w:r>
        <w:rPr/>
        <w:t>, F.S.)</w:t>
      </w:r>
    </w:p>
    <w:tbl>
      <w:tblPr>
        <w:tblW w:w="10260" w:type="dxa"/>
        <w:jc w:val="left"/>
        <w:tblInd w:w="175" w:type="dxa"/>
        <w:tblLayout w:type="fixed"/>
        <w:tblCellMar>
          <w:top w:w="0" w:type="dxa"/>
          <w:left w:w="108" w:type="dxa"/>
          <w:bottom w:w="0" w:type="dxa"/>
          <w:right w:w="108" w:type="dxa"/>
        </w:tblCellMar>
      </w:tblPr>
      <w:tblGrid>
        <w:gridCol w:w="3330"/>
        <w:gridCol w:w="3240"/>
        <w:gridCol w:w="36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Repriman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sz w:val="20"/>
          <w:szCs w:val="20"/>
        </w:rPr>
        <w:t xml:space="preserve">(d) </w:t>
      </w:r>
      <w:r>
        <w:rPr>
          <w:color w:val="000000"/>
          <w:sz w:val="20"/>
          <w:szCs w:val="20"/>
        </w:rPr>
        <w:t>Making or filing a false report or record, which the licensee knows to be false, intentionally or negligently failing to file a report or records required by state or federal law, willfully impeding or obstructing such filing or inducing another person to do so; Intentionally submitting a claim, statement or bill that has been upcoded as defined in section 627.736, F.S., for a PIP claim or for services that were not rendered. (section 456.072(1)(l), (ee) or (ff) or 464.018(1)(f), F.S.)</w:t>
      </w:r>
    </w:p>
    <w:tbl>
      <w:tblPr>
        <w:tblW w:w="10260" w:type="dxa"/>
        <w:jc w:val="left"/>
        <w:tblInd w:w="175" w:type="dxa"/>
        <w:tblLayout w:type="fixed"/>
        <w:tblCellMar>
          <w:top w:w="0" w:type="dxa"/>
          <w:left w:w="108" w:type="dxa"/>
          <w:bottom w:w="0" w:type="dxa"/>
          <w:right w:w="108" w:type="dxa"/>
        </w:tblCellMar>
      </w:tblPr>
      <w:tblGrid>
        <w:gridCol w:w="3330"/>
        <w:gridCol w:w="3240"/>
        <w:gridCol w:w="36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pPr>
            <w:r>
              <w:rPr>
                <w:color w:val="000000"/>
                <w:sz w:val="20"/>
                <w:szCs w:val="20"/>
              </w:rPr>
              <w:t>$250 fine, continuing education or proba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10,000 fine and suspens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SECOND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500 fine and suspens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10,000 and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e) False, misleading or deceptive advertising. (Section 464.018(1)(g), F.S.)</w:t>
      </w:r>
    </w:p>
    <w:tbl>
      <w:tblPr>
        <w:tblW w:w="10170" w:type="dxa"/>
        <w:jc w:val="left"/>
        <w:tblInd w:w="175" w:type="dxa"/>
        <w:tblLayout w:type="fixed"/>
        <w:tblCellMar>
          <w:top w:w="0" w:type="dxa"/>
          <w:left w:w="108" w:type="dxa"/>
          <w:bottom w:w="0" w:type="dxa"/>
          <w:right w:w="108" w:type="dxa"/>
        </w:tblCellMar>
      </w:tblPr>
      <w:tblGrid>
        <w:gridCol w:w="3330"/>
        <w:gridCol w:w="3240"/>
        <w:gridCol w:w="3600"/>
      </w:tblGrid>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AXIMU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sz w:val="20"/>
                <w:szCs w:val="20"/>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10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250 fine and prob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SECOND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250 fine and prob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sz w:val="20"/>
                <w:szCs w:val="20"/>
              </w:rPr>
            </w:pPr>
            <w:r>
              <w:rPr>
                <w:sz w:val="20"/>
                <w:szCs w:val="20"/>
              </w:rPr>
              <w:t>$500 fine and suspensio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pPr>
      <w:r>
        <w:rPr>
          <w:sz w:val="20"/>
          <w:szCs w:val="20"/>
        </w:rPr>
        <w:t xml:space="preserve">(f) </w:t>
      </w:r>
      <w:r>
        <w:rPr>
          <w:color w:val="000000"/>
          <w:sz w:val="20"/>
          <w:szCs w:val="20"/>
          <w:lang w:val="en-US" w:eastAsia="en-US"/>
        </w:rPr>
        <w:t>Unprofessional conduct as defined by rule 64B9-8.005, F.A.C. (section 464.018(1)(h), F.S.).</w:t>
      </w:r>
    </w:p>
    <w:p>
      <w:pPr>
        <w:pStyle w:val="Normal"/>
        <w:widowControl w:val="false"/>
        <w:tabs>
          <w:tab w:val="clear" w:pos="720"/>
          <w:tab w:val="left" w:pos="450" w:leader="none"/>
        </w:tabs>
        <w:overflowPunct w:val="false"/>
        <w:spacing w:lineRule="atLeast" w:line="260" w:before="0" w:after="120"/>
        <w:ind w:firstLine="360"/>
        <w:jc w:val="both"/>
        <w:textAlignment w:val="baseline"/>
        <w:rPr/>
      </w:pPr>
      <w:r>
        <w:rPr>
          <w:color w:val="000000"/>
          <w:sz w:val="20"/>
          <w:szCs w:val="20"/>
          <w:lang w:val="en-US" w:eastAsia="en-US"/>
        </w:rPr>
        <w:t>1. Subsections</w:t>
      </w:r>
      <w:r>
        <w:rPr/>
        <w:t xml:space="preserve"> 64B9-8.005(1), (2), (5) and (12), F.A.C.</w:t>
      </w:r>
    </w:p>
    <w:tbl>
      <w:tblPr>
        <w:tblW w:w="10170" w:type="dxa"/>
        <w:jc w:val="left"/>
        <w:tblInd w:w="175" w:type="dxa"/>
        <w:tblLayout w:type="fixed"/>
        <w:tblCellMar>
          <w:top w:w="0" w:type="dxa"/>
          <w:left w:w="108" w:type="dxa"/>
          <w:bottom w:w="0" w:type="dxa"/>
          <w:right w:w="108" w:type="dxa"/>
        </w:tblCellMar>
      </w:tblPr>
      <w:tblGrid>
        <w:gridCol w:w="3330"/>
        <w:gridCol w:w="324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ind w:left="144" w:right="144" w:hanging="0"/>
              <w:jc w:val="both"/>
              <w:textAlignment w:val="baseline"/>
              <w:rPr/>
            </w:pPr>
            <w:r>
              <w:rPr>
                <w:color w:val="000000"/>
                <w:sz w:val="20"/>
                <w:szCs w:val="20"/>
                <w:lang w:val="en-US" w:eastAsia="en-US"/>
              </w:rPr>
              <w:t>Reprimand, $250 fine, and continuing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suspension with IPN evaluation or prob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suspension and IPN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Subsections 64B9-8.005(6), (9), (10) and (11), F.A.C.</w:t>
      </w:r>
    </w:p>
    <w:tbl>
      <w:tblPr>
        <w:tblW w:w="10170" w:type="dxa"/>
        <w:jc w:val="left"/>
        <w:tblInd w:w="175" w:type="dxa"/>
        <w:tblLayout w:type="fixed"/>
        <w:tblCellMar>
          <w:top w:w="0" w:type="dxa"/>
          <w:left w:w="108" w:type="dxa"/>
          <w:bottom w:w="0" w:type="dxa"/>
          <w:right w:w="108" w:type="dxa"/>
        </w:tblCellMar>
      </w:tblPr>
      <w:tblGrid>
        <w:gridCol w:w="3330"/>
        <w:gridCol w:w="324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500 fine and </w:t>
            </w:r>
          </w:p>
          <w:p>
            <w:pPr>
              <w:pStyle w:val="Normal"/>
              <w:widowControl w:val="false"/>
              <w:tabs>
                <w:tab w:val="clear" w:pos="720"/>
                <w:tab w:val="left" w:pos="450" w:leader="none"/>
                <w:tab w:val="left" w:pos="3240" w:leader="none"/>
                <w:tab w:val="left" w:pos="702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tinuing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702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color w:val="000000"/>
          <w:sz w:val="20"/>
          <w:szCs w:val="20"/>
          <w:lang w:val="en-US" w:eastAsia="en-US"/>
        </w:rPr>
        <w:t>3. Subsections</w:t>
      </w:r>
      <w:r>
        <w:rPr/>
        <w:t xml:space="preserve"> 64B9-8.005(3), (7), (8) and (13), F.A.C.</w:t>
      </w:r>
    </w:p>
    <w:tbl>
      <w:tblPr>
        <w:tblW w:w="10170" w:type="dxa"/>
        <w:jc w:val="left"/>
        <w:tblInd w:w="175" w:type="dxa"/>
        <w:tblLayout w:type="fixed"/>
        <w:tblCellMar>
          <w:top w:w="0" w:type="dxa"/>
          <w:left w:w="108" w:type="dxa"/>
          <w:bottom w:w="0" w:type="dxa"/>
          <w:right w:w="108" w:type="dxa"/>
        </w:tblCellMar>
      </w:tblPr>
      <w:tblGrid>
        <w:gridCol w:w="3335"/>
        <w:gridCol w:w="3240"/>
        <w:gridCol w:w="359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250 fine, and continuing education</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ind w:left="144" w:right="144" w:hanging="0"/>
              <w:jc w:val="both"/>
              <w:textAlignment w:val="baseline"/>
              <w:rPr/>
            </w:pPr>
            <w:r>
              <w:rPr>
                <w:color w:val="000000"/>
                <w:sz w:val="20"/>
                <w:szCs w:val="20"/>
                <w:lang w:val="en-US" w:eastAsia="en-US"/>
              </w:rPr>
              <w:t>$500 fine and prob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fine and probation</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4. Subsections 64B9-8.005(4) and (14), F.A.C.</w:t>
      </w:r>
    </w:p>
    <w:tbl>
      <w:tblPr>
        <w:tblW w:w="10170" w:type="dxa"/>
        <w:jc w:val="left"/>
        <w:tblInd w:w="175" w:type="dxa"/>
        <w:tblLayout w:type="fixed"/>
        <w:tblCellMar>
          <w:top w:w="0" w:type="dxa"/>
          <w:left w:w="108" w:type="dxa"/>
          <w:bottom w:w="0" w:type="dxa"/>
          <w:right w:w="108" w:type="dxa"/>
        </w:tblCellMar>
      </w:tblPr>
      <w:tblGrid>
        <w:gridCol w:w="3335"/>
        <w:gridCol w:w="3234"/>
        <w:gridCol w:w="7"/>
        <w:gridCol w:w="359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color w:val="000000"/>
          <w:sz w:val="20"/>
          <w:szCs w:val="20"/>
        </w:rPr>
      </w:pPr>
      <w:r>
        <w:rPr>
          <w:color w:val="000000"/>
          <w:sz w:val="20"/>
          <w:szCs w:val="20"/>
        </w:rPr>
        <w:t>5. Subsection 64B9-8.005(15), F.A.C.</w:t>
      </w:r>
    </w:p>
    <w:tbl>
      <w:tblPr>
        <w:tblW w:w="10170" w:type="dxa"/>
        <w:jc w:val="left"/>
        <w:tblInd w:w="175" w:type="dxa"/>
        <w:tblLayout w:type="fixed"/>
        <w:tblCellMar>
          <w:top w:w="0" w:type="dxa"/>
          <w:left w:w="108" w:type="dxa"/>
          <w:bottom w:w="0" w:type="dxa"/>
          <w:right w:w="108" w:type="dxa"/>
        </w:tblCellMar>
      </w:tblPr>
      <w:tblGrid>
        <w:gridCol w:w="3335"/>
        <w:gridCol w:w="3240"/>
        <w:gridCol w:w="359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INIMUM</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ind w:left="144" w:right="144" w:hanging="0"/>
              <w:jc w:val="both"/>
              <w:rPr>
                <w:color w:val="000000"/>
                <w:sz w:val="20"/>
                <w:szCs w:val="20"/>
              </w:rPr>
            </w:pPr>
            <w:r>
              <w:rPr>
                <w:color w:val="000000"/>
                <w:sz w:val="20"/>
                <w:szCs w:val="20"/>
              </w:rPr>
              <w:t>MAXIMUM</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0"/>
        <w:ind w:firstLine="360"/>
        <w:jc w:val="both"/>
        <w:textAlignment w:val="baseline"/>
        <w:rPr/>
      </w:pPr>
      <w:r>
        <w:rPr>
          <w:color w:val="000000"/>
          <w:sz w:val="20"/>
          <w:szCs w:val="20"/>
        </w:rPr>
        <w:t>(g) Engaging or attempting to engage in the possession, sale or distribution of controlled substances as set forth in chapter 893, F.S. for illegitimate purposes; being unable to practice nursing with reasonable skill and safety to patients by reason of illness or use of alcohol, drugs, narcotics, or chemicals or any other type of material or as a result of any mental or physical condition; testing positive for any drug, as defined in section 112.0455, F.S., on any confirmed pre-employment or employer-ordered drug screening when the practitioner does not have a lawful prescription and legitimate medical reason for using such drug; or being terminated from a treatment program for impaired practitioners for failure to comply without good cause with the terms of the monitoring or treatment contract, or not successfully completing a drug or alcohol treatment program. (s</w:t>
      </w:r>
      <w:r>
        <w:rPr/>
        <w:t>ection 456.072(1)(z), (aa), or (hh), or 464.018(1)(i) or (j), F.S.</w:t>
      </w:r>
    </w:p>
    <w:tbl>
      <w:tblPr>
        <w:tblW w:w="10170" w:type="dxa"/>
        <w:jc w:val="left"/>
        <w:tblInd w:w="175" w:type="dxa"/>
        <w:tblLayout w:type="fixed"/>
        <w:tblCellMar>
          <w:top w:w="0" w:type="dxa"/>
          <w:left w:w="108" w:type="dxa"/>
          <w:bottom w:w="0" w:type="dxa"/>
          <w:right w:w="108" w:type="dxa"/>
        </w:tblCellMar>
      </w:tblPr>
      <w:tblGrid>
        <w:gridCol w:w="3330"/>
        <w:gridCol w:w="324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250 fine, suspension and IPN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suspens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500 fine, suspension and IPN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h) Failing to report to the department any person who the licensee knows is in violation of this part or of the rules of the department or the board; however, if the licensee verifies that such person is actively participating in a board-approved program for the treatment of a physical or mental condition, the licensee is required to report such person only to an impaired professionals consultant. (s</w:t>
      </w:r>
      <w:r>
        <w:rPr/>
        <w:t>ection 456.072(1)(i) or 464.018(1)(k), F.S.)</w:t>
      </w:r>
    </w:p>
    <w:tbl>
      <w:tblPr>
        <w:tblW w:w="10170" w:type="dxa"/>
        <w:jc w:val="left"/>
        <w:tblInd w:w="175" w:type="dxa"/>
        <w:tblLayout w:type="fixed"/>
        <w:tblCellMar>
          <w:top w:w="0" w:type="dxa"/>
          <w:left w:w="108" w:type="dxa"/>
          <w:bottom w:w="0" w:type="dxa"/>
          <w:right w:w="108" w:type="dxa"/>
        </w:tblCellMar>
      </w:tblPr>
      <w:tblGrid>
        <w:gridCol w:w="3330"/>
        <w:gridCol w:w="324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100 fine and continuing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500 fine, continuing education and suspens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i) Knowingly violating any provision of Chapter 456 or 464, F.S., a rule of the board or the department, or a lawful order of the board or department previously entered in a disciplinary proceeding or failing to comply with a lawfully issued subpoena of the department; or failing to perform any statutory or legal obligation placed on a licensee. (Section 456.072(1)(b), (k) or (q), (dd) or 464.018(1)(l) or (o), F.S.)</w:t>
      </w:r>
    </w:p>
    <w:tbl>
      <w:tblPr>
        <w:tblW w:w="10170" w:type="dxa"/>
        <w:jc w:val="left"/>
        <w:tblInd w:w="175" w:type="dxa"/>
        <w:tblLayout w:type="fixed"/>
        <w:tblCellMar>
          <w:top w:w="0" w:type="dxa"/>
          <w:left w:w="108" w:type="dxa"/>
          <w:bottom w:w="0" w:type="dxa"/>
          <w:right w:w="108" w:type="dxa"/>
        </w:tblCellMar>
      </w:tblPr>
      <w:tblGrid>
        <w:gridCol w:w="3330"/>
        <w:gridCol w:w="324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250 fine and compliance with rule or terms of prior or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 until compliant with rule or terms of prior ord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500 fine and suspension until compliant with rule or terms of prior or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j) Failing to report to the department any licensee under chapter 458, or 459, F.S., who the nurse knows has violated the grounds for disciplinary action set out in the law under which that person is licensed and who provides health care services in a facility licensed under chapter 395, F.S., or a health maintenance organization certificated under part I of chapter 641, F.S., in which the nurse also provides services. (S</w:t>
      </w:r>
      <w:r>
        <w:rPr/>
        <w:t>ection 464.018(1)(m), F.S.)</w:t>
      </w:r>
    </w:p>
    <w:tbl>
      <w:tblPr>
        <w:tblW w:w="10170" w:type="dxa"/>
        <w:jc w:val="left"/>
        <w:tblInd w:w="175" w:type="dxa"/>
        <w:tblLayout w:type="fixed"/>
        <w:tblCellMar>
          <w:top w:w="0" w:type="dxa"/>
          <w:left w:w="108" w:type="dxa"/>
          <w:bottom w:w="0" w:type="dxa"/>
          <w:right w:w="108" w:type="dxa"/>
        </w:tblCellMar>
      </w:tblPr>
      <w:tblGrid>
        <w:gridCol w:w="3240"/>
        <w:gridCol w:w="333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k) Failing to meet minimal standards of acceptable and prevailing nursing practice, including engaging in acts for which the licensee is not qualified by training or experience, or practicing; or offering to practice beyond the scope permitted by law or accepting and performing professional responsibilities the licensee knows, or has reason to know, the licensee is not competent to perform. (Section 456.072(1)(o), (gg) or 464.018(1)(n), (p), (q) or 456.44(3)</w:t>
      </w:r>
      <w:r>
        <w:rPr/>
        <w:t>, F.S.)</w:t>
      </w:r>
    </w:p>
    <w:tbl>
      <w:tblPr>
        <w:tblW w:w="10170" w:type="dxa"/>
        <w:jc w:val="left"/>
        <w:tblInd w:w="175" w:type="dxa"/>
        <w:tblLayout w:type="fixed"/>
        <w:tblCellMar>
          <w:top w:w="0" w:type="dxa"/>
          <w:left w:w="108" w:type="dxa"/>
          <w:bottom w:w="0" w:type="dxa"/>
          <w:right w:w="108" w:type="dxa"/>
        </w:tblCellMar>
      </w:tblPr>
      <w:tblGrid>
        <w:gridCol w:w="3240"/>
        <w:gridCol w:w="333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 xml:space="preserve">Reprimand, $250 fine, </w:t>
            </w:r>
          </w:p>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and continuing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l) Making misleading, deceptive or fraudulent representations in or related to the practice of the licensee’s profession or making deceptive, untrue, or fraudulent representations in or related to the practice of a profession or employing a trick or scheme in or related to the practice of a profession. (S</w:t>
      </w:r>
      <w:r>
        <w:rPr/>
        <w:t>ection 456.072(1)(a) or (m), F.S.)</w:t>
      </w:r>
    </w:p>
    <w:tbl>
      <w:tblPr>
        <w:tblW w:w="10170" w:type="dxa"/>
        <w:jc w:val="left"/>
        <w:tblInd w:w="175" w:type="dxa"/>
        <w:tblLayout w:type="fixed"/>
        <w:tblCellMar>
          <w:top w:w="0" w:type="dxa"/>
          <w:left w:w="108" w:type="dxa"/>
          <w:bottom w:w="0" w:type="dxa"/>
          <w:right w:w="108" w:type="dxa"/>
        </w:tblCellMar>
      </w:tblPr>
      <w:tblGrid>
        <w:gridCol w:w="3240"/>
        <w:gridCol w:w="333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250 f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10,000 fine and susp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10,000 fine and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m) Using a Class III or a Class IV laser device or product, as defined by federal regulations, without having complied with the rules adopted under s</w:t>
      </w:r>
      <w:r>
        <w:rPr/>
        <w:t>ection 501.122(2), F.S., governing the registration of the devices. (Section 456.072(1)(d), F.S.)</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1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n) Failing to comply with the educational course requirements. (Section 456.072(1)(e) or (s), 464.013(3)(b), F.S., or r</w:t>
      </w:r>
      <w:r>
        <w:rPr/>
        <w:t>ule 64B9-5.002, F.A.C.)</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500 fine and suspension until licensee compl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 until licensee compli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750 fine, suspension until licensee complies followed by prob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o) Having been found liable in a civil proceeding for knowingly filing a false report or complaint with the department against another licensee. (Section 456.072(1)(g), F.S.)</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500 fine and susp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 xml:space="preserve">(p) Aiding, assisting, procuring, employing, or advising any unlicensed person or entity to practice a profession contrary to this chapter, the chapter regulating the profession, or the rules of the department or the board, or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Section 456.072(1)(j), (p), </w:t>
      </w:r>
      <w:r>
        <w:rPr/>
        <w:t>F.S.)</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continuing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 or susp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 or suspens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rPr>
      </w:pPr>
      <w:r>
        <w:rPr>
          <w:color w:val="000000"/>
          <w:sz w:val="20"/>
          <w:szCs w:val="20"/>
        </w:rPr>
        <w:t xml:space="preserve">(q) Exercising influence on the patient or client for the purpose of financial gain of the licensee or a third part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jc w:val="both"/>
        <w:rPr/>
      </w:pPr>
      <w:r>
        <w:rPr/>
        <w:t>(Section 456.072(1)(n), F.S.)</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r) Improperly interfering with an investigation or inspection authorized by statute, or with any disciplinary proceeding. (Section 456.072(1)(r), F.S.)</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 xml:space="preserve">Revocation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s</w:t>
      </w:r>
      <w:r>
        <w:rPr/>
        <w:t>) Failing to identify through written notice, which may include the wearing of a name tag, or orally to a patient the type of license under which the practitioner is practicing. (Section 456.072(1)(t), F.S.)</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Letter of concer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200 f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t) Failing to comply with the requirements of sections 381.026 and 381.0261, F.S., to provide patients with information about their patient rights and how to file a patient complaint. (Section 456.072(1)(u), F.S.)</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100 fine and continuing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 xml:space="preserve">$250 fine and probat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u) Engaging or attempting to engage in sexual misconduct as defined and prohibited in section 456.063(1), F.S. (Section 456.072(1)(v), F.S.)</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suspension and IPN evalu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suspension and IPN evaluation, or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v)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 (Section 456.072(1)(w), 456.041(8) or 456.44(2), F.S.)</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 until compli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750 fine and suspension until compliant</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jc w:val="both"/>
        <w:rPr/>
      </w:pPr>
      <w:r>
        <w:rPr>
          <w:color w:val="000000"/>
          <w:sz w:val="20"/>
          <w:szCs w:val="20"/>
        </w:rPr>
        <w:t>For failure to verify the profile contents and to correct any factual errors in the licensee’s profile within the 30-day period in section 456.041(7), F.S.: A fine of $50 per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pPr>
      <w:r>
        <w:rPr>
          <w:color w:val="000000"/>
          <w:sz w:val="20"/>
          <w:szCs w:val="20"/>
        </w:rPr>
        <w:t>(w) Failing to report to the board, or the department if there is no board, in writing within 30 days after the licensee has been convicted or found guilty of, or entered a plea of nolo contendere to, regardless of adjudication, a crime in any jurisdiction. (Section 456.072(1)(x), F. S.)</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250 fine and continuing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x) Using information about people involved in motor vehicle accidents which has been derived from accident reports made by law enforcement officers or persons involved in accidents under section 316.066, F.S., or using information published in a newspaper or other news publication or through a radio or television broadcast that has used information gained from such reports, for the purposes of commercial or any other solicitation whatsoever of the people involved in the accidents. (Section 456.072(1)(y), F.S.)</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Reprimand and $1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250 fine and prob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suspension followed by prob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y) Performing or attempting to perform health care services on the wrong patient, a wrong-site procedure, a wrong procedure, or an unauthorized procedure or a procedure that is medically unnecessary or otherwise unrelated to the patient’s diagnosis or medical condition or leaving a foreign body in a patient, such as a sponge, clamp, forceps, surgical needle, or other paraphernalia commonly used in surgical, examination, or other diagnostic procedures. (Section 456.072(1)(bb) or (cc), F.S.)</w:t>
      </w:r>
    </w:p>
    <w:tbl>
      <w:tblPr>
        <w:tblW w:w="10170" w:type="dxa"/>
        <w:jc w:val="left"/>
        <w:tblInd w:w="175" w:type="dxa"/>
        <w:tblLayout w:type="fixed"/>
        <w:tblCellMar>
          <w:top w:w="0" w:type="dxa"/>
          <w:left w:w="108" w:type="dxa"/>
          <w:bottom w:w="0" w:type="dxa"/>
          <w:right w:w="108" w:type="dxa"/>
        </w:tblCellMar>
      </w:tblPr>
      <w:tblGrid>
        <w:gridCol w:w="3240"/>
        <w:gridCol w:w="342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Reprimand, $250 and continuing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pPr>
            <w:r>
              <w:rPr>
                <w:color w:val="000000"/>
                <w:sz w:val="20"/>
                <w:szCs w:val="20"/>
              </w:rPr>
              <w:t>Reprimand, $500 fine and continuing edu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500 fine and prob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750 and suspens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color w:val="000000"/>
          <w:sz w:val="20"/>
          <w:szCs w:val="20"/>
          <w:lang w:val="en-US" w:eastAsia="en-US"/>
        </w:rPr>
        <w:t>(z</w:t>
      </w:r>
      <w:r>
        <w:rPr/>
        <w:t>) Failing to remit the sum owed to the state for an overpayment from the Medicaid program pursuant to a final order, judgment, or stipulation or settlement (Section 456.072(1)(jj), F.S.)</w:t>
      </w:r>
    </w:p>
    <w:tbl>
      <w:tblPr>
        <w:tblW w:w="10170" w:type="dxa"/>
        <w:jc w:val="left"/>
        <w:tblInd w:w="175" w:type="dxa"/>
        <w:tblLayout w:type="fixed"/>
        <w:tblCellMar>
          <w:top w:w="0" w:type="dxa"/>
          <w:left w:w="108" w:type="dxa"/>
          <w:bottom w:w="0" w:type="dxa"/>
          <w:right w:w="108" w:type="dxa"/>
        </w:tblCellMar>
      </w:tblPr>
      <w:tblGrid>
        <w:gridCol w:w="3245"/>
        <w:gridCol w:w="3425"/>
        <w:gridCol w:w="350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and reprimand</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payment is mad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d until payment is made</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pPr>
      <w:r>
        <w:rPr>
          <w:color w:val="000000"/>
          <w:sz w:val="20"/>
          <w:szCs w:val="20"/>
        </w:rPr>
        <w:t>(aa) Being terminated from the state Medicaid program pursuant to section 409.913, F.S., any other state Medicaid program, or the federal Medicare program, unless eligibility to participate in the program from which the practitioner was terminated has been restored.</w:t>
      </w:r>
      <w:r>
        <w:rPr/>
        <w:t xml:space="preserve"> (Section 456.072(1)(kk), F.S.)</w:t>
      </w:r>
    </w:p>
    <w:tbl>
      <w:tblPr>
        <w:tblW w:w="10170" w:type="dxa"/>
        <w:jc w:val="left"/>
        <w:tblInd w:w="175" w:type="dxa"/>
        <w:tblLayout w:type="fixed"/>
        <w:tblCellMar>
          <w:top w:w="0" w:type="dxa"/>
          <w:left w:w="108" w:type="dxa"/>
          <w:bottom w:w="0" w:type="dxa"/>
          <w:right w:w="108" w:type="dxa"/>
        </w:tblCellMar>
      </w:tblPr>
      <w:tblGrid>
        <w:gridCol w:w="3240"/>
        <w:gridCol w:w="10"/>
        <w:gridCol w:w="3410"/>
        <w:gridCol w:w="10"/>
        <w:gridCol w:w="3500"/>
      </w:tblGrid>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rPr>
              <w:t>FIRST OFFEN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rPr>
              <w:t>$500 Repriman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color w:val="000000"/>
          <w:sz w:val="20"/>
          <w:szCs w:val="20"/>
        </w:rPr>
        <w:t xml:space="preserve">(bb) </w:t>
      </w:r>
      <w:r>
        <w:rPr>
          <w:color w:val="000000"/>
          <w:sz w:val="20"/>
          <w:szCs w:val="20"/>
          <w:lang w:val="en-US" w:eastAsia="en-US"/>
        </w:rPr>
        <w:t>Violating any of the provisions of section 790.338, F.S. (Section 456.072(1)(nn), F.S.)</w:t>
      </w:r>
    </w:p>
    <w:p>
      <w:pPr>
        <w:pStyle w:val="Normal"/>
        <w:widowControl w:val="false"/>
        <w:tabs>
          <w:tab w:val="clear" w:pos="720"/>
          <w:tab w:val="left" w:pos="3600" w:leader="none"/>
          <w:tab w:val="left" w:pos="675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Letter of Concern</w:t>
      </w:r>
    </w:p>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sz w:val="20"/>
          <w:szCs w:val="20"/>
        </w:rPr>
        <w:t>(cc) Violating any provision of section 390.0111, F.S. (Section 390.0111(12), F.S.</w:t>
      </w:r>
      <w:r>
        <w:rPr/>
        <w:t>)</w:t>
      </w:r>
    </w:p>
    <w:tbl>
      <w:tblPr>
        <w:tblW w:w="10170" w:type="dxa"/>
        <w:jc w:val="left"/>
        <w:tblInd w:w="175" w:type="dxa"/>
        <w:tblLayout w:type="fixed"/>
        <w:tblCellMar>
          <w:top w:w="0" w:type="dxa"/>
          <w:left w:w="108" w:type="dxa"/>
          <w:bottom w:w="0" w:type="dxa"/>
          <w:right w:w="108" w:type="dxa"/>
        </w:tblCellMar>
      </w:tblPr>
      <w:tblGrid>
        <w:gridCol w:w="3240"/>
        <w:gridCol w:w="10"/>
        <w:gridCol w:w="3410"/>
        <w:gridCol w:w="10"/>
        <w:gridCol w:w="3500"/>
      </w:tblGrid>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napToGrid w:val="false"/>
              <w:spacing w:lineRule="atLeast" w:line="260"/>
              <w:ind w:left="144" w:right="144" w:hanging="0"/>
              <w:jc w:val="both"/>
              <w:rPr>
                <w:color w:val="000000"/>
                <w:sz w:val="20"/>
                <w:szCs w:val="20"/>
              </w:rPr>
            </w:pPr>
            <w:r>
              <w:rPr>
                <w:color w:val="00000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lang w:val="en-US" w:eastAsia="en-US"/>
              </w:rPr>
              <w:t>Letter of Concer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lang w:val="en-US" w:eastAsia="en-US"/>
              </w:rPr>
              <w:t>Letter of Concer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In licensure and disciplinary matters involving impairment, the applicant or licensee may be referred to IPN in addition to the imposition of the above-outlined disciplinary a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following a formal hearing, the Board will not hear additional aggravating or mitigating eviden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which may be considered for purposes of mitigation or aggravation of penalty shall include, but are not limited t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 disciplinary action against the licensee in this or any other juris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e licensee has practic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ual damage, physical or otherwise, caused by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terrent effect of the penalty im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fforts at rehabil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mpts by the licensee to correct or stop violations, or refusal by the licensee to correct or stop vio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 of trea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hardship.</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st of disciplinary proceed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instances when a licensee or applicant is found guilty of any of the above offenses involving fraud or making a false or fraudulent representation, the Board shall impose a fine of $10,000.00 per count or off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 11-19-12, 2-2-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8.009</w:t>
      </w:r>
      <w:r>
        <w:rPr>
          <w:b/>
          <w:sz w:val="20"/>
          <w:szCs w:val="20"/>
        </w:rPr>
        <w:t xml:space="preserve"> </w:t>
      </w:r>
      <w:r>
        <w:rPr>
          <w:b/>
          <w:color w:val="000000"/>
          <w:sz w:val="20"/>
          <w:szCs w:val="20"/>
          <w:lang w:val="en-US" w:eastAsia="en-US"/>
        </w:rPr>
        <w:t>Payment of Fin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stated otherwise in the Final Order, fines and costs are payable within 12 months of the filing of the order for each $1,000.00 or portion thereof.</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2(4), 464.006 FS. Law Implemented 456.072(4) FS. History–New 9-11-83, Formerly 21O-10.06, 21O-10.006, 61F7-8.009, 59S-8.009, Amended 3-19-09, 8-7-12, 4-1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8.011</w:t>
      </w:r>
      <w:r>
        <w:rPr>
          <w:sz w:val="20"/>
          <w:szCs w:val="20"/>
        </w:rPr>
        <w:t xml:space="preserve"> </w:t>
      </w:r>
      <w:r>
        <w:rPr>
          <w:b/>
          <w:color w:val="000000"/>
          <w:sz w:val="20"/>
          <w:szCs w:val="20"/>
          <w:lang w:val="en-US" w:eastAsia="en-US"/>
        </w:rPr>
        <w:t>Reinstatement of Suspend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hen the Board has suspended the license of a nurse,  the licensee, by petition shall demonstrate to the Board, compliance with all terms and conditions of the final order and the present ability to engage in the safe practice of nursing to obtain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demonstrate the present ability to engage in the safe practice of nursing, the nurse must submit evidence which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continuing education courses approved by the Board, particularly if the disciplinary action resulted from unsafe practice or the nurse has been out of practice for a number of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tion in nursing programs, including refresher courses, clinical skills courses, and any Board approved nursing education programs leading to licensure in this state, particularly if the nurse has been out of practice for a number of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evaluations of mental or physical examinations by appropriate professionals which attest to the nurse’s present ability to engage in safe practice or conditions under which safe practice can be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ion of treatment within a program designed to alleviate alcohol or other chemical dependencies, including necessary aftercare measures or a plan for continuation of such treatmen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educational achievements, employment background, references, successful completion of criminal sanctions imposed by the courts, or other factors which would demonstrate rehabilitation and present ability to engage in the safe practice of nurs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4.006 FS. Law Implemented 464.018 FS. History–New 1-1-92, Formerly 21O-10.013, Amended 1-26-94, Formerly 61F7-8.011, 59S-8.011, Amended 3-19-09, 5-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8.012 Medi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finds that mediation is an acceptable resolution for the first instance of the following violation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Issuance of a worthless bank check to the Department or the Board for initial licensure or renewal of license, provided the liensee does not practice on a delinquent license.</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Failure to report address changes in violation of rule 64B9-1.013, F.A.C., provided the failure does not constitute failure to comply with an order of the Boar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Failure to pay fines and investigative costs by the time ordere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Failure to timely submit documentation of completion of continuing education imposed by Board order.</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Failure to update a practitioner profile within 15 days as required by section 456.0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8 FS. Law Implemented 456.078 FS. History–New 11-6-94, Formerly 59S-8.012, Amended 12-3-12, 1-4-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8.014 Continuous Sobrie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4.006 FS. Law Implemented 464.008(1)(c), 464.018(1)(j) FS. History–New 6-11-97, Formerly 59S-8.014, Repealed 4-22-12.</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29:00Z</dcterms:created>
  <dc:creator>FLRULES.ORG</dc:creator>
  <dc:description/>
  <cp:keywords>64B9-8 HEARINGS PROCEEDINGS CONFERENCES DISCIPLINE</cp:keywords>
  <dc:language>en-US</dc:language>
  <cp:lastModifiedBy>Whitman, Jacquelyn</cp:lastModifiedBy>
  <cp:lastPrinted>2018-10-15T08:26:00Z</cp:lastPrinted>
  <dcterms:modified xsi:type="dcterms:W3CDTF">2018-10-15T13:06:00Z</dcterms:modified>
  <cp:revision>52</cp:revision>
  <dc:subject>HEARINGS, PROCEEDINGS, CONFERENCES, DISCIPLINE</dc:subject>
  <dc:title>CHAPTER 64B9-8</dc:title>
</cp:coreProperties>
</file>