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20"/>
        </w:rPr>
      </w:pPr>
      <w:r>
        <w:rPr>
          <w:b/>
          <w:sz w:val="20"/>
        </w:rPr>
        <w:t>CHAPTER 64B9-5</w:t>
      </w:r>
    </w:p>
    <w:p>
      <w:pPr>
        <w:pStyle w:val="Normal"/>
        <w:spacing w:lineRule="atLeast" w:line="240" w:before="0" w:after="240"/>
        <w:jc w:val="center"/>
        <w:rPr>
          <w:b/>
          <w:b/>
          <w:sz w:val="20"/>
        </w:rPr>
      </w:pPr>
      <w:r>
        <w:rPr>
          <w:b/>
          <w:sz w:val="20"/>
        </w:rPr>
        <w:t>CONTINUING EDUCATION REQUIREMENTS</w:t>
      </w:r>
    </w:p>
    <w:p>
      <w:pPr>
        <w:pStyle w:val="Normal"/>
        <w:tabs>
          <w:tab w:val="clear" w:pos="720"/>
          <w:tab w:val="left" w:pos="1440" w:leader="none"/>
        </w:tabs>
        <w:spacing w:lineRule="atLeast" w:line="260"/>
        <w:jc w:val="both"/>
        <w:rPr>
          <w:sz w:val="20"/>
        </w:rPr>
      </w:pPr>
      <w:r>
        <w:rPr>
          <w:sz w:val="20"/>
        </w:rPr>
        <w:t>64B9-5.001</w:t>
        <w:tab/>
        <w:t>Definitions</w:t>
      </w:r>
    </w:p>
    <w:p>
      <w:pPr>
        <w:pStyle w:val="Normal"/>
        <w:tabs>
          <w:tab w:val="clear" w:pos="720"/>
          <w:tab w:val="left" w:pos="1440" w:leader="none"/>
        </w:tabs>
        <w:spacing w:lineRule="atLeast" w:line="260"/>
        <w:jc w:val="both"/>
        <w:rPr>
          <w:sz w:val="20"/>
        </w:rPr>
      </w:pPr>
      <w:r>
        <w:rPr>
          <w:sz w:val="20"/>
        </w:rPr>
        <w:t>64B9-5.002</w:t>
        <w:tab/>
        <w:t>Continuing Education Requirement</w:t>
      </w:r>
    </w:p>
    <w:p>
      <w:pPr>
        <w:pStyle w:val="Normal"/>
        <w:tabs>
          <w:tab w:val="clear" w:pos="720"/>
          <w:tab w:val="left" w:pos="1440" w:leader="none"/>
        </w:tabs>
        <w:spacing w:lineRule="atLeast" w:line="260"/>
        <w:jc w:val="both"/>
        <w:rPr>
          <w:sz w:val="20"/>
        </w:rPr>
      </w:pPr>
      <w:r>
        <w:rPr>
          <w:sz w:val="20"/>
        </w:rPr>
        <w:t>64B9-5.003</w:t>
        <w:tab/>
        <w:t>Standards for Continuing Education</w:t>
      </w:r>
    </w:p>
    <w:p>
      <w:pPr>
        <w:pStyle w:val="Normal"/>
        <w:tabs>
          <w:tab w:val="clear" w:pos="720"/>
          <w:tab w:val="left" w:pos="1440" w:leader="none"/>
        </w:tabs>
        <w:spacing w:lineRule="atLeast" w:line="260"/>
        <w:jc w:val="both"/>
        <w:rPr>
          <w:sz w:val="20"/>
        </w:rPr>
      </w:pPr>
      <w:r>
        <w:rPr>
          <w:sz w:val="20"/>
        </w:rPr>
        <w:t>64B9-5.004</w:t>
        <w:tab/>
        <w:t>Procedure for Approval of Attendance at Continuing Education Courses</w:t>
      </w:r>
    </w:p>
    <w:p>
      <w:pPr>
        <w:pStyle w:val="Normal"/>
        <w:tabs>
          <w:tab w:val="clear" w:pos="720"/>
          <w:tab w:val="left" w:pos="1440" w:leader="none"/>
        </w:tabs>
        <w:spacing w:lineRule="atLeast" w:line="260"/>
        <w:jc w:val="both"/>
        <w:rPr>
          <w:sz w:val="20"/>
        </w:rPr>
      </w:pPr>
      <w:r>
        <w:rPr>
          <w:sz w:val="20"/>
        </w:rPr>
        <w:t>64B9-5.005</w:t>
        <w:tab/>
        <w:t>Procedure Relating to the Provider</w:t>
      </w:r>
    </w:p>
    <w:p>
      <w:pPr>
        <w:pStyle w:val="Normal"/>
        <w:tabs>
          <w:tab w:val="clear" w:pos="720"/>
          <w:tab w:val="left" w:pos="1440" w:leader="none"/>
        </w:tabs>
        <w:spacing w:lineRule="atLeast" w:line="260"/>
        <w:jc w:val="both"/>
        <w:rPr>
          <w:sz w:val="20"/>
        </w:rPr>
      </w:pPr>
      <w:r>
        <w:rPr>
          <w:sz w:val="20"/>
        </w:rPr>
        <w:t>64B9-5.006</w:t>
        <w:tab/>
        <w:t>Procedure Relating to the Faculty/Authors</w:t>
      </w:r>
    </w:p>
    <w:p>
      <w:pPr>
        <w:pStyle w:val="Normal"/>
        <w:tabs>
          <w:tab w:val="clear" w:pos="720"/>
          <w:tab w:val="left" w:pos="1440" w:leader="none"/>
        </w:tabs>
        <w:spacing w:lineRule="atLeast" w:line="260"/>
        <w:jc w:val="both"/>
        <w:rPr>
          <w:sz w:val="20"/>
        </w:rPr>
      </w:pPr>
      <w:r>
        <w:rPr>
          <w:sz w:val="20"/>
        </w:rPr>
        <w:t>64B9-5.007</w:t>
        <w:tab/>
        <w:t>Continuing Education for Expert Witnesses and Probable Cause Panel Members</w:t>
      </w:r>
    </w:p>
    <w:p>
      <w:pPr>
        <w:pStyle w:val="Normal"/>
        <w:tabs>
          <w:tab w:val="clear" w:pos="720"/>
          <w:tab w:val="left" w:pos="1440" w:leader="none"/>
        </w:tabs>
        <w:spacing w:lineRule="atLeast" w:line="260"/>
        <w:jc w:val="both"/>
        <w:rPr>
          <w:sz w:val="20"/>
        </w:rPr>
      </w:pPr>
      <w:r>
        <w:rPr>
          <w:sz w:val="20"/>
        </w:rPr>
        <w:t>64B9-5.009</w:t>
        <w:tab/>
        <w:t>Continuing Education on HIV/AIDS (Repealed)</w:t>
      </w:r>
    </w:p>
    <w:p>
      <w:pPr>
        <w:pStyle w:val="Normal"/>
        <w:tabs>
          <w:tab w:val="clear" w:pos="720"/>
          <w:tab w:val="left" w:pos="1440" w:leader="none"/>
        </w:tabs>
        <w:spacing w:lineRule="atLeast" w:line="260"/>
        <w:jc w:val="both"/>
        <w:rPr>
          <w:sz w:val="20"/>
        </w:rPr>
      </w:pPr>
      <w:r>
        <w:rPr>
          <w:sz w:val="20"/>
        </w:rPr>
        <w:t>64B9-5.010</w:t>
        <w:tab/>
        <w:t>Continuing Education of Domestic Violence (Repealed)</w:t>
      </w:r>
    </w:p>
    <w:p>
      <w:pPr>
        <w:pStyle w:val="Normal"/>
        <w:tabs>
          <w:tab w:val="clear" w:pos="720"/>
          <w:tab w:val="left" w:pos="1440" w:leader="none"/>
        </w:tabs>
        <w:spacing w:lineRule="atLeast" w:line="260"/>
        <w:jc w:val="both"/>
        <w:rPr>
          <w:sz w:val="20"/>
        </w:rPr>
      </w:pPr>
      <w:r>
        <w:rPr>
          <w:sz w:val="20"/>
        </w:rPr>
        <w:t>64B9-5.011</w:t>
        <w:tab/>
        <w:t>Continuing Education on Prevention of Medical Errors</w:t>
      </w:r>
    </w:p>
    <w:p>
      <w:pPr>
        <w:pStyle w:val="Normal"/>
        <w:tabs>
          <w:tab w:val="clear" w:pos="720"/>
          <w:tab w:val="left" w:pos="1440" w:leader="none"/>
        </w:tabs>
        <w:spacing w:lineRule="atLeast" w:line="260"/>
        <w:jc w:val="both"/>
        <w:rPr>
          <w:sz w:val="20"/>
        </w:rPr>
      </w:pPr>
      <w:r>
        <w:rPr>
          <w:sz w:val="20"/>
        </w:rPr>
        <w:t>64B9-5.012</w:t>
        <w:tab/>
        <w:t>Continuing Education on End of Life (Repealed)</w:t>
      </w:r>
    </w:p>
    <w:p>
      <w:pPr>
        <w:pStyle w:val="Normal"/>
        <w:tabs>
          <w:tab w:val="clear" w:pos="720"/>
          <w:tab w:val="left" w:pos="1440" w:leader="none"/>
        </w:tabs>
        <w:spacing w:lineRule="atLeast" w:line="260"/>
        <w:jc w:val="both"/>
        <w:rPr>
          <w:sz w:val="20"/>
          <w:szCs w:val="20"/>
        </w:rPr>
      </w:pPr>
      <w:r>
        <w:rPr>
          <w:sz w:val="20"/>
          <w:szCs w:val="20"/>
        </w:rPr>
        <w:t>64B9-5.013</w:t>
        <w:tab/>
        <w:t>Continuing Education on Laws and Rules</w:t>
      </w:r>
    </w:p>
    <w:p>
      <w:pPr>
        <w:pStyle w:val="Normal"/>
        <w:tabs>
          <w:tab w:val="clear" w:pos="720"/>
          <w:tab w:val="left" w:pos="1440" w:leader="none"/>
        </w:tabs>
        <w:spacing w:lineRule="atLeast" w:line="260" w:before="0" w:after="240"/>
        <w:jc w:val="both"/>
        <w:rPr>
          <w:sz w:val="20"/>
        </w:rPr>
      </w:pPr>
      <w:r>
        <w:rPr>
          <w:sz w:val="20"/>
          <w:szCs w:val="20"/>
        </w:rPr>
        <w:t>64B9-5.014</w:t>
        <w:tab/>
        <w:t>Continuing Education on Recognizing Impairment in the Workplace</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9-5.001</w:t>
      </w:r>
      <w:r>
        <w:rPr>
          <w:sz w:val="20"/>
          <w:szCs w:val="20"/>
        </w:rPr>
        <w:t xml:space="preserve"> </w:t>
      </w:r>
      <w:r>
        <w:rPr>
          <w:b/>
          <w:color w:val="000000"/>
          <w:sz w:val="20"/>
          <w:szCs w:val="20"/>
          <w:lang w:val="en-US" w:eastAsia="en-US"/>
        </w:rPr>
        <w:t>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ropriate Continuing Education. Planned offerings designed to enhance learning and promote the continued development of knowledge, skills, and attitudes consistent with contemporary standards for nursing practice. the individual’s nursing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al Number. Number assigned by the Board to designate an approved provider or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ed. Acceptable to the Board of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act Hour. One (1) contact hour equals sixty (60) minutes. One half (1/2 or .5) contact hour equals thirty (30)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ffering. A planned educational experience dealing with a specific content based on the stated learner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rientation – Standard Agency Operation. The means by which nurses are introduced to the philosophy, goals, policies, procedures, role expectations, physical facilities and special services in a specific work setting. Orientation does not meet the continuing education requirement for the purpose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articipation. Sharing in the learning experience in order to achieve the stated learner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vider. The individual or agency conducting the continuing education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elf-directed Study. A prior Board approved self-directed learning experience, originated, implemented, and evaluated by the individual and designed with specific objectives to increase knowledge in a given are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4.006 FS. Law Implemented 464.013(3) FS. History–New 9-12-79, Amended 10-6-82, Formerly 21O-13.08, Amended 3-3-87, Formerly 21O-13.008, Amended 9-28-93, Formerly 61F7-5.001, Amended 5-2-95, 1-1-96, Formerly 59S-5.001, Amended 6-9-0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5.002 Continuing Education Requir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each biennium, one contact hour must be earned for each calendar month of the licensure cycle.</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continuing education courses are a mandatory part of the hours required in subsection (1) at the stated time period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two hour course in prevention of medical errors must be completed prior to licensure and each biennium thereaf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one hour course in HIV/AIDS in the first biennium only;</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two hour course in Florida laws and rules in the first biennium, and each biennium thereafter;</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ffective August 1, 2017, a two hour course in recognizing impairment in the workplace and every other biennium thereafter.</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to the hours required in subsection (1), a course in domestic violence is required every third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ose persons licensed by examination within a biennium are exempt from the continuing education requirement for that biennium. This exemption shall apply to a person who is licensed by endorsement during a biennium if such person was licensed in the original state of licensure by successful completion of an acceptable licensure examination during that biennium. A licensee who has endorsed into this State during a biennium or whose license was reactivated or reinstated during a biennium shall be required to accrue one (1) contact hour for each calendar month remaining in the biennium after licensure, reactivation, or reinstatement (however, no hours are required if the time remaining in the biennium is six months or less). This exemption or limitation shall only apply if the license is timely renewed at the end of the biennium, and does not apply if the license is suspended, revoked, or is (or becomes) inactive at the end of the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A registered nurse who also holds a current license as a licensed practical nurse may satisfy the continuing education requirement for renewal of both licenses by completing appropriate continuing education for a registered nurse. A registered nurse who also holds a current ARNP certificate may satisfy the continuing education requirement for both licenses by completing appropriate continuing education for a registered nurse, or may satisfy up to 50% of the continuing education requirement by completing continuing medical education coursework equivalent to the contact hours required by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A nurse who is the spouse of a member of the Armed Forces and was caused to be absent from Florida due to the spouse’s duties with the Armed Forces shall be exempt from continuing education requirements. The licensee must show satisfactory proof of the absence and the spouse’s military statu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4.006, 464.013 FS. Law Implemented 456.024, 456.031, 456.033, 464.013 FS. History–New 9-12-79, Amended 11-27-80, 10-8-81, 10-6-82, 11-24-83, 2-27-84, Formerly 21O-13.07, Amended 3-3-87, 10-21-87, Formerly 21O-13.007, 61F7-5.002, Amended 5-2-95, 7-5-95, 1-1-96, 4-29-96, 11-13-96, Formerly 59S-5.002, Amended 2-18-98, 1-4-15, 11-5-1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5.003 Standards for Continuing Edu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arner Objectives. Objectives shall describe expected learner outcomes in behavioral terms, can be evaluated, are attainable, and are relevant to current nursing practice. Objectives shall determine the content, teaching methodology and plan for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ject Matter. The Content shall be specifically designed to meet the objectives and the stated level and learning needs of the participants. The content shall be planned in logical order and reflect input from experts in the subject matter. Appropriate subject matter for continuing education offering shall reflect the professional educational needs for the learner in order to meet the health care needs of the consumer and consist of content from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ursing practice areas and special health care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iological, physical, behavioral and social sci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egal aspects of health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nagement/administration of health care personnel and 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eaching/learning process of health care personnel and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bjects which are taken at an accredited educational institution as verified by an official transcript, that meet any one of the criteria in paragraphs 64B9-5.003(2)(a)-(e), F.A.C., and are advanced beyond that completed for original licensure may be approved for continuing education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rsonal development subject matter must include application of content as it relates to improved 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culty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ulty shall provide evidence of academic preparation and/or experience in the subject matter. Evidence concerning faculty qualifications shall be presented to the Board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subject matter of an offering includes nursing practice, a nurse with expertise in the content area must be involved in the planning and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urse faculty other than those exempted in Section 464.022(7), F.S., supervising learning experiences in a clinical area in this State shall be currently licens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an offering includes clinical nursing practice in Florida, a Florida licensed nurse competent in the practice area shall provide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terials and Methods. Evidence satisfactory to the Board shall be present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arning experiences and teaching methods are appropriate to achieve the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ime allotted for each activity shall be sufficient for the learner to meet the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nciples of adult education are utilized in determining teaching strategies and learn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valuation. Evidence satisfactory to the Board shall be presented that participants are given an opportunity to evaluate learning experiences, instructional methods, facilities and resources used for the offering. Self-directed learning experiences, including but not limited to home study, computer programs, internet or web-based courses, are required to evaluate learner knowledge at the completion of the learning experience. The evaluation must include a minimum of 10 questions. The learner must achieve a minimum score of 70% on the evaluation to receive the contact hours. The evaluation must be graded by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tact Hour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ll offerings shall be at least 60 minutes in length or one (1) contact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ncrements of 30 minutes will be accepted when the offering extends beyond the one (1) contact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act hours shall be awarded for clinical as well as classroom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elf-directed Learning – Standards for Self-directed Le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truction of the learning experience shall be developed, implemented and evaluated by the licensee requesting contac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fic learning needs must be related to nursing practice and shall be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bjectives shall state expected outcomes of the learning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eceptors must meet qualifications as identified in subsection (3), F.A.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roposal shall state an explanation of expected length and plan for documenting contac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tandards for Continuing Education Providers. Providers seeking Board approval shall meet each of the Standards outlin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educational offerings conducted by the provider shall meet the Standards for Continuing Education Offerings as outlined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rs shall adhere to guidelines as establish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re shall be a designated person assuming responsibility for continuing education offerings for nurses. If the contact person is not a nurse, provision should be made for insuring nursing input in overall program planning and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rget audience will be identified for each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urrency and accuracy of subject matter will be documented by references/bibli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gram shall have stated, long term, coordinated plan for providing continuing education offerings based on data related to specific characteristics of its learner population including learner needs and methods of assessing these needs. There shall be a tangible plan for ongoing evaluation of the program content, faculty, learning process and evaluation tools. Evaluation data will be analyzed and the conclusions utilized in program planning, design, and continu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viders shall establish written policies and procedures for implementation of the continuing 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viders shall maintain a system of record-keeping which provides for storage of individual offer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cords of individual offerings shall be maintained for four years for inspection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oviders shall furnish each participant with an authenticated individual Certificate of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oviders shall maintain security of attendance records and certificat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64.006 FS. Law Implemented 464.013(3) FS. History–New 9-12-79, Amended 10-6-82, Formerly 21O-13.09, Amended 8-18-88, 3-28-89, Formerly 21O-13.009, 61F7-5.003, Amended 5-2-95, Formerly 59S-5.003, Amended 7-30-00, 2-22-04, 1-3-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5.004 Procedure for Approval of Attendance at Continuing Education Cour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cedure Relating to the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cripts and/or dated legible grade reports from accredited institutions of higher learning are appropriate documentation of attendance at credit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ferings presented by other than approved providers need not be submitted to the Board for approval unless the licensee is selected for audit. Contact hours shall be awarded if the information submitted by the licensee documents that the offerings attended are equivalent in quality to offerings presented by approved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licensees may be awarded contact hours for attendance at offerings that are approved by a state or national organizations empowered to accredit nursing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lf-directed Le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approval to undertake Self-directed Learning must be requested from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 of clock hours claimed shall be based on the time spent completing the activity and shall be subject to review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act hours will be awarded upon submission of documentation evidencing adherence to the Standards for Self-directed Le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py of contract for preceptor will be submitted with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shall retain records of the following information from offerings not presented by approved providers for four years in case of audit: title, provider, description, dates, contact-hours, objectives, teaching methods, evaluation method, faculty qualifications, explanation of why appropriate for learner’s continuing education. There shall be no guaranteed retroactive approval for courses under this section which were not preapproved but they may be considered under extreme hardship or exceptional circumstan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4.006, 464.013(3), 464.014 FS. Law Implemented 464.013(3) FS. History–New 9-12-79, Amended 10-6-82, Formerly 21O-13.10, 21O-13.010, Amended 9-28-93, Formerly 61F7-5.004, Amended 5-2-95, Formerly 59S-5.004, Amended 2-18-98, 1-4-1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5.005 Procedure Relating to the Provider.</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vider seeking approval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ke application on forms provided by the Board and allow a minimum of ninety (90) days prior to the date the offering begins to allow fo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mit a minimum of three (3) offerings which evidence adherence of the Standards for Continuing Education as set forth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sent evidence, satisfactory to the Board, if requested, that all offerings meet the Standards for Continuing Education as set forth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ify the Board of change of contact person and any significant alterations or changes which may affect the maintenance of standards within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termine whether or not partial credit is appropriate for participants failing to complete the total number of hours for which a specific offering is planned and approved. Determine criteria for “successful completion” of course and make this information available to participants prior to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vider approval may be granted for a period of time established by the Board, not to exceed sixty (60)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vider approval shall be subject to periodic review and may be withdrawn if the Board determines that adherence to the Standards outlined herein is not maintained, or if information submitted to the Board by the provider is found to be a material misrepresentation of 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Board may approve, under special circumstances, other selected single offe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Board may utilize a representative, expert groups, or individuals as appropriate in implementing these rul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64.013(3), 464.014 FS. Law Implemented 464.013(3) FS. History–New 9-12-79, Amended 10-6-82, Formerly 21O-13.11, 21O-13.011, Amended 9-28-93, Formerly 61F7-5.005, 59S-5.005, Amended 3-23-0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5.006 Procedure Relating to the Faculty/Auth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licensed nurse who is presenting a continuing education course as either the lecturer of the offering or as author of the course materials may earn a maximum 12 contact hours of continuing education credit per biennium. Each licensed nurse who is either participating as a lecturer of a continuing education course or an author of a continuing education program may receive credit for the portion of the offering he/she presented or authored to the total hours awarded for th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inuing education credit may be awarded to a lecturer or author for the initial presentation of each program only; repeat presentations of the same continuing education course shall not be granted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order for a continuing education credit to be awarded to each licensed nurse participating as either faculty or author, the format of the continuing education program must conform with all applicable sections of this rule chapter regarding learner objectives, subject matter of the program, and teach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inuing education credit shall be given for publications of continuing education offerings. Continuing education credit for publications and presentations of scholarly research shall be considered on an individual basis by the Board. In order to obtain credit, licensees must meet all standards for self-directed learning in subsections 64B9-5.003(7) and 64B9-5.0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he number of contact hours to be awarded to each licensed nurse who participates in a continuing education program as either a lecturer or author is based on the 60 minute contact hour employed within this rule chapt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64.006, 464.013(4), 464.014 FS. Law Implemented 464.013(4) FS. History–New 6-8-89, Formerly 21O-13.013, Amended 9-28-93, Formerly 61F7-5.006, 59S-5.006, Amended 1-3-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9-5.007</w:t>
      </w:r>
      <w:r>
        <w:rPr>
          <w:b/>
          <w:color w:val="000000"/>
          <w:sz w:val="20"/>
          <w:szCs w:val="20"/>
          <w:lang w:val="en-US" w:eastAsia="en-US"/>
        </w:rPr>
        <w:t xml:space="preserve"> Continuing Education for Expert Witnesses and Probable Cause Panel Member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licensed nurse who serves as a volunteer expert witness in providing written expert witness opinions citing references of current, prevailing practice and relevant standards of practice for cases being reviewed pursuant to Chapter 464, F.S., shall receive 2.5 hours of continuing education credit per case for performing a literature survey of at least two articles in conjunction with the review of cases for the Agency, probable cause panel, or Board.</w:t>
      </w:r>
    </w:p>
    <w:p>
      <w:pPr>
        <w:pStyle w:val="Normal"/>
        <w:spacing w:lineRule="atLeast" w:line="260"/>
        <w:ind w:firstLine="360"/>
        <w:jc w:val="both"/>
        <w:rPr/>
      </w:pPr>
      <w:r>
        <w:rPr>
          <w:sz w:val="20"/>
          <w:szCs w:val="20"/>
          <w:lang w:val="en-CA"/>
        </w:rPr>
      </w:r>
      <w:r>
        <w:rPr>
          <w:sz w:val="20"/>
          <w:szCs w:val="20"/>
        </w:rPr>
        <w:t>(2) Each former board member who serves on a probable cause panel at least twice in a biennium shall receive 8 hours of continuing education credi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64.006, 464.013(3) FS. Law Implemented 464.013(3) FS. History–New 9-28-93, Formerly 61F7-5.007, 59S-5.007, Amended 9-10-0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5.009 Continuing Education on HIV/AID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6.033, 464.006 FS. Law Implemented 456.033 FS. History–New 4-6-92, Amended 9-22-92, Formerly 21O-19.002, Amended 9-13-93, Formerly 61F7-5.009, Amended 5-2-95, Formerly 59S-5.009, Repealed 5-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5.010 Continuing Education of Domestic Viole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587, 456.031, 464.006 FS. Law Implemented 455.587, 456.031 FS. History–New 11-16-95, Formerly 59S-5.010, Amended 10-23-02, Repealed 4-22-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5.011 Continuing Education on Prevention of Medical Erro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receive Board approval, each course on prevention of medical errors shall consist of a minimum of at least two (2) hours of classroom or an equivalent home study program and shall include at a minimum the following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ctors that impact the occurrence of medical err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ognizing error-prone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sses to improve patient outc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ponsibilities for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afety needs of special pop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Public edu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7) FS. Law Implemented 456.013(7) FS. History–New 5-2-02, Amended 1-10-1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5.012 Continuing Education on End of Lif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1(1)(c), 456.033(3) FS. Law Implemented 456.031(1)(c), 456.033(3) FS. History–New 1-28-02, Repealed 4-22-12.</w:t>
      </w:r>
    </w:p>
    <w:p>
      <w:pPr>
        <w:pStyle w:val="Normal"/>
        <w:spacing w:lineRule="atLeast" w:line="260"/>
        <w:ind w:firstLine="360"/>
        <w:jc w:val="both"/>
        <w:rPr>
          <w:b/>
          <w:b/>
          <w:sz w:val="20"/>
          <w:szCs w:val="20"/>
        </w:rPr>
      </w:pPr>
      <w:r>
        <w:rPr>
          <w:b/>
          <w:sz w:val="20"/>
          <w:szCs w:val="20"/>
        </w:rPr>
        <w:t>64B9-5.013 Continuing Education on Laws and Rules.</w:t>
      </w:r>
    </w:p>
    <w:p>
      <w:pPr>
        <w:pStyle w:val="Normal"/>
        <w:spacing w:lineRule="atLeast" w:line="260"/>
        <w:jc w:val="both"/>
        <w:rPr/>
      </w:pPr>
      <w:r>
        <w:rPr>
          <w:sz w:val="20"/>
          <w:szCs w:val="20"/>
        </w:rPr>
        <w:t>Each 2 hour laws and rules course composed of current content on Chapters 456 and 464 of the Florida Statutes and the rules in Title 64B9 of the Florida Administrative Code is approved by the Board.</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64.013 FS. Law Implemented 464.013 FS. History–New 4-21-13, Amended 1-10-16.</w:t>
      </w:r>
    </w:p>
    <w:p>
      <w:pPr>
        <w:pStyle w:val="Normal"/>
        <w:spacing w:lineRule="atLeast" w:line="260"/>
        <w:ind w:firstLine="360"/>
        <w:jc w:val="both"/>
        <w:rPr/>
      </w:pPr>
      <w:r>
        <w:rPr>
          <w:b/>
          <w:sz w:val="20"/>
          <w:szCs w:val="20"/>
        </w:rPr>
        <w:t xml:space="preserve">64B9-5.014 Continuing Education on </w:t>
      </w:r>
      <w:r>
        <w:rPr>
          <w:b/>
          <w:color w:val="000000"/>
          <w:sz w:val="20"/>
          <w:szCs w:val="20"/>
          <w:lang w:val="en-US" w:eastAsia="en-US"/>
        </w:rPr>
        <w:t>Recognizing Impairment in the Workplace</w:t>
      </w:r>
      <w:r>
        <w:rPr>
          <w:color w:val="000000"/>
          <w:sz w:val="20"/>
          <w:szCs w:val="20"/>
          <w:lang w:val="en-US" w:eastAsia="en-US"/>
        </w:rPr>
        <w:t>.</w:t>
      </w:r>
    </w:p>
    <w:p>
      <w:pPr>
        <w:pStyle w:val="Normal"/>
        <w:spacing w:lineRule="atLeast" w:line="260"/>
        <w:jc w:val="both"/>
        <w:rPr>
          <w:sz w:val="20"/>
          <w:szCs w:val="20"/>
        </w:rPr>
      </w:pPr>
      <w:r>
        <w:rPr>
          <w:sz w:val="20"/>
          <w:szCs w:val="20"/>
        </w:rPr>
        <w:t>Each course on recognizing impairment in the workplace shall include, at a minimum, the following subject areas:</w:t>
      </w:r>
    </w:p>
    <w:p>
      <w:pPr>
        <w:pStyle w:val="Normal"/>
        <w:spacing w:lineRule="atLeast" w:line="260"/>
        <w:ind w:firstLine="360"/>
        <w:jc w:val="both"/>
        <w:rPr>
          <w:sz w:val="20"/>
          <w:szCs w:val="20"/>
        </w:rPr>
      </w:pPr>
      <w:r>
        <w:rPr>
          <w:sz w:val="20"/>
          <w:szCs w:val="20"/>
        </w:rPr>
        <w:t>(1) Identifying the signs of impairment in the workplace;</w:t>
      </w:r>
    </w:p>
    <w:p>
      <w:pPr>
        <w:pStyle w:val="Normal"/>
        <w:spacing w:lineRule="atLeast" w:line="260"/>
        <w:ind w:firstLine="360"/>
        <w:jc w:val="both"/>
        <w:rPr>
          <w:sz w:val="20"/>
          <w:szCs w:val="20"/>
        </w:rPr>
      </w:pPr>
      <w:r>
        <w:rPr>
          <w:sz w:val="20"/>
          <w:szCs w:val="20"/>
        </w:rPr>
        <w:t>(2) Employer initiatives to promote safety and provide assistance;</w:t>
      </w:r>
    </w:p>
    <w:p>
      <w:pPr>
        <w:pStyle w:val="Normal"/>
        <w:spacing w:lineRule="atLeast" w:line="260"/>
        <w:ind w:firstLine="360"/>
        <w:jc w:val="both"/>
        <w:rPr>
          <w:sz w:val="20"/>
          <w:szCs w:val="20"/>
        </w:rPr>
      </w:pPr>
      <w:r>
        <w:rPr>
          <w:sz w:val="20"/>
          <w:szCs w:val="20"/>
        </w:rPr>
        <w:t>(3) The essential steps to make a report or referral;</w:t>
      </w:r>
    </w:p>
    <w:p>
      <w:pPr>
        <w:pStyle w:val="Normal"/>
        <w:spacing w:lineRule="atLeast" w:line="260"/>
        <w:ind w:firstLine="360"/>
        <w:jc w:val="both"/>
        <w:rPr>
          <w:sz w:val="20"/>
          <w:szCs w:val="20"/>
        </w:rPr>
      </w:pPr>
      <w:r>
        <w:rPr>
          <w:sz w:val="20"/>
          <w:szCs w:val="20"/>
        </w:rPr>
        <w:t>(4) Mandatory reporting law, Section 464.018, F.S.;</w:t>
      </w:r>
    </w:p>
    <w:p>
      <w:pPr>
        <w:pStyle w:val="Normal"/>
        <w:spacing w:lineRule="atLeast" w:line="260"/>
        <w:ind w:firstLine="360"/>
        <w:jc w:val="both"/>
        <w:rPr>
          <w:sz w:val="20"/>
          <w:szCs w:val="20"/>
        </w:rPr>
      </w:pPr>
      <w:r>
        <w:rPr>
          <w:sz w:val="20"/>
          <w:szCs w:val="20"/>
        </w:rPr>
        <w:t>(5) Treatment programs for impaired practitioners, Section 456.076, F.S.; and,</w:t>
      </w:r>
    </w:p>
    <w:p>
      <w:pPr>
        <w:pStyle w:val="Normal"/>
        <w:spacing w:lineRule="atLeast" w:line="260"/>
        <w:ind w:firstLine="360"/>
        <w:jc w:val="both"/>
        <w:rPr>
          <w:sz w:val="20"/>
          <w:szCs w:val="20"/>
        </w:rPr>
      </w:pPr>
      <w:r>
        <w:rPr>
          <w:sz w:val="20"/>
          <w:szCs w:val="20"/>
        </w:rPr>
        <w:t>(6) Impairment treatment.</w:t>
      </w:r>
    </w:p>
    <w:p>
      <w:pPr>
        <w:pStyle w:val="Normal"/>
        <w:spacing w:lineRule="atLeast" w:line="260" w:before="120" w:after="240"/>
        <w:jc w:val="both"/>
        <w:rPr/>
      </w:pPr>
      <w:r>
        <w:rPr>
          <w:i/>
          <w:sz w:val="18"/>
          <w:szCs w:val="18"/>
        </w:rPr>
        <w:t>Rulemaking Authority 464.013(3) FS. Law Implemented 464.013(3) FS. History‒New 11-5-15.</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22:00Z</dcterms:created>
  <dc:creator>FLRULES.ORG</dc:creator>
  <dc:description/>
  <cp:keywords>64B9-5 CONTINUING EDUCATION REQUIREMENTS</cp:keywords>
  <dc:language>en-US</dc:language>
  <cp:lastModifiedBy>Whitman, Jacquelyn</cp:lastModifiedBy>
  <cp:lastPrinted>2015-12-22T15:34:00Z</cp:lastPrinted>
  <dcterms:modified xsi:type="dcterms:W3CDTF">2015-12-22T20:36:00Z</dcterms:modified>
  <cp:revision>22</cp:revision>
  <dc:subject>CONTINUING EDUCATION REQUIREMENTS</dc:subject>
  <dc:title>CHAPTER 64B9-5</dc:title>
</cp:coreProperties>
</file>