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jc w:val="center"/>
        <w:outlineLvl w:val="0"/>
        <w:rPr>
          <w:b/>
          <w:b/>
          <w:sz w:val="20"/>
        </w:rPr>
      </w:pPr>
      <w:r>
        <w:rPr>
          <w:b/>
          <w:sz w:val="20"/>
        </w:rPr>
        <w:t>CHAPTER 64B8-52</w:t>
      </w:r>
    </w:p>
    <w:p>
      <w:pPr>
        <w:pStyle w:val="Normal"/>
        <w:widowControl w:val="false"/>
        <w:numPr>
          <w:ilvl w:val="0"/>
          <w:numId w:val="0"/>
        </w:numPr>
        <w:spacing w:lineRule="atLeast" w:line="260" w:before="0" w:after="240"/>
        <w:jc w:val="center"/>
        <w:outlineLvl w:val="0"/>
        <w:rPr/>
      </w:pPr>
      <w:r>
        <w:rPr>
          <w:b/>
          <w:sz w:val="20"/>
        </w:rPr>
        <w:t>ELECTROLYSIS COUNCIL ‒ CONTINUING EDUCATION</w:t>
      </w:r>
    </w:p>
    <w:p>
      <w:pPr>
        <w:pStyle w:val="Normal"/>
        <w:widowControl w:val="false"/>
        <w:numPr>
          <w:ilvl w:val="0"/>
          <w:numId w:val="0"/>
        </w:numPr>
        <w:spacing w:lineRule="atLeast" w:line="260"/>
        <w:jc w:val="both"/>
        <w:outlineLvl w:val="0"/>
        <w:rPr>
          <w:sz w:val="20"/>
        </w:rPr>
      </w:pPr>
      <w:r>
        <w:rPr>
          <w:sz w:val="20"/>
        </w:rPr>
        <w:t>64B8-52.001</w:t>
        <w:tab/>
        <w:t>Continuing Education Requirements</w:t>
      </w:r>
    </w:p>
    <w:p>
      <w:pPr>
        <w:pStyle w:val="Normal"/>
        <w:widowControl w:val="false"/>
        <w:numPr>
          <w:ilvl w:val="0"/>
          <w:numId w:val="0"/>
        </w:numPr>
        <w:spacing w:lineRule="atLeast" w:line="260"/>
        <w:jc w:val="both"/>
        <w:outlineLvl w:val="0"/>
        <w:rPr>
          <w:sz w:val="20"/>
        </w:rPr>
      </w:pPr>
      <w:r>
        <w:rPr>
          <w:sz w:val="20"/>
        </w:rPr>
        <w:t>64B8-52.002</w:t>
        <w:tab/>
        <w:t>Definitions</w:t>
      </w:r>
    </w:p>
    <w:p>
      <w:pPr>
        <w:pStyle w:val="Normal"/>
        <w:widowControl w:val="false"/>
        <w:numPr>
          <w:ilvl w:val="0"/>
          <w:numId w:val="0"/>
        </w:numPr>
        <w:spacing w:lineRule="atLeast" w:line="260"/>
        <w:jc w:val="both"/>
        <w:outlineLvl w:val="0"/>
        <w:rPr>
          <w:sz w:val="20"/>
        </w:rPr>
      </w:pPr>
      <w:r>
        <w:rPr>
          <w:sz w:val="20"/>
        </w:rPr>
        <w:t>64B8-52.003</w:t>
        <w:tab/>
        <w:t>Procedure for Approval of Attendance at Continuing Education Courses</w:t>
      </w:r>
    </w:p>
    <w:p>
      <w:pPr>
        <w:pStyle w:val="Normal"/>
        <w:widowControl w:val="false"/>
        <w:numPr>
          <w:ilvl w:val="0"/>
          <w:numId w:val="0"/>
        </w:numPr>
        <w:spacing w:lineRule="atLeast" w:line="260"/>
        <w:jc w:val="both"/>
        <w:outlineLvl w:val="0"/>
        <w:rPr/>
      </w:pPr>
      <w:r>
        <w:rPr>
          <w:sz w:val="20"/>
        </w:rPr>
        <w:t>64B8-52.004</w:t>
        <w:tab/>
        <w:t>Requirements for Approval of Training Courses for Laser and Light-Based Hair Removal or Reduction</w:t>
      </w:r>
    </w:p>
    <w:p>
      <w:pPr>
        <w:pStyle w:val="Normal"/>
        <w:widowControl w:val="false"/>
        <w:numPr>
          <w:ilvl w:val="0"/>
          <w:numId w:val="0"/>
        </w:numPr>
        <w:spacing w:lineRule="atLeast" w:line="260" w:before="0" w:after="240"/>
        <w:jc w:val="both"/>
        <w:outlineLvl w:val="0"/>
        <w:rPr>
          <w:sz w:val="20"/>
        </w:rPr>
      </w:pPr>
      <w:r>
        <w:rPr>
          <w:sz w:val="20"/>
        </w:rPr>
        <w:t>64B8-52.005</w:t>
        <w:tab/>
        <w:t>Continuing Education on Prevention of Medical Errors</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B8-52.001 Continuing Educ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egislature and the Council have determined that competency in delivery of electrolysis services is enhanced by continuous updating of knowledge and skills. To this end, continuing education is required as a condition for renewal of licensure of all electrologists without regard to the avenue taken to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Each licensed electrologist shall submit proof satisfactory to the Council of participation in appropriate continuing education. During each biennium, as established by the Department, each licensee must earn 20 contact hours of continuing education except as provided in subsection (3),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Those persons certified for licensure during the second year of a biennium are exempt from the continuing education requirements for their first renewal except for the two hour prevention of medical errors course required by Section 456.013, F.S., and subsection 64B8-52.003(4), F.A.C., and the two hour blood-borne disease course including one hour on HIV/AIDS education as required by subsection 64B8-52.003(3), F.A.C. Continuing education requirements must be met for each biennium thereafter.</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78.43(4), 478.50(2), (4)(a), (b) FS. Law Implemented 478.50(4)(a), (b) FS. History–New 6-1-93, Formerly 21M-77.001, 61F6-77.001, Amended 5-11-95, Formerly 59R-52.001, Amended 5-10-04.</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8-52.00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ropriate continuing education” means planned offerings designed to enhance learning and promote the continued development of knowledge, skills, and attitudes consistent with contemporary standards for the individual’s electrolysis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roved” means acceptable to the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iennium” means a time period of two (2) calendar years, as designated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ne (1) contact hour” equals a minimum of fifty (50) minutes. One-half (1/2 or .5) contact hour equals a minimum of twenty-five (25) min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ffering” means a planned educational experience dealing with a specific content based on the stated learner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rientation.” – Standard Agency Operation is the means by which electrologists are introduced to the philosophy, goals, policies, procedures, role expectations, physical facilities and special services in a specific work setting. Orientation does not meet the continuing education requirement for the purpose of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articipation” means sharing in the learning experience in order to achieve the stated learner objective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78.43(4), 478.50(2), (4)(a), (b) FS. Law Implemented 478.50(2), (4)(a), (b) FS. History–New 6-1-93, Formerly 21M-77.002, 61F6-77.002, Formerly 59R-52.002.</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52.003</w:t>
      </w:r>
      <w:r>
        <w:rPr>
          <w:sz w:val="20"/>
          <w:szCs w:val="20"/>
        </w:rPr>
        <w:t xml:space="preserve"> </w:t>
      </w:r>
      <w:r>
        <w:rPr>
          <w:b/>
          <w:color w:val="000000"/>
          <w:sz w:val="20"/>
          <w:szCs w:val="20"/>
          <w:lang w:val="en-US" w:eastAsia="en-US"/>
        </w:rPr>
        <w:t>Procedure for Approval of Attendance at Continuing Education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During the license renewal period of each biennium, a postcard renewal reminder will be mailed by the Department to each licensee at the last address provided. Failure to receive any notification during this period does not relieve the licensee of responsibility of meeting the continuing education requirements. Renewal of the license will occur according to the procedures described in Rule 64B8-54.001, F.A.C. The licensee must retain such receipts, vouchers, certificates, or other papers as may be necessary to document completion of the appropriate continuing education offerings for a period of not less than 4 years from the date the offering was taken. The Department will verify completion of all required continuing education hours through the licensee</w:t>
      </w:r>
      <w:r>
        <w:rPr>
          <w:color w:val="000000"/>
          <w:lang w:val="en-US" w:eastAsia="en-US"/>
        </w:rPr>
        <w:t>’</w:t>
      </w:r>
      <w:r>
        <w:rPr>
          <w:color w:val="000000"/>
          <w:sz w:val="20"/>
          <w:szCs w:val="20"/>
          <w:lang w:val="en-US" w:eastAsia="en-US"/>
        </w:rPr>
        <w:t>s continuing education tracking account at www.cebroker.com upon the licensee’s application for renewal of licensure. Failure to document compliance with the continuing education requirements or the furnishing of false or misleading information regarding compliance shall be grounds for disciplinary action pursuant to Section 478.52(1)(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All licensees shall be awarded contact hours for attendance 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ll offerings that are approved by the Electrolysis Society of Florida (ESF), or the Electrolysis Association of Florida (EAF), or the American Electrology Association, or the Society for Clinical and Medical Hair Remova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All offerings from other states which are approved by the states’ licensing agency or professional electrology organization, which offerings have been approved by the American Electrology Association, or the Society for Clinical and Medical Hair Removal, or any college, university, or post-secondary institution course taken and successfully completed for the first time by the licensee in a subject area relevant to electrolysis. The licensee shall provide verification upon request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licensee must comply with continuing education requirements consisting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n approved course on HIV/AIDS education to be completed no later than upon the licensee’s first renewal. Approved offerings in HIV/AIDS are those that meet the requirements of Section 456.033, F.S. Courses approved by any Board within the Division of Medical Quality Assurance of the Department of Health pursuant to Section 456.033, F.S., are approved by this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One hour of each biennium in a course approved by any Board within the Division of Medical Quality Assurance of the Department on blood-borne dise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Two (2) hours each biennium in a course approved by the Board within the Division of Medical Quality Assurance of the Department on prevention of medical errors, including a study of root-cause analysis, error reduction and prevention, and patient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Continuing education per biennium may also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Up to ten hours of approved home study courses required for license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Up to 2 hours in the area of risk management by attending a Board meeting in which another licensee is being disciplined, or by serving as volunteer expert witness in a disciplinary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A maximum of 6 contact hours for the presentation of an electrology related course or program as either the lecturer of the course or program or as the author of the course materials. Each licensee who is participating as either a lecturer or author of an electrology related course or program shall receive credit for the portion of the offering he/she presented or authored up to the total hours awarded for the off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tinuing education credit shall be awarded to a lecturer or author for the initial presentation of each electrology related course or program only; repeat presentations of the same course or program shall not be granted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order for a continuing education credit to be awarded to each licensee participating as either lecturer or author, the format of the electrology related course or program must conform with all applicable sections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number of contact hours to be awarded to each licensee who participates in an electrology related course or program as either a lecturer or author is based on the 50 minute contact hour employed within this rule chapter.</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78.43(1), (4), 478.50(2), (4)(a), (b) FS. Law Implemented 456.013, 456.033, 478.43(4), 478.50(2), (4)(a), (b) FS. History–New 6-1-93, Formerly 21M-77.003, 61F6-77.003, Amended 5-11-95, Formerly 59R-52.003, Amended 2-9-98, 2-16-99, 2-17-00, 9-21-00, 8-13-02, 4-26-09, 2-28-17, 1-5-2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52.004</w:t>
      </w:r>
      <w:r>
        <w:rPr>
          <w:sz w:val="20"/>
          <w:szCs w:val="20"/>
        </w:rPr>
        <w:t xml:space="preserve"> </w:t>
      </w:r>
      <w:r>
        <w:rPr>
          <w:b/>
          <w:color w:val="000000"/>
          <w:sz w:val="20"/>
          <w:szCs w:val="20"/>
          <w:lang w:val="en-US" w:eastAsia="en-US"/>
        </w:rPr>
        <w:t>Requirements for Approval of Training Courses for Laser and Light-Based Hair Removal or Reduc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Electrolysis Council will approve laser and light-based hair removal or reduction continuing education training courses upon application if the following requirement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Continuing education providers seeking initial approval by the Council shall pay a fee of $250, and shall apply through the Department of Health’s contracted continuing education system, CE broker, at www.cebroker.com. Continuing education providers seeking renewal of provider status shall also pay a $250 fee each biennium. To receive Council approval, a continuing educ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Shall be submitted for the Council’s approval not less than 60 days nor more than 360 days prior to the date the offering is schedu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all have its sponsor submit to the Council at leas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tatement of the educational goals and objectives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detailed course outline or syllabus, including such items as method of instruction, testing materials,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urrent curriculum vitae of the course instru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rocedure to be used for recording attendance of those attendees seeking to apply for continuing education credit and the procedure for certification by the course’s registrar of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sample certificate of comple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A copy of the electrology facility license and the most recent Department of Health inspection sheet from the location where the continuing education training course is offered demonstrating compliance with paragraph 64B8-51.006(3)(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urse consists of thirty (30) hours of instruction, which may include 15 hours of home-study didactic training, in the use of laser and light-based hair removal or reduction device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iology of h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ser and light-based device termi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asic electri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aser and light-based hair removal physic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heory of traditional l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heory of coherent l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lectromagnetic spectr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ifferent types of laser and light-based hair removal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history of laser and light-based devic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history of medical laser and light-based devic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nderstanding photonic principles and how a laser and light-based device wo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Hair removal laser and light-based device delivery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afety and precaution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ederal and quasi-federal regulatory agencies and their roles in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eatment room consid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ye safety for the operator and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re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Laser and light based tissue interaction,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Grotthuss-Draper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flection, transmission, scatter and absor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melanin and hemoglobin absorption curve at various hair removal device waveleng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pth of penetration and wave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ossible effects of absorption of light ener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elective photothermolysi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ave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ulse du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nergy flu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pot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an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itzpatrick skin ty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patient intak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consul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Proper documentation of patient case history and consent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Pre-treatment patient preparation including test spot considerations and the Nikolski 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Treatment contra-indications including the recognition of disease conditions of the sk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Handpiece and spot size consid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Fluence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Stretch techniq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Use of grid sta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Post-treatment procedure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 of ice and med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tructions to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Expected outcomes including erythema and ede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Possible adverse outco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Follow-up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The concept of using needle-type epilators to complement laser and light-based hair removal or reduction devi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 At least five (5) hours of hands-on experience with laser and light-based devices to include hair removal or reduction from all areas of the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he instructors of each laser and light-based hair removal course have one year of </w:t>
      </w:r>
      <w:r>
        <w:rPr>
          <w:color w:val="000000"/>
          <w:sz w:val="20"/>
          <w:lang w:val="en-US" w:eastAsia="en-US"/>
        </w:rPr>
        <w:t xml:space="preserve">experience using laser or light-based devices for hair removal after having passed the Society for Clinical and Medical Hair Removal test for </w:t>
      </w:r>
      <w:r>
        <w:rPr>
          <w:color w:val="000000"/>
          <w:sz w:val="20"/>
          <w:szCs w:val="20"/>
          <w:lang w:val="en-US" w:eastAsia="en-US"/>
        </w:rPr>
        <w:t xml:space="preserve">certification </w:t>
      </w:r>
      <w:r>
        <w:rPr>
          <w:color w:val="000000"/>
          <w:sz w:val="20"/>
          <w:lang w:val="en-US" w:eastAsia="en-US"/>
        </w:rPr>
        <w:t>as a Certified Medical Electrologist</w:t>
      </w:r>
      <w:r>
        <w:rPr>
          <w:color w:val="000000"/>
          <w:sz w:val="20"/>
          <w:szCs w:val="20"/>
          <w:lang w:val="en-US" w:eastAsia="en-US"/>
        </w:rPr>
        <w:t>. Verifiable documentation of this experience must be submitted to the Council with the appli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25(7), 478.43(1), (4) FS. Law Implemented 456.025(7), 478.42(5), 478.43(3), (4), 478.50, 478.51 FS. History–New 10-3-00, Amended 12-24-01, 12-26-02, 8-17-04, 7-3-06, 2-18-09, 12-21-14, 2-15-1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8-52.005 Continuing Education on Prevention of Medical Error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Two (2) hour prevention of medical error courses as required in section 456.013(7), F.S., approved by any Board within the Division of Medical Quality Assurance of the Department of Health pursuant to chapter 456, F.S., are recommended by the Council and approved by the Boar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56.013(7), 478.50(4)(c) FS. Law Implemented 456.013(7) FS. History–New 2-3-04.</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2F3586"/>
      <w:sz w:val="11"/>
      <w:szCs w:val="1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6:20:00Z</dcterms:created>
  <dc:creator>FLRULES.ORG</dc:creator>
  <dc:description/>
  <cp:keywords>64B8-52 ELECTROLYSIS COUNCIL - CONTINUING EDUCATION</cp:keywords>
  <dc:language>en-US</dc:language>
  <cp:lastModifiedBy>Whitman, Jacquelyn</cp:lastModifiedBy>
  <cp:lastPrinted>2019-12-17T12:12:00Z</cp:lastPrinted>
  <dcterms:modified xsi:type="dcterms:W3CDTF">2019-12-23T14:51:00Z</dcterms:modified>
  <cp:revision>13</cp:revision>
  <dc:subject>ELECTROLYSIS COUNCIL - CONTINUING EDUCATION</dc:subject>
  <dc:title>CHAPTER 64B8-52</dc:title>
</cp:coreProperties>
</file>