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B8-30</w:t>
      </w:r>
    </w:p>
    <w:p>
      <w:pPr>
        <w:pStyle w:val="Normal"/>
        <w:widowControl w:val="false"/>
        <w:numPr>
          <w:ilvl w:val="0"/>
          <w:numId w:val="0"/>
        </w:numPr>
        <w:spacing w:lineRule="atLeast" w:line="260" w:before="0" w:after="240"/>
        <w:jc w:val="center"/>
        <w:outlineLvl w:val="0"/>
        <w:rPr>
          <w:b/>
          <w:b/>
          <w:sz w:val="20"/>
        </w:rPr>
      </w:pPr>
      <w:r>
        <w:rPr>
          <w:b/>
          <w:sz w:val="20"/>
        </w:rPr>
        <w:t>PHYSICIAN ASSISTANT</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64B8-30.001</w:t>
        <w:tab/>
        <w:t>Definitions</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64B8-30.002</w:t>
        <w:tab/>
        <w:t>Application for Licensure (Repealed)</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64B8-30.003</w:t>
        <w:tab/>
        <w:t>Physician Assistant Licensure</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64B8-30.004</w:t>
        <w:tab/>
        <w:t>Change in Employment Status</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64B8-30.005</w:t>
        <w:tab/>
        <w:t>Physician Assistant Licensure Renewal and Reactivation</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64B8-30.006</w:t>
        <w:tab/>
        <w:t>Dispensing Drugs</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64B8-30.007</w:t>
        <w:tab/>
        <w:t>Requirements and Limitations of Prescribing Privileges</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64B8-30.008</w:t>
        <w:tab/>
        <w:t>Formulary</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64B8-30.009</w:t>
        <w:tab/>
        <w:t>Requirements for Approval of Training Programs</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64B8-30.011</w:t>
        <w:tab/>
        <w:t>Advertising</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64B8-30.0111</w:t>
        <w:tab/>
        <w:t>Disclosure of Licensure Status</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64B8-30.012</w:t>
        <w:tab/>
        <w:t>Physician Assistant Performance</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64B8-30.013</w:t>
        <w:tab/>
        <w:t>Notice of Noncompliance</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64B8-30.014</w:t>
        <w:tab/>
        <w:t>Citation Authority</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64B8-30.015</w:t>
        <w:tab/>
        <w:t>Disciplinary Guidelines</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64B8-30.0151</w:t>
        <w:tab/>
        <w:t>Standard Terms Applicable to Orders</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64B8-30.0152</w:t>
        <w:tab/>
        <w:t>Probation Variables</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64B8-30.016</w:t>
        <w:tab/>
        <w:t>Mediation</w:t>
      </w:r>
    </w:p>
    <w:p>
      <w:pPr>
        <w:pStyle w:val="Normal"/>
        <w:widowControl w:val="false"/>
        <w:numPr>
          <w:ilvl w:val="0"/>
          <w:numId w:val="0"/>
        </w:numPr>
        <w:tabs>
          <w:tab w:val="clear" w:pos="720"/>
          <w:tab w:val="left" w:pos="1530" w:leader="none"/>
        </w:tabs>
        <w:spacing w:lineRule="atLeast" w:line="260" w:before="0" w:after="240"/>
        <w:jc w:val="both"/>
        <w:outlineLvl w:val="0"/>
        <w:rPr>
          <w:sz w:val="20"/>
        </w:rPr>
      </w:pPr>
      <w:r>
        <w:rPr>
          <w:sz w:val="20"/>
        </w:rPr>
        <w:t>64B8-30.019</w:t>
        <w:tab/>
        <w:t>Fees Regarding Physician Assistants</w:t>
      </w:r>
    </w:p>
    <w:p>
      <w:pPr>
        <w:pStyle w:val="Catchline"/>
        <w:numPr>
          <w:ilvl w:val="0"/>
          <w:numId w:val="0"/>
        </w:numPr>
        <w:spacing w:lineRule="atLeast" w:line="260"/>
        <w:ind w:firstLine="360"/>
        <w:outlineLvl w:val="1"/>
        <w:rPr/>
      </w:pPr>
      <w:r>
        <w:rPr>
          <w:color w:val="000000"/>
          <w:sz w:val="20"/>
          <w:szCs w:val="20"/>
        </w:rPr>
        <w:t>64B8-30.001</w:t>
      </w:r>
      <w:r>
        <w:rPr>
          <w:sz w:val="20"/>
          <w:szCs w:val="20"/>
        </w:rPr>
        <w:t xml:space="preserve"> Definitions.</w:t>
      </w:r>
    </w:p>
    <w:p>
      <w:pPr>
        <w:pStyle w:val="Text"/>
        <w:spacing w:lineRule="atLeast" w:line="260"/>
        <w:ind w:firstLine="360"/>
        <w:rPr>
          <w:sz w:val="20"/>
          <w:szCs w:val="20"/>
        </w:rPr>
      </w:pPr>
      <w:r>
        <w:rPr>
          <w:sz w:val="20"/>
          <w:szCs w:val="20"/>
        </w:rPr>
        <w:t>(1) The term “Primary Supervising Physician” as herein used refers to a physician licensed pursuant to Chapter 458 or 459, F.S., who assumes responsibility and legal liability for the services rendered by the physician assistant(s) at all times the physician assistant is not under the supervision and control of an alternate supervising physician.</w:t>
      </w:r>
    </w:p>
    <w:p>
      <w:pPr>
        <w:pStyle w:val="Text"/>
        <w:spacing w:lineRule="atLeast" w:line="260"/>
        <w:ind w:firstLine="360"/>
        <w:rPr>
          <w:sz w:val="20"/>
          <w:szCs w:val="20"/>
        </w:rPr>
      </w:pPr>
      <w:r>
        <w:rPr>
          <w:sz w:val="20"/>
          <w:szCs w:val="20"/>
        </w:rPr>
        <w:t>(2) The term “Alternate Supervising Physician” as herein used refers to the physician(s) licensed pursuant to Chapter 458 or 459, F.S., who assumes responsibility and legal liability for the services rendered by the physician assistant while the physician assistant is under his or her supervision and control.</w:t>
      </w:r>
    </w:p>
    <w:p>
      <w:pPr>
        <w:pStyle w:val="Text"/>
        <w:spacing w:lineRule="atLeast" w:line="260"/>
        <w:ind w:firstLine="360"/>
        <w:rPr>
          <w:sz w:val="20"/>
          <w:szCs w:val="20"/>
        </w:rPr>
      </w:pPr>
      <w:r>
        <w:rPr>
          <w:sz w:val="20"/>
          <w:szCs w:val="20"/>
        </w:rPr>
        <w:t>(3) The term “responsible supervision” as used herein refers to the ability of the supervising physician to responsibly exercise control and provide direction over the services of the physician assistant. In providing supervision, the supervising physician shall periodically review the physician assistant’s performance. It requires the easy availability or physical presence of the supervising physician to the physician assistant. In determining whether supervision is adequate, the following factors should be considered:</w:t>
      </w:r>
    </w:p>
    <w:p>
      <w:pPr>
        <w:pStyle w:val="Text"/>
        <w:spacing w:lineRule="atLeast" w:line="260"/>
        <w:ind w:firstLine="360"/>
        <w:rPr>
          <w:sz w:val="20"/>
          <w:szCs w:val="20"/>
        </w:rPr>
      </w:pPr>
      <w:r>
        <w:rPr>
          <w:sz w:val="20"/>
          <w:szCs w:val="20"/>
        </w:rPr>
        <w:t>(a) The complexity of the task;</w:t>
      </w:r>
    </w:p>
    <w:p>
      <w:pPr>
        <w:pStyle w:val="Text"/>
        <w:spacing w:lineRule="atLeast" w:line="260"/>
        <w:ind w:firstLine="360"/>
        <w:rPr>
          <w:sz w:val="20"/>
          <w:szCs w:val="20"/>
        </w:rPr>
      </w:pPr>
      <w:r>
        <w:rPr>
          <w:sz w:val="20"/>
          <w:szCs w:val="20"/>
        </w:rPr>
        <w:t>(b) The risk to the patient;</w:t>
      </w:r>
    </w:p>
    <w:p>
      <w:pPr>
        <w:pStyle w:val="Text"/>
        <w:spacing w:lineRule="atLeast" w:line="260"/>
        <w:ind w:firstLine="360"/>
        <w:rPr>
          <w:sz w:val="20"/>
          <w:szCs w:val="20"/>
        </w:rPr>
      </w:pPr>
      <w:r>
        <w:rPr>
          <w:sz w:val="20"/>
          <w:szCs w:val="20"/>
        </w:rPr>
        <w:t>(c) The background, training and skill of the physician assistant;</w:t>
      </w:r>
    </w:p>
    <w:p>
      <w:pPr>
        <w:pStyle w:val="Text"/>
        <w:spacing w:lineRule="atLeast" w:line="260"/>
        <w:ind w:firstLine="360"/>
        <w:rPr>
          <w:sz w:val="20"/>
          <w:szCs w:val="20"/>
        </w:rPr>
      </w:pPr>
      <w:r>
        <w:rPr>
          <w:sz w:val="20"/>
          <w:szCs w:val="20"/>
        </w:rPr>
        <w:t>(d) The adequacy of the direction in terms of its form;</w:t>
      </w:r>
    </w:p>
    <w:p>
      <w:pPr>
        <w:pStyle w:val="Text"/>
        <w:spacing w:lineRule="atLeast" w:line="260"/>
        <w:ind w:firstLine="360"/>
        <w:rPr>
          <w:sz w:val="20"/>
          <w:szCs w:val="20"/>
        </w:rPr>
      </w:pPr>
      <w:r>
        <w:rPr>
          <w:sz w:val="20"/>
          <w:szCs w:val="20"/>
        </w:rPr>
        <w:t>(e) The setting in which the tasks are performed;</w:t>
      </w:r>
    </w:p>
    <w:p>
      <w:pPr>
        <w:pStyle w:val="Text"/>
        <w:spacing w:lineRule="atLeast" w:line="260"/>
        <w:ind w:firstLine="360"/>
        <w:rPr>
          <w:sz w:val="20"/>
          <w:szCs w:val="20"/>
        </w:rPr>
      </w:pPr>
      <w:r>
        <w:rPr>
          <w:sz w:val="20"/>
          <w:szCs w:val="20"/>
        </w:rPr>
        <w:t>(f) The availability of the supervising physician;</w:t>
      </w:r>
    </w:p>
    <w:p>
      <w:pPr>
        <w:pStyle w:val="Text"/>
        <w:spacing w:lineRule="atLeast" w:line="260"/>
        <w:ind w:firstLine="360"/>
        <w:rPr>
          <w:sz w:val="20"/>
          <w:szCs w:val="20"/>
        </w:rPr>
      </w:pPr>
      <w:r>
        <w:rPr>
          <w:sz w:val="20"/>
          <w:szCs w:val="20"/>
        </w:rPr>
        <w:t>(g) The necessity for immediate attention; and,</w:t>
      </w:r>
    </w:p>
    <w:p>
      <w:pPr>
        <w:pStyle w:val="Text"/>
        <w:spacing w:lineRule="atLeast" w:line="260"/>
        <w:ind w:firstLine="360"/>
        <w:rPr>
          <w:sz w:val="20"/>
          <w:szCs w:val="20"/>
        </w:rPr>
      </w:pPr>
      <w:r>
        <w:rPr>
          <w:sz w:val="20"/>
          <w:szCs w:val="20"/>
        </w:rPr>
        <w:t>(h) The number of other persons that the supervising physician must supervise.</w:t>
      </w:r>
    </w:p>
    <w:p>
      <w:pPr>
        <w:pStyle w:val="Text"/>
        <w:spacing w:lineRule="atLeast" w:line="260"/>
        <w:ind w:firstLine="360"/>
        <w:rPr>
          <w:sz w:val="20"/>
          <w:szCs w:val="20"/>
        </w:rPr>
      </w:pPr>
      <w:r>
        <w:rPr>
          <w:sz w:val="20"/>
          <w:szCs w:val="20"/>
        </w:rPr>
        <w:t>(4) The term “direct supervision” as used herein refers to the physical presence of the supervising physician on the premises so that the supervising physician is immediately available to the physician assistant when needed.</w:t>
      </w:r>
    </w:p>
    <w:p>
      <w:pPr>
        <w:pStyle w:val="Text"/>
        <w:spacing w:lineRule="atLeast" w:line="260"/>
        <w:ind w:firstLine="360"/>
        <w:rPr/>
      </w:pPr>
      <w:r>
        <w:rPr>
          <w:sz w:val="20"/>
          <w:szCs w:val="20"/>
        </w:rPr>
        <w:t>(5) The term “indirect supervision” as used herein refers to the easy availability of the supervising physician to the physician assistant, which includes the ability to communicate by telecommunications. The supervising physician must be within reasonable physical proximity.</w:t>
      </w:r>
    </w:p>
    <w:p>
      <w:pPr>
        <w:pStyle w:val="Text"/>
        <w:spacing w:lineRule="atLeast" w:line="260"/>
        <w:ind w:firstLine="360"/>
        <w:rPr>
          <w:sz w:val="20"/>
          <w:szCs w:val="20"/>
        </w:rPr>
      </w:pPr>
      <w:r>
        <w:rPr>
          <w:sz w:val="20"/>
          <w:szCs w:val="20"/>
        </w:rPr>
        <w:t>(6) The term “recent graduate” as herein used refers to a person who completed the approved program no more than two (2) years (twenty-four (24) months) prior to the date the application for licensure as a physician assistant was received.</w:t>
      </w:r>
    </w:p>
    <w:p>
      <w:pPr>
        <w:pStyle w:val="Text"/>
        <w:spacing w:lineRule="atLeast" w:line="260"/>
        <w:ind w:firstLine="360"/>
        <w:rPr>
          <w:sz w:val="20"/>
          <w:szCs w:val="20"/>
        </w:rPr>
      </w:pPr>
      <w:r>
        <w:rPr>
          <w:sz w:val="20"/>
          <w:szCs w:val="20"/>
        </w:rPr>
        <w:t>(7) The term “Fully Licensed Physician Assistant” as used herein refers to those physician assistants who have successfully passed the NCCPA examination or other examination approved by the Board and have been issued a license other than a temporary license authorized under Section 458.347(7)(b)2., 458.347(7)(f), or 459.022(7), F.S.</w:t>
      </w:r>
    </w:p>
    <w:p>
      <w:pPr>
        <w:pStyle w:val="HistoryNote"/>
        <w:spacing w:lineRule="atLeast" w:line="260" w:before="120" w:after="240"/>
        <w:rPr/>
      </w:pPr>
      <w:r>
        <w:rPr>
          <w:sz w:val="18"/>
          <w:szCs w:val="18"/>
        </w:rPr>
        <w:t>Rulemaking Authority 458.309, 458.347 FS. Law Implemented 458.347 FS. History–New 4-28-76, Amended 11-15-78, 12-5-79, 2-3-82, 5-15-85, 12-4-85, Formerly 21M-17.01, Amended 5-13-87, 5-24-88, 11-15-88, Formerly 21M-17.001, Amended 9-21-93, Formerly 61F6-17.001, Amended 4-1-96, Formerly 59R-30.001, Amended 5-12-98, 3-28-9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0.002 Application for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47 FS. Law Implemented 458.347 FS. History–New 4-28-76, Amended 2-14-79, 9-3-85, 10-20-85, Formerly 21M-17.02, Amended 5-13-87, 1-9-92, Formerly 21M-17.002, 61F6-17.002, 59R-30.002, Amended 6-7-98, 7-30-03, Repealed 10-21-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03</w:t>
      </w:r>
      <w:r>
        <w:rPr>
          <w:b/>
          <w:sz w:val="20"/>
          <w:szCs w:val="20"/>
        </w:rPr>
        <w:t xml:space="preserve"> Physician Assistant Licensur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quirements for Licen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a) All applicants for licensure as physician assistants shall apply on Form DH-MQA 2000, entitled “Physician Assistant Application for Licensure,” (revised 8/16), hereby adopted and incorporated by reference, and can be obtained from the website </w:t>
      </w:r>
      <w:r>
        <w:rPr>
          <w:sz w:val="20"/>
          <w:szCs w:val="20"/>
          <w:lang w:val="en-US" w:eastAsia="en-US"/>
        </w:rPr>
        <w:t xml:space="preserve">at </w:t>
      </w:r>
      <w:hyperlink r:id="rId2">
        <w:r>
          <w:rPr>
            <w:rStyle w:val="InternetLink"/>
            <w:sz w:val="20"/>
            <w:szCs w:val="20"/>
            <w:lang w:val="en-US" w:eastAsia="en-US"/>
          </w:rPr>
          <w:t>http://www.flrules.org/Gateway/reference.asp?No=Ref-07600</w:t>
        </w:r>
      </w:hyperlink>
      <w:r>
        <w:rPr>
          <w:sz w:val="20"/>
          <w:szCs w:val="20"/>
          <w:lang w:val="en-US" w:eastAsia="en-US"/>
        </w:rPr>
        <w:t>, or 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In addition, upon employment, a licensed physician assistant must notify the Board of Medicine, in writing, utilizing Form DH-MQA 2004, entitled “Supervision Data Form,” (revised 8/10), hereby adopted and incorporated by reference, which can be obtained from the Board of Medicine’s website at http://flboardofmedicine.gov/licensing/physician-assistant-licensure/, within 30</w:t>
      </w:r>
      <w:r>
        <w:rPr>
          <w:color w:val="000000"/>
          <w:sz w:val="20"/>
          <w:szCs w:val="20"/>
          <w:lang w:val="en-US" w:eastAsia="en-US"/>
        </w:rPr>
        <w:t xml:space="preserve"> days of such employment. Any subsequent changes to the physician assistant’s employment must also be made, in writing, within 30 days of such change, utilizing this sam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pplicants who have been granted a temporary license pursuant to Section 458.347(7)(e) or 459.022(7)(e), F.S., are eligible to seek an extension of the temporary license by submitting Form DH-MQA 1076, entitled “Extension of Temporary Licensure Application,” (Rev. 4/16), hereby adopted and incorporated by reference, and can be obtained from the website at </w:t>
      </w:r>
      <w:hyperlink r:id="rId3">
        <w:r>
          <w:rPr>
            <w:rStyle w:val="InternetLink"/>
            <w:sz w:val="20"/>
            <w:szCs w:val="20"/>
            <w:lang w:val="en-US" w:eastAsia="en-US"/>
          </w:rPr>
          <w:t>http://www.flrules.org/Gateway/reference.asp?No=Ref-07167</w:t>
        </w:r>
      </w:hyperlink>
      <w:r>
        <w:rPr>
          <w:color w:val="000000"/>
          <w:sz w:val="20"/>
          <w:szCs w:val="20"/>
          <w:lang w:val="en-US" w:eastAsia="en-US"/>
        </w:rPr>
        <w:t xml:space="preserve">, or </w:t>
      </w:r>
      <w:r>
        <w:rPr>
          <w:sz w:val="20"/>
          <w:szCs w:val="20"/>
          <w:lang w:val="en-US" w:eastAsia="en-US"/>
        </w:rPr>
        <w:t>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pplicants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strictions. For purposes of carrying out the provisions of Sections 458.347(7) and 459.022, F.S., every physician assistant is prohibited from being supervised by any physician whose license to practice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Registration as a dispensing physician assistant shall be made on the form set forth in subsection 64B8-4.029(4),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1(2), 456.033, 458.309, 458.347 FS. Law Implemented 456.013, 456.0135, 456.017, 456.031, 456.033, 456.0635, 458.347, 459.022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 7-27-16, 9-26-16, 12-4-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0.004 Change in Employ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pervising physician of any physician assistant who is terminated from employment or otherwise ends employment as a physician assistant shall notify the Council in writing within 30 days of such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hysician assistant shall submit changes to the Department on the form approved by the Council and Boards, and provided by the Department within 30 days of any change in employ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ny change in employment status the licensed physician assistant’s prescribing privileges shall immediately be stayed until such time as a new written agreement is entered into pursuant to Rule 64B8-30.007 or 64B15-6.0037, F.A.C., and a new form is filed with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8.309, 458.347 FS. Law Implemented 458.347 FS. History–New 5-13-87, Formerly 21M-17.0031, 61F6-17.0031, Amended 9-8-94, 7-25-95, 3-25-96, Formerly 59R-30.004, Amended 6-7-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05</w:t>
      </w:r>
      <w:r>
        <w:rPr>
          <w:sz w:val="20"/>
          <w:szCs w:val="20"/>
        </w:rPr>
        <w:t xml:space="preserve"> </w:t>
      </w:r>
      <w:r>
        <w:rPr>
          <w:b/>
          <w:color w:val="000000"/>
          <w:sz w:val="20"/>
          <w:szCs w:val="20"/>
          <w:lang w:val="en-US" w:eastAsia="en-US"/>
        </w:rPr>
        <w:t>Physician Assistant Licensure Renewal and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ysician Assistant must renew his licensure on a biennial basis. Upon request by the Board or Department, the licensee must submit satisfactory documentation of compliance with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the Physician Assistant licensure renewal application on the appropriate form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mpletion of 100 hours of Continuing Medical Education in the previous two (2) years or documentation that the licensee is certified at the time of renewal by the National Commission on Certification of Physician Assistants. </w:t>
      </w:r>
      <w:r>
        <w:rPr>
          <w:sz w:val="20"/>
          <w:szCs w:val="20"/>
        </w:rPr>
        <w:t xml:space="preserve">A minimum of 50 hours must be Category I Continuing Medical Education approved by the American Academy of Physician Assistants, the Accreditation Council for Continuing Medical Education, the American Medical Association, the American Osteopathic Association Council on Continuing Medical Education, or the American Academy of Family Physicians. The remaining 50 hours may be Category II Continuing Medical Education. </w:t>
      </w:r>
      <w:r>
        <w:rPr>
          <w:color w:val="000000"/>
          <w:sz w:val="20"/>
          <w:szCs w:val="20"/>
          <w:lang w:val="en-US" w:eastAsia="en-US"/>
        </w:rPr>
        <w:t>If not NCCPA certified, the Physician Assistant must be able to produce evidence of the 100 hours of reported CME for the relevan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spacing w:lineRule="atLeast" w:line="260"/>
        <w:ind w:firstLine="360"/>
        <w:jc w:val="both"/>
        <w:rPr>
          <w:sz w:val="20"/>
          <w:szCs w:val="20"/>
        </w:rPr>
      </w:pPr>
      <w:r>
        <w:rPr>
          <w:sz w:val="20"/>
          <w:szCs w:val="20"/>
        </w:rPr>
        <w:t>(3)(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spacing w:lineRule="atLeast" w:line="260"/>
        <w:ind w:firstLine="360"/>
        <w:jc w:val="both"/>
        <w:rPr/>
      </w:pPr>
      <w:r>
        <w:rPr>
          <w:sz w:val="20"/>
          <w:szCs w:val="20"/>
        </w:rPr>
        <w:t>(b) Five hours of continuing medical education in the subject area of risk management or medical ethics as designated by the licensee at the time of attendance may be obtained by attending one full day or eight (8) hours, whichever is more, of disciplinary hearings at a regular meeting of the Board of Medicine or the Board of Osteopathic Medicine in compliance with the following:</w:t>
      </w:r>
    </w:p>
    <w:p>
      <w:pPr>
        <w:pStyle w:val="Normal"/>
        <w:widowControl w:val="false"/>
        <w:spacing w:lineRule="atLeast" w:line="260"/>
        <w:ind w:firstLine="360"/>
        <w:jc w:val="both"/>
        <w:rPr>
          <w:sz w:val="20"/>
          <w:szCs w:val="20"/>
        </w:rPr>
      </w:pPr>
      <w:r>
        <w:rPr>
          <w:sz w:val="20"/>
          <w:szCs w:val="20"/>
        </w:rPr>
        <w:t>1. The licensee must sign in with the Executive Director of the Board before the meeting day begins.</w:t>
      </w:r>
    </w:p>
    <w:p>
      <w:pPr>
        <w:pStyle w:val="Normal"/>
        <w:widowControl w:val="false"/>
        <w:spacing w:lineRule="atLeast" w:line="260"/>
        <w:ind w:firstLine="360"/>
        <w:jc w:val="both"/>
        <w:rPr>
          <w:sz w:val="20"/>
          <w:szCs w:val="20"/>
        </w:rPr>
      </w:pPr>
      <w:r>
        <w:rPr>
          <w:sz w:val="20"/>
          <w:szCs w:val="20"/>
        </w:rPr>
        <w:t>2. The licensee must remain in continuous attendance.</w:t>
      </w:r>
    </w:p>
    <w:p>
      <w:pPr>
        <w:pStyle w:val="Normal"/>
        <w:widowControl w:val="false"/>
        <w:spacing w:lineRule="atLeast" w:line="260"/>
        <w:ind w:firstLine="360"/>
        <w:jc w:val="both"/>
        <w:rPr>
          <w:sz w:val="20"/>
          <w:szCs w:val="20"/>
        </w:rPr>
      </w:pPr>
      <w:r>
        <w:rPr>
          <w:sz w:val="20"/>
          <w:szCs w:val="20"/>
        </w:rPr>
        <w:t>3. The licensee must sign out with the Executive Director of the Board at the end of the meeting day or at such other earlier time as affirmatively authorized by the Board. A licensee may receive CME credit in risk management for attending the disciplinary portion of a Board meeting only if he or she is attending on that date solely for that purpose; he or she may not receive such credit if appearing at the Board meeting for another purpose.</w:t>
      </w:r>
    </w:p>
    <w:p>
      <w:pPr>
        <w:pStyle w:val="Normal"/>
        <w:widowControl w:val="false"/>
        <w:spacing w:lineRule="atLeast" w:line="260"/>
        <w:ind w:firstLine="360"/>
        <w:jc w:val="both"/>
        <w:rPr>
          <w:sz w:val="20"/>
          <w:szCs w:val="20"/>
        </w:rPr>
      </w:pPr>
      <w:r>
        <w:rPr>
          <w:sz w:val="20"/>
          <w:szCs w:val="20"/>
        </w:rPr>
        <w:t>(4) Up to 5 hours, per biennium, of continuing education credit may be fulfilled by performing pro bono medical services, for an entity serving the indigent, underserved populations or in areas of critical need within the state where the licensee practices. The standard for determining indigency shall be low-income (no greater than 150% of the federal poverty level) or uninsured persons. Credit shall be given on an hour per hour basis.</w:t>
      </w:r>
    </w:p>
    <w:p>
      <w:pPr>
        <w:pStyle w:val="Normal"/>
        <w:widowControl w:val="false"/>
        <w:spacing w:lineRule="atLeast" w:line="260"/>
        <w:ind w:firstLine="360"/>
        <w:jc w:val="both"/>
        <w:rPr>
          <w:sz w:val="20"/>
          <w:szCs w:val="20"/>
        </w:rPr>
      </w:pPr>
      <w:r>
        <w:rPr>
          <w:sz w:val="20"/>
          <w:szCs w:val="20"/>
        </w:rPr>
        <w:t>(a) The Board approves for credit under this rule, the following entities:</w:t>
      </w:r>
    </w:p>
    <w:p>
      <w:pPr>
        <w:pStyle w:val="Normal"/>
        <w:widowControl w:val="false"/>
        <w:spacing w:lineRule="atLeast" w:line="260"/>
        <w:ind w:firstLine="360"/>
        <w:jc w:val="both"/>
        <w:rPr>
          <w:sz w:val="20"/>
          <w:szCs w:val="20"/>
        </w:rPr>
      </w:pPr>
      <w:r>
        <w:rPr>
          <w:sz w:val="20"/>
          <w:szCs w:val="20"/>
        </w:rPr>
        <w:t>1. The Department of Health,</w:t>
      </w:r>
    </w:p>
    <w:p>
      <w:pPr>
        <w:pStyle w:val="Normal"/>
        <w:widowControl w:val="false"/>
        <w:spacing w:lineRule="atLeast" w:line="260"/>
        <w:ind w:firstLine="360"/>
        <w:jc w:val="both"/>
        <w:rPr>
          <w:sz w:val="20"/>
          <w:szCs w:val="20"/>
        </w:rPr>
      </w:pPr>
      <w:r>
        <w:rPr>
          <w:sz w:val="20"/>
          <w:szCs w:val="20"/>
        </w:rPr>
        <w:t>2. Community and Migrant Health Centers funded under section 330 of the United States Public Health Service Act; and,</w:t>
      </w:r>
    </w:p>
    <w:p>
      <w:pPr>
        <w:pStyle w:val="Normal"/>
        <w:widowControl w:val="false"/>
        <w:spacing w:lineRule="atLeast" w:line="260"/>
        <w:ind w:firstLine="360"/>
        <w:jc w:val="both"/>
        <w:rPr/>
      </w:pPr>
      <w:r>
        <w:rPr>
          <w:sz w:val="20"/>
          <w:szCs w:val="20"/>
        </w:rPr>
        <w:t xml:space="preserve">3. Volunteer Health Care provider programs contracted to provide uncompensated care under the provisions of </w:t>
      </w:r>
      <w:hyperlink r:id="rId4">
        <w:r>
          <w:rPr>
            <w:rStyle w:val="InternetLink"/>
            <w:color w:val="000000"/>
            <w:sz w:val="20"/>
            <w:szCs w:val="20"/>
            <w:u w:val="none"/>
          </w:rPr>
          <w:t>Section 766.1115, F.S.</w:t>
        </w:r>
      </w:hyperlink>
      <w:r>
        <w:rPr>
          <w:sz w:val="20"/>
          <w:szCs w:val="20"/>
        </w:rPr>
        <w:t>, with the Department of Health.</w:t>
      </w:r>
    </w:p>
    <w:p>
      <w:pPr>
        <w:pStyle w:val="Normal"/>
        <w:widowControl w:val="false"/>
        <w:spacing w:lineRule="atLeast" w:line="260"/>
        <w:ind w:firstLine="360"/>
        <w:jc w:val="both"/>
        <w:rPr>
          <w:sz w:val="20"/>
          <w:szCs w:val="20"/>
        </w:rPr>
      </w:pPr>
      <w:r>
        <w:rPr>
          <w:sz w:val="20"/>
          <w:szCs w:val="20"/>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spacing w:lineRule="atLeast" w:line="260"/>
        <w:ind w:firstLine="360"/>
        <w:jc w:val="both"/>
        <w:rPr>
          <w:sz w:val="20"/>
          <w:szCs w:val="20"/>
        </w:rPr>
      </w:pPr>
      <w:r>
        <w:rPr>
          <w:sz w:val="20"/>
          <w:szCs w:val="20"/>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spacing w:lineRule="atLeast" w:line="260"/>
        <w:ind w:firstLine="360"/>
        <w:jc w:val="both"/>
        <w:rPr>
          <w:sz w:val="20"/>
          <w:szCs w:val="20"/>
        </w:rPr>
      </w:pPr>
      <w:r>
        <w:rPr>
          <w:sz w:val="20"/>
          <w:szCs w:val="20"/>
        </w:rPr>
        <w:t>(5) Upon request by the Board or Department, the licensee must submit satisfactory documentation of compliance with the requirement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Renewal of Licensure as a Prescribing Physician Assistant. In addition to the requirements of subsection (2), above, a prescribing physician assistant shall complete a minimum of 10 hours of continuing education in the specialty area(s) of the supervising physician(s), during the previous 2 years. Three of the 10 hours must consist of a continuing education course on the safe and effective prescribing of controlled substance medications which is offered by a statewide professional association of physicians in this state accredited to provide educational activities for the American Medical Association Physician’s Recognition Award Category 1 credit or designated by the American Academy of Physician Assistants as a Category 1 credit. These hours may be utilized to meet the general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ctivation of Inactive License. To reactivate a license that has been inactive for two (2) consecutive biennial cycles,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to the Department the original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Department with licensure verification from each state in which the licensee is licensed to practice as a physician assistant, or a statement that the licensee is licensed onl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o the Department a statement of medical activities from the date the licensee became inactive to the present; or, if the licensee has not practiced as a physician assistant for at least 2 of the 4 years preceding application for reactivation,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cessfully complete the 16 credit hour Graduate Clerkship offered by Nova Southeastern University (Physician Assistant Department) or an equivalent program approved by the Counci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e under the direct supervision of a supervising physician approved by the Council for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lieu of proof of completion of the Graduate Clerkship or the equivalent, the licensee may submit proof of recertification by NCC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to the Department a statement of any criminal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mit proof of completion of the continuing medical education requirements in compliance with paragraphs 64B8-30.005(2)(c), (d), (e), and (f), F.A.C., for each biennium in which the license was inac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y the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newal and reactivation fees are found in Rule 64B8-30.019 or 64B15-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The failure of any license holder to renew the license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linquent status licensee must apply for active or inactive license status during the licensure cycle in which the license becomes delinquent. The failure by the delinquent status licensee to become active or inactive before the expiration of the licensure cycle in which the license became delinquent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linquent status licensee who applies for active or inactive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e with the Department the completed application for either active or inactive licens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 to the Board the applicable license renewal fee, the delinquency fee, and if applicable, th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ctive status is elected, demonstrate compliance with the continuing education requirements found in Rule 64B8-3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Licensees who are spouses of members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in order to obtain the exemption. Upon the licensee’s return to Florida, the licensee must inform the Department of his or her return within 30 days.</w:t>
      </w:r>
    </w:p>
    <w:p>
      <w:pPr>
        <w:pStyle w:val="Normal"/>
        <w:widowControl w:val="false"/>
        <w:spacing w:lineRule="atLeast" w:line="260"/>
        <w:ind w:firstLine="360"/>
        <w:jc w:val="both"/>
        <w:rPr/>
      </w:pPr>
      <w:r>
        <w:rPr>
          <w:sz w:val="20"/>
          <w:szCs w:val="20"/>
        </w:rPr>
        <w:t>(11) Reactivation of a retired status license. To reactivate the license of a retired status licensee whose license has been on retired status for more than five (5) years or a licensee from another state who has not been in the active practice of medicine within the past five (5) years shall be required to appear before the Council and establish the ability to practice with the care and skill sufficient to protect the health, safety, and welfare of the public. At the time of such appearance, the physician assistant must:</w:t>
      </w:r>
    </w:p>
    <w:p>
      <w:pPr>
        <w:pStyle w:val="Normal"/>
        <w:widowControl w:val="false"/>
        <w:spacing w:lineRule="atLeast" w:line="260"/>
        <w:ind w:firstLine="360"/>
        <w:jc w:val="both"/>
        <w:rPr>
          <w:sz w:val="20"/>
          <w:szCs w:val="20"/>
        </w:rPr>
      </w:pPr>
      <w:r>
        <w:rPr>
          <w:sz w:val="20"/>
          <w:szCs w:val="20"/>
        </w:rPr>
        <w:t>(a) Surrender to the Department the original retired status license;</w:t>
      </w:r>
    </w:p>
    <w:p>
      <w:pPr>
        <w:pStyle w:val="Normal"/>
        <w:widowControl w:val="false"/>
        <w:spacing w:lineRule="atLeast" w:line="260"/>
        <w:ind w:firstLine="360"/>
        <w:jc w:val="both"/>
        <w:rPr>
          <w:sz w:val="20"/>
          <w:szCs w:val="20"/>
        </w:rPr>
      </w:pPr>
      <w:r>
        <w:rPr>
          <w:sz w:val="20"/>
          <w:szCs w:val="20"/>
        </w:rPr>
        <w:t>(b) Provide the Department with licensure verification from each state in which the licensee is licensed to practice as a physician assistant, or a statement that the licensee is licensed only in Florida;</w:t>
      </w:r>
    </w:p>
    <w:p>
      <w:pPr>
        <w:pStyle w:val="Normal"/>
        <w:widowControl w:val="false"/>
        <w:spacing w:lineRule="atLeast" w:line="260"/>
        <w:ind w:firstLine="360"/>
        <w:jc w:val="both"/>
        <w:rPr>
          <w:sz w:val="20"/>
          <w:szCs w:val="20"/>
        </w:rPr>
      </w:pPr>
      <w:r>
        <w:rPr>
          <w:sz w:val="20"/>
          <w:szCs w:val="20"/>
        </w:rPr>
        <w:t>(c) Provide to the Department a statement of medical activities from the date the licensee entered retired status to the present;</w:t>
      </w:r>
    </w:p>
    <w:p>
      <w:pPr>
        <w:pStyle w:val="Normal"/>
        <w:widowControl w:val="false"/>
        <w:spacing w:lineRule="atLeast" w:line="260"/>
        <w:ind w:firstLine="360"/>
        <w:jc w:val="both"/>
        <w:rPr>
          <w:sz w:val="20"/>
          <w:szCs w:val="20"/>
        </w:rPr>
      </w:pPr>
      <w:r>
        <w:rPr>
          <w:sz w:val="20"/>
          <w:szCs w:val="20"/>
        </w:rPr>
        <w:t>(d) Provide documentation of successful completion of the 16 credit hour Graduate Clerkship offered by Nova Southeastern University (Physician Assistant Department) or an equivalent program approved by the Council;</w:t>
      </w:r>
    </w:p>
    <w:p>
      <w:pPr>
        <w:pStyle w:val="Normal"/>
        <w:widowControl w:val="false"/>
        <w:spacing w:lineRule="atLeast" w:line="260"/>
        <w:ind w:firstLine="360"/>
        <w:jc w:val="both"/>
        <w:rPr>
          <w:sz w:val="20"/>
          <w:szCs w:val="20"/>
        </w:rPr>
      </w:pPr>
      <w:r>
        <w:rPr>
          <w:sz w:val="20"/>
          <w:szCs w:val="20"/>
        </w:rPr>
        <w:t>(e) Practice under the direct supervision of a supervising physician approved by the Council for one (1) year;</w:t>
      </w:r>
    </w:p>
    <w:p>
      <w:pPr>
        <w:pStyle w:val="Normal"/>
        <w:widowControl w:val="false"/>
        <w:spacing w:lineRule="atLeast" w:line="260"/>
        <w:ind w:firstLine="360"/>
        <w:jc w:val="both"/>
        <w:rPr>
          <w:sz w:val="20"/>
          <w:szCs w:val="20"/>
        </w:rPr>
      </w:pPr>
      <w:r>
        <w:rPr>
          <w:sz w:val="20"/>
          <w:szCs w:val="20"/>
        </w:rPr>
        <w:t>(f) Submit proof of completion of the continuing medical education requirements in compliance with paragraphs 64B8-30.005(2)(c)-(f), F.A.C., for each biennium in which the license was inactive; and,</w:t>
      </w:r>
    </w:p>
    <w:p>
      <w:pPr>
        <w:pStyle w:val="Normal"/>
        <w:widowControl w:val="false"/>
        <w:spacing w:lineRule="atLeast" w:line="260"/>
        <w:ind w:firstLine="360"/>
        <w:jc w:val="both"/>
        <w:rPr/>
      </w:pPr>
      <w:r>
        <w:rPr>
          <w:sz w:val="20"/>
          <w:szCs w:val="20"/>
        </w:rPr>
        <w:t>(g) Pay the appropriate fees set forth in Section 456.036(4)(b), F.S., and subsections 64B8-30.019(6) and (10), F.A.C.</w:t>
      </w:r>
    </w:p>
    <w:p>
      <w:pPr>
        <w:pStyle w:val="Normal"/>
        <w:widowControl w:val="false"/>
        <w:spacing w:lineRule="atLeast" w:line="260"/>
        <w:ind w:firstLine="360"/>
        <w:jc w:val="both"/>
        <w:rPr>
          <w:sz w:val="20"/>
          <w:szCs w:val="20"/>
        </w:rPr>
      </w:pPr>
      <w:r>
        <w:rPr>
          <w:sz w:val="20"/>
          <w:szCs w:val="20"/>
        </w:rPr>
        <w:t>(h) In lieu of proof of completion of the Graduate Clerkship or the equivalent, the licensee may submit proof of recertification by NCCPA.</w:t>
      </w:r>
    </w:p>
    <w:p>
      <w:pPr>
        <w:pStyle w:val="Normal"/>
        <w:widowControl w:val="false"/>
        <w:spacing w:lineRule="atLeast" w:line="260"/>
        <w:ind w:firstLine="360"/>
        <w:jc w:val="both"/>
        <w:rPr/>
      </w:pPr>
      <w:r>
        <w:rPr>
          <w:sz w:val="20"/>
          <w:szCs w:val="20"/>
        </w:rPr>
        <w:t>(12) The Department shall refuse to reactivate the license of a retired status physician assistant who is under investigation or prosecution in any jurisdiction for an action that would constitute a violation of this chapter or the professional practice acts administered by the department and the boards, until 15 days after the Department receives the final results of the investigation or prosecu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1(1)(a), 456.033(1), 458.309, 458.347 FS. Law Implemented 456.013, 456.031(1), 456.033, 456.036, 458.347 FS. History–New 5-13-87, Amended 1-9-92, Formerly 21M-17.0035, Amended 9-21-93, Formerly 61F6-17.0035, Amended 11-30-94, Formerly 59R-30.005, Amended 6-7-98, 3-3-02, 10-12-03, 7-27-04, 10-19-04, 2-25-07, 11-11-07, 6-2-08, 11-3-09, 1-27-13, 11-13-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0.006 Dispensing Dru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ly those physician assistants authorized by law and rule to prescribe shall be permitted to dispense sample drugs to patients. Dispensing of sample drugs to patients shall be permitted only when no charge is made to the patient or a third party for the service or the drugs and if the sample being dispensed could otherwise have been legally prescribed by the physician assistant. This rule shall not be construed to prohibit a physician assistant employed in a county health department from ordering and providing patients with prepackaged and prelabeled drugs in accordance with Section 154.04(1)(c),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8.309, 458.347 FS. Law Implemented 458.347 FS. History–New 7-25-95, Formerly 59R-30.006, Amended 3-26-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0.007 Requirements and Limitations of Prescribing Privile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ritten prescriptions shall be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upervising physician and prescribing physician assistant shall enter into and keep on file a written agreement outlining which medicinal drugs not prohibited by the formulary the supervising physician has specifically authorized the physician assistant to prescri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greement must be signed and dated by all parties and maintained on file for at least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uch agreement must be provided to the Department, the Council or any agent of one of them upon reques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8.309, 458.347 FS. Law Implemented 458.347 FS. History–New 9-21-93, Formerly 61F6-17.0037, Amended 5-6-96, Formerly 59R-30.007, Amended 5-12-98, 7-30-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08</w:t>
      </w:r>
      <w:r>
        <w:rPr>
          <w:sz w:val="20"/>
          <w:szCs w:val="20"/>
        </w:rPr>
        <w:t xml:space="preserve"> </w:t>
      </w:r>
      <w:r>
        <w:rPr>
          <w:b/>
          <w:color w:val="000000"/>
          <w:sz w:val="20"/>
          <w:szCs w:val="20"/>
          <w:lang w:val="en-US" w:eastAsia="en-US"/>
        </w:rPr>
        <w:t>Formu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hysician Assistants approved to prescribe medicinal drugs under the provisions of Section 458.347(4)(e) or 459.022(4)(e), F.S., are not authorized to prescribe the following medicinal drugs, in pure form or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ontrolled substances, as defined in Chapter 893, F.S. Effective January 1, 2017, Physician Assistants may prescribe controlled substances, as defined in Chapter 893, F.S., with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ysician Assistants may not prescribe psychiatric mental health controlled substances for children younger tha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ian Assistants may only prescribe a 7-day supply of Schedule II controlled substances as listed in Section 893.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spinal or epidur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diographic contrast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pervising physician may delegate to a prescribing physician assistant only such authorized medicinal drugs as are used in the supervising physician’s practice, not list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ubject to the requirements of this subsection, Sections 456.44, 458.347, 458.3265, 459.022 and 459.0137, F.S., and the rules enacted thereunder, drugs not appearing on this formulary may be delegated by a supervising physician to a prescribing physician assistant to prescri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hing herein prohibits a supervising physician from delegating to a physician assistant the authority to order medicinal drugs for a hospitalized patient of the supervising physician, nor does anything herein prohibit a supervising physician from delegating to a physician assistant the administration of a medicinal drug under the direction and supervision of the physicia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8.309, 458.347(4)(f)1. FS. Law Implemented 458.347(4)(e), (f), 458.3265, 456.44 FS. History–New 3-12-94, Formerly 61F6-17.0038, Amended 11-30-94, 2-22-95, 1-24-96, 11-13-96, 3-26-97, Formerly 59R-30.008, Amended 11-26-97, 1-11-99, 12-28-99, 6-20-00, 11-13-00, 2-15-02, 7-30-03, 8-2-09, 10-26-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0.009 Requirements for Approval of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hysician Assistant program wishing to be approved and recognized by the State of Florida must have been accredited by the Committee on Allied Health, Education, and Accreditation. For those allopathic Physician Assistant training programs graduating Physician Assistants prior to February 1973, any graduate is deemed eligible to be licensed as a Physician Assistant in the State of Florida, provided the graduate has been recognized by the National Commission on Certification of Physician Assistants as a formally trained Physician Assistant. For those osteopathic Physician Assistant training programs graduating Physician Assistants prior to 1974, any graduate is deemed eligible to be licensed as a Physician Assistant in the State of Florida, provided the graduate has been recognized by the National Commission on Certification of Physician Assistants as a formally trained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ncil shall maintain a list of all accredited programs published by the Committee on Allied Health, Education, and Accreditation and the Commission on Accreditation or its Allied Health Education Programs or its successo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8.309, 458.347 FS. Law Implemented 458.347 FS. History–New 4-28-76, Amended 11-15-78, 12-5-79, 7-1-80, 10-23-80, 5-26-85, 12-4-85, Formerly 21M-17.05, Amended 5-13-87, 5-22-88, Formerly 21M-17.005, 61F6-17.005, 59R-30.009, Amended 6-7-98, 3-28-9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11</w:t>
      </w:r>
      <w:r>
        <w:rPr>
          <w:sz w:val="20"/>
          <w:szCs w:val="20"/>
        </w:rPr>
        <w:t xml:space="preserve"> </w:t>
      </w:r>
      <w:r>
        <w:rPr>
          <w:b/>
          <w:color w:val="000000"/>
          <w:sz w:val="20"/>
          <w:szCs w:val="20"/>
          <w:lang w:val="en-US" w:eastAsia="en-US"/>
        </w:rPr>
        <w:t>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tising by physician assistants is permitted so long as such information is in no way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ian assistant advertisements shall disclose the name of the primary supervising physician of the physician assistant advertising his or h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ian assistants may not claim any type of specialty boar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physician assistants certified by the National Commission on Certification of Physician Assistants (NCCPA) may claim certification and employ the abbreviation “PA-C” next to his or her name.</w:t>
      </w:r>
    </w:p>
    <w:p>
      <w:pPr>
        <w:pStyle w:val="Normal"/>
        <w:widowControl w:val="false"/>
        <w:spacing w:lineRule="atLeast" w:line="260"/>
        <w:ind w:firstLine="360"/>
        <w:jc w:val="both"/>
        <w:rPr>
          <w:sz w:val="20"/>
          <w:szCs w:val="20"/>
        </w:rPr>
      </w:pPr>
      <w:r>
        <w:rPr>
          <w:sz w:val="20"/>
          <w:szCs w:val="20"/>
        </w:rPr>
        <w:t>(5) No person licensed pursuant to Section 458.347, F.S., shall disseminate or cause the dissemination of any advertisement or advertising that contains the licensee’s name without clearly identifying the licensee as a physician assistant (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abide by the provisions of this rule shall constitute a violation of Sections 458.331(1)(d), (nn) and 456.072(1)(dd),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8.347(13) FS. Law Implemented 456.072(1)(t), 458.331(1)(d) FS. History–New 9-25-03, Amended 7-11-07.</w:t>
      </w:r>
    </w:p>
    <w:p>
      <w:pPr>
        <w:pStyle w:val="Normal"/>
        <w:widowControl w:val="false"/>
        <w:numPr>
          <w:ilvl w:val="0"/>
          <w:numId w:val="0"/>
        </w:numPr>
        <w:spacing w:lineRule="atLeast" w:line="260"/>
        <w:ind w:firstLine="360"/>
        <w:jc w:val="both"/>
        <w:outlineLvl w:val="1"/>
        <w:rPr/>
      </w:pPr>
      <w:r>
        <w:rPr>
          <w:b/>
          <w:color w:val="000000"/>
          <w:sz w:val="20"/>
          <w:szCs w:val="20"/>
        </w:rPr>
        <w:t>64B8-30.0111</w:t>
      </w:r>
      <w:r>
        <w:rPr>
          <w:sz w:val="20"/>
          <w:szCs w:val="20"/>
        </w:rPr>
        <w:t xml:space="preserve"> </w:t>
      </w:r>
      <w:r>
        <w:rPr>
          <w:b/>
          <w:sz w:val="20"/>
          <w:szCs w:val="20"/>
        </w:rPr>
        <w:t>Disclosure of Licensure Status.</w:t>
      </w:r>
    </w:p>
    <w:p>
      <w:pPr>
        <w:pStyle w:val="Normal"/>
        <w:widowControl w:val="false"/>
        <w:spacing w:lineRule="atLeast" w:line="260"/>
        <w:jc w:val="both"/>
        <w:rPr>
          <w:sz w:val="20"/>
          <w:szCs w:val="20"/>
        </w:rPr>
      </w:pPr>
      <w:r>
        <w:rPr>
          <w:sz w:val="20"/>
          <w:szCs w:val="20"/>
        </w:rPr>
        <w:t>All persons licensed pursuant to Section 458.347, F.S., and not exempt pursuant to Section 456.072(1)(t), F.S., shall identify the license under which he or she practices in one of the following manners:</w:t>
      </w:r>
    </w:p>
    <w:p>
      <w:pPr>
        <w:pStyle w:val="Normal"/>
        <w:widowControl w:val="false"/>
        <w:spacing w:lineRule="atLeast" w:line="260"/>
        <w:ind w:firstLine="360"/>
        <w:jc w:val="both"/>
        <w:rPr>
          <w:sz w:val="20"/>
          <w:szCs w:val="20"/>
        </w:rPr>
      </w:pPr>
      <w:r>
        <w:rPr>
          <w:sz w:val="20"/>
          <w:szCs w:val="20"/>
        </w:rPr>
        <w:t>(1) The wearing of a name tag which identifies the licensee as a physician assistant (P.A.);</w:t>
      </w:r>
    </w:p>
    <w:p>
      <w:pPr>
        <w:pStyle w:val="Normal"/>
        <w:widowControl w:val="false"/>
        <w:spacing w:lineRule="atLeast" w:line="260"/>
        <w:ind w:firstLine="360"/>
        <w:jc w:val="both"/>
        <w:rPr>
          <w:sz w:val="20"/>
          <w:szCs w:val="20"/>
        </w:rPr>
      </w:pPr>
      <w:r>
        <w:rPr>
          <w:sz w:val="20"/>
          <w:szCs w:val="20"/>
        </w:rPr>
        <w:t>(2) The wearing of an article of clothing on the upper body which identifies the licensee as a physician assistant (P.A.);</w:t>
      </w:r>
    </w:p>
    <w:p>
      <w:pPr>
        <w:pStyle w:val="Normal"/>
        <w:widowControl w:val="false"/>
        <w:spacing w:lineRule="atLeast" w:line="260"/>
        <w:ind w:firstLine="360"/>
        <w:jc w:val="both"/>
        <w:rPr>
          <w:sz w:val="20"/>
          <w:szCs w:val="20"/>
        </w:rPr>
      </w:pPr>
      <w:r>
        <w:rPr>
          <w:sz w:val="20"/>
          <w:szCs w:val="20"/>
        </w:rPr>
        <w:t>(3) By orally disclosing to the patient, upon the licensee’s initial in-person contact with the patient, that the licensee is a physician assistant;</w:t>
      </w:r>
    </w:p>
    <w:p>
      <w:pPr>
        <w:pStyle w:val="Normal"/>
        <w:widowControl w:val="false"/>
        <w:spacing w:lineRule="atLeast" w:line="260"/>
        <w:ind w:firstLine="360"/>
        <w:jc w:val="both"/>
        <w:rPr>
          <w:sz w:val="20"/>
          <w:szCs w:val="20"/>
        </w:rPr>
      </w:pPr>
      <w:r>
        <w:rPr>
          <w:sz w:val="20"/>
          <w:szCs w:val="20"/>
        </w:rPr>
        <w:t>(4) By providing, upon the licensee’s initial in-person contact with the patient, a business card or similar document which identifies the licensee as a physician assistant (P.A.);</w:t>
      </w:r>
    </w:p>
    <w:p>
      <w:pPr>
        <w:pStyle w:val="Normal"/>
        <w:widowControl w:val="false"/>
        <w:spacing w:lineRule="atLeast" w:line="260"/>
        <w:ind w:firstLine="360"/>
        <w:jc w:val="both"/>
        <w:rPr>
          <w:sz w:val="20"/>
          <w:szCs w:val="20"/>
        </w:rPr>
      </w:pPr>
      <w:r>
        <w:rPr>
          <w:sz w:val="20"/>
          <w:szCs w:val="20"/>
        </w:rPr>
        <w:t>(5) By placing notification in the lobby or waiting area of the location where the licensee practices, which contains a photo of the licensee and which identifies the licensee as a physician assistant (P.A.).</w:t>
      </w:r>
    </w:p>
    <w:p>
      <w:pPr>
        <w:pStyle w:val="Normal"/>
        <w:widowControl w:val="false"/>
        <w:spacing w:lineRule="atLeast" w:line="260" w:before="120" w:after="240"/>
        <w:jc w:val="both"/>
        <w:rPr/>
      </w:pPr>
      <w:r>
        <w:rPr>
          <w:i/>
          <w:sz w:val="18"/>
          <w:szCs w:val="18"/>
        </w:rPr>
        <w:t>Rulemaking Authority 458.347, 456.072(1)(t) FS. Law Implemented 456.072(1)(t) FS. History–New 7-11-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12</w:t>
      </w:r>
      <w:r>
        <w:rPr>
          <w:sz w:val="20"/>
          <w:szCs w:val="20"/>
        </w:rPr>
        <w:t xml:space="preserve"> </w:t>
      </w:r>
      <w:r>
        <w:rPr>
          <w:b/>
          <w:color w:val="000000"/>
          <w:sz w:val="20"/>
          <w:szCs w:val="20"/>
          <w:lang w:val="en-US" w:eastAsia="en-US"/>
        </w:rPr>
        <w:t>Physician Assistan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upervising physician shall delegate only tasks and procedures to the physician assistant which are within the supervising physician’s scope of practice. The physician assistant may work in any setting that is within the scope of practice of the supervising physician’s practice. The supervising physician’s scope of practice shall be defined for the purpose of this section as “those tasks and procedures which the supervising physician is qualified by training or experience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cision to permit the physician assistant to perform a task or procedure under direct or indirect supervision is made by the supervising physician based on reasonable medical judgment regarding the probability of morbidity and mortality to the patient. Furthermore, the supervising physician must be certain that the physician assistant is knowledgeable and skilled in performing the tasks and procedure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asks and procedures performed by the physician assistant must be documented in the appropriate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 medical emergency the physician assistant will act in accordance with his or her training and knowledge to maintain life support until a licensed physician assumes responsibility for the pati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8.309, 458.347(4)(a), (13) FS. Law Implemented 458.347(2), (3), (4), (13) FS. History–New 5-13-87, Amended 7-7-87, 11-15-88, 9-15-92, Formerly 21M-17.012, Amended 11-4-93, Formerly 61F6-17.012, 59R-30.012, Amended 10-13-98, 3-28-99, 11-17-03, 2-2-10, 7-19-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13</w:t>
      </w:r>
      <w:r>
        <w:rPr>
          <w:sz w:val="20"/>
          <w:szCs w:val="20"/>
        </w:rPr>
        <w:t xml:space="preserve"> </w:t>
      </w:r>
      <w:r>
        <w:rPr>
          <w:b/>
          <w:color w:val="000000"/>
          <w:sz w:val="20"/>
          <w:szCs w:val="20"/>
          <w:lang w:val="en-US" w:eastAsia="en-US"/>
        </w:rPr>
        <w:t>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3(3), F.S., the department is authorized to provide a notice of noncompliance for an initial offense of a minor violation if the board establishes by rule a list of minor violations. A minor violation is one which does not endanger the public health, safety, and welfare and which does not demonstrate a serious inability to practice the profession. A notice of noncompliance in lieu of other action is authorized only if the violation is not a repeat violation and only if there is only one violation. If there are multiple violations, then the Department may not issue a notice of noncompliance, but must prosecute the violations under the other provisions of Section 456.073, F.S. A notice of noncompliance may be issued to a licensee for a first time violation of one or both of the violations listed in paragraph (3)(b). Failure of a licensee to take action in correcting the violation within 15 days after notice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submit to the board a monthly report detailing the number of notices given, the number of cases completed through receipt of a notarized statement of compliance from the licensee, and the types of violations for which notices of noncompliance have been issued. Notices of noncompliance shall be considered by the probable cause panels when reviewing a licensee’s subsequent violations of a same or simila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are those for which the board authorizes the Department to issue a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ing to include the specific disclosure statement required by Section 456.062, F.S., in any advertisement for a free, discounted fee, or reduced fee service, examination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ng any of the following provisions of Chapter 458, F.S., as prohibited by Sections 458.347(7)(g) and 458.331(1)(x),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58.347(1), F.S., which provides for criminal penalties for the practice as a physician assistant without an active license. A notice of noncompliance would be issued for this violation only if the subject of the investigation met the following criteria: the subject was the holder of a license to practice as a physician assistant at all time material to the matter; that license was otherwise in good standing; and that license was or will be renewed and placed in an active status within 90 days of the date it reverted to delinquent status based on failure to renew the license. If the license was in a delinquent status for more than 90 days and the individual continued to practice, then the matter would proceed under the other provisions of Sections 456.073 and 456.0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ing to notify the board of a change of practice location, contrary to Sections 458.319(3) and 456.0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timely notify the Department of a change of supervision (addition or deletion of a supervisor) (Section 458.347(7)(e), (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Failure to complete the requirement for instruction on domestic violence in the appropriate biennium as required by Section 456.031, F.S. A notice of noncompliance would be issued for this violation only if the licensee completed the domestic violence course, but completion of said course was not during the appropriate biennial renewal perio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3(3), 458.309, 458.347(7)(e), (g), (12) FS. Law Implemented 456.073(3), 458.331, 458.347(7)(g), (12) FS. History–New 3-3-02, Amended 8-2-06,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14</w:t>
      </w:r>
      <w:r>
        <w:rPr>
          <w:sz w:val="20"/>
          <w:szCs w:val="20"/>
        </w:rPr>
        <w:t xml:space="preserve"> </w:t>
      </w:r>
      <w:r>
        <w:rPr>
          <w:b/>
          <w:color w:val="000000"/>
          <w:sz w:val="20"/>
          <w:szCs w:val="20"/>
          <w:lang w:val="en-US" w:eastAsia="en-US"/>
        </w:rPr>
        <w:t>Citation Author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violation constituted a substantial threat to the public health, safety, and welfare, such potential for harm must have been removed prior to issuance of the cit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violations with accompanying penalty may be disposed of by citation with the specified penalty:</w:t>
      </w:r>
    </w:p>
    <w:tbl>
      <w:tblPr>
        <w:tblW w:w="10710" w:type="dxa"/>
        <w:jc w:val="left"/>
        <w:tblInd w:w="0" w:type="dxa"/>
        <w:tblLayout w:type="fixed"/>
        <w:tblCellMar>
          <w:top w:w="0" w:type="dxa"/>
          <w:left w:w="0" w:type="dxa"/>
          <w:bottom w:w="0" w:type="dxa"/>
          <w:right w:w="0" w:type="dxa"/>
        </w:tblCellMar>
      </w:tblPr>
      <w:tblGrid>
        <w:gridCol w:w="5580"/>
        <w:gridCol w:w="5130"/>
      </w:tblGrid>
      <w:tr>
        <w:trPr>
          <w:trHeight w:val="197" w:hRule="atLeast"/>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ALTY</w:t>
            </w:r>
          </w:p>
        </w:tc>
      </w:tr>
      <w:tr>
        <w:trPr>
          <w:trHeight w:val="2051" w:hRule="atLeast"/>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CME viola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7)(c),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x),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s), F.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thin twelve months of the date the citation is issued, Respondent must submit certified documentation of completion of all CME requirements for the period for which the citation was issued; prior to renewing the license for the next biennium, Respondent must document compliance with the CME requirements for the relevant period; AND pay a $250 fine. In addition, the Respondent will be subject to a CME audit for the next two biennial renewal periods.</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document required HIV/AIDS C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3, F.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document required domestic violence or end-of-life and palliative health care C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1, F.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ure to document required prevention of medical errors C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13(7), F.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ilure to document both the required HIV/AIDS and domestic violence, or end-of-life and palliative health care CME.</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ocumentation of some, but not all, 100 hours of required CME for license renewal.</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fine for each hour not documented.</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Obtaining license renewal by negligent misrepresen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7)(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a), F.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ailure to document any of the 100 hours of required CME for license renewal.</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7)(c),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x), F.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Practice on an inactive or delinquent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6(1),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27(1)(a), F.S.)</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ection 458.347(7)(f),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x), F.S.)</w:t>
            </w:r>
          </w:p>
        </w:tc>
        <w:tc>
          <w:tcPr>
            <w:tcW w:w="51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a period of up to nine month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or each month or part thereof.</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a period of nine months to twelve month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0 for each month or part thereof. </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notify Department of change of practice and/or mailing addres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5,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19(3),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ection 458.347(7)(f), F.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f) Failure of the physician assistant to clearly identify that he/she $250 fine is a physician assista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4)(e)1., F.S.)</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ection 458.347(7)(f),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tc>
        <w:tc>
          <w:tcPr>
            <w:tcW w:w="51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Second failure to report to the Department of $250 fine per supervising physician addition/deletion/change of supervising physician(s) within 30 days after the change is mad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5,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7)(e), (g), F.S.)</w:t>
            </w:r>
          </w:p>
        </w:tc>
        <w:tc>
          <w:tcPr>
            <w:tcW w:w="51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h) Failure to notify the Board in writing within 30 days if an action $500 fine as defined in Section 458.331(1)(b), F.S., has been taken against one’s license to practice as a physician assistant in another state, territory, or country if that action was based on action taken by the Florida Board of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kk),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w:t>
            </w:r>
          </w:p>
        </w:tc>
        <w:tc>
          <w:tcPr>
            <w:tcW w:w="51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 First time failure to pay fine or costs imposed by Board Order $500 fine within 30 days of the due date of the fine or costs. (Failure to pay more than 30 days after the due date will result in an administrative complai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q), F.S.)</w:t>
            </w:r>
          </w:p>
        </w:tc>
        <w:tc>
          <w:tcPr>
            <w:tcW w:w="51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392" w:hRule="atLeast"/>
        </w:trPr>
        <w:tc>
          <w:tcPr>
            <w:tcW w:w="5580" w:type="dxa"/>
            <w:vMerge w:val="restart"/>
            <w:tcBorders/>
          </w:tcPr>
          <w:p>
            <w:pPr>
              <w:pStyle w:val="Normal"/>
              <w:widowControl w:val="false"/>
              <w:spacing w:lineRule="atLeast" w:line="260"/>
              <w:ind w:left="144" w:right="144" w:hanging="0"/>
              <w:jc w:val="both"/>
              <w:rPr>
                <w:sz w:val="20"/>
                <w:szCs w:val="20"/>
              </w:rPr>
            </w:pPr>
            <w:r>
              <w:rPr>
                <w:sz w:val="20"/>
                <w:szCs w:val="20"/>
              </w:rPr>
              <w:t>(j) Willfully failing to comply with Section 627.64194 or 641.513, F.S., with such frequency as to indicate a general business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8.331(1)(tt), F.S.)</w:t>
            </w:r>
          </w:p>
        </w:tc>
        <w:tc>
          <w:tcPr>
            <w:tcW w:w="5130" w:type="dxa"/>
            <w:tcBorders/>
          </w:tcPr>
          <w:p>
            <w:pPr>
              <w:pStyle w:val="Normal"/>
              <w:widowControl w:val="false"/>
              <w:spacing w:lineRule="atLeast" w:line="260"/>
              <w:ind w:left="144" w:right="144" w:hanging="0"/>
              <w:jc w:val="both"/>
              <w:rPr>
                <w:color w:val="000000"/>
                <w:sz w:val="20"/>
                <w:szCs w:val="20"/>
                <w:lang w:val="en-US" w:eastAsia="en-US"/>
              </w:rPr>
            </w:pPr>
            <w:r>
              <w:rPr>
                <w:sz w:val="20"/>
                <w:szCs w:val="20"/>
              </w:rPr>
              <w:t>First-time Citation – $250 fine.</w:t>
            </w:r>
          </w:p>
        </w:tc>
      </w:tr>
      <w:tr>
        <w:trPr>
          <w:trHeight w:val="655" w:hRule="atLeast"/>
        </w:trPr>
        <w:tc>
          <w:tcPr>
            <w:tcW w:w="5580" w:type="dxa"/>
            <w:vMerge w:val="continue"/>
            <w:tcBorders/>
          </w:tcPr>
          <w:p>
            <w:pPr>
              <w:pStyle w:val="Normal"/>
              <w:widowControl w:val="false"/>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5130" w:type="dxa"/>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Second-time Citation – $1,00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itations shall be issued to licensees by the Bureau of Investigative Services only after review by the legal staff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dispute the citation and chose to follow the procedures of Section 456.073,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7, 458.309, 458.347(7)(f), (13) FS. Law Implemented 456.077, 458.331, 458.347(7)(f), (13) FS. History–New 3-3-02, Amended 5-19-03, 11-17-03, 5-4-04, 12-12-05, 8-2-06, 8-18-09, 5-17-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15</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Pursuant to Section 456.072, F.S., the Boards provide within this rule disciplinary guidelines which shall be imposed upon physician assistant applicants or licensees whom it regulates under Chapters 458 and 459, F.S. The purpose of this rule is to notify such applicants and licensees of the ranges of penalties which will routinely be imposed unless the Boards find it necessary to deviate from the guidelines for the stated reasons given within this rule. The ranges of penalties provided below are based upon a single count violation of each provision listed; for multiple counts of the violated provisions or a combination of the violations the Boards shall consider a higher penalty than that for a single, isolated violation. Each range includes the lowest and highest penalty and all penalties falling between, including continuing medical education (CME).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physician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10710" w:type="dxa"/>
        <w:jc w:val="left"/>
        <w:tblInd w:w="0" w:type="dxa"/>
        <w:tblLayout w:type="fixed"/>
        <w:tblCellMar>
          <w:top w:w="0" w:type="dxa"/>
          <w:left w:w="0" w:type="dxa"/>
          <w:bottom w:w="0" w:type="dxa"/>
          <w:right w:w="0" w:type="dxa"/>
        </w:tblCellMar>
      </w:tblPr>
      <w:tblGrid>
        <w:gridCol w:w="3139"/>
        <w:gridCol w:w="3412"/>
        <w:gridCol w:w="4159"/>
      </w:tblGrid>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757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COMMENDED PENALTIES</w:t>
            </w:r>
          </w:p>
        </w:tc>
      </w:tr>
      <w:tr>
        <w:trPr/>
        <w:tc>
          <w:tcPr>
            <w:tcW w:w="3139"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s</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a license or certificate by bribery, fraud or through an error of the Department or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a),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 F.S.)</w:t>
            </w:r>
          </w:p>
        </w:tc>
        <w:tc>
          <w:tcPr>
            <w:tcW w:w="341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159"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ttempting to obtain an initial license by bribery or fraud.</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enial of application and a $10,000.00 fine.</w:t>
            </w:r>
          </w:p>
        </w:tc>
        <w:tc>
          <w:tcPr>
            <w:tcW w:w="4159"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 Attempting to renew a license by bribery or fraud.</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of the license and payment of a $10,000 fine.</w:t>
            </w:r>
          </w:p>
        </w:tc>
        <w:tc>
          <w:tcPr>
            <w:tcW w:w="4159"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Obtaining or renewing a license by bribery or fraud.</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vocation of the license and payment of a $10,000 fine.</w:t>
            </w:r>
          </w:p>
        </w:tc>
        <w:tc>
          <w:tcPr>
            <w:tcW w:w="4159"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Obtaining or renewing a license through error of the Department or the Board.</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Revocation.</w:t>
            </w:r>
          </w:p>
        </w:tc>
        <w:tc>
          <w:tcPr>
            <w:tcW w:w="4159"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ction taken against license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b),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f),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primand through suspension or denial of the license until the license is unencumbered in the jurisdiction in which disciplinary action was originally taken and an administrative fine ranging from $1,000.00 to $2,5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and revocation or denial of the license until the license is unencumbered in the jurisdiction in which disciplinary action was originally taken,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ction taken against license by another jurisdiction relating to healthcare fraud in dollar amounts in excess of $5,000.00.</w:t>
            </w:r>
          </w:p>
        </w:tc>
        <w:tc>
          <w:tcPr>
            <w:tcW w:w="3412"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 Revocation and an administrative fine of $1,000.00, or in the case of application for licensure, denial of licensure.</w:t>
            </w:r>
          </w:p>
        </w:tc>
        <w:tc>
          <w:tcPr>
            <w:tcW w:w="4159"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ction taken against license by another jurisdiction relating to healthcare fraud in dollar amounts of $5,000.00 or less.</w:t>
            </w:r>
          </w:p>
        </w:tc>
        <w:tc>
          <w:tcPr>
            <w:tcW w:w="3412"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 From an administrative fine of $10,000.00 and a reprimand through suspension of the license, or in case of application for licensure, denial of licensure.</w:t>
            </w:r>
          </w:p>
        </w:tc>
        <w:tc>
          <w:tcPr>
            <w:tcW w:w="4159"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 From an administrative fine of $10,000.00 and suspension of the license, followed by a period of probation to revocation, or in case of application for licensure, denial of licensure.</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Guilty of crime directly relating to practice or ability to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c),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 F.S.)</w:t>
            </w:r>
          </w:p>
        </w:tc>
        <w:tc>
          <w:tcPr>
            <w:tcW w:w="3412"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c) From reprimand to revocation or denial of license, and an administrative fine of $1,000.00 to $5,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c) From probation to revocation or denial of the licens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nvolving a crime directly related to healthcare fraud in dollar amounts in excess of $5,000.00.</w:t>
            </w:r>
          </w:p>
        </w:tc>
        <w:tc>
          <w:tcPr>
            <w:tcW w:w="3412"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 Revocation and an administrative fine of $10,000.00, or in the case of application for licensure, denial of licensure.</w:t>
            </w:r>
          </w:p>
        </w:tc>
        <w:tc>
          <w:tcPr>
            <w:tcW w:w="4159"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Involving a crime directly related to healthcare fraud in dollar amounts of $5,000.00 or less.</w:t>
            </w:r>
          </w:p>
        </w:tc>
        <w:tc>
          <w:tcPr>
            <w:tcW w:w="3412"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 An administrative fine of $10,000.00 and a reprimand through suspension of the license, or in case of application for licensure, denial of licensure.</w:t>
            </w:r>
          </w:p>
        </w:tc>
        <w:tc>
          <w:tcPr>
            <w:tcW w:w="4159"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 An administrative fine of $10,000.00 and suspension of the license, followed by a period of probation to revocation, or in case of application for licensure, denial of licensure.</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d), F.S.) </w:t>
            </w:r>
          </w:p>
        </w:tc>
        <w:tc>
          <w:tcPr>
            <w:tcW w:w="3412"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 From a letter of concern to reprimand, or denial of licensure, and an administrative fine ranging from $1,000.00 to $2,5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 From a letter of concern to reprimand, or denial of licensure, and an administrative fine ranging from $1,000.00 to $2,5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report another licensee in viol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e),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3412"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e) From a letter of concern to probation an administrative fine ranging from $1,000.00 to $2,500.00, or denial of licensure.</w:t>
            </w:r>
          </w:p>
        </w:tc>
        <w:tc>
          <w:tcPr>
            <w:tcW w:w="4159"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e) From reprimand to suspension or denial of licensure, and an administrative fine from $2,500.00 to $5,000.00. </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Aiding unlicensed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f),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6.072(1)(j), F.S.) </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reprimand to suspension, followed by probation, or denial of licensure, and an administrative fine ranging from $1,000.00 to $5,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f) From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ailure to perform legal obl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6.072(1)(k), F.S.) </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of licensure, and an administrative fine from $1,000.00 to $5,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and an administrative fine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Continuing medical education (CME) viola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3(9),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ailure to document required HIV/AID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n administrative fine ranging from $250.00 to $5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n administrative fine ranging from $500.00 to $1,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ailure to document required domestic violence CME.</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n administrative fine ranging from $250.00 to $5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n administrative fine of $500.00 to $1,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ailure to document required HIV/AIDS and failure to document domestic violence CME.</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n administrative fine ranging from $500.00 to $1,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n administrative fine ranging from $1,000.00 to $2,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ing to report to the Board within 30 days after the licensee has been convicted of a crime in any jurisdiction.</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ection 456.072(1)(x),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failing to report to the Board convictions prior to the enactment of this section, in writing, on or before October 1, 1999.</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ection 456.072(1)(x),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ranging from $1,000.00 to $5,000.00 and a reprimand or denial of licensure, with the ability to reapply.</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ranging from $2,500.00 to $5,000.00 and a reprimand or denial of licensure, without the ability to reapply.</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ing to disclose financial interest to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6.052, F.S.) </w:t>
            </w:r>
          </w:p>
        </w:tc>
        <w:tc>
          <w:tcPr>
            <w:tcW w:w="3412"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3. A refund of fees paid by or on behalf of the patient and from an administrative fine of $1,000.00, to a reprimand, and an administrative fine of $2,5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A refund of fees paid by or on behalf of the patient and from a reprimand, and an administrative fine of $2,500.00 to a reprimand and an administrative fine of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iling a false report or failing to file a report as requir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h),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a letter of concern to revocation, or denial of licensure, and an administrative fine ranging from $1,000.00 to $5,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 From probation to revocation or denial of licensure, and an administrative fine ranging from $2,500.00 to $5,000.00. </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nvolving healthcare fraud in dollar amounts in excess of $5,000.00.</w:t>
            </w:r>
          </w:p>
        </w:tc>
        <w:tc>
          <w:tcPr>
            <w:tcW w:w="3412"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 Revocation and an administrative fine of $10,000.00, or in the case of application for licensure, denial of licensure.</w:t>
            </w:r>
          </w:p>
        </w:tc>
        <w:tc>
          <w:tcPr>
            <w:tcW w:w="4159"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Involving healthcare fraud in dollar amounts of $5,000.00 or less. </w:t>
            </w:r>
          </w:p>
        </w:tc>
        <w:tc>
          <w:tcPr>
            <w:tcW w:w="3412"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 An administrative fine of $10,000.00 and a reprimand through suspension of the license followed by a period of probation, or in case of application for licensure, denial of licensure.</w:t>
            </w:r>
          </w:p>
        </w:tc>
        <w:tc>
          <w:tcPr>
            <w:tcW w:w="4159"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 An administrative fine of $10,000.00 and suspension of the license, followed by a period of probation to revocation, or in case of application for licensure, denial of licensure.</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Kickbacks or split fee arrangem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i), F.S.) </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 refund of fees paid by or on behalf of the patient, and from a reprimand and an administrative fine of $1,000.00 to a reprimand and an administrative fine of $5,000.00, or denial of licensure.</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 refund of fees paid by or on behalf of the patient, and from suspens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exual Miscondu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j),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29,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u),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probation to revocation, or denial of licensure, and an administrative fine ranging from $1,000.00 to $5,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suspension, to be followed by a period of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Deceptive, untrue, or fraudulent representations in the practice of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k),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a), (m),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a letter of concern, to revocation, or denial of licensure, and an administrative fine of $10,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k) From probation or denial of licensure, and an administrative fine of $10,000.00 to revocation.</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eceptive, untrue, or fraudulent representations in the practice of medicine relating to healthcare fraud in dollar amounts in excess of $5,000.00.</w:t>
            </w:r>
          </w:p>
        </w:tc>
        <w:tc>
          <w:tcPr>
            <w:tcW w:w="3412"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 From revocation with leave to reapply in three (3) years, and an administrative fine ranging of $10,000.00, or in the case of application for licensure, denial of licensure.</w:t>
            </w:r>
          </w:p>
        </w:tc>
        <w:tc>
          <w:tcPr>
            <w:tcW w:w="4159"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 From permanent revocation and an administrative fine of $10,000.00, or in the case of application for licensure, denial of licensure.</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 Deceptive, untrue, or fraudulent representations in the practice of medicine relating to healthcare fraud in dollar amounts of $5,000.00 or less.</w:t>
            </w:r>
          </w:p>
        </w:tc>
        <w:tc>
          <w:tcPr>
            <w:tcW w:w="3412"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 From an administrative fine of $10,000.00 and a reprimand through suspension of the license, or in the case of application for licensure, denial of licensure.</w:t>
            </w:r>
          </w:p>
        </w:tc>
        <w:tc>
          <w:tcPr>
            <w:tcW w:w="4159"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 An administrative fine of $10,000.00, and suspension of the license, followed by a period of probation to revocation, or in case of application for licensure, denial of licensure.</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Improper solicitation of pati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l),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an administrative fine ranging from $1,000.00 to $5,000.00, and a reprimand to probation, or denial of licensure.</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suspension, to be followed by a period of probation, to revocation or denial of licensure, and an administrative fine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ailure to keep legible written medical record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m),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letter of concern, to a reprimand, or denial of licensure, and an administrative fine ranging from $1,000.00 to $5,0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 From a reprimand to suspension followed by probation, and an administrative fine ranging from $2,500.00 to $5,000.00, or denial of licensure.</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keep legible written medical records relating to healthcare fraud in dollar amounts in excess of $5,000.00.</w:t>
            </w:r>
          </w:p>
        </w:tc>
        <w:tc>
          <w:tcPr>
            <w:tcW w:w="3412"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 From revocation with leave to reapply in three (3) years, and an administrative fine of $10,000.00, or in the case of application for licensure, denial of licensure.</w:t>
            </w:r>
          </w:p>
        </w:tc>
        <w:tc>
          <w:tcPr>
            <w:tcW w:w="4159"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 From permanent revocation and an administrative fine of $10,000.00, or in the case of application for licensure, denial of licensure.</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Failure to keep legible written medical records relating to healthcare fraud in dollar amounts of $5,000.00 or less. </w:t>
            </w:r>
          </w:p>
        </w:tc>
        <w:tc>
          <w:tcPr>
            <w:tcW w:w="3412"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 An administrative fine of $10,000.00, and a reprimand, to suspension of the license, or in the case of application for licensure, denial of licensure.</w:t>
            </w:r>
          </w:p>
        </w:tc>
        <w:tc>
          <w:tcPr>
            <w:tcW w:w="4159"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 An administrative fine of $10,000.00, and suspension of the license, followed by a period of probation, to revocation, or in case of application for licensure, denial of licensure.</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Exercising influence on patient for financial gai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n),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Payment of fees paid by or on behalf of the patient and from a reprimand, or denial of licensure, and an administrative fine ranging from $2,500.00 to $5,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Payment of fees paid by or on behalf of the patient and from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Improper advertising of pharmac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o), F.S.) </w:t>
            </w:r>
          </w:p>
        </w:tc>
        <w:tc>
          <w:tcPr>
            <w:tcW w:w="3412"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o) From a letter of concern to probation, or a denial of licensure, and an administrative fine ranging from $250.00 to $2,5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a reprimand, and an administrative fine of $2,500.00 to probation, and an administrative fine from $2,500.00 to $5,000.00, or denial of licensure.</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Performing professional services not authorized by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a letter of concern, to revocation, or denial of licensure, and an administrative fine ranging from $1,000.00 to $5,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a reprimand,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Inappropriate or excessive prescrib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q), F.S.) </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reprimand to probation, and an administrative fine ranging from $1,000.00 to $5,000.00, or denial of licensure.</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Prescribing or dispensing of a scheduled drug by the physician assistant to himself or herself.</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r),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probation to suspension or denial of licensure, and an administrative fine ranging from $1,000.00 to $2,5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suspens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Inability to practice medicine with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s), F.S.) </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reprimand to suspension, which may be stayed to allow a period of probation with supervision, and a demonstration by the licensee of the ability to practice with reasonable skill and safety, or denial of licensure, and an administrative fine ranging from $1,000.00 to $2,5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probation to revocation, until the licensee is able to demonstrate ability to practice with reasonable skill and safety, followed by probation, or denial of licensure, and an administrative fine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1. Malpractice: practicing below acceptable standard of car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t),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1. From a letter of concern, to revocation, or denial of licensure, and an administrative fine ranging from $1,000.00 to $5,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1. From reprimand,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Gross Malpractice.</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probation, to revocation or denial of licensure, and an administrative fine ranging from $1,000.00 to $2,5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suspension followed by probation to revocation or denial,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peated Malpractice.</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rom a reprimand to revocation, or denial of licensure, and an administrative fine ranging from $1,000.00 to $5,0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rom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Performing of experimental treatment without informed cons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u), F.S.)</w:t>
            </w:r>
          </w:p>
        </w:tc>
        <w:tc>
          <w:tcPr>
            <w:tcW w:w="3412"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u) From a letter of concern to suspension, to be followed by a period of probation, or denial of licensure, and an administrative fine ranging from $1,000.00 to $5,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rom suspension to be followed by a period of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Practicing beyond scope permitt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v),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v) From a letter of concern to reprimand and probation, or denial of licensure, and an administrative fine ranging from $1,000.00 to $5,000.00. </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rom probation to suspension or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Delegation of professional responsibilities to unqualified pers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w),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p),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reprimand to suspension, followed by probation, or denial of licensure, and an administrative fine ranging from $1,000.00 to $5,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1. Violation of law, rule, or failure to comply with subpoena.</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x),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 (q),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1. For any offense not specifically listed herein, based upon the severity of the offense and the potential for patient harm, from a reprimand to revocation, or denial of licensure, and an administrative fine ranging from $1,000.00 to $5,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1. From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Violation of an order of the Board.</w:t>
            </w:r>
          </w:p>
        </w:tc>
        <w:tc>
          <w:tcPr>
            <w:tcW w:w="3412"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 From a reprimand and suspension followed by a period of probation, and an administrative fine of $1,000.00 to a reprimand and suspension followed by a period of probation, and an administrative fine of $5,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 From a reprimand and suspension followed by a period of probation, and an administrative fine of $2,500.00 to a reprimand and suspension followed by a period of probation, and an administrative fine of $10,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Conspiring to restrict another from lawfully advertising servic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y),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From a letter of concern to a reprimand, and an administrative fine ranging from $1,000.00 to $2,5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y) From a reprimand, and an administrative fine of $2,500.00 to a reprimand, and an administrative fine of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Aiding an unlawful abor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z),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probation, to revocation, or denial of licensure, and an administrative fine ranging from $1,000.00 to $5,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suspension, to be followed by a period of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Presigning prescription form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aa),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From a letter of concern to a reprimand and an administrative fine of $1,000.00 to a letter of concern, and an administrative fine of $2,5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From a reprimand to probation,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ailure to adequately supervise assisting personnel.</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dd),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a reprimand to probation, or denial of licensure, and an administrative fine ranging from $1,000.00 to $2,5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probation to suspension followed by prob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Improper use of substances for muscle building or enhancement of athletic perform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ee),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rom a reprimand to suspension, or denial of licensure, and an administrative fine ranging from $1,000.00 to $5,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rom suspension to be followed by a period of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Use of amygdaline (laetril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ff),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rom a reprimand to probation, or denial of licensure, and an administrative fine ranging from $1,000.00 to $2,5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rom suspension to be followed by a period of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Misrepresenting or concealing a material fa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g),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From a reprimand to probation, and an administrative fine ranging from $500.00 to $2,500.00, or the denial of licensure with the ability to reapply, upon payment of a $500.00 fine.</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From probation, to revocation or denial of licensure without the ability to reapply, and an administrative fine ranging from $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Improperly interfering with an investigation or a disciplinary proceed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hh),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r), F.S.)</w:t>
            </w:r>
          </w:p>
        </w:tc>
        <w:tc>
          <w:tcPr>
            <w:tcW w:w="3412"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ff) From a reprimand to probation, or denial of licensure, and an administrative fine ranging from $1,000.00 to $2,5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rom probation, to revocation or denial of licensure without ability to re-apply,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ailing to report any M.D., D.O. or PA, who is in violation of law.</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ii),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a letter of concern to probation, or denial of licensure, and an administrative fine ranging from $1,000.00 to $2,5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Providing medical opinion without reasonable invest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jj),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rom a letter of concern to a reprimand, or denial of licensure, and an administrative fine ranging from $1,000.00 to $2,5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rom probation to revocation or denial of licensure, and an administrative fine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Violating Chapters 458, 456, F.S., or any rules adopted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8.331(1)(nn),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om a reprimand, to revocation or denial and an administrative fine from $1,000.00 to $5,00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om probation, to revocation or denial and an administrative fine from $5,000.00 to $10,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Theft or reproduction of an examin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18,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jj) Revocation or denial of licensure. </w:t>
            </w:r>
          </w:p>
        </w:tc>
        <w:tc>
          <w:tcPr>
            <w:tcW w:w="4159"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rom a $1,000.00 fine, a letter of concern, a minimum of five (5) hours of risk management education, and one (1) hour lecture on wrong-site surgery in the State of Florida to a $5,000.00 fine, a letter of concern, a minimum of five (5) hours of risk management education, undergo a risk management assessment, a one (1) hour lecture on wrong-site surgery, and suspension to be followed by a term of probation.</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rom a $7,500.00 fine, a reprimand, and probation or denial to a $10,000.00 fine and revocation.</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c),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From a $1,000.00 to a $5,000.00 fine, a letter of concern, a minimum of five (5) hours of risk management education, and a one hour lecture to the staff of a Florida licensed healthcare facility on retained foreign body objects to revocation.</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From a $7,500.00 fine, a reprimand and probation, or denial to revocation.</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m) Engaging in a pattern of practice when prescribing medicinal drugs or controlled substances which demonstrates a lack of reasonable skill or safety to pati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g),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From reprimand to probation, and an administrative fine ranging from $1,000.00 to $5,000.00, or denial of licensure.</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From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rom suspension until licensee demonstrates compliance with all terms of the monitoring or treatment contract, and is able to demonstrate to the Board the ability to practice with reasonable skill and safety to be followed by a term of probation; and a fine of $1,000 to $2,500, to revocation.</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rom suspension until licensee demonstrates compliance with all terms of the monitoring or treatment contract and is able to demonstrate to the Board the ability to practice with reasonable skill and safety to be followed by a term of probation; and a fine of $2,500 to $5,000, to revocation.</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Revocation and a fine of $10,000, or in the case of application for licensure, denial of license.</w:t>
            </w:r>
          </w:p>
        </w:tc>
        <w:tc>
          <w:tcPr>
            <w:tcW w:w="4159"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 Failing to remit the sum owed to the state for overpayment from the Medicaid program pursuant to a final order, judgment, or settle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 From a letter of concern to probation, and a fine of $500 to $5,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 From a reprimand to revocation, and a fine of $2,500 to $5,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Being terminated from the state Medicaid program, or any other state Medicaid program, or the federal Medicare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From a letter of concern to suspension, and a fine of $1,000 to $5,000.</w:t>
            </w:r>
          </w:p>
        </w:tc>
        <w:tc>
          <w:tcPr>
            <w:tcW w:w="415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From a reprimand to revocation, and a fine of $5,000 to $10,000.</w:t>
            </w:r>
          </w:p>
        </w:tc>
      </w:tr>
      <w:tr>
        <w:trPr/>
        <w:tc>
          <w:tcPr>
            <w:tcW w:w="31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34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r) Revocation and a fine of $10,000, or in the case of application for licensure, denial of license. </w:t>
            </w:r>
          </w:p>
        </w:tc>
        <w:tc>
          <w:tcPr>
            <w:tcW w:w="4159"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spacing w:lineRule="atLeast" w:line="260"/>
              <w:ind w:left="144" w:right="144" w:hanging="0"/>
              <w:jc w:val="both"/>
              <w:rPr/>
            </w:pPr>
            <w:r>
              <w:rPr>
                <w:sz w:val="20"/>
                <w:szCs w:val="20"/>
              </w:rPr>
              <w:t>(ss) Willfully failing to comply with Section 627.64194 or 641.513, F.S., with such frequency as to indicate a general business practice.</w:t>
            </w:r>
          </w:p>
          <w:p>
            <w:pPr>
              <w:pStyle w:val="Normal"/>
              <w:widowControl w:val="false"/>
              <w:spacing w:lineRule="atLeast" w:line="260"/>
              <w:ind w:left="144" w:right="144" w:hanging="0"/>
              <w:jc w:val="both"/>
              <w:rPr>
                <w:sz w:val="20"/>
                <w:szCs w:val="20"/>
              </w:rPr>
            </w:pPr>
            <w:r>
              <w:rPr>
                <w:sz w:val="20"/>
                <w:szCs w:val="20"/>
              </w:rPr>
              <w:t>(Section 458.331(1)(tt), F.S.)</w:t>
            </w:r>
          </w:p>
        </w:tc>
        <w:tc>
          <w:tcPr>
            <w:tcW w:w="3412" w:type="dxa"/>
            <w:tcBorders/>
          </w:tcPr>
          <w:p>
            <w:pPr>
              <w:pStyle w:val="Normal"/>
              <w:widowControl w:val="false"/>
              <w:spacing w:lineRule="atLeast" w:line="260"/>
              <w:ind w:left="144" w:right="144" w:hanging="0"/>
              <w:jc w:val="both"/>
              <w:rPr>
                <w:sz w:val="20"/>
                <w:szCs w:val="20"/>
              </w:rPr>
            </w:pPr>
            <w:r>
              <w:rPr>
                <w:sz w:val="20"/>
                <w:szCs w:val="20"/>
              </w:rPr>
              <w:t>(ss) From a letter of concern to a reprimand and an administrative fine in the amount of $1,000.00 to $5,000.00.</w:t>
            </w:r>
          </w:p>
        </w:tc>
        <w:tc>
          <w:tcPr>
            <w:tcW w:w="4159" w:type="dxa"/>
            <w:tcBorders/>
          </w:tcPr>
          <w:p>
            <w:pPr>
              <w:pStyle w:val="Normal"/>
              <w:widowControl w:val="false"/>
              <w:spacing w:lineRule="atLeast" w:line="260"/>
              <w:ind w:left="144" w:right="144" w:hanging="0"/>
              <w:jc w:val="both"/>
              <w:rPr>
                <w:sz w:val="20"/>
                <w:szCs w:val="20"/>
              </w:rPr>
            </w:pPr>
            <w:r>
              <w:rPr>
                <w:sz w:val="20"/>
                <w:szCs w:val="20"/>
              </w:rPr>
              <w:t>(ss) From a reprimand to revocation and an administrative fine in the amount of $5,000.00 to $10,00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w:t>
        <w:noBreakHyphen/>
        <w:t>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rtification of a Physician Assistant shall be disciplined by the Board when, after due notice and a hearing in accordance with the provisions of this rule, it shall find: that the Physician Assistant has held himself out or permitted another to represent him as a licensed physician. If any person addresses the Physician Assistant in a medical setting as “Doctor,” the Physician Assistant must immediately inform that person that the Physician Assistant is not a doctor. Upon a finding by the Board of failure to immediately inform the person, the following penalty shall be imposed: a letter of concern, a reprimand, a 60</w:t>
        <w:noBreakHyphen/>
        <w:t>day suspension and/or a fine up to $2,500.00; and for any subsequent offense, a fine up to $5,000.00 and/or revocation of the certific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58.309, 458.331(5) FS. Law Implemented 456.072, 456.079, 458.331(5), 458.347(4)(e)1., (7)(f) FS. History–New 3-13-89, Formerly 21M-17.015, 61F6-17.015, 59R-30.015, Amended 6-7-98, 4-9-01, 5-16-10, 3-26-12, 5-17-17.</w:t>
      </w:r>
    </w:p>
    <w:p>
      <w:pPr>
        <w:pStyle w:val="Normal"/>
        <w:widowControl w:val="false"/>
        <w:numPr>
          <w:ilvl w:val="0"/>
          <w:numId w:val="0"/>
        </w:numPr>
        <w:spacing w:lineRule="atLeast" w:line="260"/>
        <w:ind w:firstLine="360"/>
        <w:jc w:val="both"/>
        <w:outlineLvl w:val="1"/>
        <w:rPr/>
      </w:pPr>
      <w:r>
        <w:rPr>
          <w:b/>
          <w:color w:val="000000"/>
          <w:sz w:val="20"/>
          <w:szCs w:val="20"/>
        </w:rPr>
        <w:t>64B8-30.0151</w:t>
      </w:r>
      <w:r>
        <w:rPr>
          <w:sz w:val="20"/>
          <w:szCs w:val="20"/>
        </w:rPr>
        <w:t xml:space="preserve"> </w:t>
      </w:r>
      <w:r>
        <w:rPr>
          <w:b/>
          <w:sz w:val="20"/>
          <w:szCs w:val="20"/>
        </w:rPr>
        <w:t>Standard Terms Applicable to Orders.</w:t>
      </w:r>
    </w:p>
    <w:p>
      <w:pPr>
        <w:pStyle w:val="Normal"/>
        <w:widowControl w:val="false"/>
        <w:spacing w:lineRule="atLeast" w:line="260"/>
        <w:jc w:val="both"/>
        <w:rPr>
          <w:sz w:val="20"/>
          <w:szCs w:val="20"/>
        </w:rPr>
      </w:pPr>
      <w:r>
        <w:rPr>
          <w:sz w:val="20"/>
          <w:szCs w:val="20"/>
        </w:rPr>
        <w:t>Unless otherwise approved by the Board or its designee, or addressed by the Final Order, the following are the terms applicable to all Final Orders rendered by the Board in disciplinary proceedings.</w:t>
      </w:r>
    </w:p>
    <w:p>
      <w:pPr>
        <w:pStyle w:val="Normal"/>
        <w:widowControl w:val="false"/>
        <w:spacing w:lineRule="atLeast" w:line="260"/>
        <w:ind w:firstLine="360"/>
        <w:jc w:val="both"/>
        <w:rPr/>
      </w:pPr>
      <w:r>
        <w:rPr>
          <w:sz w:val="20"/>
          <w:szCs w:val="20"/>
        </w:rPr>
        <w:t>(1) Payment of the fines and costs. All fines and costs shall be paid by check or money order made payable to the Board and sent to DOH/Client Services, P. O. Box 6320, Tallahassee, Florida 32314-6320, within 30 days of the filing of the Order.</w:t>
      </w:r>
    </w:p>
    <w:p>
      <w:pPr>
        <w:pStyle w:val="Normal"/>
        <w:widowControl w:val="false"/>
        <w:spacing w:lineRule="atLeast" w:line="260"/>
        <w:ind w:firstLine="360"/>
        <w:jc w:val="both"/>
        <w:rPr/>
      </w:pPr>
      <w:r>
        <w:rPr>
          <w:sz w:val="20"/>
          <w:szCs w:val="20"/>
        </w:rPr>
        <w:t>(2) Addresses. Respondent must keep current residence and practice addresses on file with the Board. Respondent shall notify the Compliance Office, in writing, within 10 days of any changes of those addresses. Furthermore, if the Respondent’s license is on probation, the Respondent shall notify the Compliance Office within 10 days in the event that Respondent leaves the active practice of medicine in Florida.</w:t>
      </w:r>
    </w:p>
    <w:p>
      <w:pPr>
        <w:pStyle w:val="Normal"/>
        <w:widowControl w:val="false"/>
        <w:spacing w:lineRule="atLeast" w:line="260"/>
        <w:ind w:firstLine="360"/>
        <w:jc w:val="both"/>
        <w:rPr/>
      </w:pPr>
      <w:r>
        <w:rPr>
          <w:sz w:val="20"/>
          <w:szCs w:val="20"/>
        </w:rPr>
        <w:t>(3) Compliance Address. All reports, correspondence and inquiries shall be sent to: DOH, Client Services Unit, 4052 Bald Cypress Way, Bin #C01, Tallahassee, Florida 32399-3251, Attn: Medical Compliance Officer.</w:t>
      </w:r>
    </w:p>
    <w:p>
      <w:pPr>
        <w:pStyle w:val="Normal"/>
        <w:widowControl w:val="false"/>
        <w:spacing w:lineRule="atLeast" w:line="260"/>
        <w:ind w:firstLine="360"/>
        <w:jc w:val="both"/>
        <w:rPr/>
      </w:pPr>
      <w:r>
        <w:rPr>
          <w:sz w:val="20"/>
          <w:szCs w:val="20"/>
        </w:rPr>
        <w:t>(4) Continuity of Practice.</w:t>
      </w:r>
    </w:p>
    <w:p>
      <w:pPr>
        <w:pStyle w:val="Normal"/>
        <w:widowControl w:val="false"/>
        <w:spacing w:lineRule="atLeast" w:line="260"/>
        <w:ind w:firstLine="360"/>
        <w:jc w:val="both"/>
        <w:rPr/>
      </w:pPr>
      <w:r>
        <w:rPr>
          <w:sz w:val="20"/>
          <w:szCs w:val="20"/>
        </w:rPr>
        <w:t>(a) Tolling Provisions. In the event the Respondent leaves the State of Florida for a period of 30 days or more or otherwise does not or may not engage in the active practice of medicine in the State of Florida, then certain provisions of the requirements in the Board’s Order shall be tolled and shall remain in a tolled status until Respondent returns to the active practice of medicine in the State of Florida. Respondent shall notify the Compliance Officer 10 days prior to his/her return to practice in the State of Florida. The following requirements shall be tolled until the Respondent returns to active practice:</w:t>
      </w:r>
    </w:p>
    <w:p>
      <w:pPr>
        <w:pStyle w:val="Normal"/>
        <w:widowControl w:val="false"/>
        <w:spacing w:lineRule="atLeast" w:line="260"/>
        <w:ind w:firstLine="360"/>
        <w:jc w:val="both"/>
        <w:rPr>
          <w:sz w:val="20"/>
          <w:szCs w:val="20"/>
        </w:rPr>
      </w:pPr>
      <w:r>
        <w:rPr>
          <w:sz w:val="20"/>
          <w:szCs w:val="20"/>
        </w:rPr>
        <w:t>1. The time period of probation shall be tolled.</w:t>
      </w:r>
    </w:p>
    <w:p>
      <w:pPr>
        <w:pStyle w:val="Normal"/>
        <w:widowControl w:val="false"/>
        <w:spacing w:lineRule="atLeast" w:line="260"/>
        <w:ind w:firstLine="360"/>
        <w:jc w:val="both"/>
        <w:rPr/>
      </w:pPr>
      <w:r>
        <w:rPr>
          <w:sz w:val="20"/>
          <w:szCs w:val="20"/>
        </w:rPr>
        <w:t>2. The provisions regarding direct</w:t>
      </w:r>
      <w:r>
        <w:rPr>
          <w:b/>
          <w:sz w:val="20"/>
          <w:szCs w:val="20"/>
        </w:rPr>
        <w:t xml:space="preserve"> </w:t>
      </w:r>
      <w:r>
        <w:rPr>
          <w:sz w:val="20"/>
          <w:szCs w:val="20"/>
        </w:rPr>
        <w:t>supervision and required reports from the supervisor shall be tolled.</w:t>
      </w:r>
    </w:p>
    <w:p>
      <w:pPr>
        <w:pStyle w:val="Normal"/>
        <w:widowControl w:val="false"/>
        <w:spacing w:lineRule="atLeast" w:line="260"/>
        <w:ind w:firstLine="360"/>
        <w:jc w:val="both"/>
        <w:rPr>
          <w:sz w:val="20"/>
          <w:szCs w:val="20"/>
        </w:rPr>
      </w:pPr>
      <w:r>
        <w:rPr>
          <w:sz w:val="20"/>
          <w:szCs w:val="20"/>
        </w:rPr>
        <w:t>3. The requirement for quality assurance review of Respondent’s practice shall be tolled.</w:t>
      </w:r>
    </w:p>
    <w:p>
      <w:pPr>
        <w:pStyle w:val="Normal"/>
        <w:widowControl w:val="false"/>
        <w:spacing w:lineRule="atLeast" w:line="260"/>
        <w:ind w:firstLine="360"/>
        <w:jc w:val="both"/>
        <w:rPr>
          <w:sz w:val="20"/>
          <w:szCs w:val="20"/>
        </w:rPr>
      </w:pPr>
      <w:r>
        <w:rPr>
          <w:sz w:val="20"/>
          <w:szCs w:val="20"/>
        </w:rPr>
        <w:t>4. Any provisions regarding community service shall be tolled.</w:t>
      </w:r>
    </w:p>
    <w:p>
      <w:pPr>
        <w:pStyle w:val="Normal"/>
        <w:widowControl w:val="false"/>
        <w:spacing w:lineRule="atLeast" w:line="260"/>
        <w:ind w:firstLine="360"/>
        <w:jc w:val="both"/>
        <w:rPr>
          <w:sz w:val="20"/>
          <w:szCs w:val="20"/>
        </w:rPr>
      </w:pPr>
      <w:r>
        <w:rPr>
          <w:sz w:val="20"/>
          <w:szCs w:val="20"/>
        </w:rPr>
        <w:t>5. Any requirements regarding lectures shall be tolled.</w:t>
      </w:r>
    </w:p>
    <w:p>
      <w:pPr>
        <w:pStyle w:val="Normal"/>
        <w:widowControl w:val="false"/>
        <w:spacing w:lineRule="atLeast" w:line="260"/>
        <w:ind w:firstLine="360"/>
        <w:jc w:val="both"/>
        <w:rPr/>
      </w:pPr>
      <w:r>
        <w:rPr>
          <w:sz w:val="20"/>
          <w:szCs w:val="20"/>
        </w:rPr>
        <w:t>(b) Active Practice. In the event that Respondent leaves the active practice of medicine for a period of one year or more, the Respondent may be required to appear before the Board and demonstrate the ability to practice medicine with reasonable skill and safety to patients prior to resuming the practice of medicine in the State of Florida.</w:t>
      </w:r>
    </w:p>
    <w:p>
      <w:pPr>
        <w:pStyle w:val="Normal"/>
        <w:widowControl w:val="false"/>
        <w:spacing w:lineRule="atLeast" w:line="260"/>
        <w:ind w:firstLine="360"/>
        <w:jc w:val="both"/>
        <w:rPr/>
      </w:pPr>
      <w:r>
        <w:rPr>
          <w:sz w:val="20"/>
          <w:szCs w:val="20"/>
        </w:rPr>
        <w:t>(5) Community Service and Continuing Education Units. All community service requirements, continuing education units/courses must be completed, and documentation of such completion submitted to DOH/Client Services, at the address set forth in subsection (3), above.</w:t>
      </w:r>
    </w:p>
    <w:p>
      <w:pPr>
        <w:pStyle w:val="Normal"/>
        <w:widowControl w:val="false"/>
        <w:spacing w:lineRule="atLeast" w:line="260"/>
        <w:ind w:firstLine="360"/>
        <w:jc w:val="both"/>
        <w:rPr/>
      </w:pPr>
      <w:r>
        <w:rPr>
          <w:sz w:val="20"/>
          <w:szCs w:val="20"/>
        </w:rPr>
        <w:t xml:space="preserve">(a) Definition of Community Service. “Community service” shall be defined as the delivery of volunteer services to an entity which is exempt from federal taxation under </w:t>
      </w:r>
      <w:hyperlink r:id="rId5" w:tgtFrame="_parent">
        <w:r>
          <w:rPr>
            <w:rStyle w:val="InternetLink"/>
            <w:sz w:val="20"/>
            <w:szCs w:val="20"/>
          </w:rPr>
          <w:t>26 U.S.C. s. 501</w:t>
        </w:r>
      </w:hyperlink>
      <w:r>
        <w:rPr>
          <w:sz w:val="20"/>
          <w:szCs w:val="20"/>
        </w:rPr>
        <w:t>(c)(3), without fee or cost to the patient or the entity, for the good of the people of the State of Florida. Community service shall be performed outside the physician assistant’s regular practice setting. Community service plans must be pre-approved by the Board’s Probationer’s Committee.</w:t>
      </w:r>
    </w:p>
    <w:p>
      <w:pPr>
        <w:pStyle w:val="Normal"/>
        <w:widowControl w:val="false"/>
        <w:spacing w:lineRule="atLeast" w:line="260"/>
        <w:ind w:firstLine="360"/>
        <w:jc w:val="both"/>
        <w:rPr/>
      </w:pPr>
      <w:r>
        <w:rPr>
          <w:sz w:val="20"/>
          <w:szCs w:val="20"/>
        </w:rPr>
        <w:t>(b) Continuing Education. Continuing education imposed by Board Order shall be in addition to those hours required for biennial renewal of licensure. Said continuing education courses must be pre-approved by the Board’s Probationer’s Committee and shall consist of a formal live lecture format.</w:t>
      </w:r>
    </w:p>
    <w:p>
      <w:pPr>
        <w:pStyle w:val="Normal"/>
        <w:widowControl w:val="false"/>
        <w:spacing w:lineRule="atLeast" w:line="260"/>
        <w:ind w:firstLine="360"/>
        <w:jc w:val="both"/>
        <w:rPr/>
      </w:pPr>
      <w:r>
        <w:rPr>
          <w:sz w:val="20"/>
          <w:szCs w:val="20"/>
        </w:rPr>
        <w:t>(6) Probation Terms. If probation was imposed by Board Order, the following provisions are applicable:</w:t>
      </w:r>
    </w:p>
    <w:p>
      <w:pPr>
        <w:pStyle w:val="Normal"/>
        <w:widowControl w:val="false"/>
        <w:spacing w:lineRule="atLeast" w:line="260"/>
        <w:ind w:firstLine="360"/>
        <w:jc w:val="both"/>
        <w:rPr/>
      </w:pPr>
      <w:r>
        <w:rPr>
          <w:sz w:val="20"/>
          <w:szCs w:val="20"/>
        </w:rPr>
        <w:t>(a) Definitions:</w:t>
      </w:r>
    </w:p>
    <w:p>
      <w:pPr>
        <w:pStyle w:val="Normal"/>
        <w:widowControl w:val="false"/>
        <w:spacing w:lineRule="atLeast" w:line="260"/>
        <w:ind w:firstLine="360"/>
        <w:jc w:val="both"/>
        <w:rPr/>
      </w:pPr>
      <w:r>
        <w:rPr>
          <w:sz w:val="20"/>
          <w:szCs w:val="20"/>
        </w:rPr>
        <w:t>1. Direct Supervision. Is supervision by a supervising physician (supervisor), as set forth in the Order. Direct supervision requires that the supervisor and Respondent work on the same premises. The supervisor shall be board-certified in the Respondent’s specialty area.</w:t>
      </w:r>
    </w:p>
    <w:p>
      <w:pPr>
        <w:pStyle w:val="Normal"/>
        <w:widowControl w:val="false"/>
        <w:spacing w:lineRule="atLeast" w:line="260"/>
        <w:ind w:firstLine="360"/>
        <w:jc w:val="both"/>
        <w:rPr/>
      </w:pPr>
      <w:r>
        <w:rPr>
          <w:sz w:val="20"/>
          <w:szCs w:val="20"/>
        </w:rPr>
        <w:t>2. Probation Committee or “Committee” are members of the Board of Medicine designated by the Chair of the Board to serve as the Probation Committee.</w:t>
      </w:r>
    </w:p>
    <w:p>
      <w:pPr>
        <w:pStyle w:val="Normal"/>
        <w:widowControl w:val="false"/>
        <w:spacing w:lineRule="atLeast" w:line="260"/>
        <w:ind w:firstLine="360"/>
        <w:jc w:val="both"/>
        <w:rPr/>
      </w:pPr>
      <w:r>
        <w:rPr>
          <w:sz w:val="20"/>
          <w:szCs w:val="20"/>
        </w:rPr>
        <w:t>(b) Required Supervision:</w:t>
      </w:r>
    </w:p>
    <w:p>
      <w:pPr>
        <w:pStyle w:val="Normal"/>
        <w:widowControl w:val="false"/>
        <w:spacing w:lineRule="atLeast" w:line="260"/>
        <w:ind w:firstLine="360"/>
        <w:jc w:val="both"/>
        <w:rPr/>
      </w:pPr>
      <w:r>
        <w:rPr>
          <w:sz w:val="20"/>
          <w:szCs w:val="20"/>
        </w:rPr>
        <w:t>1. If the terms of the Order include direct supervision</w:t>
      </w:r>
      <w:r>
        <w:rPr>
          <w:b/>
          <w:sz w:val="20"/>
          <w:szCs w:val="20"/>
        </w:rPr>
        <w:t xml:space="preserve"> </w:t>
      </w:r>
      <w:r>
        <w:rPr>
          <w:sz w:val="20"/>
          <w:szCs w:val="20"/>
        </w:rPr>
        <w:t>of the licensee’s practice (supervision), the Respondent shall not practice medicine without an approved supervisor, as specified by the Final Order.</w:t>
      </w:r>
    </w:p>
    <w:p>
      <w:pPr>
        <w:pStyle w:val="Normal"/>
        <w:widowControl w:val="false"/>
        <w:spacing w:lineRule="atLeast" w:line="260"/>
        <w:ind w:firstLine="360"/>
        <w:jc w:val="both"/>
        <w:rPr>
          <w:sz w:val="20"/>
          <w:szCs w:val="20"/>
        </w:rPr>
      </w:pPr>
      <w:r>
        <w:rPr>
          <w:sz w:val="20"/>
          <w:szCs w:val="20"/>
        </w:rPr>
        <w:t>2. The supervisor must be licensed under Chapter 458, F.S., in good standing, in active status, without restriction or limitation on his/her license, must be qualified by training and experience, and must not have any conflicts of interest that would prohibit him or her from impartially performing his or her duties as a monitor. Specific grounds for rejecting a proposed supervisor by the Board or its designee shall include but are not limited to the following:</w:t>
      </w:r>
    </w:p>
    <w:p>
      <w:pPr>
        <w:pStyle w:val="Normal"/>
        <w:widowControl w:val="false"/>
        <w:spacing w:lineRule="atLeast" w:line="260"/>
        <w:ind w:firstLine="360"/>
        <w:jc w:val="both"/>
        <w:rPr>
          <w:sz w:val="20"/>
          <w:szCs w:val="20"/>
        </w:rPr>
      </w:pPr>
      <w:r>
        <w:rPr>
          <w:sz w:val="20"/>
          <w:szCs w:val="20"/>
        </w:rPr>
        <w:t>a. The proposed supervisor has previously been subject to disciplinary action against his/her medical license in this or any other jurisdiction,</w:t>
      </w:r>
    </w:p>
    <w:p>
      <w:pPr>
        <w:pStyle w:val="Normal"/>
        <w:widowControl w:val="false"/>
        <w:spacing w:lineRule="atLeast" w:line="260"/>
        <w:ind w:firstLine="360"/>
        <w:jc w:val="both"/>
        <w:rPr>
          <w:sz w:val="20"/>
          <w:szCs w:val="20"/>
        </w:rPr>
      </w:pPr>
      <w:r>
        <w:rPr>
          <w:sz w:val="20"/>
          <w:szCs w:val="20"/>
        </w:rPr>
        <w:t>b. The proposed supervisor is currently under investigation, or is the subject of a pending disciplinary action,</w:t>
      </w:r>
    </w:p>
    <w:p>
      <w:pPr>
        <w:pStyle w:val="Normal"/>
        <w:widowControl w:val="false"/>
        <w:spacing w:lineRule="atLeast" w:line="260"/>
        <w:ind w:firstLine="360"/>
        <w:jc w:val="both"/>
        <w:rPr>
          <w:sz w:val="20"/>
          <w:szCs w:val="20"/>
        </w:rPr>
      </w:pPr>
      <w:r>
        <w:rPr>
          <w:sz w:val="20"/>
          <w:szCs w:val="20"/>
        </w:rPr>
        <w:t>c. The proposed supervisor is not actively engaged in the same or similar specialty area,</w:t>
      </w:r>
    </w:p>
    <w:p>
      <w:pPr>
        <w:pStyle w:val="Normal"/>
        <w:widowControl w:val="false"/>
        <w:spacing w:lineRule="atLeast" w:line="260"/>
        <w:ind w:firstLine="360"/>
        <w:jc w:val="both"/>
        <w:rPr>
          <w:sz w:val="20"/>
          <w:szCs w:val="20"/>
        </w:rPr>
      </w:pPr>
      <w:r>
        <w:rPr>
          <w:sz w:val="20"/>
          <w:szCs w:val="20"/>
        </w:rPr>
        <w:t>d. The proposed supervisor is not practicing on the same premises as the Respondent,</w:t>
      </w:r>
    </w:p>
    <w:p>
      <w:pPr>
        <w:pStyle w:val="Normal"/>
        <w:widowControl w:val="false"/>
        <w:spacing w:lineRule="atLeast" w:line="260"/>
        <w:ind w:firstLine="360"/>
        <w:jc w:val="both"/>
        <w:rPr>
          <w:sz w:val="20"/>
          <w:szCs w:val="20"/>
        </w:rPr>
      </w:pPr>
      <w:r>
        <w:rPr>
          <w:sz w:val="20"/>
          <w:szCs w:val="20"/>
        </w:rPr>
        <w:t>e. The proposed supervisor is a relative or employee of the Respondent.</w:t>
      </w:r>
    </w:p>
    <w:p>
      <w:pPr>
        <w:pStyle w:val="Normal"/>
        <w:widowControl w:val="false"/>
        <w:spacing w:lineRule="atLeast" w:line="260"/>
        <w:ind w:firstLine="360"/>
        <w:jc w:val="both"/>
        <w:rPr/>
      </w:pPr>
      <w:r>
        <w:rPr>
          <w:sz w:val="20"/>
          <w:szCs w:val="20"/>
        </w:rPr>
        <w:t>(c) Temporary Approval. The Board confers authority on the Chair of the Probation Committee to temporarily approve Respondent’s supervisor. To obtain this temporary approval, Respondent shall submit to the Compliance Officer the name and curriculum vitae of the proposed supervisor. This information shall be furnished to the Chair of the Probation Committee by way of the Compliance Officer. This information may be faxed to the Compliance Officer at (850)414-0864, or may be sent by overnight mail to the Compliance address as set forth in subsection (3), above. Should Respondent’s supervising physician be temporarily approved, said approval shall only remain in effect until the next meeting of the Probationer’s Committee. Absent said approval, Respondent shall not practice medicine until a supervising physician is approved. Temporary approval shall only remain in effect until the next meeting of the Probation Committee.</w:t>
      </w:r>
    </w:p>
    <w:p>
      <w:pPr>
        <w:pStyle w:val="Normal"/>
        <w:widowControl w:val="false"/>
        <w:spacing w:lineRule="atLeast" w:line="260"/>
        <w:ind w:firstLine="360"/>
        <w:jc w:val="both"/>
        <w:rPr/>
      </w:pPr>
      <w:r>
        <w:rPr>
          <w:sz w:val="20"/>
          <w:szCs w:val="20"/>
        </w:rPr>
        <w:t>(d) Formal Approval. If Respondent is placed under the direct supervision of a physician,</w:t>
      </w:r>
      <w:r>
        <w:rPr>
          <w:b/>
          <w:sz w:val="20"/>
          <w:szCs w:val="20"/>
        </w:rPr>
        <w:t xml:space="preserve"> </w:t>
      </w:r>
      <w:r>
        <w:rPr>
          <w:sz w:val="20"/>
          <w:szCs w:val="20"/>
        </w:rPr>
        <w:t>Respondent shall have the supervisor with him/her at the first probation appearance before the Probation Committee. Prior to consideration of the monitor/supervisor by the Committee, the Respondent shall provide the supervisor a copy of the Administrative Complaint and the Board’s Order in this case. Respondent shall submit a current curriculum vitae, a description of current practice, and a letter agreeing to serve from the proposed supervisor to the Compliance Officer no later than 21 days before the Respondent’s first scheduled probation appearance. Respondent’s supervisor shall also appear before the Probation Committee at such times as directed by the Committee. It shall be the Respondent’s responsibility to ensure the appearance of his/her supervisor as directed. Failure of the supervisor to appear as directed shall constitute a violation of the terms of the Board’s Order and shall render the Respondent subject to additional disciplinary action.</w:t>
      </w:r>
    </w:p>
    <w:p>
      <w:pPr>
        <w:pStyle w:val="Normal"/>
        <w:widowControl w:val="false"/>
        <w:spacing w:lineRule="atLeast" w:line="260"/>
        <w:ind w:firstLine="360"/>
        <w:jc w:val="both"/>
        <w:rPr/>
      </w:pPr>
      <w:r>
        <w:rPr>
          <w:sz w:val="20"/>
          <w:szCs w:val="20"/>
        </w:rPr>
        <w:t>(e) Change in Supervisor. In the event that Respondent’s supervisor is unable or unwilling to fulfill his/her responsibilities as a supervisor as described above, the Respondent shall advise the Compliance Office of this fact within 24 hours of becoming aware of the situation. Respondent shall submit to the Compliance Office the name of a temporary supervisor for consideration. Respondent shall not practice pending approval of this temporary supervisor by the Chair of the Probation Committee. Furthermore, Respondent shall make arrangements with his/her temporary supervisor to appear before the Probation Committee at its next regularly scheduled meeting for consideration of the supervisor by the Committee. Respondent shall only practice under the supervision of the temporary supervisor (approved by the Chair) until the next regularly scheduled meeting of the Probation Committee whereat the issue of the Committee’s approval of the Respondent’s new supervisor shall be addressed.</w:t>
      </w:r>
    </w:p>
    <w:p>
      <w:pPr>
        <w:pStyle w:val="Normal"/>
        <w:widowControl w:val="false"/>
        <w:spacing w:lineRule="atLeast" w:line="260"/>
        <w:ind w:firstLine="360"/>
        <w:jc w:val="both"/>
        <w:rPr/>
      </w:pPr>
      <w:r>
        <w:rPr>
          <w:sz w:val="20"/>
          <w:szCs w:val="20"/>
        </w:rPr>
        <w:t>(f) Reports. If directed by Board Order, probation reports, in affidavit form, shall be submitted by the Respondent and shall contain the following:</w:t>
      </w:r>
    </w:p>
    <w:p>
      <w:pPr>
        <w:pStyle w:val="Normal"/>
        <w:widowControl w:val="false"/>
        <w:spacing w:lineRule="atLeast" w:line="260"/>
        <w:ind w:firstLine="360"/>
        <w:jc w:val="both"/>
        <w:rPr>
          <w:sz w:val="20"/>
          <w:szCs w:val="20"/>
        </w:rPr>
      </w:pPr>
      <w:r>
        <w:rPr>
          <w:sz w:val="20"/>
          <w:szCs w:val="20"/>
        </w:rPr>
        <w:t>1. Brief statement of why physician assistant is on probation.</w:t>
      </w:r>
    </w:p>
    <w:p>
      <w:pPr>
        <w:pStyle w:val="Normal"/>
        <w:widowControl w:val="false"/>
        <w:spacing w:lineRule="atLeast" w:line="260"/>
        <w:ind w:firstLine="360"/>
        <w:jc w:val="both"/>
        <w:rPr>
          <w:sz w:val="20"/>
          <w:szCs w:val="20"/>
        </w:rPr>
      </w:pPr>
      <w:r>
        <w:rPr>
          <w:sz w:val="20"/>
          <w:szCs w:val="20"/>
        </w:rPr>
        <w:t>2. Practice location.</w:t>
      </w:r>
    </w:p>
    <w:p>
      <w:pPr>
        <w:pStyle w:val="Normal"/>
        <w:widowControl w:val="false"/>
        <w:spacing w:lineRule="atLeast" w:line="260"/>
        <w:ind w:firstLine="360"/>
        <w:jc w:val="both"/>
        <w:rPr>
          <w:sz w:val="20"/>
          <w:szCs w:val="20"/>
        </w:rPr>
      </w:pPr>
      <w:r>
        <w:rPr>
          <w:sz w:val="20"/>
          <w:szCs w:val="20"/>
        </w:rPr>
        <w:t>3. Describe current practice (type and composition).</w:t>
      </w:r>
    </w:p>
    <w:p>
      <w:pPr>
        <w:pStyle w:val="Normal"/>
        <w:widowControl w:val="false"/>
        <w:spacing w:lineRule="atLeast" w:line="260"/>
        <w:ind w:firstLine="360"/>
        <w:jc w:val="both"/>
        <w:rPr>
          <w:sz w:val="20"/>
          <w:szCs w:val="20"/>
        </w:rPr>
      </w:pPr>
      <w:r>
        <w:rPr>
          <w:sz w:val="20"/>
          <w:szCs w:val="20"/>
        </w:rPr>
        <w:t>4. Brief statement of compliance with probationary terms.</w:t>
      </w:r>
    </w:p>
    <w:p>
      <w:pPr>
        <w:pStyle w:val="Normal"/>
        <w:widowControl w:val="false"/>
        <w:spacing w:lineRule="atLeast" w:line="260"/>
        <w:ind w:firstLine="360"/>
        <w:jc w:val="both"/>
        <w:rPr>
          <w:sz w:val="20"/>
          <w:szCs w:val="20"/>
        </w:rPr>
      </w:pPr>
      <w:r>
        <w:rPr>
          <w:sz w:val="20"/>
          <w:szCs w:val="20"/>
        </w:rPr>
        <w:t>5. Describe relationship with supervising physician.</w:t>
      </w:r>
    </w:p>
    <w:p>
      <w:pPr>
        <w:pStyle w:val="Normal"/>
        <w:widowControl w:val="false"/>
        <w:spacing w:lineRule="atLeast" w:line="260"/>
        <w:ind w:firstLine="360"/>
        <w:jc w:val="both"/>
        <w:rPr>
          <w:sz w:val="20"/>
          <w:szCs w:val="20"/>
        </w:rPr>
      </w:pPr>
      <w:r>
        <w:rPr>
          <w:sz w:val="20"/>
          <w:szCs w:val="20"/>
        </w:rPr>
        <w:t>6. Advise Compliance Officer of any problems including office incident reports filed; loss or restriction of hospital staff privileges; or any Medicare/Medicaid program exclusions, restrictions or limitations.</w:t>
      </w:r>
    </w:p>
    <w:p>
      <w:pPr>
        <w:pStyle w:val="Normal"/>
        <w:widowControl w:val="false"/>
        <w:spacing w:lineRule="atLeast" w:line="260"/>
        <w:ind w:firstLine="360"/>
        <w:jc w:val="both"/>
        <w:rPr/>
      </w:pPr>
      <w:r>
        <w:rPr>
          <w:sz w:val="20"/>
          <w:szCs w:val="20"/>
        </w:rPr>
        <w:t>(g) Supervisor Reports. If directed by Board Order, supervisor reports, in affidavit form shall include the following:</w:t>
      </w:r>
    </w:p>
    <w:p>
      <w:pPr>
        <w:pStyle w:val="Normal"/>
        <w:widowControl w:val="false"/>
        <w:spacing w:lineRule="atLeast" w:line="260"/>
        <w:ind w:firstLine="360"/>
        <w:jc w:val="both"/>
        <w:rPr>
          <w:sz w:val="20"/>
          <w:szCs w:val="20"/>
        </w:rPr>
      </w:pPr>
      <w:r>
        <w:rPr>
          <w:sz w:val="20"/>
          <w:szCs w:val="20"/>
        </w:rPr>
        <w:t>1. Brief statement of why physician assistant is on probation.</w:t>
      </w:r>
    </w:p>
    <w:p>
      <w:pPr>
        <w:pStyle w:val="Normal"/>
        <w:widowControl w:val="false"/>
        <w:spacing w:lineRule="atLeast" w:line="260"/>
        <w:ind w:firstLine="360"/>
        <w:jc w:val="both"/>
        <w:rPr>
          <w:sz w:val="20"/>
          <w:szCs w:val="20"/>
        </w:rPr>
      </w:pPr>
      <w:r>
        <w:rPr>
          <w:sz w:val="20"/>
          <w:szCs w:val="20"/>
        </w:rPr>
        <w:t>2. Description of probationer’s practice.</w:t>
      </w:r>
    </w:p>
    <w:p>
      <w:pPr>
        <w:pStyle w:val="Normal"/>
        <w:widowControl w:val="false"/>
        <w:spacing w:lineRule="atLeast" w:line="260"/>
        <w:ind w:firstLine="360"/>
        <w:jc w:val="both"/>
        <w:rPr>
          <w:sz w:val="20"/>
          <w:szCs w:val="20"/>
        </w:rPr>
      </w:pPr>
      <w:r>
        <w:rPr>
          <w:sz w:val="20"/>
          <w:szCs w:val="20"/>
        </w:rPr>
        <w:t>3. Brief statement of probationer’s compliance with terms of probation.</w:t>
      </w:r>
    </w:p>
    <w:p>
      <w:pPr>
        <w:pStyle w:val="Normal"/>
        <w:widowControl w:val="false"/>
        <w:spacing w:lineRule="atLeast" w:line="260"/>
        <w:ind w:firstLine="360"/>
        <w:jc w:val="both"/>
        <w:rPr/>
      </w:pPr>
      <w:r>
        <w:rPr>
          <w:sz w:val="20"/>
          <w:szCs w:val="20"/>
        </w:rPr>
        <w:t>4. Brief description of probationer’s relationship with supervising</w:t>
      </w:r>
      <w:r>
        <w:rPr>
          <w:b/>
          <w:sz w:val="20"/>
          <w:szCs w:val="20"/>
        </w:rPr>
        <w:t xml:space="preserve"> </w:t>
      </w:r>
      <w:r>
        <w:rPr>
          <w:sz w:val="20"/>
          <w:szCs w:val="20"/>
        </w:rPr>
        <w:t>physician.</w:t>
      </w:r>
    </w:p>
    <w:p>
      <w:pPr>
        <w:pStyle w:val="Normal"/>
        <w:widowControl w:val="false"/>
        <w:spacing w:lineRule="atLeast" w:line="260"/>
        <w:ind w:firstLine="360"/>
        <w:jc w:val="both"/>
        <w:rPr>
          <w:sz w:val="20"/>
          <w:szCs w:val="20"/>
        </w:rPr>
      </w:pPr>
      <w:r>
        <w:rPr>
          <w:sz w:val="20"/>
          <w:szCs w:val="20"/>
        </w:rPr>
        <w:t>5. Detail any problems which may have arisen with probationer.</w:t>
      </w:r>
    </w:p>
    <w:p>
      <w:pPr>
        <w:pStyle w:val="Normal"/>
        <w:widowControl w:val="false"/>
        <w:spacing w:lineRule="atLeast" w:line="260"/>
        <w:ind w:firstLine="360"/>
        <w:jc w:val="both"/>
        <w:rPr/>
      </w:pPr>
      <w:r>
        <w:rPr>
          <w:sz w:val="20"/>
          <w:szCs w:val="20"/>
        </w:rPr>
        <w:t>(h) Investigative Reports. Respondent understands that during the period of probation, at a minimum, semi-annual investigative reports will be compiled with the Department of Health concerning compliance with the terms and conditions of probation and the rules and statutes regulating the practice of medicine.</w:t>
      </w:r>
    </w:p>
    <w:p>
      <w:pPr>
        <w:pStyle w:val="Normal"/>
        <w:widowControl w:val="false"/>
        <w:spacing w:lineRule="atLeast" w:line="260"/>
        <w:ind w:firstLine="360"/>
        <w:jc w:val="both"/>
        <w:rPr>
          <w:sz w:val="20"/>
          <w:szCs w:val="20"/>
        </w:rPr>
      </w:pPr>
      <w:r>
        <w:rPr>
          <w:sz w:val="20"/>
          <w:szCs w:val="20"/>
        </w:rPr>
        <w:t xml:space="preserve">(7) Costs of Compliance. Respondent shall pay all costs necessary to comply with the terms of the Board’s Order. Such costs include, but are not limited to, the costs of preparation of the investigative reports detailing compliance with the terms of the Order, the cost of analysis of any blood or urine specimens submitted pursuant to the Order, and administrative costs directly associated with Respondent’s probation. See </w:t>
      </w:r>
      <w:hyperlink r:id="rId6" w:tgtFrame="_parent">
        <w:r>
          <w:rPr>
            <w:rStyle w:val="InternetLink"/>
            <w:sz w:val="20"/>
            <w:szCs w:val="20"/>
          </w:rPr>
          <w:t>Section 458.331(2), F.S.</w:t>
        </w:r>
      </w:hyperlink>
    </w:p>
    <w:p>
      <w:pPr>
        <w:pStyle w:val="Normal"/>
        <w:widowControl w:val="false"/>
        <w:spacing w:lineRule="atLeast" w:line="260"/>
        <w:ind w:firstLine="360"/>
        <w:jc w:val="both"/>
        <w:rPr/>
      </w:pPr>
      <w:r>
        <w:rPr>
          <w:sz w:val="20"/>
          <w:szCs w:val="20"/>
        </w:rPr>
        <w:t>(8) Suspension. In the event that a Respondent’s license expires during the period that the license is suspended, this action shall not relieve the Respondent of the responsibility to renew the license at the end of each licensure period. If the Respondent fails to renew the license at the end of any licensure period, all normal conditions and consequences imposed by statute or rule of the Board for failure to timely and properly renew a license shall apply. Renewal of a suspended license during the period of suspension shall not affect the suspension of the license and the suspension shall continue until all requirements for reinstatement have been met.</w:t>
      </w:r>
    </w:p>
    <w:p>
      <w:pPr>
        <w:pStyle w:val="Normal"/>
        <w:widowControl w:val="false"/>
        <w:spacing w:lineRule="atLeast" w:line="260"/>
        <w:ind w:firstLine="360"/>
        <w:jc w:val="both"/>
        <w:rPr/>
      </w:pPr>
      <w:r>
        <w:rPr>
          <w:sz w:val="20"/>
          <w:szCs w:val="20"/>
        </w:rPr>
        <w:t>(9) Return of License. Any Order which suspends a license, revokes a license, or accepts a Respondent’s offer to voluntarily relinquish his/her license shall require the Respondent to return the license to the Department within 30 days from the date the Final Order is filed. This shall not apply to instances where the Board or a court has granted the Respondent a stay of the suspension.</w:t>
      </w:r>
    </w:p>
    <w:p>
      <w:pPr>
        <w:pStyle w:val="Normal"/>
        <w:widowControl w:val="false"/>
        <w:spacing w:lineRule="atLeast" w:line="260" w:before="120" w:after="240"/>
        <w:jc w:val="both"/>
        <w:rPr/>
      </w:pPr>
      <w:r>
        <w:rPr>
          <w:i/>
          <w:sz w:val="18"/>
          <w:szCs w:val="20"/>
        </w:rPr>
        <w:t xml:space="preserve">Rulemaking Authority </w:t>
      </w:r>
      <w:hyperlink r:id="rId7" w:tgtFrame="_parent">
        <w:r>
          <w:rPr>
            <w:rStyle w:val="InternetLink"/>
            <w:i/>
            <w:sz w:val="18"/>
            <w:szCs w:val="20"/>
          </w:rPr>
          <w:t>458.309(1)</w:t>
        </w:r>
      </w:hyperlink>
      <w:r>
        <w:rPr>
          <w:i/>
          <w:sz w:val="18"/>
          <w:szCs w:val="20"/>
        </w:rPr>
        <w:t xml:space="preserve">, </w:t>
      </w:r>
      <w:hyperlink r:id="rId8" w:tgtFrame="_parent">
        <w:r>
          <w:rPr>
            <w:rStyle w:val="InternetLink"/>
            <w:i/>
            <w:sz w:val="18"/>
            <w:szCs w:val="20"/>
          </w:rPr>
          <w:t>458.331(5) FS.</w:t>
        </w:r>
      </w:hyperlink>
      <w:r>
        <w:rPr>
          <w:i/>
          <w:sz w:val="18"/>
          <w:szCs w:val="20"/>
        </w:rPr>
        <w:t xml:space="preserve"> Law Implemented </w:t>
      </w:r>
      <w:hyperlink r:id="rId9" w:tgtFrame="_parent">
        <w:r>
          <w:rPr>
            <w:rStyle w:val="InternetLink"/>
            <w:i/>
            <w:sz w:val="18"/>
            <w:szCs w:val="20"/>
          </w:rPr>
          <w:t>458.331(5) FS.</w:t>
        </w:r>
      </w:hyperlink>
      <w:r>
        <w:rPr>
          <w:i/>
          <w:sz w:val="18"/>
          <w:szCs w:val="20"/>
        </w:rPr>
        <w:t xml:space="preserve"> History–New 11-11-07.</w:t>
      </w:r>
    </w:p>
    <w:p>
      <w:pPr>
        <w:pStyle w:val="Normal"/>
        <w:widowControl w:val="false"/>
        <w:numPr>
          <w:ilvl w:val="0"/>
          <w:numId w:val="0"/>
        </w:numPr>
        <w:spacing w:lineRule="atLeast" w:line="260"/>
        <w:ind w:firstLine="360"/>
        <w:jc w:val="both"/>
        <w:outlineLvl w:val="1"/>
        <w:rPr>
          <w:b/>
          <w:b/>
          <w:sz w:val="20"/>
          <w:szCs w:val="20"/>
        </w:rPr>
      </w:pPr>
      <w:r>
        <w:rPr>
          <w:b/>
          <w:color w:val="000000"/>
          <w:sz w:val="20"/>
          <w:szCs w:val="20"/>
        </w:rPr>
        <w:t>64B8-30.0152</w:t>
      </w:r>
      <w:r>
        <w:rPr>
          <w:b/>
          <w:sz w:val="20"/>
          <w:szCs w:val="20"/>
        </w:rPr>
        <w:t xml:space="preserve"> Probation Variables.</w:t>
      </w:r>
    </w:p>
    <w:p>
      <w:pPr>
        <w:pStyle w:val="Normal"/>
        <w:widowControl w:val="false"/>
        <w:spacing w:lineRule="atLeast" w:line="260"/>
        <w:jc w:val="both"/>
        <w:rPr>
          <w:sz w:val="20"/>
          <w:szCs w:val="20"/>
        </w:rPr>
      </w:pPr>
      <w:r>
        <w:rPr>
          <w:sz w:val="20"/>
          <w:szCs w:val="20"/>
        </w:rPr>
        <w:t>In instances where a Respondent is placed on probation by the Board, the Board shall determine the terms and conditions of Respondent’s probation. The following terms of probation are utilized by the Board to ensure that Respondents are safely practicing medicine. Possible terms of probation and restrictions on practice include, but are not limited to:</w:t>
      </w:r>
    </w:p>
    <w:p>
      <w:pPr>
        <w:pStyle w:val="Normal"/>
        <w:widowControl w:val="false"/>
        <w:spacing w:lineRule="atLeast" w:line="260"/>
        <w:ind w:firstLine="360"/>
        <w:jc w:val="both"/>
        <w:rPr/>
      </w:pPr>
      <w:r>
        <w:rPr>
          <w:sz w:val="20"/>
          <w:szCs w:val="20"/>
        </w:rPr>
        <w:t>(1) Appearances Required. Respondent shall appear before the Probationer’s Committee at the first meeting after said probation commences, at the last meeting of the Probationer’s Committee preceding termination of probation and either quarterly, semiannually, or annually as set forth in the final order. Respondent shall be noticed by Board staff of the date, time and place of the Board’s Probationer’s Committee whereat Respondent’s appearance is required. Failure of the Respondent to appear as requested or directed shall be considered a violation of the terms of probation, and shall subject the Respondent to disciplinary action.</w:t>
      </w:r>
    </w:p>
    <w:p>
      <w:pPr>
        <w:pStyle w:val="Normal"/>
        <w:widowControl w:val="false"/>
        <w:spacing w:lineRule="atLeast" w:line="260"/>
        <w:ind w:firstLine="360"/>
        <w:jc w:val="both"/>
        <w:rPr/>
      </w:pPr>
      <w:r>
        <w:rPr>
          <w:sz w:val="20"/>
          <w:szCs w:val="20"/>
        </w:rPr>
        <w:t>(2) Direct Supervision Required. If direct supervision is required by the Board, Respondent shall not practice except under the direct supervision of a board-certified physician fully licensed under Chapter 458, F.S., who has been approved by the Probationer’s Committee.</w:t>
      </w:r>
    </w:p>
    <w:p>
      <w:pPr>
        <w:pStyle w:val="Normal"/>
        <w:widowControl w:val="false"/>
        <w:spacing w:lineRule="atLeast" w:line="260"/>
        <w:ind w:firstLine="360"/>
        <w:jc w:val="both"/>
        <w:rPr/>
      </w:pPr>
      <w:r>
        <w:rPr>
          <w:sz w:val="20"/>
          <w:szCs w:val="20"/>
        </w:rPr>
        <w:t>(a) The supervising</w:t>
      </w:r>
      <w:r>
        <w:rPr>
          <w:b/>
          <w:sz w:val="20"/>
          <w:szCs w:val="20"/>
        </w:rPr>
        <w:t xml:space="preserve"> </w:t>
      </w:r>
      <w:r>
        <w:rPr>
          <w:sz w:val="20"/>
          <w:szCs w:val="20"/>
        </w:rPr>
        <w:t>physician shall work on the same premises as</w:t>
      </w:r>
      <w:r>
        <w:rPr>
          <w:b/>
          <w:sz w:val="20"/>
          <w:szCs w:val="20"/>
        </w:rPr>
        <w:t xml:space="preserve"> </w:t>
      </w:r>
      <w:r>
        <w:rPr>
          <w:sz w:val="20"/>
          <w:szCs w:val="20"/>
        </w:rPr>
        <w:t>the Respondent.</w:t>
      </w:r>
    </w:p>
    <w:p>
      <w:pPr>
        <w:pStyle w:val="Normal"/>
        <w:widowControl w:val="false"/>
        <w:spacing w:lineRule="atLeast" w:line="260"/>
        <w:ind w:firstLine="360"/>
        <w:jc w:val="both"/>
        <w:rPr/>
      </w:pPr>
      <w:r>
        <w:rPr>
          <w:sz w:val="20"/>
          <w:szCs w:val="20"/>
        </w:rPr>
        <w:t>(b) Absent provision for and compliance with the terms regarding temporary approval of a supervising physician set forth in paragraph 64B8-30.0151(6)(c),</w:t>
      </w:r>
      <w:r>
        <w:rPr>
          <w:b/>
          <w:sz w:val="20"/>
          <w:szCs w:val="20"/>
        </w:rPr>
        <w:t xml:space="preserve"> </w:t>
      </w:r>
      <w:hyperlink r:id="rId10" w:tgtFrame="_parent">
        <w:r>
          <w:rPr>
            <w:rStyle w:val="InternetLink"/>
            <w:sz w:val="20"/>
            <w:szCs w:val="20"/>
          </w:rPr>
          <w:t>F.A.C.</w:t>
        </w:r>
      </w:hyperlink>
      <w:r>
        <w:rPr>
          <w:sz w:val="20"/>
          <w:szCs w:val="20"/>
        </w:rPr>
        <w:t>, Respondent shall cease practice and not practice until the Probationer’s Committee approves a supervising physician.</w:t>
      </w:r>
    </w:p>
    <w:p>
      <w:pPr>
        <w:pStyle w:val="Normal"/>
        <w:widowControl w:val="false"/>
        <w:spacing w:lineRule="atLeast" w:line="260"/>
        <w:ind w:firstLine="360"/>
        <w:jc w:val="both"/>
        <w:rPr>
          <w:sz w:val="20"/>
          <w:szCs w:val="20"/>
        </w:rPr>
      </w:pPr>
      <w:r>
        <w:rPr>
          <w:sz w:val="20"/>
          <w:szCs w:val="20"/>
        </w:rPr>
        <w:t>(c) Respondent shall have the supervising physician appear at the first probation appearance before the Probationer’s Committee.</w:t>
      </w:r>
    </w:p>
    <w:p>
      <w:pPr>
        <w:pStyle w:val="Normal"/>
        <w:widowControl w:val="false"/>
        <w:spacing w:lineRule="atLeast" w:line="260"/>
        <w:ind w:firstLine="360"/>
        <w:jc w:val="both"/>
        <w:rPr>
          <w:sz w:val="20"/>
          <w:szCs w:val="20"/>
        </w:rPr>
      </w:pPr>
      <w:r>
        <w:rPr>
          <w:sz w:val="20"/>
          <w:szCs w:val="20"/>
        </w:rPr>
        <w:t>1. Prior to approval of the supervising physician by the committee, the Respondent shall provide to the supervising physician a copy of the Administrative Complaint and the Board’s Order filed in the case.</w:t>
      </w:r>
    </w:p>
    <w:p>
      <w:pPr>
        <w:pStyle w:val="Normal"/>
        <w:widowControl w:val="false"/>
        <w:spacing w:lineRule="atLeast" w:line="260"/>
        <w:ind w:firstLine="360"/>
        <w:jc w:val="both"/>
        <w:rPr>
          <w:sz w:val="20"/>
          <w:szCs w:val="20"/>
        </w:rPr>
      </w:pPr>
      <w:r>
        <w:rPr>
          <w:sz w:val="20"/>
          <w:szCs w:val="20"/>
        </w:rPr>
        <w:t>2. A failure of the Respondent or the supervising physician to appear at the scheduled probation meeting shall constitute a violation of the Board’s Order.</w:t>
      </w:r>
    </w:p>
    <w:p>
      <w:pPr>
        <w:pStyle w:val="Normal"/>
        <w:widowControl w:val="false"/>
        <w:spacing w:lineRule="atLeast" w:line="260"/>
        <w:ind w:firstLine="360"/>
        <w:jc w:val="both"/>
        <w:rPr>
          <w:sz w:val="20"/>
          <w:szCs w:val="20"/>
        </w:rPr>
      </w:pPr>
      <w:r>
        <w:rPr>
          <w:sz w:val="20"/>
          <w:szCs w:val="20"/>
        </w:rPr>
        <w:t>3. Prior to the approval of the supervising physician by the committee, Respondent shall submit to the committee a current curriculum vitae and description of the current practice of the proposed supervising physician. Said materials shall be received in the Board office no later than 21 days before the Respondent’s first scheduled probation appearance.</w:t>
      </w:r>
    </w:p>
    <w:p>
      <w:pPr>
        <w:pStyle w:val="Normal"/>
        <w:widowControl w:val="false"/>
        <w:spacing w:lineRule="atLeast" w:line="260"/>
        <w:ind w:firstLine="360"/>
        <w:jc w:val="both"/>
        <w:rPr>
          <w:sz w:val="20"/>
          <w:szCs w:val="20"/>
        </w:rPr>
      </w:pPr>
      <w:r>
        <w:rPr>
          <w:sz w:val="20"/>
          <w:szCs w:val="20"/>
        </w:rPr>
        <w:t>(d) The responsibilities of a supervising physician shall include:</w:t>
      </w:r>
    </w:p>
    <w:p>
      <w:pPr>
        <w:pStyle w:val="Normal"/>
        <w:widowControl w:val="false"/>
        <w:spacing w:lineRule="atLeast" w:line="260"/>
        <w:ind w:firstLine="360"/>
        <w:jc w:val="both"/>
        <w:rPr>
          <w:sz w:val="20"/>
          <w:szCs w:val="20"/>
        </w:rPr>
      </w:pPr>
      <w:r>
        <w:rPr>
          <w:sz w:val="20"/>
          <w:szCs w:val="20"/>
        </w:rPr>
        <w:t>1. Submit quarterly reports, in affidavit form, which shall include:</w:t>
      </w:r>
    </w:p>
    <w:p>
      <w:pPr>
        <w:pStyle w:val="Normal"/>
        <w:widowControl w:val="false"/>
        <w:spacing w:lineRule="atLeast" w:line="260"/>
        <w:ind w:firstLine="360"/>
        <w:jc w:val="both"/>
        <w:rPr>
          <w:sz w:val="20"/>
          <w:szCs w:val="20"/>
        </w:rPr>
      </w:pPr>
      <w:r>
        <w:rPr>
          <w:sz w:val="20"/>
          <w:szCs w:val="20"/>
        </w:rPr>
        <w:t>a. Brief statement of why physician assistant is on probation.</w:t>
      </w:r>
    </w:p>
    <w:p>
      <w:pPr>
        <w:pStyle w:val="Normal"/>
        <w:widowControl w:val="false"/>
        <w:spacing w:lineRule="atLeast" w:line="260"/>
        <w:ind w:firstLine="360"/>
        <w:jc w:val="both"/>
        <w:rPr>
          <w:sz w:val="20"/>
          <w:szCs w:val="20"/>
        </w:rPr>
      </w:pPr>
      <w:r>
        <w:rPr>
          <w:sz w:val="20"/>
          <w:szCs w:val="20"/>
        </w:rPr>
        <w:t>b. Description of probationer’s practice.</w:t>
      </w:r>
    </w:p>
    <w:p>
      <w:pPr>
        <w:pStyle w:val="Normal"/>
        <w:widowControl w:val="false"/>
        <w:spacing w:lineRule="atLeast" w:line="260"/>
        <w:ind w:firstLine="360"/>
        <w:jc w:val="both"/>
        <w:rPr>
          <w:sz w:val="20"/>
          <w:szCs w:val="20"/>
        </w:rPr>
      </w:pPr>
      <w:r>
        <w:rPr>
          <w:sz w:val="20"/>
          <w:szCs w:val="20"/>
        </w:rPr>
        <w:t>c. Brief statement of probationer’s compliance with terms of probation.</w:t>
      </w:r>
    </w:p>
    <w:p>
      <w:pPr>
        <w:pStyle w:val="Normal"/>
        <w:widowControl w:val="false"/>
        <w:spacing w:lineRule="atLeast" w:line="260"/>
        <w:ind w:firstLine="360"/>
        <w:jc w:val="both"/>
        <w:rPr>
          <w:sz w:val="20"/>
          <w:szCs w:val="20"/>
        </w:rPr>
      </w:pPr>
      <w:r>
        <w:rPr>
          <w:sz w:val="20"/>
          <w:szCs w:val="20"/>
        </w:rPr>
        <w:t>d. Brief description of probationer’s relationship with supervising physician.</w:t>
      </w:r>
    </w:p>
    <w:p>
      <w:pPr>
        <w:pStyle w:val="Normal"/>
        <w:widowControl w:val="false"/>
        <w:spacing w:lineRule="atLeast" w:line="260"/>
        <w:ind w:firstLine="360"/>
        <w:jc w:val="both"/>
        <w:rPr>
          <w:sz w:val="20"/>
          <w:szCs w:val="20"/>
        </w:rPr>
      </w:pPr>
      <w:r>
        <w:rPr>
          <w:sz w:val="20"/>
          <w:szCs w:val="20"/>
        </w:rPr>
        <w:t>e. Detail any problems which may have arisen with probationer.</w:t>
      </w:r>
    </w:p>
    <w:p>
      <w:pPr>
        <w:pStyle w:val="Normal"/>
        <w:widowControl w:val="false"/>
        <w:spacing w:lineRule="atLeast" w:line="260"/>
        <w:ind w:firstLine="360"/>
        <w:jc w:val="both"/>
        <w:rPr>
          <w:sz w:val="20"/>
          <w:szCs w:val="20"/>
        </w:rPr>
      </w:pPr>
      <w:r>
        <w:rPr>
          <w:sz w:val="20"/>
          <w:szCs w:val="20"/>
        </w:rPr>
        <w:t>2. Should the Board determine that Respondent’s medical records need to be reviewed, the Board shall set forth the percentage of the records and type of records to be reviewed by the supervising physician. The patient records shall be selected by the supervising physician on a random basis at least once every month.</w:t>
      </w:r>
    </w:p>
    <w:p>
      <w:pPr>
        <w:pStyle w:val="Normal"/>
        <w:widowControl w:val="false"/>
        <w:spacing w:lineRule="atLeast" w:line="260"/>
        <w:ind w:firstLine="360"/>
        <w:jc w:val="both"/>
        <w:rPr>
          <w:sz w:val="20"/>
          <w:szCs w:val="20"/>
        </w:rPr>
      </w:pPr>
      <w:r>
        <w:rPr>
          <w:sz w:val="20"/>
          <w:szCs w:val="20"/>
        </w:rPr>
        <w:t>3. Report to the Board any violation by the probationer of Chapters 456 and 458, F.S., and the rules promulgated pursuant thereto.</w:t>
      </w:r>
    </w:p>
    <w:p>
      <w:pPr>
        <w:pStyle w:val="Normal"/>
        <w:widowControl w:val="false"/>
        <w:spacing w:lineRule="atLeast" w:line="260"/>
        <w:ind w:firstLine="360"/>
        <w:jc w:val="both"/>
        <w:rPr/>
      </w:pPr>
      <w:r>
        <w:rPr>
          <w:sz w:val="20"/>
          <w:szCs w:val="20"/>
        </w:rPr>
        <w:t>(3)</w:t>
      </w:r>
      <w:r>
        <w:rPr>
          <w:b/>
          <w:sz w:val="20"/>
          <w:szCs w:val="20"/>
        </w:rPr>
        <w:t xml:space="preserve"> </w:t>
      </w:r>
      <w:r>
        <w:rPr>
          <w:sz w:val="20"/>
          <w:szCs w:val="20"/>
        </w:rPr>
        <w:t>Alternate Supervisor. In view of the need for ongoing and continuous supervision, Respondent shall also be required to submit the curriculum vitae and name of an alternate supervising board-certified physician who shall be approved by Probationer’s Committee. Such physician shall be licensed pursuant to Chapter 458, F.S., and shall have the same duties and responsibilities as specified for Respondent’s supervising physician during those periods of time which Respondent’s supervising physician is temporarily unable to provide supervision. Prior to practicing under the direct supervision of the alternate supervising physician, Respondent shall so advise the Board in writing. Respondent shall further advise the Board in writing of the period of time during which Respondent shall practice under the supervision of the alternate supervising physician. Respondent shall not practice unless Respondent is under the supervision of either the approved supervising physician or the approved alternate.</w:t>
      </w:r>
    </w:p>
    <w:p>
      <w:pPr>
        <w:pStyle w:val="Normal"/>
        <w:widowControl w:val="false"/>
        <w:spacing w:lineRule="atLeast" w:line="260"/>
        <w:ind w:firstLine="360"/>
        <w:jc w:val="both"/>
        <w:rPr/>
      </w:pPr>
      <w:r>
        <w:rPr>
          <w:sz w:val="20"/>
          <w:szCs w:val="20"/>
        </w:rPr>
        <w:t>(4) Continuing Medical Education. Should the Board determine that continuing medical education (CME) is appropriate during the probationary period, the Board shall determine the number of hours and subject area of the required CME. The CME shall be Category I Continuing Medical Education. Respondent shall submit a written plan to the Chairperson of the Probationer’s Committee for approval prior to the completion of said courses. The Board confers authority on the Chairperson of the Probationer’s Committee to approve or disapprove said continuing education courses. In addition, Respondent shall submit documentation of completion of these continuing medical education courses in each report. These hours shall be in addition to those hours required for biennial renewal of licensure. Said continuing education courses shall consist of a formal live lecture format.</w:t>
      </w:r>
    </w:p>
    <w:p>
      <w:pPr>
        <w:pStyle w:val="Normal"/>
        <w:widowControl w:val="false"/>
        <w:spacing w:lineRule="atLeast" w:line="260"/>
        <w:ind w:firstLine="360"/>
        <w:jc w:val="both"/>
        <w:rPr/>
      </w:pPr>
      <w:r>
        <w:rPr>
          <w:sz w:val="20"/>
          <w:szCs w:val="20"/>
        </w:rPr>
        <w:t>(5)</w:t>
      </w:r>
      <w:r>
        <w:rPr>
          <w:b/>
          <w:sz w:val="20"/>
          <w:szCs w:val="20"/>
        </w:rPr>
        <w:t xml:space="preserve"> </w:t>
      </w:r>
      <w:r>
        <w:rPr>
          <w:sz w:val="20"/>
          <w:szCs w:val="20"/>
        </w:rPr>
        <w:t>PRN Required. Should the Board determine that a contract by the Professionals Resource Network (PRN) is appropriate, Respondent shall participate and comply with the PRN contract.</w:t>
      </w:r>
    </w:p>
    <w:p>
      <w:pPr>
        <w:pStyle w:val="Normal"/>
        <w:widowControl w:val="false"/>
        <w:spacing w:lineRule="atLeast" w:line="260"/>
        <w:ind w:firstLine="360"/>
        <w:jc w:val="both"/>
        <w:rPr>
          <w:sz w:val="20"/>
          <w:szCs w:val="20"/>
        </w:rPr>
      </w:pPr>
      <w:r>
        <w:rPr>
          <w:sz w:val="20"/>
          <w:szCs w:val="20"/>
        </w:rPr>
        <w:t>(a) Respondent shall enter into an after care contract with PRN, shall comply with all its terms, and shall be responsible for assuring that the medical director of PRN send the Board a copy of said contract.</w:t>
      </w:r>
    </w:p>
    <w:p>
      <w:pPr>
        <w:pStyle w:val="Normal"/>
        <w:widowControl w:val="false"/>
        <w:spacing w:lineRule="atLeast" w:line="260"/>
        <w:ind w:firstLine="360"/>
        <w:jc w:val="both"/>
        <w:rPr>
          <w:sz w:val="20"/>
          <w:szCs w:val="20"/>
        </w:rPr>
      </w:pPr>
      <w:r>
        <w:rPr>
          <w:sz w:val="20"/>
          <w:szCs w:val="20"/>
        </w:rPr>
        <w:t>(b) Respondent shall execute a release that authorizes PRN to release information and medical records (including psychiatric records and records relating to treatment for drug dependence and alcoholism) to the Board of Medicine as needed to monitor the progress of Respondent in the PRN program.</w:t>
      </w:r>
    </w:p>
    <w:p>
      <w:pPr>
        <w:pStyle w:val="Normal"/>
        <w:widowControl w:val="false"/>
        <w:spacing w:lineRule="atLeast" w:line="260"/>
        <w:ind w:firstLine="360"/>
        <w:jc w:val="both"/>
        <w:rPr>
          <w:sz w:val="20"/>
          <w:szCs w:val="20"/>
        </w:rPr>
      </w:pPr>
      <w:r>
        <w:rPr>
          <w:sz w:val="20"/>
          <w:szCs w:val="20"/>
        </w:rPr>
        <w:t>(c) Respondent shall authorize the director of PRN to report to the Board of Medicine any problems that may occur with Respondent and any violations of Chapter 456 or 458, F.S. Such a report shall be made within 30 days of the occurrence of any problems, or violations of Chapter 456 or 458, F.S.</w:t>
      </w:r>
    </w:p>
    <w:p>
      <w:pPr>
        <w:pStyle w:val="Normal"/>
        <w:widowControl w:val="false"/>
        <w:spacing w:lineRule="atLeast" w:line="260"/>
        <w:ind w:firstLine="360"/>
        <w:jc w:val="both"/>
        <w:rPr/>
      </w:pPr>
      <w:r>
        <w:rPr>
          <w:sz w:val="20"/>
          <w:szCs w:val="20"/>
        </w:rPr>
        <w:t>(6)</w:t>
      </w:r>
      <w:r>
        <w:rPr>
          <w:b/>
          <w:sz w:val="20"/>
          <w:szCs w:val="20"/>
        </w:rPr>
        <w:t xml:space="preserve"> </w:t>
      </w:r>
      <w:r>
        <w:rPr>
          <w:sz w:val="20"/>
          <w:szCs w:val="20"/>
        </w:rPr>
        <w:t>Prescribing Prohibition or Restriction. If Respondent is licensed as a prescribing physician assistant and should</w:t>
      </w:r>
      <w:r>
        <w:rPr>
          <w:b/>
          <w:sz w:val="20"/>
          <w:szCs w:val="20"/>
        </w:rPr>
        <w:t xml:space="preserve"> </w:t>
      </w:r>
      <w:r>
        <w:rPr>
          <w:sz w:val="20"/>
          <w:szCs w:val="20"/>
        </w:rPr>
        <w:t xml:space="preserve">the Board determine that it is appropriate to require a restriction of Respondent’s prescribing privileges, the Board shall set forth the length of said restriction and determine which substances shall be affected. </w:t>
      </w:r>
    </w:p>
    <w:p>
      <w:pPr>
        <w:pStyle w:val="Normal"/>
        <w:widowControl w:val="false"/>
        <w:spacing w:lineRule="atLeast" w:line="260"/>
        <w:ind w:firstLine="360"/>
        <w:jc w:val="both"/>
        <w:rPr/>
      </w:pPr>
      <w:r>
        <w:rPr>
          <w:sz w:val="20"/>
          <w:szCs w:val="20"/>
        </w:rPr>
        <w:t>(7) Restriction on Treating Patients of the Opposite Gender. Should the Board determine there should be a restriction on treating patients of the opposite gender, Respondent shall not examine or treat any patients of the opposite gender without an employee who is of the same patient gender and who is a health care practitioner licensed by the Department of Health present in the room.</w:t>
      </w:r>
    </w:p>
    <w:p>
      <w:pPr>
        <w:pStyle w:val="Normal"/>
        <w:widowControl w:val="false"/>
        <w:spacing w:lineRule="atLeast" w:line="240" w:before="120" w:after="240"/>
        <w:jc w:val="both"/>
        <w:rPr>
          <w:i/>
          <w:i/>
          <w:sz w:val="18"/>
        </w:rPr>
      </w:pPr>
      <w:r>
        <w:rPr>
          <w:i/>
          <w:sz w:val="18"/>
          <w:szCs w:val="20"/>
        </w:rPr>
        <w:t xml:space="preserve">Rulemaking Authority </w:t>
      </w:r>
      <w:hyperlink r:id="rId11" w:tgtFrame="_parent">
        <w:r>
          <w:rPr>
            <w:rStyle w:val="InternetLink"/>
            <w:i/>
            <w:sz w:val="18"/>
            <w:szCs w:val="20"/>
          </w:rPr>
          <w:t>456.072(2), 458.309, 458.331(5) FS.</w:t>
        </w:r>
      </w:hyperlink>
      <w:r>
        <w:rPr>
          <w:i/>
          <w:sz w:val="18"/>
          <w:szCs w:val="20"/>
        </w:rPr>
        <w:t xml:space="preserve"> Law Implemented </w:t>
      </w:r>
      <w:hyperlink r:id="rId12" w:tgtFrame="_parent">
        <w:r>
          <w:rPr>
            <w:rStyle w:val="InternetLink"/>
            <w:i/>
            <w:sz w:val="18"/>
            <w:szCs w:val="20"/>
          </w:rPr>
          <w:t>456.072(2), 458.331(5) FS.</w:t>
        </w:r>
      </w:hyperlink>
      <w:r>
        <w:rPr>
          <w:i/>
          <w:sz w:val="18"/>
          <w:szCs w:val="20"/>
        </w:rPr>
        <w:t xml:space="preserve"> History–New 11-11-07. </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0.016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56.078, F.S., the Board designates as being appropriate for mediation, violations of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ing to comply with the requirements of Sections 381.026 and 381.0261, F.S., to provide patients with information about their patient rights and how to file a patient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gligently failing to file a report or record required by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comply with the requirements for profiling and credenti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bove-outlined provisions shall qualify for mediation only when the violation can be remedied by the licensee, there is no allegation of intentional misconduct, no patient injury, and allegations do not involve any “adverse incidents” as defined by Section 456.078(2),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78 FS. Law Implemented 456.078 FS. History–New 11-30-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19</w:t>
      </w:r>
      <w:r>
        <w:rPr>
          <w:b/>
          <w:sz w:val="20"/>
          <w:szCs w:val="20"/>
        </w:rPr>
        <w:t xml:space="preserve"> </w:t>
      </w:r>
      <w:r>
        <w:rPr>
          <w:b/>
          <w:color w:val="000000"/>
          <w:sz w:val="20"/>
          <w:szCs w:val="20"/>
          <w:lang w:val="en-US" w:eastAsia="en-US"/>
        </w:rPr>
        <w:t>Fees Regarding Physician Assista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ees are prescribed by the Council and adopted by the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fee for a person applying to be licensed as a physician assistant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itial licensure fee for any person who is issued a physician assistant license as provided in Section 458.347 or 459.022, F.S., shall be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ersons obtaining licensure or re-licensure as a physician assistant shall pay an unlicensed activity fee of $5.00 in addition to the fee in Rule 64B8-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biennial renewal fee for an active or inactive physician assistant licensed pursuant to Section 458.347 or 459.022(7), F.S., shall be $275.00. Licenses not renewed at the end of a biennial period shall automatically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hysician assistants with prescribing authority shall pay an additional biennial renewal fee of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activation fee for an inactive or retired status physician assistant license shall be $100. Reactivation shall require payment of all the applicable renewal fees and the reactiv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uplicate license fee shall be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licensed physician assistant who fails to renew his/her licensure by the end of the biennium shall pay a delinquent fee of $100.00 upon application for either active or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ee for processing any changes in the licensure status at any time other than the biennial renewal period shall be $100.00.</w:t>
      </w:r>
    </w:p>
    <w:p>
      <w:pPr>
        <w:pStyle w:val="Normal"/>
        <w:widowControl w:val="false"/>
        <w:spacing w:lineRule="atLeast" w:line="260"/>
        <w:ind w:firstLine="360"/>
        <w:jc w:val="both"/>
        <w:rPr>
          <w:sz w:val="20"/>
          <w:szCs w:val="20"/>
        </w:rPr>
      </w:pPr>
      <w:r>
        <w:rPr>
          <w:sz w:val="20"/>
          <w:szCs w:val="20"/>
        </w:rPr>
        <w:t>(10) The fee for a retired status license shall be $50.00 for a physician assista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6, 458.309, 458.347 FS. Law Implemented 456.036(3), (5), (7), 458.347 FS. History–New 8-11-98, Amended 7-30-03, 7-27-04, 12-6-04, 11-11-07, 8-25-10, 1-27-13.</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Char">
    <w:name w:val="Text Char"/>
    <w:qFormat/>
    <w:rPr>
      <w:sz w:val="18"/>
      <w:szCs w:val="24"/>
      <w:lang w:val="en-US" w:bidi="ar-SA"/>
    </w:rPr>
  </w:style>
  <w:style w:type="character" w:styleId="CatchlineChar">
    <w:name w:val="Catchline Char"/>
    <w:qFormat/>
    <w:rPr>
      <w:b/>
      <w:sz w:val="18"/>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00" TargetMode="External"/><Relationship Id="rId3" Type="http://schemas.openxmlformats.org/officeDocument/2006/relationships/hyperlink" Target="http://www.flrules.org/Gateway/reference.asp?No=Ref-07167" TargetMode="External"/><Relationship Id="rId4" Type="http://schemas.openxmlformats.org/officeDocument/2006/relationships/hyperlink" Target="http://www.lexis.com/research/buttonTFLink?_m=13d7cd3e8c7bde1f6218523fd6354f39&amp;_xfercite=&lt;cite cc%3D&quot;USA&quot;&gt;&lt;!%5BCDATA%5B64B8-13.005%2C F.A.C.%5D%5D&gt;&lt;%2Fcite&gt;&amp;_butType=4&amp;_butStat=0&amp;_butNum=1&amp;_butInline=1&amp;_butinfo=FLCODE 766.1115&amp;_fmtstr=FULL&amp;docnum=1&amp;_startdoc=1&amp;wchp=dGLbVlz-zSkAb&amp;_md5=2c44373c2020219f417ea5319acdef3b" TargetMode="External"/><Relationship Id="rId5" Type="http://schemas.openxmlformats.org/officeDocument/2006/relationships/hyperlink" Target="http://www.lexis.com/research/buttonTFLink?_m=854ad162a4780c5ed7e3b068c20775cc&amp;_xfercite=&lt;cite cc%3D&quot;USA&quot;&gt;&lt;!%5BCDATA%5B64B8-8.0011%2C F.A.C.%5D%5D&gt;&lt;%2Fcite&gt;&amp;_butType=4&amp;_butStat=0&amp;_butNum=1&amp;_butInline=1&amp;_butinfo=26 USC 501&amp;_fmtstr=FULL&amp;docnum=1&amp;_startdoc=1&amp;wchp=dGLbVtz-zSkAA&amp;_md5=a898640e1da9201269fcd6e67500ec9e" TargetMode="External"/><Relationship Id="rId6" Type="http://schemas.openxmlformats.org/officeDocument/2006/relationships/hyperlink" Target="http://www.lexis.com/research/buttonTFLink?_m=854ad162a4780c5ed7e3b068c20775cc&amp;_xfercite=&lt;cite cc%3D&quot;USA&quot;&gt;&lt;!%5BCDATA%5B64B8-8.0011%2C F.A.C.%5D%5D&gt;&lt;%2Fcite&gt;&amp;_butType=4&amp;_butStat=0&amp;_butNum=2&amp;_butInline=1&amp;_butinfo=FLCODE 458.331&amp;_fmtstr=FULL&amp;docnum=1&amp;_startdoc=1&amp;wchp=dGLbVtz-zSkAA&amp;_md5=22415e33b6944c17c20212a93a569fff" TargetMode="External"/><Relationship Id="rId7" Type="http://schemas.openxmlformats.org/officeDocument/2006/relationships/hyperlink" Target="http://www.lexis.com/research/buttonTFLink?_m=854ad162a4780c5ed7e3b068c20775cc&amp;_xfercite=&lt;cite cc%3D&quot;USA&quot;&gt;&lt;!%5BCDATA%5B64B8-8.0011%2C F.A.C.%5D%5D&gt;&lt;%2Fcite&gt;&amp;_butType=4&amp;_butStat=0&amp;_butNum=3&amp;_butInline=1&amp;_butinfo=FLCODE 458.309&amp;_fmtstr=FULL&amp;docnum=1&amp;_startdoc=1&amp;wchp=dGLbVtz-zSkAA&amp;_md5=2cddf9c35e960d522b74fa0dab8ae3e7" TargetMode="External"/><Relationship Id="rId8" Type="http://schemas.openxmlformats.org/officeDocument/2006/relationships/hyperlink" Target="http://www.lexis.com/research/buttonTFLink?_m=854ad162a4780c5ed7e3b068c20775cc&amp;_xfercite=&lt;cite cc%3D&quot;USA&quot;&gt;&lt;!%5BCDATA%5B64B8-8.0011%2C F.A.C.%5D%5D&gt;&lt;%2Fcite&gt;&amp;_butType=4&amp;_butStat=0&amp;_butNum=4&amp;_butInline=1&amp;_butinfo=FLCODE 458.331&amp;_fmtstr=FULL&amp;docnum=1&amp;_startdoc=1&amp;wchp=dGLbVtz-zSkAA&amp;_md5=0df7c9c20a7f7d6345f27fa2d2462897" TargetMode="External"/><Relationship Id="rId9" Type="http://schemas.openxmlformats.org/officeDocument/2006/relationships/hyperlink" Target="http://www.lexis.com/research/buttonTFLink?_m=854ad162a4780c5ed7e3b068c20775cc&amp;_xfercite=&lt;cite cc%3D&quot;USA&quot;&gt;&lt;!%5BCDATA%5B64B8-8.0011%2C F.A.C.%5D%5D&gt;&lt;%2Fcite&gt;&amp;_butType=4&amp;_butStat=0&amp;_butNum=5&amp;_butInline=1&amp;_butinfo=FLCODE 458.331&amp;_fmtstr=FULL&amp;docnum=1&amp;_startdoc=1&amp;wchp=dGLbVtz-zSkAA&amp;_md5=63a1338c6d19476341d3f3a1dda42082" TargetMode="External"/><Relationship Id="rId10" Type="http://schemas.openxmlformats.org/officeDocument/2006/relationships/hyperlink" Target="http://www.lexis.com/research/buttonTFLink?_m=a3cd85256502c864d2879be2b11be048&amp;_xfercite=&lt;cite cc%3D&quot;USA&quot;&gt;&lt;!%5BCDATA%5B64B8-8.0012%2C F.A.C.%5D%5D&gt;&lt;%2Fcite&gt;&amp;_butType=4&amp;_butStat=0&amp;_butNum=1&amp;_butInline=1&amp;_butinfo=FL ADMIN 64B8-8.011&amp;_fmtstr=FULL&amp;docnum=1&amp;_startdoc=1&amp;wchp=dGLbVzz-zSkAl&amp;_md5=d6906fa8e32d6b21a8d70a3fac325169" TargetMode="External"/><Relationship Id="rId11" Type="http://schemas.openxmlformats.org/officeDocument/2006/relationships/hyperlink" Target="http://www.lexis.com/research/buttonTFLink?_m=a3cd85256502c864d2879be2b11be048&amp;_xfercite=&lt;cite cc%3D&quot;USA&quot;&gt;&lt;!%5BCDATA%5B64B8-8.0012%2C F.A.C.%5D%5D&gt;&lt;%2Fcite&gt;&amp;_butType=4&amp;_butStat=0&amp;_butNum=2&amp;_butInline=1&amp;_butinfo=FLCODE 456.072&amp;_fmtstr=FULL&amp;docnum=1&amp;_startdoc=1&amp;wchp=dGLbVzz-zSkAl&amp;_md5=239ecd33b0e6433a52a201dfbbe05c71" TargetMode="External"/><Relationship Id="rId12" Type="http://schemas.openxmlformats.org/officeDocument/2006/relationships/hyperlink" Target="http://www.lexis.com/research/buttonTFLink?_m=a3cd85256502c864d2879be2b11be048&amp;_xfercite=&lt;cite cc%3D&quot;USA&quot;&gt;&lt;!%5BCDATA%5B64B8-8.0012%2C F.A.C.%5D%5D&gt;&lt;%2Fcite&gt;&amp;_butType=4&amp;_butStat=0&amp;_butNum=3&amp;_butInline=1&amp;_butinfo=FLCODE 456.072&amp;_fmtstr=FULL&amp;docnum=1&amp;_startdoc=1&amp;wchp=dGLbVzz-zSkAl&amp;_md5=b111fc41df5754711574a9ec4038c32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38:00Z</dcterms:created>
  <dc:creator>FLRULES.ORG</dc:creator>
  <dc:description/>
  <cp:keywords>64B8-30 PHYSICIAN ASSISTANT</cp:keywords>
  <dc:language>en-US</dc:language>
  <cp:lastModifiedBy>Whitman, Jacquelyn</cp:lastModifiedBy>
  <cp:lastPrinted>2016-11-15T15:09:00Z</cp:lastPrinted>
  <dcterms:modified xsi:type="dcterms:W3CDTF">2017-09-21T19:28:00Z</dcterms:modified>
  <cp:revision>36</cp:revision>
  <dc:subject>PHYSICIAN ASSISTANT</dc:subject>
  <dc:title>CHAPTER 64B8-30</dc:title>
</cp:coreProperties>
</file>