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8-10</w:t>
      </w:r>
    </w:p>
    <w:p>
      <w:pPr>
        <w:pStyle w:val="Normal"/>
        <w:widowControl w:val="false"/>
        <w:numPr>
          <w:ilvl w:val="0"/>
          <w:numId w:val="0"/>
        </w:numPr>
        <w:spacing w:lineRule="atLeast" w:line="260" w:before="0" w:after="240"/>
        <w:jc w:val="center"/>
        <w:outlineLvl w:val="0"/>
        <w:rPr>
          <w:b/>
          <w:b/>
          <w:sz w:val="20"/>
        </w:rPr>
      </w:pPr>
      <w:r>
        <w:rPr>
          <w:b/>
          <w:sz w:val="20"/>
        </w:rPr>
        <w:t>MEDICAL RECORDS RETENTION, DISPOSITION, REPRODUCTION</w:t>
      </w:r>
    </w:p>
    <w:p>
      <w:pPr>
        <w:pStyle w:val="Normal"/>
        <w:widowControl w:val="false"/>
        <w:numPr>
          <w:ilvl w:val="0"/>
          <w:numId w:val="0"/>
        </w:numPr>
        <w:spacing w:lineRule="atLeast" w:line="260"/>
        <w:jc w:val="both"/>
        <w:outlineLvl w:val="0"/>
        <w:rPr>
          <w:sz w:val="20"/>
        </w:rPr>
      </w:pPr>
      <w:r>
        <w:rPr>
          <w:sz w:val="20"/>
        </w:rPr>
        <w:t>64B8-10.001</w:t>
        <w:tab/>
        <w:t>Medical Records of Deceased Physician; Retention, Time Limitations</w:t>
      </w:r>
    </w:p>
    <w:p>
      <w:pPr>
        <w:pStyle w:val="Normal"/>
        <w:widowControl w:val="false"/>
        <w:numPr>
          <w:ilvl w:val="0"/>
          <w:numId w:val="0"/>
        </w:numPr>
        <w:spacing w:lineRule="atLeast" w:line="260"/>
        <w:jc w:val="both"/>
        <w:outlineLvl w:val="0"/>
        <w:rPr>
          <w:sz w:val="20"/>
        </w:rPr>
      </w:pPr>
      <w:r>
        <w:rPr>
          <w:sz w:val="20"/>
        </w:rPr>
        <w:t>64B8-10.002</w:t>
        <w:tab/>
        <w:t>Medical Records of Physicians Relocating or Terminating Practice; Retention, Disposition, Time Limitations</w:t>
      </w:r>
    </w:p>
    <w:p>
      <w:pPr>
        <w:pStyle w:val="Normal"/>
        <w:widowControl w:val="false"/>
        <w:numPr>
          <w:ilvl w:val="0"/>
          <w:numId w:val="0"/>
        </w:numPr>
        <w:spacing w:lineRule="atLeast" w:line="260"/>
        <w:jc w:val="both"/>
        <w:outlineLvl w:val="0"/>
        <w:rPr>
          <w:sz w:val="20"/>
        </w:rPr>
      </w:pPr>
      <w:r>
        <w:rPr>
          <w:sz w:val="20"/>
        </w:rPr>
        <w:t>64B8-10.003</w:t>
        <w:tab/>
        <w:t>Costs of Reproducing Medical Records</w:t>
      </w:r>
    </w:p>
    <w:p>
      <w:pPr>
        <w:pStyle w:val="Normal"/>
        <w:widowControl w:val="false"/>
        <w:numPr>
          <w:ilvl w:val="0"/>
          <w:numId w:val="0"/>
        </w:numPr>
        <w:spacing w:lineRule="atLeast" w:line="260" w:before="0" w:after="240"/>
        <w:jc w:val="both"/>
        <w:outlineLvl w:val="0"/>
        <w:rPr>
          <w:sz w:val="20"/>
        </w:rPr>
      </w:pPr>
      <w:r>
        <w:rPr>
          <w:sz w:val="20"/>
        </w:rPr>
        <w:t>64B8-10.004</w:t>
        <w:tab/>
        <w:t>Legal Representative Defin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10.001 Medical Records of Deceased Physician; Reten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or, administrator, personal representative or survivor of a deceased physician licensed pursuant to chapter 458, F.S., shall retain medical records in existence upon the death of the physician concerning any patient of the physician for at least a period of two (2) years from the date of the death of the physician. Physicians must take proactive measures to ensure that their executor, administrator, personal representative or survivor have access to both paper and electronic medical records. Such access must include passwords for medical records maintained in an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physician, the executor, administrator, personal representative or survivor of the deceased physician shall cause to be published in the newspaper of greatest general circulation in each county where the physician practiced and in a local newspaper that serves the immediate practice area, a notice indicating to the patients of the deceased physician, that the physician’s medical records are available to the patients or their duly constituted representative from a specific person at a certain location. A copy of this notice shall also be submitted to the Board of Medicine within one (1) month from the date of death o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22-month period of time from the date of the physician’s death, or thereafter, the executor, administrator, personal representative, or survivor shall cause to be published once during each week for four (4) consecutive weeks, in the newspaper of greatest general circulation in the county where the physician resided, a notice indicating to the patients of the deceased physician that the physician’s medical records will be disposed of or destroyed one (1) month or later from the last day of the fourth week of publication of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58.309 FS. Law Implemented 456.058 FS. History–New 7-1-80, Formerly 21M-26.01, Amended 7-3-89, Formerly 21M-26.001, Amended 11-4-93, Formerly 61F6-26.001, Amended 1-26-97, Formerly 59R-10.001, Amended 11-11-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0.002 Medical Records of Physicians Relocating or Terminating Practice; Retention, Disposi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Board of Medicine and the Legislature recognize the need for maintenance and retention of Medical Records in order to protect and serve patients. For that reason, the Legislature has directed the Board to promulgate rules setting standards that will provide a minimum requirement for retention and disposition of patient records of deceased practitioners and practitioners relocating and terminating practice. However, the Board is concerned that the promulgation of these rules may mislead the licensed physicians. Rule 64B8-10.002, F.A.C., sets forth standards which if not met will constitute a violation of section 456.058, F.S., and will subject the physician to disciplinary proceedings by the Department of Health. Physicians should retain records as long as needed not only to serve and protect patients, but also to protect themselves against adverse actions. The times specified in rule 64B8-10.002, F.A.C., may well be less than the length of time necessary for protecting the physician. Further, the times stated may fall below the community standards for retention in their communities and practice settings and for specific patient needs. For the latter purposes, the physician may wish to seek advice from private counsel or their malpractice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licensed physician medical records owner shall maintain the full and total responsibility for and control of all files and records relating to his patients and his medical practice for a period of at least five years from the last patient contact. All such records shall remain confidential except as otherwise provided by law and shall be maintained in the licensed physician’s office or in the possession of the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d physician shall keep adequate written medical records, as required by section 458.331(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licensed physician terminates practice or relocates and is no longer available to patients, patients should be notified of such termination, sale, or relocation and unavailability by the physician’s causing to be published once during each week for four (4) consecutive weeks, in the newspaper of greatest general circulation in each county in which the physician practices or practiced and in a local newspaper that serves the immediate practice area, a notice which shall contain the date of termination, sale, or relocation and an address at which the records may be obtained from the physician terminating or selling the practice or relocating or from another licensed physician or osteopathic physician. A copy of this notice shall also be submitted to the Board of Medicine within one (1) month from the date of termination, sale, or relocation of the practice. The licensed physician may, but is not required to, place a sign in a conspicuous location on the facade of the physician’s office or notify patients by letter of the termination, sale, or relocation of the practice. The sign or notice shall advise the licensed physician’s patients of their opportunity to transfer or receive their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6.058 FS. Law Implemented 456.058, 458.331(1)(m) FS. History–New 7-3-89, Formerly 21M-26.002, Amended 11-4-93, 1-17-94, Formerly 61F6-26.002, Amended 1-26-97, Formerly 59R-10.002, Amended 3-7-01, 8-28-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03</w:t>
      </w:r>
      <w:r>
        <w:rPr>
          <w:sz w:val="20"/>
          <w:szCs w:val="20"/>
        </w:rPr>
        <w:t xml:space="preserve"> </w:t>
      </w:r>
      <w:r>
        <w:rPr>
          <w:b/>
          <w:color w:val="000000"/>
          <w:sz w:val="20"/>
          <w:szCs w:val="20"/>
          <w:lang w:val="en-US" w:eastAsia="en-US"/>
        </w:rPr>
        <w:t>Costs of Reproducing Medical Records.</w:t>
      </w:r>
    </w:p>
    <w:p>
      <w:pPr>
        <w:pStyle w:val="Normal"/>
        <w:widowControl w:val="false"/>
        <w:spacing w:lineRule="atLeast" w:line="260"/>
        <w:jc w:val="both"/>
        <w:rPr>
          <w:sz w:val="20"/>
          <w:szCs w:val="20"/>
        </w:rPr>
      </w:pPr>
      <w:r>
        <w:rPr>
          <w:sz w:val="20"/>
          <w:szCs w:val="20"/>
        </w:rPr>
        <w:t>Recognizing that patient access to medical records is important and necessary to assure continuity of patient care, the Board of Medicine urges physicians to provide their patients a copy of their medical records, upon request, without cost, especially when the patient is economically disadvantaged. The Board, however, also recognizes that the cost of reproducing voluminous medical records may be financially burdensome to some practitioners. Therefore, the following rule sets forth the permitted costs for the reproduc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licensed pursuant to chapter 458, F.S., required to release copies of patient medical records may condition such release upon payment by the requesting party of the reasonable costs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tients and governmental entities, the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page in excess of 25 pages, the cost shall be 25 cents.</w:t>
      </w:r>
    </w:p>
    <w:p>
      <w:pPr>
        <w:pStyle w:val="Normal"/>
        <w:widowControl w:val="false"/>
        <w:spacing w:lineRule="atLeast" w:line="260"/>
        <w:ind w:firstLine="360"/>
        <w:jc w:val="both"/>
        <w:rPr>
          <w:sz w:val="20"/>
          <w:szCs w:val="20"/>
        </w:rPr>
      </w:pPr>
      <w:r>
        <w:rPr>
          <w:sz w:val="20"/>
          <w:szCs w:val="20"/>
        </w:rPr>
        <w:t>(3) For other entities, the reasonable costs of reproducing copies of written or typed documents or reports shall not be more than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7(17), 458.309 FS. Law Implemented 456.057(17) FS. History–New 11-17-87, Amended 5-12-88, Formerly 21M-26.003, 61F6-26.003, 59R-10.003, Amended 3-9-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0.004 Legal Representative Define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Legal representative is defined for the purpose of section 456.057, F.S., as a patient’s attorney who has been designated by the patient to receive copies of the patient’s medical records; any legally recognized guardian of the patient; any court appointed representative of the patient; or any other person either designated by the patient or by a court of competent jurisdiction to receive copies of the patient’s medical record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57, 458.309 FS. Law Implemented 456.057 FS. History–New 2-19-01.</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6:00Z</dcterms:created>
  <dc:creator>FLRULES.ORG</dc:creator>
  <dc:description/>
  <cp:keywords>64B8-10 MEDICAL RECORDS RETENTION DISPOSITION REPRODUCTION</cp:keywords>
  <dc:language>en-US</dc:language>
  <cp:lastModifiedBy>Whitman, Jacquelyn</cp:lastModifiedBy>
  <cp:lastPrinted>2015-10-23T10:32:00Z</cp:lastPrinted>
  <dcterms:modified xsi:type="dcterms:W3CDTF">2019-05-08T12:04:00Z</dcterms:modified>
  <cp:revision>11</cp:revision>
  <dc:subject>MEDICAL RECORDS RETENTION, DISPOSITION, REPRODUCTION</dc:subject>
  <dc:title>CHAPTER 64B8-10</dc:title>
</cp:coreProperties>
</file>