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6-6</w:t>
      </w:r>
    </w:p>
    <w:p>
      <w:pPr>
        <w:pStyle w:val="Normal"/>
        <w:widowControl w:val="false"/>
        <w:numPr>
          <w:ilvl w:val="0"/>
          <w:numId w:val="0"/>
        </w:numPr>
        <w:spacing w:lineRule="atLeast" w:line="260" w:before="0" w:after="240"/>
        <w:jc w:val="center"/>
        <w:outlineLvl w:val="0"/>
        <w:rPr>
          <w:b/>
          <w:b/>
          <w:sz w:val="20"/>
        </w:rPr>
      </w:pPr>
      <w:r>
        <w:rPr>
          <w:b/>
          <w:sz w:val="20"/>
        </w:rPr>
        <w:t>MINIMAL PROCEDURES AND EQUIPMENT</w:t>
      </w:r>
    </w:p>
    <w:p>
      <w:pPr>
        <w:pStyle w:val="Normal"/>
        <w:widowControl w:val="false"/>
        <w:numPr>
          <w:ilvl w:val="0"/>
          <w:numId w:val="0"/>
        </w:numPr>
        <w:spacing w:lineRule="atLeast" w:line="260"/>
        <w:jc w:val="both"/>
        <w:outlineLvl w:val="0"/>
        <w:rPr>
          <w:sz w:val="20"/>
        </w:rPr>
      </w:pPr>
      <w:r>
        <w:rPr>
          <w:sz w:val="20"/>
        </w:rPr>
        <w:t>64B6-6.001</w:t>
        <w:tab/>
        <w:t>Thirty-Day Trial Period</w:t>
      </w:r>
    </w:p>
    <w:p>
      <w:pPr>
        <w:pStyle w:val="Normal"/>
        <w:widowControl w:val="false"/>
        <w:numPr>
          <w:ilvl w:val="0"/>
          <w:numId w:val="0"/>
        </w:numPr>
        <w:spacing w:lineRule="atLeast" w:line="260"/>
        <w:jc w:val="both"/>
        <w:outlineLvl w:val="0"/>
        <w:rPr>
          <w:sz w:val="20"/>
        </w:rPr>
      </w:pPr>
      <w:r>
        <w:rPr>
          <w:sz w:val="20"/>
        </w:rPr>
        <w:t>64B6-6.002</w:t>
        <w:tab/>
        <w:t>Requirements to Inform Prospective Purchasers Regarding Technologies</w:t>
      </w:r>
    </w:p>
    <w:p>
      <w:pPr>
        <w:pStyle w:val="Normal"/>
        <w:widowControl w:val="false"/>
        <w:numPr>
          <w:ilvl w:val="0"/>
          <w:numId w:val="0"/>
        </w:numPr>
        <w:spacing w:lineRule="atLeast" w:line="260"/>
        <w:jc w:val="both"/>
        <w:outlineLvl w:val="0"/>
        <w:rPr>
          <w:sz w:val="20"/>
        </w:rPr>
      </w:pPr>
      <w:r>
        <w:rPr>
          <w:sz w:val="20"/>
        </w:rPr>
        <w:t>64B6-6.003</w:t>
        <w:tab/>
        <w:t>Audiometric Testing</w:t>
      </w:r>
    </w:p>
    <w:p>
      <w:pPr>
        <w:pStyle w:val="Normal"/>
        <w:widowControl w:val="false"/>
        <w:numPr>
          <w:ilvl w:val="0"/>
          <w:numId w:val="0"/>
        </w:numPr>
        <w:spacing w:lineRule="atLeast" w:line="260"/>
        <w:jc w:val="both"/>
        <w:outlineLvl w:val="0"/>
        <w:rPr>
          <w:sz w:val="20"/>
        </w:rPr>
      </w:pPr>
      <w:r>
        <w:rPr>
          <w:sz w:val="20"/>
        </w:rPr>
        <w:t>64B6-6.004</w:t>
        <w:tab/>
        <w:t>Certified Testing Room</w:t>
      </w:r>
    </w:p>
    <w:p>
      <w:pPr>
        <w:pStyle w:val="Normal"/>
        <w:widowControl w:val="false"/>
        <w:numPr>
          <w:ilvl w:val="0"/>
          <w:numId w:val="0"/>
        </w:numPr>
        <w:spacing w:lineRule="atLeast" w:line="260"/>
        <w:jc w:val="both"/>
        <w:outlineLvl w:val="0"/>
        <w:rPr>
          <w:sz w:val="20"/>
        </w:rPr>
      </w:pPr>
      <w:r>
        <w:rPr>
          <w:sz w:val="20"/>
        </w:rPr>
        <w:t>64B6-6.005</w:t>
        <w:tab/>
        <w:t>Qualifications for Independent Testing Agents</w:t>
      </w:r>
    </w:p>
    <w:p>
      <w:pPr>
        <w:pStyle w:val="Normal"/>
        <w:widowControl w:val="false"/>
        <w:numPr>
          <w:ilvl w:val="0"/>
          <w:numId w:val="0"/>
        </w:numPr>
        <w:spacing w:lineRule="atLeast" w:line="260"/>
        <w:jc w:val="both"/>
        <w:outlineLvl w:val="0"/>
        <w:rPr>
          <w:sz w:val="20"/>
        </w:rPr>
      </w:pPr>
      <w:r>
        <w:rPr>
          <w:sz w:val="20"/>
        </w:rPr>
        <w:t>64B6-6.006</w:t>
        <w:tab/>
        <w:t>Disclosure Required When a Significant Difference Between Air and Bone Conduction Exists</w:t>
      </w:r>
    </w:p>
    <w:p>
      <w:pPr>
        <w:pStyle w:val="Normal"/>
        <w:widowControl w:val="false"/>
        <w:numPr>
          <w:ilvl w:val="0"/>
          <w:numId w:val="0"/>
        </w:numPr>
        <w:spacing w:lineRule="atLeast" w:line="260"/>
        <w:jc w:val="both"/>
        <w:outlineLvl w:val="0"/>
        <w:rPr>
          <w:sz w:val="20"/>
        </w:rPr>
      </w:pPr>
      <w:r>
        <w:rPr>
          <w:sz w:val="20"/>
        </w:rPr>
        <w:t>64B6-6.007</w:t>
        <w:tab/>
        <w:t>Retention of Records</w:t>
      </w:r>
    </w:p>
    <w:p>
      <w:pPr>
        <w:pStyle w:val="Normal"/>
        <w:widowControl w:val="false"/>
        <w:numPr>
          <w:ilvl w:val="0"/>
          <w:numId w:val="0"/>
        </w:numPr>
        <w:spacing w:lineRule="atLeast" w:line="260"/>
        <w:jc w:val="both"/>
        <w:outlineLvl w:val="0"/>
        <w:rPr>
          <w:sz w:val="20"/>
        </w:rPr>
      </w:pPr>
      <w:r>
        <w:rPr>
          <w:sz w:val="20"/>
        </w:rPr>
        <w:t>64B6-6.008</w:t>
        <w:tab/>
        <w:t>Regular Place of Business Requirements; Advertising Requirements</w:t>
      </w:r>
    </w:p>
    <w:p>
      <w:pPr>
        <w:pStyle w:val="Normal"/>
        <w:widowControl w:val="false"/>
        <w:numPr>
          <w:ilvl w:val="0"/>
          <w:numId w:val="0"/>
        </w:numPr>
        <w:spacing w:lineRule="atLeast" w:line="260"/>
        <w:jc w:val="both"/>
        <w:outlineLvl w:val="0"/>
        <w:rPr>
          <w:sz w:val="20"/>
        </w:rPr>
      </w:pPr>
      <w:r>
        <w:rPr>
          <w:sz w:val="20"/>
        </w:rPr>
        <w:t>64B6-6.009</w:t>
        <w:tab/>
        <w:t>Posting of Prices</w:t>
      </w:r>
    </w:p>
    <w:p>
      <w:pPr>
        <w:pStyle w:val="Normal"/>
        <w:widowControl w:val="false"/>
        <w:numPr>
          <w:ilvl w:val="0"/>
          <w:numId w:val="0"/>
        </w:numPr>
        <w:spacing w:lineRule="atLeast" w:line="260" w:before="0" w:after="240"/>
        <w:jc w:val="both"/>
        <w:outlineLvl w:val="0"/>
        <w:rPr/>
      </w:pPr>
      <w:r>
        <w:rPr>
          <w:sz w:val="20"/>
        </w:rPr>
        <w:t>64B6-6.010</w:t>
        <w:tab/>
        <w:t>Requirements Regarding Certain Information on the Receipt</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6-6.001 Thirty-Day Tri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person selling a hearing aid(s) in the State of Florida must provide the purchaser with written notice of the 30-day trial period and money-back guarantee as provided in Section 484.0512, F.S. The terms and conditions of the guarantee as well as the total amount available for refund shall be provided in writing to the purchaser prior to the signing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uarantee shall permit the purchaser to cancel the purchase for a valid reason within 30 days of the receipt of the hearing aid(s). A valid reason shall be defined as failure by the purchaser to achieve satisfaction from use of the hearing aid(s), so long as the hearing aid(s) is returned to the seller within the 30-day trial period in good work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hearing aid must be repaired, remade, or adjusted during the 30-day trial period, the running of the 30-day trial period is suspended one day for each 24-hour period that the hearing aid is not in the purchaser’s possession. A repaired, remade, or adjusted hearing aid must be claimed by the purchaser within three working days after notification of availability. The running of the 30-day trial period resumes on the day the purchaser reclaims the repaired, remade, or adjusted hearing aid or on the fourth day after notification of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cancellation within the 30-day trial period, the seller may retain a charge not to exceed $150 on a monaural fitting, and $200 on a binaural fitting for ear molds and services provided to fit the hearing aid. In addition, the purchaser may be charged a cancellation fee not to exceed 5% of the total purchase pr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4.044(1), 484.0512 FS. Law Implemented 484.0512 FS. History–New 10-4-94, Formerly 61G9-6.0010, Amended 9-14-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2 Requirements to Inform Prospective Purchasers Regarding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 aid specialist shall inform each prospective purchaser of a hearing aid at the time of the initial examination for fitting and sale of a hearing aid, any available information, including information based on personal knowledge and experience, of the telecoil, “t” coil or “t” switch technology. Said information shall include any advantages and disadvantages known to the hearing aid specialist, such as, increased access to telephones and noninvasive access to assistive listening systems required under the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ring aid specialist shall make available to prospective purchasers or clients information regarding the telecoil, “t” coil or “t” switch. The hearing aid specialist shall inform each prospective purchaser or client that said information is avail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4.044(2) FS. Law Implemented 484.044(2), 484.0501(5) FS. History–New 10-24-94, Formerly 61G9-6.00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3 Audiometr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udiometric testing equipment used by a licensee shall be tested and calibrated acoustically according to current ANSI standards on an annual basis. “Annual” as it relates to this rule means each of the two years within the license biennial period. The biennial period begins March 1 and ends February 28 of each odd numbered year. Records of certification of such testing and calibration from the manufacturer or independent certified testing agent shall be retai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SI standards are as acceptable as ASA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employer’s certification of audiometric equipment used by the licensee shall satisfy the requirement of this rule, provided however that the licensee does in fact use only the employer’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icensee is self-employed, a copy of the certification of the audiometric equipment that the licensee intends to use, and a statement explaining the circumstances of use, shall satisfy the requirement of this rule, provided however that the licensee does in fact use only the equipment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licensee does not intend to test, a statement to that effect shall satisfy the requirement of this rule, provided however that the licensee does not in fact te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4.044, 484.0501(7), 484.056(1)(t) FS. Law Implemented 484.0501(7), 484.056(1)(t) FS. History–New 2-9-84, Formerly 21JJ-7.01, 21JJ-7.001, Amended 5-14-87, 10-2-90, Formerly 21JJ-6.002, Amended 4-6-94, 11-20-95, Formerly 61G9-6.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6.004</w:t>
      </w:r>
      <w:r>
        <w:rPr>
          <w:sz w:val="20"/>
          <w:szCs w:val="20"/>
        </w:rPr>
        <w:t xml:space="preserve"> </w:t>
      </w:r>
      <w:r>
        <w:rPr>
          <w:b/>
          <w:color w:val="000000"/>
          <w:sz w:val="20"/>
          <w:szCs w:val="20"/>
          <w:lang w:val="en-US" w:eastAsia="en-US"/>
        </w:rPr>
        <w:t>Certified Tes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audiometric test conducted by a licensee or authorized trainee in the fitting and selling of hearing aids shall be made in a testing room that has been certified during the current biennium by the department, or by an agent approved by the department, not to exceed the sound pressure levels specified in Section 484.0501, F.S., unless the exception to this requirement stated in subsection (6), of that rule, applies. If the exception in Section 484.0501(6), F.S., applies, the waiver shall be on the Certified Testing Room Waiver Form (Form DH-MQA 1157, Revised 10/08, hereby adopted and incorporated by reference), and shall be signed by the licensee and the client before testing. The Certified Testing Room Waiver Form can be obtained from the Board of Hearing Aid Specialists’ website at </w:t>
      </w:r>
      <w:r>
        <w:rPr>
          <w:sz w:val="20"/>
          <w:szCs w:val="20"/>
          <w:lang w:val="en-US" w:eastAsia="en-US"/>
        </w:rPr>
        <w:t>https://floridashearingaidspecialists.gov/applications/app-certified-testing-waiver.pdf.</w:t>
      </w:r>
      <w:r>
        <w:rPr>
          <w:color w:val="000000"/>
          <w:sz w:val="20"/>
          <w:szCs w:val="20"/>
          <w:lang w:val="en-US" w:eastAsia="en-US"/>
        </w:rPr>
        <w:t xml:space="preserve"> The executed waiver shall be attached to the client’s copy of the contract and a copy shall be retain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employer’s certification of testing room used by the licensee shall satisfy the requirement of this rule, provided however that the licensee does in fact use only the employer’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icensee is self-employed, a copy of the certification of the testing room that the licensee intends to use, and a statement explaining the circumstances of use, shall satisfy the requirement of this rule, provided however that the licensee does in fact use only the equipment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icensee does not intend to test, a statement to that effect shall satisfy the requirement of this rule, provided however that the licensee does not in fact t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44, 484.0501(6) FS. Law Implemented 484.047, 484.0501 FS. History–New 5-14-87, Amended 2-16-89, Formerly 21JJ-6.003, 61G9-6.003, 5-28-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5 Qualifications for Independent Testing Ag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ndependent testing agent shall submit to the Department proof of possession of appropriate equipment to test audiometric testing equipment and to test testing rooms for the purpose of certific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ing room and audiometric testing certification equipment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I Sound Level Meter, Type II Octave Band Filter. Calibration of the microphone shall be performed with an acoustic calibrator with dual frequency and dual amplitude, or one complex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tificial mast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icrophone, which shall be condenser type in accordance with the ANSI standards for which the equipment w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und Level Meter, Microphone and Acoustic Calibrator, which shall be calibrated annually by the manufacturer of same or a certified calibration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above, if an independent testing agent calibrates sound rooms only, then the artificial mastoid shall not be required; however, certification shall then be limited to testing room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above, the Department will issue a certificate of Department approval as a Department-approved test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t must renew the certificat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the above, no person may certify his or her own equip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4.044, 484.0501(7) FS. Law Implemented 484.047(2), 484.0501(6), (7) FS. History–New 8-12-87, Formerly 21JJ-6.004, 61G9-6.004, Amended 2-20-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6 Disclosure Required When a Significant Difference Between Air and Bone Conduction Exi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with a 15 dB or greater difference between air conduction and bone conduction hearing, at two or more frequencies, in either ear, must be advised of the possibility of medical corr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4.044, 484.0501(4), (7) FS. Law Implemented 484.0501(4), (7) FS. History–New 5-14-87, Formerly 21JJ-6.005, 61G9-6.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7 Retention of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Each licensee shall retain the records required by Chapter 484, Part II, and Chapter 456, F.S., for a period of at least four (4) yea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4.044 FS. Law Implemented 456.057, 484.0501 FS. History–New 5-14-87, Formerly 21JJ-6.006, 61G9-6.006, Amended 2-11-9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6.008</w:t>
      </w:r>
      <w:r>
        <w:rPr>
          <w:sz w:val="20"/>
          <w:szCs w:val="20"/>
        </w:rPr>
        <w:t xml:space="preserve"> </w:t>
      </w:r>
      <w:r>
        <w:rPr>
          <w:b/>
          <w:color w:val="000000"/>
          <w:sz w:val="20"/>
          <w:szCs w:val="20"/>
          <w:lang w:val="en-US" w:eastAsia="en-US"/>
        </w:rPr>
        <w:t>Regular Place of Business Requirements; Adverti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upon engaging in the practice of dispensing hearing aids, shall declare and establish a regular place of business, at which the licensee’s license shall be conspicuously displayed, and shall file such declaration with the Executive Director of the Board. Conspicuously displayed means easily visible to clients or prospective clients. The regular place of business shall be open to the public, and shall have poste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employer’s regular place of business shall satisfy the requirement of this rule, provided that the licensee’s license is conspicuously display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irty (30) days of a change of the regular place of business, the licensee shall notify in writing the Executive Director of the Board of the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5(1), 484.044 FS. Law Implemented 484.058, 456.035 FS. History–New 2-28-85, Formerly 21JJ-12.01, 21JJ-12.001, Amended 8-12-87, 3-5-91, Formerly 21JJ-6.007, 61G9-6.007, Amended 3-4-08, 2-20-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09 Posting of P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display, in a conspicuous place, the availability of itemization of total purchase price of the hearing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 of availability of itemization of purchase price shall be displayed in an area easily visible to the prospective client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6'' × 9'' sign or plaque stating in minimum 3/8'' size print or larger, in bold type:</w:t>
      </w:r>
    </w:p>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n itemized list of prices and services for the total purchase price of your hearing aid fitting is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hearing aid purchased in a place other than the licensee’s regular place of business, the above statement must be given to the client at the time the client agrees to purchase a hearing aid, and in ten (10) point bold face type or larg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4.044 FS. Law Implemented 484.051(1), (2), 484.0501(7) FS. History–New 8-12-87, Formerly 21JJ-6.008, 61G9-6.008, Amended 11-16-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6-6.010 Requirements Regarding Certain Information on the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receipt required by Section 484.051(2), F.S., shall contain the address telephone number and website of the Department of Health, Consumer Services Unit, 4052 Bald Cypress Way, Bin #C75, Tallahassee, Florida 32399-3275, (850)245-4339, www.flhealthcomplaint.gov. Failure to provide this address on the receipt shall be a violation of this rul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eceipt required by Section 484.051(3), F.S., shall contain the disclaimer “A hearing aid will not restore normal hearing, nor will it prevent further hearing loss” in 10 point type or larg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4.044 FS. Law Implemented 484.051(2) FS. History–New 8-12-87, Amended 5-22-90, 3-5-91, Formerly 21JJ-6.009, Amended 6-26-95, Formerly 61G9-6.009, Amended 2-2-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8:00Z</dcterms:created>
  <dc:creator>FLRULES.ORG</dc:creator>
  <dc:description/>
  <cp:keywords>64B6-6 MINIMAL PROCEDURES AND EQUIPMENT</cp:keywords>
  <dc:language>en-US</dc:language>
  <cp:lastModifiedBy>Whitman, Jacquelyn</cp:lastModifiedBy>
  <cp:lastPrinted>2023-02-01T08:14:00Z</cp:lastPrinted>
  <dcterms:modified xsi:type="dcterms:W3CDTF">2023-02-03T19:14:00Z</dcterms:modified>
  <cp:revision>16</cp:revision>
  <dc:subject>MINIMAL PROCEDURES AND EQUIPMENT</dc:subject>
  <dc:title>CHAPTER 64B6-6</dc:title>
</cp:coreProperties>
</file>