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64B5-7</w:t>
      </w:r>
    </w:p>
    <w:p>
      <w:pPr>
        <w:pStyle w:val="Normal"/>
        <w:numPr>
          <w:ilvl w:val="0"/>
          <w:numId w:val="0"/>
        </w:numPr>
        <w:spacing w:lineRule="atLeast" w:line="260" w:before="0" w:after="240"/>
        <w:jc w:val="center"/>
        <w:outlineLvl w:val="0"/>
        <w:rPr>
          <w:b/>
          <w:b/>
          <w:sz w:val="20"/>
        </w:rPr>
      </w:pPr>
      <w:r>
        <w:rPr>
          <w:b/>
          <w:sz w:val="20"/>
        </w:rPr>
        <w:t>DENTAL PRACTICE PERMITS</w:t>
      </w:r>
    </w:p>
    <w:p>
      <w:pPr>
        <w:pStyle w:val="Normal"/>
        <w:numPr>
          <w:ilvl w:val="0"/>
          <w:numId w:val="0"/>
        </w:numPr>
        <w:spacing w:lineRule="atLeast" w:line="260"/>
        <w:jc w:val="both"/>
        <w:outlineLvl w:val="0"/>
        <w:rPr>
          <w:sz w:val="20"/>
        </w:rPr>
      </w:pPr>
      <w:r>
        <w:rPr>
          <w:sz w:val="20"/>
        </w:rPr>
        <w:t xml:space="preserve">64B5-7.001 </w:t>
        <w:tab/>
        <w:t>Requirements for Approval and Operation of Internship and Residency Programs</w:t>
      </w:r>
    </w:p>
    <w:p>
      <w:pPr>
        <w:pStyle w:val="Normal"/>
        <w:numPr>
          <w:ilvl w:val="0"/>
          <w:numId w:val="0"/>
        </w:numPr>
        <w:spacing w:lineRule="atLeast" w:line="260"/>
        <w:jc w:val="both"/>
        <w:outlineLvl w:val="0"/>
        <w:rPr>
          <w:sz w:val="20"/>
        </w:rPr>
      </w:pPr>
      <w:r>
        <w:rPr>
          <w:sz w:val="20"/>
        </w:rPr>
        <w:t xml:space="preserve">64B5-7.003 </w:t>
        <w:tab/>
        <w:t>Permit Requirements for Dental Interns and Residents</w:t>
      </w:r>
    </w:p>
    <w:p>
      <w:pPr>
        <w:pStyle w:val="Normal"/>
        <w:numPr>
          <w:ilvl w:val="0"/>
          <w:numId w:val="0"/>
        </w:numPr>
        <w:spacing w:lineRule="atLeast" w:line="260"/>
        <w:jc w:val="both"/>
        <w:outlineLvl w:val="0"/>
        <w:rPr>
          <w:sz w:val="20"/>
        </w:rPr>
      </w:pPr>
      <w:r>
        <w:rPr>
          <w:sz w:val="20"/>
        </w:rPr>
        <w:t xml:space="preserve">64B5-7.0035 </w:t>
        <w:tab/>
        <w:t>Temporary Certificate Requirements for Dentists Practicing in State and County Government Facilities</w:t>
      </w:r>
    </w:p>
    <w:p>
      <w:pPr>
        <w:pStyle w:val="Normal"/>
        <w:numPr>
          <w:ilvl w:val="0"/>
          <w:numId w:val="0"/>
        </w:numPr>
        <w:spacing w:lineRule="atLeast" w:line="260"/>
        <w:jc w:val="both"/>
        <w:outlineLvl w:val="0"/>
        <w:rPr>
          <w:sz w:val="20"/>
        </w:rPr>
      </w:pPr>
      <w:r>
        <w:rPr>
          <w:sz w:val="20"/>
        </w:rPr>
        <w:t xml:space="preserve">64B5-7.005 </w:t>
        <w:tab/>
        <w:t>Teaching Permits</w:t>
      </w:r>
    </w:p>
    <w:p>
      <w:pPr>
        <w:pStyle w:val="Normal"/>
        <w:numPr>
          <w:ilvl w:val="0"/>
          <w:numId w:val="0"/>
        </w:numPr>
        <w:spacing w:lineRule="atLeast" w:line="260"/>
        <w:jc w:val="both"/>
        <w:outlineLvl w:val="0"/>
        <w:rPr>
          <w:sz w:val="20"/>
        </w:rPr>
      </w:pPr>
      <w:r>
        <w:rPr>
          <w:sz w:val="20"/>
        </w:rPr>
        <w:t xml:space="preserve">64B5-7.006 </w:t>
        <w:tab/>
        <w:t>Non-Profit Corporation Permits</w:t>
      </w:r>
    </w:p>
    <w:p>
      <w:pPr>
        <w:pStyle w:val="Normal"/>
        <w:numPr>
          <w:ilvl w:val="0"/>
          <w:numId w:val="0"/>
        </w:numPr>
        <w:spacing w:lineRule="atLeast" w:line="260" w:before="0" w:after="240"/>
        <w:jc w:val="both"/>
        <w:outlineLvl w:val="0"/>
        <w:rPr>
          <w:sz w:val="20"/>
        </w:rPr>
      </w:pPr>
      <w:r>
        <w:rPr>
          <w:sz w:val="20"/>
        </w:rPr>
        <w:t xml:space="preserve">64B5-7.007 </w:t>
        <w:tab/>
        <w:t>Limited License as Allowed in Section 456.015, F.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7.001 Requirements for Approval and Operation of Internship and Resid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 of receiving a dental intern permit pursuant to Section 466.025(1), F.S., dental internships include dental residency programs for dental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ental internships or residency programs approved by the American Dental Association’s Commission on Dental Accreditation are deemed to be Board approv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or institution which seeks to provide a dental internship or residency program which has not been approved pursuant to subsection 64B5-7.001(2), F.A.C., shall apply to the Board for approval. The application for approval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for operation of the program which establishes compliance with subsection 64B5-7.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utline of the duties and proposed schedule for dental interns 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formation relating to the program review by the American Dental Association’s Commission on Dental Accreditation or information regarding the program not being revie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information requested by the Board which is relevant to the Board’s evalu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dental internship or residency program shall be directed by an identified staff consisting of at least one Florida licensed dentist who shall provide for the continued education and instruction of the dental interns or resid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466.025 FS. Law Implemented 466.025 FS. History–New 1-1-75, Formerly 21G-7.01, Amended 1-29-89, Formerly 21G-7.001, 61F5-7.001, 59Q-7.001, Amended 3-28-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3 Permit Requirements for Dental Interns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ishing to be issued a permit as a dental intern or resident, pursuant to Section 466.025(1), F.S., shall apply on the Residency/Intern Application, form DH-MQA 1224, (Rev. 05/2019), </w:t>
      </w:r>
      <w:r>
        <w:rPr>
          <w:color w:val="000000"/>
          <w:sz w:val="20"/>
          <w:lang w:val="en-US" w:eastAsia="en-US"/>
        </w:rPr>
        <w:t>incorporated herein by reference and</w:t>
      </w:r>
      <w:r>
        <w:rPr>
          <w:color w:val="000000"/>
          <w:sz w:val="20"/>
          <w:szCs w:val="20"/>
          <w:lang w:val="en-US" w:eastAsia="en-US"/>
        </w:rPr>
        <w:t xml:space="preserve"> available at </w:t>
      </w:r>
      <w:hyperlink r:id="rId2">
        <w:r>
          <w:rPr>
            <w:rStyle w:val="InternetLink"/>
            <w:sz w:val="20"/>
            <w:lang w:val="en-US" w:eastAsia="en-US"/>
          </w:rPr>
          <w:t>https://www.flrules.org/Gateway/reference.asp?No=Ref-11191</w:t>
        </w:r>
      </w:hyperlink>
      <w:r>
        <w:rPr>
          <w:color w:val="2F3586"/>
          <w:sz w:val="20"/>
          <w:lang w:val="en-US" w:eastAsia="en-US"/>
        </w:rPr>
        <w:t xml:space="preserve">, </w:t>
      </w:r>
      <w:r>
        <w:rPr>
          <w:color w:val="000000"/>
          <w:sz w:val="20"/>
          <w:szCs w:val="20"/>
          <w:lang w:val="en-US" w:eastAsia="en-US"/>
        </w:rPr>
        <w:t xml:space="preserve">or on the Department of Health’s website at </w:t>
      </w:r>
      <w:r>
        <w:rPr>
          <w:sz w:val="20"/>
          <w:szCs w:val="20"/>
          <w:lang w:val="en-US" w:eastAsia="en-US"/>
        </w:rPr>
        <w:t>http://floridadentistry.org,</w:t>
      </w:r>
      <w:r>
        <w:rPr>
          <w:color w:val="000000"/>
          <w:sz w:val="20"/>
          <w:szCs w:val="20"/>
          <w:lang w:val="en-US" w:eastAsia="en-US"/>
        </w:rPr>
        <w:t xml:space="preserve">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ental intern and resident permits are subject to cancellation, revocation or other discipline by the Board for failure to comply with Chapters 456 and 466, F.S., and Division 64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6.004(4), 466.025 FS. Law Implemented 456.013, 456.0635, 466.025 FS. History–New 1-1-75, Amended 1-9-77, Formerly 21G-7.03, Amended 1-29-89, Formerly 21G-7.003, Amended 8-12-93, 3-30-94, 7-18-94, Formerly 61F5-7.003, Amended 7-12-95, Formerly 59Q-7.003, Amended 11-10-98, 3-28-99, 11-19-12, 4-11-17, 10-4-18, 10-22-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35</w:t>
      </w:r>
      <w:r>
        <w:rPr>
          <w:b/>
          <w:sz w:val="20"/>
          <w:szCs w:val="20"/>
        </w:rPr>
        <w:t xml:space="preserve"> Temporary Certificate Requirements for Dentists Practicing in State and County Govern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unlicensed dentist who wishes to practice dentistry at a state or county government facility in Florida is required to obtain a temporary certificate </w:t>
      </w:r>
      <w:r>
        <w:rPr>
          <w:sz w:val="20"/>
          <w:szCs w:val="20"/>
          <w:lang w:val="en-US" w:eastAsia="en-US"/>
        </w:rPr>
        <w:t xml:space="preserve">using application form </w:t>
      </w:r>
      <w:r>
        <w:rPr>
          <w:sz w:val="20"/>
        </w:rPr>
        <w:t xml:space="preserve">DH-MQA 1226 (05/2019), entitled “Application for Temporary Certificate for Employment With a State or County Government Facility,” incorporated herein by reference and available at </w:t>
      </w:r>
      <w:hyperlink r:id="rId3">
        <w:r>
          <w:rPr>
            <w:rStyle w:val="InternetLink"/>
            <w:sz w:val="20"/>
          </w:rPr>
          <w:t>http://www.flrules.org/Gateway/reference.asp?No=Ref-11192</w:t>
        </w:r>
      </w:hyperlink>
      <w:r>
        <w:rPr>
          <w:sz w:val="20"/>
        </w:rPr>
        <w:t xml:space="preserve">, </w:t>
      </w:r>
      <w:r>
        <w:rPr>
          <w:sz w:val="20"/>
          <w:szCs w:val="20"/>
        </w:rPr>
        <w:t xml:space="preserve">or </w:t>
      </w:r>
      <w:r>
        <w:rPr>
          <w:sz w:val="20"/>
        </w:rPr>
        <w:t>available on the Department of Health’s website at http://www.florida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licensed dentist who is a graduate of a dental school accredited by the Commission on Accreditation of the American Dental Association and who applies to the Board for such certification shall be certified by the Board for receipt of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a temporary certificate, the unlicensed dentist shall submit proof of current CPR certification. The facility at which the unlicensed dentist intends to practice shall provide to the board office the name(s) and license number(s) of the licensed dentist(s) under whose supervision the certificate holder shal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or county facility at which an unlicensed dentist practices dentistry shall inform the Board office of the termination or transfer of the temporary certificate holder. Such notice shall be in writing and within 30 days of termination or transfer of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temporary certificate shall be renewed each biennium. At the time of renewal the certificate holder shall sign a statement that he or she has complied with all continuing education requirements of active licensees. Additionally, each certificate holder shall complete, no later than upon first renewal, a Board-approved course on Human Immunodeficiency Virus (HIV) and Acquired Immune Deficiency Syndrome (AIDS) pertinent to the practice of dentistry and dental hygiene. A temporary certificate shall be canceled by the Board upon the unlicensed dentist being terminated from employment by a state or county government facility or upon a finding by the Board that the temporary certificate holder has violated any provision of Section 466.027 or 466.028, F.S., or has failed the Florida dental licensure exami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FS. Law Implemented 456.033, 456.0635, 466.017(4), 466.025 FS. History–New 8-12-93, Formerly 61F5-7.0035, 59Q-7.0035, Amended 11-10-98, 3-25-99, 12-25-01, 1-12-04, 12-25-06, 10-4-18, 10-22-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5 Teach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aching permit shall be issued by the Board of Dentistry to a full time dental instructor of a dental program accredited by the Commission on Dental Accreditation of the American Dental Association and, except for the orthodontic specialty program at Jacksonville University, shall be located within a dental school as defined herein or in a medical school accredited by the American Medical Association’s Liaison Committee for Medical Education upon the request of the dean if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degree in dentistry and either: 1) Is eligible to take the Florida dental licensure examination and has not failed the examination on three occasions or; 2) Was at one time eligible to take the Florida examination, and has not failed the Florida dental licensure examination on three occasions, or; 3) Has successfully completed a post-doctoral training program of at least two years in duration and accredited by the Commission on Dental Accreditation of the American Dental Association or; 4) Is not eligible to take the Florida examination, but obtained the degree from a foreign dental education program and agrees to practice dentistry only under the general supervision of a Florida licensed dent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full-time dental instru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c)</w:t>
      </w:r>
      <w:r>
        <w:rPr>
          <w:color w:val="000000"/>
          <w:sz w:val="20"/>
          <w:lang w:val="en-US" w:eastAsia="en-US"/>
        </w:rPr>
        <w:t xml:space="preserve"> Passes the Florida Dental Laws &amp; Rules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d) </w:t>
      </w:r>
      <w:r>
        <w:rPr>
          <w:color w:val="000000"/>
          <w:sz w:val="20"/>
          <w:szCs w:val="20"/>
          <w:lang w:val="en-US" w:eastAsia="en-US"/>
        </w:rPr>
        <w:t>Does not engage in the practice of dentistry, except at the teaching facilities under the accredited den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school is an educational institution that includes a predoctoral dental education program of not less than four years from which students graduate with a D.D.S. or D.M.D.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aching permit or temporary teaching permit authorizes the holder to practice dentistry at the teaching facility under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cords pertaining to the teaching practice shall be subject to review and availabl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pon the Board’s request, the permit holder shall submit any information the Board deems necessary to evaluate compliance with Chapters 456 and 466, F.S., and Division 64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be in effect only as long as the holder is a full-time dental instructor and shall be automatically cancelled and nullified by the termination of the holder as a dental instructor at the teaching facility or third time failure of the Florida denta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d) Teaching permits are subject to cancellation or revocation by the Board for failure to comply with Chapters 456 and 466, F.S., and Division 64B5, F.A.C</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e) Pursuant to Rule 64B5-12.0135, F.A.C., teaching permit holders are exempt from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issuance of a teaching permit, each faculty member must provide proof of current CPR certification. If otherwise eligible, the faculty member will be granted a permit with the requirement that current CPR certification be obtained within 60 days. Each faculty member holding a teaching faculty permit shall maintain current CPR cer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applicant for a teaching permit shall submit Application for Teaching Permit, form DH-MQA 1225 (05/2019), </w:t>
      </w:r>
      <w:r>
        <w:rPr>
          <w:color w:val="000000"/>
          <w:sz w:val="20"/>
          <w:lang w:val="en-US" w:eastAsia="en-US"/>
        </w:rPr>
        <w:t xml:space="preserve">incorporated herein by reference and </w:t>
      </w:r>
      <w:r>
        <w:rPr>
          <w:color w:val="000000"/>
          <w:sz w:val="20"/>
          <w:szCs w:val="20"/>
          <w:lang w:val="en-US" w:eastAsia="en-US"/>
        </w:rPr>
        <w:t xml:space="preserve">available at </w:t>
      </w:r>
      <w:hyperlink r:id="rId4">
        <w:r>
          <w:rPr>
            <w:rStyle w:val="InternetLink"/>
            <w:sz w:val="20"/>
          </w:rPr>
          <w:t>http://www.flrules.org/Gateway/reference.asp?No=Ref-11193</w:t>
        </w:r>
      </w:hyperlink>
      <w:r>
        <w:rPr>
          <w:sz w:val="20"/>
        </w:rPr>
        <w:t xml:space="preserve">, </w:t>
      </w:r>
      <w:r>
        <w:rPr>
          <w:sz w:val="20"/>
          <w:szCs w:val="20"/>
          <w:lang w:val="en-US" w:eastAsia="en-US"/>
        </w:rPr>
        <w:t>or</w:t>
      </w:r>
      <w:r>
        <w:rPr>
          <w:color w:val="000000"/>
          <w:sz w:val="20"/>
          <w:szCs w:val="20"/>
          <w:lang w:val="en-US" w:eastAsia="en-US"/>
        </w:rPr>
        <w:t xml:space="preserve"> on the Department of Health’s website at </w:t>
      </w:r>
      <w:r>
        <w:rPr>
          <w:color w:val="000000"/>
          <w:sz w:val="20"/>
          <w:szCs w:val="14"/>
          <w:lang w:val="en-US" w:eastAsia="en-US"/>
        </w:rPr>
        <w:t>http://floridasdentistry.gov</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6.002(6), 466.004(4) FS. Law Implemented 456.013, 456.048, 456.0635, 466.002(6) FS. History–New 4-30-80, Amended 1-13-81, Formerly 21G-7.05, Amended 1-29-89, Formerly 21G-7.005, 61F5-7.005, Amended 10-16-96, 3-16-97, Formerly 59Q-7.005, Amended 11-10-98, 8-3-00, 1-12-04, 9-11-06, 11-19-12, 9-17-13, 11-7-16, 5-16-18, 10-4-18, 10-22-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6</w:t>
      </w:r>
      <w:r>
        <w:rPr>
          <w:b/>
          <w:sz w:val="20"/>
          <w:szCs w:val="20"/>
        </w:rPr>
        <w:t xml:space="preserve"> Non-Profit Corporation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application with the Board which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ertified copy of the non-profit corporation’s charter which establishes one or more of the purposes for the organization which are specified in Section 466.025(3), F.S., and proof of registration with the Internal Revenue Service as a nonprofit organization pursuant to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stification for the need to provide dental services by dentists who are not licens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of operation which establishes that any non-Florida licensed dentist employed by the permit holder will be practicing dentistry under the general supervision of a Florida license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on-profit corporations which provide dental care to indigent patients, statistics which establish that only indigent patients have been treated or admission criteria that only indigent patients will be treated. A description of the physical plant, available equipment and resources which establish that minimum standards of dentistry are or will be practic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information pertinent to the application which i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to each non-Florida licensed dentist employed or sought to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ntis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said dentist’s graduation from an accredited dental college o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ntis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having successfully completed Board approved courses on Human Immunodeficiency Virus and Acquired Immune Deficiency Syndrome, a course in domestic violence, and proof of current CP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non-profit corporation permit holder shall follow the requirements of subsection 64B5-7.001(4), F.A.C., and Rule 64B5-7.003, F.A.C., regarding application, requirements for conducting the program and qualifications for any permit holders who will be employed at thei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non-Florida licensed dentist employed by the holder of a permit pursuant to this rule shall be bound by all requirements for permit holders set forth in Rule 64B5-7.003, F.A.C., and shall be compensated only by salary which is not based upon produ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on-profit corporation at which a non-Florida licensed dentist practices dentistry shall inform the Board office of the termination of practice of said dentist. Such notice shall be in writing and within thirty (30) days of termi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FS. Law Implemented 466.025(3) FS. History–New 11-16-89, Formerly 21G-7.006, 61F5-7.006, 59Q-7.006, Amended 3-25-99, 6-12-00, 12-25-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7 Limited License as Allowed in Section 45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licensed for practice in any jurisdiction in the United States for at least ten (10) years in the profession for which the applicant seeks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s not committed or is not under investigation for prosecution for any act which would constitute the basis for discipline pursuant to the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actices only in the employ of public agencies or non-profit agencies or institutions which meet the requirements of section 501(c)(3), F.S., of the Internal Revenue Code, are permitted under Rule 64B5-7.006, F.A.C., and which provide professional liability coverage for acts or omissions of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es with all continuing education requirements of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for a limited license submits a notarized statement from the employer stating the applicant will not receive monetary compensation for any service involving the practice of dentistry or dental hygiene, the application fee and all licensure fe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Submits Form DH-MQA 1201, Application for Limited Licensure Dentist/Dental Hygienist (Rev. 05/2018), incorporated herein by reference and available at </w:t>
      </w:r>
      <w:hyperlink r:id="rId5">
        <w:r>
          <w:rPr>
            <w:rStyle w:val="InternetLink"/>
            <w:sz w:val="20"/>
            <w:szCs w:val="20"/>
          </w:rPr>
          <w:t>http://www.flrules.org/Gateway/reference.asp?No=Ref-09945</w:t>
        </w:r>
      </w:hyperlink>
      <w:r>
        <w:rPr>
          <w:sz w:val="20"/>
          <w:szCs w:val="20"/>
        </w:rPr>
        <w:t xml:space="preserve">, </w:t>
      </w:r>
      <w:r>
        <w:rPr>
          <w:color w:val="000000"/>
          <w:sz w:val="20"/>
          <w:szCs w:val="20"/>
        </w:rPr>
        <w:t xml:space="preserve">or available on the Department of Health’s website at </w:t>
      </w:r>
      <w:r>
        <w:rPr>
          <w:sz w:val="20"/>
          <w:szCs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mited licensee may provide services only to the indigent, or critical need populations within the state. The standard for determining indigency shall be recognized by the Federal Poverty Income Guidelines produced by the United States Department of Health and Human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 456.015, 466.004 FS. Law Implemented 456.013, 456.015, 456.048, 456.0635, 466.006, 466.007, 466.011 FS. History–New 7-19-01, Amended 6-22-05, 11-29-12, 11-7-16, 10-4-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191" TargetMode="External"/><Relationship Id="rId3" Type="http://schemas.openxmlformats.org/officeDocument/2006/relationships/hyperlink" Target="http://www.flrules.org/Gateway/reference.asp?No=Ref-11192" TargetMode="External"/><Relationship Id="rId4" Type="http://schemas.openxmlformats.org/officeDocument/2006/relationships/hyperlink" Target="http://www.flrules.org/Gateway/reference.asp?No=Ref-11193" TargetMode="External"/><Relationship Id="rId5" Type="http://schemas.openxmlformats.org/officeDocument/2006/relationships/hyperlink" Target="http://www.flrules.org/Gateway/reference.asp?No=Ref-099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5:00Z</dcterms:created>
  <dc:creator>FLRULES.ORG</dc:creator>
  <dc:description/>
  <cp:keywords>64B5-7 DENTAL PRACTICE PERMITS</cp:keywords>
  <dc:language>en-US</dc:language>
  <cp:lastModifiedBy>Whitman, Jacquelyn</cp:lastModifiedBy>
  <cp:lastPrinted>2019-10-03T10:00:00Z</cp:lastPrinted>
  <dcterms:modified xsi:type="dcterms:W3CDTF">2019-10-03T14:22:00Z</dcterms:modified>
  <cp:revision>40</cp:revision>
  <dc:subject>DENTAL PRACTICE PERMITS</dc:subject>
  <dc:title>CHAPTER 64B5-7</dc:title>
</cp:coreProperties>
</file>