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jc w:val="center"/>
        <w:outlineLvl w:val="0"/>
        <w:rPr>
          <w:b/>
          <w:b/>
          <w:sz w:val="20"/>
        </w:rPr>
      </w:pPr>
      <w:r>
        <w:rPr>
          <w:b/>
          <w:sz w:val="20"/>
        </w:rPr>
        <w:t>CHAPTER 64B4-3</w:t>
      </w:r>
    </w:p>
    <w:p>
      <w:pPr>
        <w:pStyle w:val="Normal"/>
        <w:spacing w:lineRule="atLeast" w:line="240" w:before="0" w:after="240"/>
        <w:jc w:val="center"/>
        <w:rPr/>
      </w:pPr>
      <w:r>
        <w:rPr>
          <w:b/>
          <w:sz w:val="20"/>
        </w:rPr>
        <w:t>LICENSURE – CLINICAL SOCIAL WORK, MARRIAGE AND FAMILY THERAPY AND MENTAL HEALTH COUNSELING APPLICANTS</w:t>
      </w:r>
    </w:p>
    <w:p>
      <w:pPr>
        <w:pStyle w:val="Normal"/>
        <w:spacing w:lineRule="atLeast" w:line="240"/>
        <w:ind w:left="1440" w:hanging="1440"/>
        <w:jc w:val="both"/>
        <w:rPr/>
      </w:pPr>
      <w:r>
        <w:rPr>
          <w:sz w:val="20"/>
        </w:rPr>
        <w:t xml:space="preserve">64B4-3.001 </w:t>
        <w:tab/>
        <w:t>Application for Licensure for Clinical Social Work, Marriage and Family Therapy and Mental Health Counseling Applicants</w:t>
      </w:r>
    </w:p>
    <w:p>
      <w:pPr>
        <w:pStyle w:val="Normal"/>
        <w:spacing w:lineRule="atLeast" w:line="240"/>
        <w:ind w:left="1440" w:hanging="1440"/>
        <w:jc w:val="both"/>
        <w:rPr>
          <w:sz w:val="20"/>
        </w:rPr>
      </w:pPr>
      <w:r>
        <w:rPr>
          <w:sz w:val="20"/>
        </w:rPr>
        <w:t xml:space="preserve">64B4-3.0015 </w:t>
        <w:tab/>
        <w:t>Verification of Supervised Experience for Clinical Social Work, Marriage and Family Therapy and Mental Health Counseling Applicants</w:t>
      </w:r>
    </w:p>
    <w:p>
      <w:pPr>
        <w:pStyle w:val="Normal"/>
        <w:spacing w:lineRule="atLeast" w:line="240"/>
        <w:jc w:val="both"/>
        <w:rPr>
          <w:sz w:val="20"/>
        </w:rPr>
      </w:pPr>
      <w:r>
        <w:rPr>
          <w:sz w:val="20"/>
        </w:rPr>
        <w:t xml:space="preserve">64B4-3.002 </w:t>
        <w:tab/>
        <w:t>Documentation of Course Content Completed in Independent Study</w:t>
      </w:r>
    </w:p>
    <w:p>
      <w:pPr>
        <w:pStyle w:val="Normal"/>
        <w:spacing w:lineRule="atLeast" w:line="240"/>
        <w:jc w:val="both"/>
        <w:rPr>
          <w:sz w:val="20"/>
        </w:rPr>
      </w:pPr>
      <w:r>
        <w:rPr>
          <w:sz w:val="20"/>
        </w:rPr>
        <w:t xml:space="preserve">64B4-3.003 </w:t>
        <w:tab/>
        <w:t>Examination for Licensure</w:t>
      </w:r>
    </w:p>
    <w:p>
      <w:pPr>
        <w:pStyle w:val="Normal"/>
        <w:spacing w:lineRule="atLeast" w:line="240"/>
        <w:jc w:val="both"/>
        <w:rPr>
          <w:sz w:val="20"/>
        </w:rPr>
      </w:pPr>
      <w:r>
        <w:rPr>
          <w:sz w:val="20"/>
        </w:rPr>
        <w:t xml:space="preserve">64B4-3.0035 </w:t>
        <w:tab/>
        <w:t>Demonstrating Knowledge of Laws and Rules for Licensure</w:t>
      </w:r>
    </w:p>
    <w:p>
      <w:pPr>
        <w:pStyle w:val="Normal"/>
        <w:spacing w:lineRule="atLeast" w:line="240"/>
        <w:jc w:val="both"/>
        <w:rPr>
          <w:sz w:val="20"/>
        </w:rPr>
      </w:pPr>
      <w:r>
        <w:rPr>
          <w:sz w:val="20"/>
        </w:rPr>
        <w:t xml:space="preserve">64B4-3.005 </w:t>
        <w:tab/>
        <w:t>Course Content Documentation</w:t>
      </w:r>
    </w:p>
    <w:p>
      <w:pPr>
        <w:pStyle w:val="Normal"/>
        <w:spacing w:lineRule="atLeast" w:line="240"/>
        <w:jc w:val="both"/>
        <w:rPr>
          <w:sz w:val="20"/>
        </w:rPr>
      </w:pPr>
      <w:r>
        <w:rPr>
          <w:sz w:val="20"/>
        </w:rPr>
        <w:t xml:space="preserve">64B4-3.0051 </w:t>
        <w:tab/>
        <w:t>Documentation of Substantially Equivalent Licensing Examination</w:t>
      </w:r>
    </w:p>
    <w:p>
      <w:pPr>
        <w:pStyle w:val="Normal"/>
        <w:spacing w:lineRule="atLeast" w:line="240"/>
        <w:jc w:val="both"/>
        <w:rPr>
          <w:sz w:val="20"/>
        </w:rPr>
      </w:pPr>
      <w:r>
        <w:rPr>
          <w:sz w:val="20"/>
        </w:rPr>
        <w:t xml:space="preserve">64B4-3.006 </w:t>
        <w:tab/>
        <w:t>Security and Monitoring Procedures for Licensure Examination (Repealed)</w:t>
      </w:r>
    </w:p>
    <w:p>
      <w:pPr>
        <w:pStyle w:val="Normal"/>
        <w:spacing w:lineRule="atLeast" w:line="240"/>
        <w:jc w:val="both"/>
        <w:rPr>
          <w:sz w:val="20"/>
        </w:rPr>
      </w:pPr>
      <w:r>
        <w:rPr>
          <w:sz w:val="20"/>
        </w:rPr>
        <w:t xml:space="preserve">64B4-3.0075 </w:t>
        <w:tab/>
        <w:t>Provisional Licensure</w:t>
      </w:r>
    </w:p>
    <w:p>
      <w:pPr>
        <w:pStyle w:val="Normal"/>
        <w:spacing w:lineRule="atLeast" w:line="240"/>
        <w:jc w:val="both"/>
        <w:rPr>
          <w:sz w:val="20"/>
        </w:rPr>
      </w:pPr>
      <w:r>
        <w:rPr>
          <w:sz w:val="20"/>
        </w:rPr>
        <w:t xml:space="preserve">64B4-3.008 </w:t>
        <w:tab/>
        <w:t>Supervision Required Until Licensure</w:t>
      </w:r>
    </w:p>
    <w:p>
      <w:pPr>
        <w:pStyle w:val="Normal"/>
        <w:spacing w:lineRule="atLeast" w:line="240"/>
        <w:jc w:val="both"/>
        <w:rPr>
          <w:sz w:val="20"/>
        </w:rPr>
      </w:pPr>
      <w:r>
        <w:rPr>
          <w:sz w:val="20"/>
        </w:rPr>
        <w:t xml:space="preserve">64B4-3.0085 </w:t>
        <w:tab/>
        <w:t>Intern Registration</w:t>
      </w:r>
    </w:p>
    <w:p>
      <w:pPr>
        <w:pStyle w:val="Normal"/>
        <w:spacing w:lineRule="atLeast" w:line="240"/>
        <w:jc w:val="both"/>
        <w:rPr>
          <w:sz w:val="20"/>
        </w:rPr>
      </w:pPr>
      <w:r>
        <w:rPr>
          <w:sz w:val="20"/>
        </w:rPr>
        <w:t xml:space="preserve">64B4-3.009 </w:t>
        <w:tab/>
        <w:t>Limited Licenses</w:t>
      </w:r>
    </w:p>
    <w:p>
      <w:pPr>
        <w:pStyle w:val="Normal"/>
        <w:spacing w:lineRule="atLeast" w:line="240" w:before="0" w:after="240"/>
        <w:jc w:val="both"/>
        <w:rPr>
          <w:sz w:val="20"/>
        </w:rPr>
      </w:pPr>
      <w:r>
        <w:rPr>
          <w:sz w:val="20"/>
        </w:rPr>
        <w:t xml:space="preserve">64B4-3.010 </w:t>
        <w:tab/>
        <w:t>Marriage and Family Therapy Dual Licensure</w:t>
      </w:r>
    </w:p>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B4-3.001</w:t>
      </w:r>
      <w:r>
        <w:rPr>
          <w:sz w:val="20"/>
          <w:szCs w:val="20"/>
        </w:rPr>
        <w:t xml:space="preserve"> </w:t>
      </w:r>
      <w:r>
        <w:rPr>
          <w:b/>
          <w:color w:val="000000"/>
          <w:sz w:val="20"/>
          <w:szCs w:val="20"/>
          <w:lang w:val="en-US" w:eastAsia="en-US"/>
        </w:rPr>
        <w:t>Application for Licensure for Clinical Social Work, Marriage and Family Therapy and Mental Health Counseling Applicants.</w:t>
      </w:r>
    </w:p>
    <w:p>
      <w:pPr>
        <w:pStyle w:val="Normal"/>
        <w:keepNext w:val="true"/>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 xml:space="preserve">Every applicant for licensure as a clinical social worker, marriage and family therapist or mental health counselor shall submit to the Board a completed application on Form DH-MQA 1174, Application for Licensure (revised 02/13), hereby adopted and incorporated by reference, which can be obtained from </w:t>
      </w:r>
      <w:hyperlink r:id="rId2">
        <w:r>
          <w:rPr>
            <w:rStyle w:val="InternetLink"/>
            <w:sz w:val="20"/>
            <w:szCs w:val="20"/>
            <w:lang w:val="en-US" w:eastAsia="en-US"/>
          </w:rPr>
          <w:t>http://www.flrules.org/Gateway/reference.asp?No=Ref-02394</w:t>
        </w:r>
      </w:hyperlink>
      <w:r>
        <w:rPr>
          <w:color w:val="000000"/>
          <w:sz w:val="20"/>
          <w:szCs w:val="20"/>
          <w:lang w:val="en-US" w:eastAsia="en-US"/>
        </w:rPr>
        <w:t xml:space="preserve"> or the web at </w:t>
      </w:r>
      <w:hyperlink r:id="rId3">
        <w:r>
          <w:rPr>
            <w:rStyle w:val="InternetLink"/>
            <w:color w:val="000000"/>
            <w:sz w:val="20"/>
            <w:szCs w:val="20"/>
            <w:u w:val="none"/>
            <w:lang w:val="en-US" w:eastAsia="en-US"/>
          </w:rPr>
          <w:t>www.doh.state.fl.us/mqa/491</w:t>
        </w:r>
      </w:hyperlink>
      <w:r>
        <w:rPr>
          <w:color w:val="000000"/>
          <w:sz w:val="20"/>
          <w:szCs w:val="20"/>
          <w:lang w:val="en-US" w:eastAsia="en-US"/>
        </w:rPr>
        <w:t>. The application shall be accompanied with the application fee and the initial licensure fe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pplication for licensure by examination shall be accompanied with the application fee and the initial active status license fee specified in Rule 64B4-4.002, F.A.C.</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pplication for licensure by endorsement shall be accompanied with the application fee specified in Rule 64B4-4.003, F.A.C., and the initial active status license fee specified in Rule 64B4-4.002, F.A.C.</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91.004(5) FS. Law Implemented 456.013, 456.0635, 491.005, 491.006, 491.0065 FS. History–New 7-6-88, Amended 1-28-91, 11-3-92, Formerly 21CC-3.001, 61F4-3.001, Amended 11-13-96, Formerly 59P-3.001, Amended 6-8-09, 2-24-10, 4-4-13.</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4-3.0015</w:t>
      </w:r>
      <w:r>
        <w:rPr>
          <w:sz w:val="20"/>
          <w:szCs w:val="20"/>
        </w:rPr>
        <w:t xml:space="preserve"> </w:t>
      </w:r>
      <w:r>
        <w:rPr>
          <w:b/>
          <w:color w:val="000000"/>
          <w:sz w:val="20"/>
          <w:szCs w:val="20"/>
          <w:lang w:val="en-US" w:eastAsia="en-US"/>
        </w:rPr>
        <w:t>Verification of Supervised Experience for Clinical Social Work, Marriage and Family Therapy and Mental Health Counseling Applicants.</w:t>
      </w:r>
    </w:p>
    <w:p>
      <w:pPr>
        <w:pStyle w:val="Normal"/>
        <w:keepNext w:val="true"/>
        <w:widowControl w:val="false"/>
        <w:tabs>
          <w:tab w:val="clear" w:pos="720"/>
          <w:tab w:val="left" w:pos="360" w:leader="none"/>
          <w:tab w:val="left" w:pos="6300" w:leader="none"/>
        </w:tabs>
        <w:overflowPunct w:val="false"/>
        <w:autoSpaceDE w:val="false"/>
        <w:spacing w:lineRule="atLeast" w:line="260"/>
        <w:ind w:firstLine="360"/>
        <w:jc w:val="both"/>
        <w:textAlignment w:val="baseline"/>
        <w:rPr/>
      </w:pPr>
      <w:r>
        <w:rPr>
          <w:color w:val="000000"/>
          <w:sz w:val="20"/>
          <w:szCs w:val="20"/>
          <w:lang w:val="en-US" w:eastAsia="en-US"/>
        </w:rPr>
        <w:t xml:space="preserve">(1) Every applicant for licensure by examination as a clinical social worker, marriage and family therapist or mental health counselor shall verify the required supervised experience on Form DH-MQA 1181, Supervised Experience Attestation Form (Revised 05/13), which is hereby adopted and incorporated by reference and is available from </w:t>
      </w:r>
      <w:hyperlink r:id="rId4">
        <w:r>
          <w:rPr>
            <w:rStyle w:val="InternetLink"/>
            <w:sz w:val="20"/>
            <w:szCs w:val="20"/>
            <w:lang w:val="en-US" w:eastAsia="en-US"/>
          </w:rPr>
          <w:t>http://www.flrules.org/Gateway/reference.asp?No=Ref-03077</w:t>
        </w:r>
      </w:hyperlink>
      <w:r>
        <w:rPr>
          <w:color w:val="000000"/>
          <w:sz w:val="20"/>
          <w:szCs w:val="20"/>
          <w:lang w:val="en-US" w:eastAsia="en-US"/>
        </w:rPr>
        <w:t xml:space="preserve"> or the web at www.floridasmentalhealthprofessions.gov/forms/form-supervised-experience-attestation.pdf. This form is to be completed and signed by the applicant’s supervisor.</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color w:val="000000"/>
          <w:sz w:val="20"/>
          <w:szCs w:val="20"/>
          <w:lang w:val="en-US" w:eastAsia="en-US"/>
        </w:rPr>
      </w:pPr>
      <w:r>
        <w:rPr>
          <w:color w:val="000000"/>
          <w:sz w:val="20"/>
          <w:szCs w:val="20"/>
          <w:lang w:val="en-US" w:eastAsia="en-US"/>
        </w:rPr>
        <w:t>(2) Applicants for licensure in Clinical Social Work, Marriage and Family Therapy or Mental Health Counseling who cannot provide verification by the methods above will be reviewed on an individual basis as to the sufficiency of alternative verification.</w:t>
      </w:r>
    </w:p>
    <w:p>
      <w:pPr>
        <w:pStyle w:val="Normal"/>
        <w:widowControl w:val="false"/>
        <w:overflowPunct w:val="false"/>
        <w:autoSpaceDE w:val="false"/>
        <w:spacing w:lineRule="atLeast" w:line="260" w:before="120" w:after="240"/>
        <w:jc w:val="both"/>
        <w:textAlignment w:val="baseline"/>
        <w:rPr/>
      </w:pPr>
      <w:r>
        <w:rPr>
          <w:i/>
          <w:color w:val="000000"/>
          <w:sz w:val="18"/>
          <w:szCs w:val="18"/>
          <w:lang w:val="en-US" w:eastAsia="en-US"/>
        </w:rPr>
        <w:t>Rulemaking Authority 491.004(5) FS. Law Implemented 491.005(1)(c), (3)(c), (4)(c) FS. History–New 6-8-09, Amended 8-27-13.</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4-3.002 Documentation of Course Content Completed in Independent Stud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the purpose of this rule an “independent study” course will be defined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course for which the institution which granted credit for the course did not publish an official course description of content and/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course labeled by the institution as independent study, directed study, or directed research and/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course in which learning was not completed in a classroom setting with a member of the faculty of the institution which granted credit and other students matriculated in the same course present during the learning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order to document that a course or course content area required by Section 491.005, F.S., has been completed by “independent study” an applicant shall submit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vidence that the course was officially recognized by the institution in the form of credit awarded on a transcri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ocumentation that the course was approved by the appropriate Department head or dean and that a member of the faculty of the institution which granted credit evaluated the learning progress of the applicant while enrolled in the course and provided supervision of the learning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ourse syllabus outlining the content of the course completed, verified by the faculty member who provided supervision to be an accurate account of the content satisfactorily completed by the studen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91.004(5) FS. Law Implemented 491.005 FS. History–New 1-4-90, Formerly 21CC-3.002, 61F4-3.002, 59P-3.002.</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4-3.003</w:t>
      </w:r>
      <w:r>
        <w:rPr>
          <w:sz w:val="20"/>
          <w:szCs w:val="20"/>
        </w:rPr>
        <w:t xml:space="preserve"> </w:t>
      </w:r>
      <w:r>
        <w:rPr>
          <w:b/>
          <w:color w:val="000000"/>
          <w:sz w:val="20"/>
          <w:szCs w:val="20"/>
          <w:lang w:val="en-US" w:eastAsia="en-US"/>
        </w:rPr>
        <w:t>Examination for Licensur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pplicant who has completed all requirements for the examination and has been certified eligible by the board will be admitted to the examination for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Theory and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Clinical social workers. The theory and practice examination for clinical social workers shall be the Clinical Level objective multiple choice examination developed by the Association of Social Work Boards (ASWB). The minimum passing score is the recommended cut-off score provided by the national vendor established according to a standard-setting metho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Mental health counselors. The National Clinical Mental Health Counseling Examination (NCMHCE) shall be a clinical simulation examination developed by the National Board for Certified Counselors (NBCC). All options are given a weight based upon the level of appropriateness for good client care. The minimum pass level shall be the recommended cut-off score provided by the NBCC and established according to a content-based modified Angoff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Marriage and family therapists. The marital and family therapy examination shall be an objective multiple choice examination developed by the Examination Advisory Committee of the Association of Marital and Family Therapy Regulatory Board (AMFTRB) and the Professional Examination Service. All items will be weighted equally in scoring the examination. The minimum passing score is the recommended cut-off score provided by the national vendor and established according to the Angoff procedure.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7, 491.004(5) FS. Law Implemented 456.017, 491.005 FS. History–New 3-21-90, Amended 7-31-91, 3-10-92, 6-1-92, 1-27-93, Formerly 21CC-3.003, Amended 3-14-94, 7-20-94, Formerly 61F4-3.003, Amended 12-22-94, 9-18-95, 11-13-96, 6-1-97, Formerly 59P-3.003, Amended 8-8-99, 1-11-00, 7-2-00, 8-24-00, 10-15-02, 7-8-03, 6-7-10.</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4-3.0035 Demonstrating Knowledge of Laws and Rules for Licensure.</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 applicant for licensure in Clinical Social Work, Marriage and Family Therapy or Mental Health Counseling shall demonstrate knowledge of the laws and rules for licensure in the following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pplicant shall complete an approved course consisting of a minimum of eight (8) hours which shall include the following subjec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hapter 456, Part II, F.S., (Regulation of Professions and Occupations, General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Chapter 90.503, F.S., (Psychotherapist-Patient Privile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hapter 394, F.S., (Part I Florida Mental Health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Chapter 397,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hapters 415 and 39, F.S., (Protection from Abuse, Neglect and Explo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hapter 491, F.S., (Clinical, Counseling and Psychotherapy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hapter 64B4, F.A.C., (Rules of the Board of Clinical Social Work, Marriage and Family Therapy and Mental Health Counse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The laws and rules course must provide integration of the above subject areas into the competencies required for clinical practice and must include interactive discussion of clinical case examples applying the laws and rules that govern the appropriate clinical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An approved laws and rules course must include a testing mechanism on which a passing score of 80 percent must be obtained by the attendee prior to issuing credit. Upon successful completion of the course, the applicant shall receive a certificate of completion and submit a copy of the certificate of completion to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laws and rules course offered by a Board approved laws and rules course provider shall qualify for continuing education credit even if the provider is not an approved continuing education provider pursuant to Rule 64B4-6.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r purposes of this rule, an hour is defined as a 60-minute clock hour in which there is no less than 50 minutes of uninterrupted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Laws and rules courses may be offered and conducted on-line but must comply with all aspects of this rule. Such courses must include real time (contemporaneous) interactive discussions as required by subsection (2) of this ru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1.004(5) FS. Law Implemented 491.005(1)(e) FS. History–New 12-28-99, Amended 8-9-00, 10-16-03, 10-7-12, 6-30-15.</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4-3.005 Course Content Documentation.</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the event the course titles which appear on the applicant’s transcript do not clearly identify the content of the coursework, the applicant shall be required to provide additional documentation in the form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ourse syllabu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atalog description published for the course during the term the course was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neither subsection (1) or (2) above is deemed adequate by the Board or its designee, the applicant must furnish an official statement on university letterhead from the college or university dean or the academic department chairperson verifying the course content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91.004(5), 491.005 FS. Law Implemented 491.005 FS. History–New 3-10-92, Formerly 21CC-3.005, 61F4-3.005, 59P-3.005, Amended 8-8-99.</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4-3.0051 Documentation of Substantially Equivalent Licensing Examination.</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order for the Board to determine whether an applicant by endorsement has passed a substantially equivalent licensing examination in another state, the endorsement applicant shall provide the Board with documentation which demonstrates that the exam taken in another state is substantially equal in essential materials and elements to the licensure examinations required in Rule 64B4-3.003, F.A.C. Essential and material elements shall include but are not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ame and publisher of the ex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ime allotted for taking the ex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ubject content domains covered by the ex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ditions under which the exam was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Grad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aw score and scaled passing sc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xam administra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Exam format (multiple choice/essa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9) Exam security procedures. </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91.004, 491.006 FS. Law Implemented 491.006 FS. History–New 4-24-00.</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4-3.006</w:t>
      </w:r>
      <w:r>
        <w:rPr>
          <w:sz w:val="20"/>
          <w:szCs w:val="20"/>
        </w:rPr>
        <w:t xml:space="preserve"> </w:t>
      </w:r>
      <w:r>
        <w:rPr>
          <w:b/>
          <w:color w:val="000000"/>
          <w:sz w:val="20"/>
          <w:szCs w:val="20"/>
          <w:lang w:val="en-US" w:eastAsia="en-US"/>
        </w:rPr>
        <w:t>Security and Monitoring Procedures for Licensure Examin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7, 491.004(5) FS. Law Implemented 456.017 FS. History–New 8-18-93, Formerly 61F4-3.006, 59P-3.006, Repealed 4-27-10.</w:t>
      </w:r>
    </w:p>
    <w:p>
      <w:pPr>
        <w:pStyle w:val="Normal"/>
        <w:numPr>
          <w:ilvl w:val="0"/>
          <w:numId w:val="0"/>
        </w:numPr>
        <w:spacing w:lineRule="atLeast" w:line="260"/>
        <w:ind w:firstLine="360"/>
        <w:jc w:val="both"/>
        <w:outlineLvl w:val="1"/>
        <w:rPr/>
      </w:pPr>
      <w:r>
        <w:rPr>
          <w:b/>
          <w:color w:val="000000"/>
          <w:sz w:val="20"/>
          <w:szCs w:val="20"/>
        </w:rPr>
        <w:t>64B4-3.0075</w:t>
      </w:r>
      <w:r>
        <w:rPr>
          <w:sz w:val="20"/>
          <w:szCs w:val="20"/>
        </w:rPr>
        <w:t xml:space="preserve"> </w:t>
      </w:r>
      <w:r>
        <w:rPr>
          <w:b/>
          <w:sz w:val="20"/>
          <w:szCs w:val="20"/>
        </w:rPr>
        <w:t>Provisional Licensure.</w:t>
      </w:r>
    </w:p>
    <w:p>
      <w:pPr>
        <w:pStyle w:val="Normal"/>
        <w:spacing w:lineRule="atLeast" w:line="260"/>
        <w:ind w:firstLine="360"/>
        <w:jc w:val="both"/>
        <w:rPr>
          <w:sz w:val="20"/>
          <w:szCs w:val="20"/>
        </w:rPr>
      </w:pPr>
      <w:r>
        <w:rPr>
          <w:sz w:val="20"/>
          <w:szCs w:val="20"/>
        </w:rPr>
        <w:t>(1) An applicant for licensure by examination or endorsement who intends to practice in Florida while satisfying coursework or examination requirements for licensure must be provisionally licensed in the profession for which he or she is seeking licensure prior to beginning practice.</w:t>
      </w:r>
    </w:p>
    <w:p>
      <w:pPr>
        <w:pStyle w:val="Normal"/>
        <w:spacing w:lineRule="atLeast" w:line="260"/>
        <w:ind w:firstLine="360"/>
        <w:jc w:val="both"/>
        <w:rPr/>
      </w:pPr>
      <w:r>
        <w:rPr>
          <w:sz w:val="20"/>
          <w:szCs w:val="20"/>
        </w:rPr>
        <w:t xml:space="preserve">(2) An applicant seeking a provisional license must submit a completed application to the Board on Form DH-MQA 1176, Provisional License Application (Revised 1/09), </w:t>
      </w:r>
      <w:r>
        <w:rPr>
          <w:color w:val="000000"/>
          <w:sz w:val="20"/>
          <w:szCs w:val="20"/>
          <w:lang w:val="en-US" w:eastAsia="en-US"/>
        </w:rPr>
        <w:t>hereby adopted and incorporated by reference, which can be obtained from the Board’s website at www.doh.state.fl.us/mqa/491. The application shall be accompanied by the application fee specified in Rule 64B4-4.014, F.A.C., which is non-refundable.</w:t>
      </w:r>
    </w:p>
    <w:p>
      <w:pPr>
        <w:pStyle w:val="Normal"/>
        <w:spacing w:lineRule="atLeast" w:line="260"/>
        <w:ind w:firstLine="360"/>
        <w:jc w:val="both"/>
        <w:rPr>
          <w:sz w:val="20"/>
          <w:szCs w:val="20"/>
        </w:rPr>
      </w:pPr>
      <w:r>
        <w:rPr>
          <w:color w:val="000000"/>
          <w:sz w:val="20"/>
          <w:szCs w:val="20"/>
          <w:lang w:val="en-US" w:eastAsia="en-US"/>
        </w:rPr>
        <w:t>(3) A provisional license shall be valid for a twenty-four (24) month period after the license is issued and may not be renewed or reissued.</w:t>
      </w:r>
    </w:p>
    <w:p>
      <w:pPr>
        <w:pStyle w:val="Normal"/>
        <w:spacing w:lineRule="atLeast" w:line="260" w:before="120" w:after="240"/>
        <w:jc w:val="both"/>
        <w:rPr>
          <w:i/>
          <w:i/>
          <w:sz w:val="18"/>
          <w:szCs w:val="18"/>
        </w:rPr>
      </w:pPr>
      <w:r>
        <w:rPr>
          <w:i/>
          <w:color w:val="000000"/>
          <w:sz w:val="18"/>
          <w:szCs w:val="18"/>
          <w:lang w:val="en-US" w:eastAsia="en-US"/>
        </w:rPr>
        <w:t>Rulemaking Authority 491.004(5) FS. Law Implemented 491.0046 FS. History–New 6-8-09.</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4-3.008 Supervision Required Until Licensur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pplicant who practices clinical social work, marriage and family therapy and/or mental health counseling must continue in “supervision” as defined in Rule 64B4-2.002, F.A.C.,  and use the term “registered clinical social work intern, registered marriage and family therapy intern, or registered mental health counseling intern” until he or she is in receipt of a license to practice the profession for which he or she has applied or a letter from the Department stating he or she is licensed, even if the two (2) year post-masters supervision requirement has been satis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provisional licensees who practice clinical social work, marriage and family therapy and/or mental health counseling must continue in supervision, until he or she is in receipt of a license or a letter from the Department stating he or she is licensed as a clinical social worker, marriage and family therapist, or mental health counselor. Supervision is defined as contact between the provisional licensee and the qualified supervisor during which client cases are discussed and the supervisor provides the provisional licensee with oversight and guidance in diagnosing, treating and dealing with clients in conformance with Florida laws and rules. During the period of provisional licensure, the provisional licensee and the qualified supervisor shall meet face-to-face for at least one hour per month. For the purposes of this subparagraph, supervisor is defined as a Florida licensed clinical social worker, marriage and family therapist, or mental health counselo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1.004(5), 491.014(4)(c), 491.005(6) FS. Law Implemented 491.012, 491.014(4)(c), 491.0046(3) FS. History–New 3-14-94, Formerly 61F4-3.008, 59P-3.008, Amended 10-28-98, 9-28-06, 10-17-10.</w:t>
      </w:r>
    </w:p>
    <w:p>
      <w:pPr>
        <w:pStyle w:val="Normal"/>
        <w:numPr>
          <w:ilvl w:val="0"/>
          <w:numId w:val="0"/>
        </w:numPr>
        <w:spacing w:lineRule="atLeast" w:line="260"/>
        <w:ind w:firstLine="360"/>
        <w:jc w:val="both"/>
        <w:outlineLvl w:val="1"/>
        <w:rPr/>
      </w:pPr>
      <w:r>
        <w:rPr>
          <w:b/>
          <w:color w:val="000000"/>
          <w:sz w:val="20"/>
          <w:szCs w:val="20"/>
        </w:rPr>
        <w:t>64B4-3.0085</w:t>
      </w:r>
      <w:r>
        <w:rPr>
          <w:sz w:val="20"/>
          <w:szCs w:val="20"/>
        </w:rPr>
        <w:t xml:space="preserve"> </w:t>
      </w:r>
      <w:r>
        <w:rPr>
          <w:b/>
          <w:color w:val="000000"/>
          <w:sz w:val="20"/>
          <w:szCs w:val="20"/>
          <w:lang w:val="en-US" w:eastAsia="en-US"/>
        </w:rPr>
        <w:t>Intern Registration.</w:t>
      </w:r>
    </w:p>
    <w:p>
      <w:pPr>
        <w:pStyle w:val="Normal"/>
        <w:spacing w:lineRule="atLeast" w:line="260" w:before="0" w:after="0"/>
        <w:ind w:firstLine="360"/>
        <w:contextualSpacing/>
        <w:jc w:val="both"/>
        <w:rPr>
          <w:color w:val="000000"/>
          <w:sz w:val="20"/>
          <w:szCs w:val="20"/>
          <w:lang w:val="en-US" w:eastAsia="en-US"/>
        </w:rPr>
      </w:pPr>
      <w:r>
        <w:rPr>
          <w:color w:val="000000"/>
          <w:sz w:val="20"/>
          <w:szCs w:val="20"/>
          <w:lang w:val="en-US" w:eastAsia="en-US"/>
        </w:rPr>
        <w:t xml:space="preserve">(1) An individual who intends to practice in Florida to satisfy the post-master’s experience must register as an intern by submitting a completed application to the Board on Form DH-MQA 1175, Intern Registration Application (Revised 02/13), hereby adopted and incorporated by reference, which can be obtained from </w:t>
      </w:r>
      <w:hyperlink r:id="rId5">
        <w:r>
          <w:rPr>
            <w:rStyle w:val="InternetLink"/>
            <w:sz w:val="20"/>
            <w:szCs w:val="20"/>
            <w:lang w:val="en-US" w:eastAsia="en-US"/>
          </w:rPr>
          <w:t>http://www.flrules.org/Gateway/reference.asp?No=Ref-02395</w:t>
        </w:r>
      </w:hyperlink>
      <w:r>
        <w:rPr>
          <w:color w:val="000000"/>
          <w:sz w:val="20"/>
          <w:szCs w:val="20"/>
          <w:lang w:val="en-US" w:eastAsia="en-US"/>
        </w:rPr>
        <w:t xml:space="preserve"> or the web at www.floridasmentalhealthprofessions.gov/applications/application-intern-registration.pdf. The application shall be accompanied by the application fee specified in Rule 64B4-4.015, F.A.C., which is non-refundable.</w:t>
      </w:r>
    </w:p>
    <w:p>
      <w:pPr>
        <w:pStyle w:val="Normal"/>
        <w:tabs>
          <w:tab w:val="clear" w:pos="720"/>
          <w:tab w:val="left" w:pos="360" w:leader="none"/>
        </w:tabs>
        <w:spacing w:lineRule="atLeast" w:line="260"/>
        <w:ind w:firstLine="360"/>
        <w:jc w:val="both"/>
        <w:rPr>
          <w:sz w:val="20"/>
          <w:szCs w:val="20"/>
        </w:rPr>
      </w:pPr>
      <w:r>
        <w:rPr>
          <w:sz w:val="20"/>
          <w:szCs w:val="20"/>
        </w:rPr>
        <w:t>(2) An intern is required to identify a qualified supervisor by requesting that the supervisor submit a letter to the Board with the applicant’s name, supervisor’s name, supervisor’s license number, and a statement that he or she has agreed to provide supervision while the applicant is a registered intern.</w:t>
      </w:r>
    </w:p>
    <w:p>
      <w:pPr>
        <w:pStyle w:val="Normal"/>
        <w:tabs>
          <w:tab w:val="clear" w:pos="720"/>
          <w:tab w:val="left" w:pos="360" w:leader="none"/>
        </w:tabs>
        <w:spacing w:lineRule="atLeast" w:line="260"/>
        <w:ind w:firstLine="360"/>
        <w:jc w:val="both"/>
        <w:rPr>
          <w:sz w:val="20"/>
          <w:szCs w:val="20"/>
        </w:rPr>
      </w:pPr>
      <w:r>
        <w:rPr>
          <w:sz w:val="20"/>
          <w:szCs w:val="20"/>
        </w:rPr>
        <w:t>(3) Prior to changing or adding another qualified supervisor, the registered intern must:</w:t>
      </w:r>
    </w:p>
    <w:p>
      <w:pPr>
        <w:pStyle w:val="Normal"/>
        <w:tabs>
          <w:tab w:val="clear" w:pos="720"/>
          <w:tab w:val="left" w:pos="360" w:leader="none"/>
        </w:tabs>
        <w:spacing w:lineRule="atLeast" w:line="260"/>
        <w:ind w:firstLine="360"/>
        <w:jc w:val="both"/>
        <w:rPr>
          <w:sz w:val="20"/>
          <w:szCs w:val="20"/>
        </w:rPr>
      </w:pPr>
      <w:r>
        <w:rPr>
          <w:sz w:val="20"/>
          <w:szCs w:val="20"/>
        </w:rPr>
        <w:t xml:space="preserve">(a) Request that the new supervisor must submit a letter to the Board with the registered intern’s name, the intern’s license number, the supervisor’s name, the supervisor’s license number, and a statement that he or she has agreed to provide supervision to the registered intern; and </w:t>
      </w:r>
    </w:p>
    <w:p>
      <w:pPr>
        <w:pStyle w:val="Normal"/>
        <w:tabs>
          <w:tab w:val="clear" w:pos="720"/>
          <w:tab w:val="left" w:pos="360" w:leader="none"/>
        </w:tabs>
        <w:spacing w:lineRule="atLeast" w:line="260"/>
        <w:ind w:firstLine="360"/>
        <w:jc w:val="both"/>
        <w:rPr>
          <w:sz w:val="20"/>
          <w:szCs w:val="20"/>
        </w:rPr>
      </w:pPr>
      <w:r>
        <w:rPr>
          <w:sz w:val="20"/>
          <w:szCs w:val="20"/>
        </w:rPr>
        <w:t>(b) Receive a communication from the Board indicating its approval of the new supervisor.</w:t>
      </w:r>
    </w:p>
    <w:p>
      <w:pPr>
        <w:pStyle w:val="Normal"/>
        <w:tabs>
          <w:tab w:val="clear" w:pos="720"/>
          <w:tab w:val="left" w:pos="360" w:leader="none"/>
        </w:tabs>
        <w:spacing w:lineRule="atLeast" w:line="260"/>
        <w:ind w:firstLine="360"/>
        <w:jc w:val="both"/>
        <w:rPr>
          <w:sz w:val="20"/>
          <w:szCs w:val="20"/>
        </w:rPr>
      </w:pPr>
      <w:r>
        <w:rPr>
          <w:sz w:val="20"/>
          <w:szCs w:val="20"/>
        </w:rPr>
        <w:t>(4) Experience obtained under the supervision of the new qualified supervisor will not count toward completion of the experience requirement until the registered intern has received board approval of their new qualified supervisor.</w:t>
      </w:r>
    </w:p>
    <w:p>
      <w:pPr>
        <w:pStyle w:val="Normal"/>
        <w:spacing w:lineRule="atLeast" w:line="260" w:before="120" w:after="240"/>
        <w:jc w:val="both"/>
        <w:rPr>
          <w:i/>
          <w:i/>
          <w:color w:val="000000"/>
          <w:sz w:val="18"/>
          <w:szCs w:val="18"/>
          <w:lang w:val="en-US" w:eastAsia="en-US"/>
        </w:rPr>
      </w:pPr>
      <w:r>
        <w:rPr>
          <w:i/>
          <w:color w:val="000000"/>
          <w:sz w:val="18"/>
          <w:szCs w:val="18"/>
          <w:lang w:val="en-US" w:eastAsia="en-US"/>
        </w:rPr>
        <w:t>Rulemaking Authority 491.004(5) FS. Law Implemented 491.0045 FS. History–New 6-8-09, Amended 2-24-10, 10-17-10, 4-4-13.</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4-3.009</w:t>
      </w:r>
      <w:r>
        <w:rPr>
          <w:sz w:val="20"/>
          <w:szCs w:val="20"/>
        </w:rPr>
        <w:t xml:space="preserve"> </w:t>
      </w:r>
      <w:r>
        <w:rPr>
          <w:b/>
          <w:color w:val="000000"/>
          <w:sz w:val="20"/>
          <w:szCs w:val="20"/>
          <w:lang w:val="en-US" w:eastAsia="en-US"/>
        </w:rPr>
        <w:t>Limited Licens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suant to Section 456.015, F.S., this rule permits the practice by retired professionals in good standing to serve the indigent and critical need populations of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Any person desiring to obtain a limited license shall submit a completed application to the Board on Form DH-MQA 1178, Application for Limited Licensure (Revised 10/09), hereby adopted and incorporated by reference, which can be obtained from the Board’s website at </w:t>
      </w:r>
      <w:hyperlink r:id="rId6">
        <w:r>
          <w:rPr>
            <w:rStyle w:val="InternetLink"/>
            <w:color w:val="000000"/>
            <w:sz w:val="20"/>
            <w:szCs w:val="20"/>
            <w:u w:val="none"/>
            <w:lang w:val="en-US" w:eastAsia="en-US"/>
          </w:rPr>
          <w:t>www.doh.state.fl.us/mqa/491</w:t>
        </w:r>
      </w:hyperlink>
      <w:r>
        <w:rPr>
          <w:color w:val="000000"/>
          <w:sz w:val="20"/>
          <w:szCs w:val="20"/>
          <w:lang w:val="en-US" w:eastAsia="en-US"/>
        </w:rPr>
        <w:t>. The application shall be accompanied by the documents required by Section 456.015(2), F.S., and a fee of $25 unless the applicant provides a notarized statement from the employer stating that the applicant will not receive monetary compensation for service involving the practice of his prof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addition to the restrictions on practice set forth in Section 456.015(4), F.S., a recipient of a limited license may practice in a critical need area which are state mental institutions, state institutions for the mentally retarded, the Department of Corrections, and health manpower shortages areas established by the United States Department of Health and Human Servic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5 FS. Law Implemented 456.015 FS. History–New 11-13-96, Formerly 59P-3.009, Amended 6-8-09, 3-11-10.</w:t>
      </w:r>
    </w:p>
    <w:p>
      <w:pPr>
        <w:pStyle w:val="Normal"/>
        <w:numPr>
          <w:ilvl w:val="0"/>
          <w:numId w:val="0"/>
        </w:numPr>
        <w:spacing w:lineRule="atLeast" w:line="260"/>
        <w:ind w:firstLine="360"/>
        <w:jc w:val="both"/>
        <w:outlineLvl w:val="1"/>
        <w:rPr/>
      </w:pPr>
      <w:r>
        <w:rPr>
          <w:b/>
          <w:color w:val="000000"/>
          <w:sz w:val="20"/>
          <w:szCs w:val="20"/>
        </w:rPr>
        <w:t>64B4-3.010</w:t>
      </w:r>
      <w:r>
        <w:rPr>
          <w:sz w:val="20"/>
          <w:szCs w:val="20"/>
        </w:rPr>
        <w:t xml:space="preserve"> </w:t>
      </w:r>
      <w:r>
        <w:rPr>
          <w:b/>
          <w:sz w:val="20"/>
          <w:szCs w:val="20"/>
        </w:rPr>
        <w:t>Marriage and Family Therapy Dual Licensure.</w:t>
      </w:r>
    </w:p>
    <w:p>
      <w:pPr>
        <w:pStyle w:val="Normal"/>
        <w:keepNext w:val="true"/>
        <w:widowControl w:val="false"/>
        <w:tabs>
          <w:tab w:val="clear" w:pos="720"/>
          <w:tab w:val="left" w:pos="360" w:leader="none"/>
        </w:tabs>
        <w:overflowPunct w:val="false"/>
        <w:autoSpaceDE w:val="false"/>
        <w:spacing w:lineRule="atLeast" w:line="260"/>
        <w:jc w:val="both"/>
        <w:textAlignment w:val="baseline"/>
        <w:rPr/>
      </w:pPr>
      <w:r>
        <w:rPr>
          <w:sz w:val="20"/>
          <w:szCs w:val="20"/>
        </w:rPr>
        <w:t xml:space="preserve">Any psychologist licensed under Chapter 490, F.S., or clinical social worker or mental health counselor licensed under this chapter desiring to obtain licensure as a marriage and family therapist shall submit a completed application to the Board on Form DH-MQA 1177, Marriage and Family Therapy Dual Licensure Application (Revised 10/09), </w:t>
      </w:r>
      <w:r>
        <w:rPr>
          <w:color w:val="000000"/>
          <w:sz w:val="20"/>
          <w:szCs w:val="20"/>
          <w:lang w:val="en-US" w:eastAsia="en-US"/>
        </w:rPr>
        <w:t>hereby adopted and incorporated by reference, which can be obtained from the Board’s website at www.doh.state.fl.us/mqa/491. The application shall be accompanied with the application fee and the initial active status license fee specified in Rule 64B4-4.002, F.A.C.</w:t>
      </w:r>
    </w:p>
    <w:p>
      <w:pPr>
        <w:pStyle w:val="Normal"/>
        <w:spacing w:lineRule="atLeast" w:line="260" w:before="120" w:after="240"/>
        <w:jc w:val="both"/>
        <w:rPr>
          <w:i/>
          <w:i/>
          <w:color w:val="000000"/>
          <w:sz w:val="18"/>
          <w:szCs w:val="18"/>
          <w:lang w:val="en-US" w:eastAsia="en-US"/>
        </w:rPr>
      </w:pPr>
      <w:r>
        <w:rPr>
          <w:i/>
          <w:color w:val="000000"/>
          <w:sz w:val="18"/>
          <w:szCs w:val="18"/>
          <w:lang w:val="en-US" w:eastAsia="en-US"/>
        </w:rPr>
        <w:t>Rulemaking Authority 491.004(5) FS. Law Implemented 491.0057 FS. History–New 6-8-09, Amended 2-24-10.</w:t>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394 " TargetMode="External"/><Relationship Id="rId3" Type="http://schemas.openxmlformats.org/officeDocument/2006/relationships/hyperlink" Target="http://www.doh.state.fl.us/mqa/491" TargetMode="External"/><Relationship Id="rId4" Type="http://schemas.openxmlformats.org/officeDocument/2006/relationships/hyperlink" Target="http://www.flrules.org/Gateway/reference.asp?No=Ref-03077" TargetMode="External"/><Relationship Id="rId5" Type="http://schemas.openxmlformats.org/officeDocument/2006/relationships/hyperlink" Target="http://www.flrules.org/Gateway/reference.asp?No=Ref-02395 " TargetMode="External"/><Relationship Id="rId6" Type="http://schemas.openxmlformats.org/officeDocument/2006/relationships/hyperlink" Target="http://www.doh.state.fl.us/mqa/49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20:16:00Z</dcterms:created>
  <dc:creator>FLRULES.ORG</dc:creator>
  <dc:description/>
  <cp:keywords>64B4-3 LICENSURE - CLINICAL SOCIAL WORK MARRIAGE AND FAMILY THERAPY AND MENTAL HEALTH COUNSELING APPLICANTS</cp:keywords>
  <dc:language>en-US</dc:language>
  <cp:lastModifiedBy>Whitman, Jacquelyn</cp:lastModifiedBy>
  <cp:lastPrinted>2015-06-16T09:02:00Z</cp:lastPrinted>
  <dcterms:modified xsi:type="dcterms:W3CDTF">2015-06-16T13:05:00Z</dcterms:modified>
  <cp:revision>20</cp:revision>
  <dc:subject>LICENSURE - CLINICAL SOCIAL WORK, MARRIAGE AND FAMILY THERAPY AND MENTAL HEALTH COUNSELING APPLICANTS</dc:subject>
  <dc:title>CHAPTER 64B4-3</dc:title>
</cp:coreProperties>
</file>