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4B4-11</w:t>
      </w:r>
    </w:p>
    <w:p>
      <w:pPr>
        <w:pStyle w:val="Normal"/>
        <w:widowControl w:val="false"/>
        <w:numPr>
          <w:ilvl w:val="0"/>
          <w:numId w:val="0"/>
        </w:numPr>
        <w:spacing w:lineRule="atLeast" w:line="260" w:before="0" w:after="240"/>
        <w:jc w:val="center"/>
        <w:outlineLvl w:val="0"/>
        <w:rPr>
          <w:b/>
          <w:b/>
          <w:sz w:val="20"/>
        </w:rPr>
      </w:pPr>
      <w:r>
        <w:rPr>
          <w:b/>
          <w:sz w:val="20"/>
        </w:rPr>
        <w:t>DEFINITIONS APPLICABLE TO SOCIAL WORK</w:t>
      </w:r>
    </w:p>
    <w:p>
      <w:pPr>
        <w:pStyle w:val="Normal"/>
        <w:widowControl w:val="false"/>
        <w:numPr>
          <w:ilvl w:val="0"/>
          <w:numId w:val="0"/>
        </w:numPr>
        <w:spacing w:lineRule="atLeast" w:line="260"/>
        <w:jc w:val="both"/>
        <w:outlineLvl w:val="0"/>
        <w:rPr>
          <w:sz w:val="20"/>
        </w:rPr>
      </w:pPr>
      <w:r>
        <w:rPr>
          <w:sz w:val="20"/>
        </w:rPr>
        <w:t>64B4-11.007</w:t>
        <w:tab/>
        <w:t>Definition of “Licensed Clinical Social Worker, or the Equivalent, Who Is a Qualified Supervisor”</w:t>
      </w:r>
    </w:p>
    <w:p>
      <w:pPr>
        <w:pStyle w:val="Normal"/>
        <w:widowControl w:val="false"/>
        <w:numPr>
          <w:ilvl w:val="0"/>
          <w:numId w:val="0"/>
        </w:numPr>
        <w:spacing w:lineRule="atLeast" w:line="260"/>
        <w:jc w:val="both"/>
        <w:outlineLvl w:val="0"/>
        <w:rPr>
          <w:sz w:val="20"/>
        </w:rPr>
      </w:pPr>
      <w:r>
        <w:rPr>
          <w:sz w:val="20"/>
        </w:rPr>
        <w:t>64B4-11.008</w:t>
        <w:tab/>
        <w:t>Definition of “a Clinical Social Work Graduate Program with Comparable Standards”</w:t>
      </w:r>
    </w:p>
    <w:p>
      <w:pPr>
        <w:pStyle w:val="Normal"/>
        <w:widowControl w:val="false"/>
        <w:numPr>
          <w:ilvl w:val="0"/>
          <w:numId w:val="0"/>
        </w:numPr>
        <w:spacing w:lineRule="atLeast" w:line="260" w:before="0" w:after="240"/>
        <w:jc w:val="both"/>
        <w:outlineLvl w:val="0"/>
        <w:rPr>
          <w:sz w:val="20"/>
        </w:rPr>
      </w:pPr>
      <w:r>
        <w:rPr>
          <w:sz w:val="20"/>
        </w:rPr>
        <w:t>64B4-11.009</w:t>
        <w:tab/>
        <w:t>Treatment by a Clinical Social Worker (Repealed)</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4-11.007</w:t>
      </w:r>
      <w:r>
        <w:rPr>
          <w:color w:val="000000"/>
          <w:sz w:val="20"/>
          <w:szCs w:val="20"/>
          <w:lang w:val="en-US" w:eastAsia="en-US"/>
        </w:rPr>
        <w:t xml:space="preserve"> </w:t>
      </w:r>
      <w:r>
        <w:rPr>
          <w:b/>
          <w:color w:val="000000"/>
          <w:sz w:val="20"/>
          <w:szCs w:val="20"/>
          <w:lang w:val="en-US" w:eastAsia="en-US"/>
        </w:rPr>
        <w:t>Definition of “Licensed Clinical Social Worker, or the Equivalent, Who Is a Qualified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d clinical social worker, or the equivalent, who is a qualified supervisor,” as used in Section 491.005(1)(c), F.S., is defined as an individual who, during the period for which the applicant claims supervised clinical experience, meet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s an active license as a clinical social worker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s licensed or certified as a social worker in a jurisdiction other than Florida in which the supervision took place, or resides in a jurisdiction other than Florida in which licensure was not required, provided that he or she meets the education and experience requirements for licensure as a clinical social worker under Section 491.005(1),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licensed as a marriage and family therapist, or mental health counselor in Florida or in the state in which the supervision took place and can demonstrate nine semester or twelve quarter hours of course work in social work theories and techniques. The concerned hours shall be chosen from an accredited graduate school of social work and relate to three (3) of the following six areas of content: human behavior and social environment I and/or II, social work practice theories, models of the social work practice, advanced social work practice, or ethical issues in contemporary social work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applies to all supervisors providing clinical supervision to interns and trai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qualified supervisor who provides supervision in Florida for interns and trainees must meet equivalency standards of subsection (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completed four (4) years of clinical social work experience, two (2) years of which can be earned during a post-masters clinical internship with the remaining two (2) years of experience earned post-licens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completed, subsequent to licensure as a clinical social worker, training in supervision in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graduate level academic course in supervision which meets the requirements of Rule 64B4-6.002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continuing education course in supervisory training which meets the requirements of Rule 64B4-6.002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post-graduate training course for field instructors in clinical social work,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been designated an Approved Supervisor by the AAMF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91.004(5) FS. Law Implemented 491.005(1)(c) FS. History–New 7-6-88, Amended 1-4-90, 12-19-90, Formerly 21CC-11.007, 61F4-11.007, Amended 1-7-96, 12-29-96, 6-16-97, Formerly 59P-11.007, Amended 12-11-97, 8-8-99, 6-14-05, 7-16-06, 8-28-07, 4-29-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11.008 Definition of “a Clinical Social Work Graduate Program with Comparable Standa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Section 491.005(2)(b), F.S., a clinical social work graduate program with comparable standards is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doctoral program in social work at an institution which was accredited by an accrediting agency recognized by the United States Department of Edu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masters degree program at a school of social work accredited or in candidacy status of accreditation by the Council on Social Work Education or the Canadian Association of Schools of Social Work,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graduate level program meeting the requirements of Section 491.005(1)(b)1.c.,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1.004(5) FS. Law Implemented 491.005(2)(b) FS. History–New 8-6-89, Amended 12-19-90, Formerly 21CC-11.008, 61F4-11.008, Amended 11-27-94, Formerly 59P-11.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11.009 Treatment by a Clinical Social Work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1.004(5) FS. Law Implemented 491.003(7) FS. History–New 5-15-94, Formerly 61F4-11.009, 59P-11.009, Repealed 10-21-15.</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51:00Z</dcterms:created>
  <dc:creator>FLRULES.ORG</dc:creator>
  <dc:description/>
  <cp:keywords>64B4-11 DEFINITIONS APPLICABLE TO SOCIAL WORK</cp:keywords>
  <dc:language>en-US</dc:language>
  <cp:lastModifiedBy>Whitman, Jacquelyn</cp:lastModifiedBy>
  <dcterms:modified xsi:type="dcterms:W3CDTF">2017-09-19T19:20:00Z</dcterms:modified>
  <cp:revision>4</cp:revision>
  <dc:subject>DEFINITIONS APPLICABLE TO SOCIAL WORK</dc:subject>
  <dc:title>CHAPTER 64B4-11</dc:title>
</cp:coreProperties>
</file>