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32-6</w:t>
      </w:r>
    </w:p>
    <w:p>
      <w:pPr>
        <w:pStyle w:val="Normal"/>
        <w:widowControl w:val="false"/>
        <w:numPr>
          <w:ilvl w:val="0"/>
          <w:numId w:val="0"/>
        </w:numPr>
        <w:spacing w:lineRule="atLeast" w:line="260" w:before="0" w:after="240"/>
        <w:jc w:val="center"/>
        <w:outlineLvl w:val="0"/>
        <w:rPr/>
      </w:pPr>
      <w:r>
        <w:rPr>
          <w:b/>
          <w:sz w:val="20"/>
        </w:rPr>
        <w:t>BOARD OF RESPIRATORY CARE – CONTINUING EDUCATION</w:t>
      </w:r>
    </w:p>
    <w:p>
      <w:pPr>
        <w:pStyle w:val="Normal"/>
        <w:widowControl w:val="false"/>
        <w:numPr>
          <w:ilvl w:val="0"/>
          <w:numId w:val="0"/>
        </w:numPr>
        <w:spacing w:lineRule="atLeast" w:line="260"/>
        <w:jc w:val="both"/>
        <w:outlineLvl w:val="0"/>
        <w:rPr>
          <w:sz w:val="20"/>
        </w:rPr>
      </w:pPr>
      <w:r>
        <w:rPr>
          <w:sz w:val="20"/>
        </w:rPr>
        <w:t>64B32-6.001</w:t>
        <w:tab/>
        <w:t>Continuing Education Requirement</w:t>
      </w:r>
    </w:p>
    <w:p>
      <w:pPr>
        <w:pStyle w:val="Normal"/>
        <w:widowControl w:val="false"/>
        <w:numPr>
          <w:ilvl w:val="0"/>
          <w:numId w:val="0"/>
        </w:numPr>
        <w:spacing w:lineRule="atLeast" w:line="260"/>
        <w:jc w:val="both"/>
        <w:outlineLvl w:val="0"/>
        <w:rPr>
          <w:sz w:val="20"/>
        </w:rPr>
      </w:pPr>
      <w:r>
        <w:rPr>
          <w:sz w:val="20"/>
        </w:rPr>
        <w:t>64B32-6.002</w:t>
        <w:tab/>
        <w:t>Definitions</w:t>
      </w:r>
    </w:p>
    <w:p>
      <w:pPr>
        <w:pStyle w:val="Normal"/>
        <w:widowControl w:val="false"/>
        <w:numPr>
          <w:ilvl w:val="0"/>
          <w:numId w:val="0"/>
        </w:numPr>
        <w:spacing w:lineRule="atLeast" w:line="260"/>
        <w:jc w:val="both"/>
        <w:outlineLvl w:val="0"/>
        <w:rPr>
          <w:sz w:val="20"/>
        </w:rPr>
      </w:pPr>
      <w:r>
        <w:rPr>
          <w:sz w:val="20"/>
        </w:rPr>
        <w:t>64B32-6.004</w:t>
        <w:tab/>
        <w:t>Procedures for Approval of Attendance at Continuing Education Courses</w:t>
      </w:r>
    </w:p>
    <w:p>
      <w:pPr>
        <w:pStyle w:val="Normal"/>
        <w:widowControl w:val="false"/>
        <w:numPr>
          <w:ilvl w:val="0"/>
          <w:numId w:val="0"/>
        </w:numPr>
        <w:spacing w:lineRule="atLeast" w:line="260"/>
        <w:jc w:val="both"/>
        <w:outlineLvl w:val="0"/>
        <w:rPr>
          <w:sz w:val="20"/>
        </w:rPr>
      </w:pPr>
      <w:r>
        <w:rPr>
          <w:sz w:val="20"/>
        </w:rPr>
        <w:t>64B32-6.005</w:t>
        <w:tab/>
        <w:t>Provider Approval and Renewal Procedures</w:t>
      </w:r>
    </w:p>
    <w:p>
      <w:pPr>
        <w:pStyle w:val="Normal"/>
        <w:widowControl w:val="false"/>
        <w:numPr>
          <w:ilvl w:val="0"/>
          <w:numId w:val="0"/>
        </w:numPr>
        <w:spacing w:lineRule="atLeast" w:line="260"/>
        <w:jc w:val="both"/>
        <w:outlineLvl w:val="0"/>
        <w:rPr>
          <w:sz w:val="20"/>
        </w:rPr>
      </w:pPr>
      <w:r>
        <w:rPr>
          <w:sz w:val="20"/>
        </w:rPr>
        <w:t>64B32-6.006</w:t>
        <w:tab/>
        <w:t>AIDS Education and Medical Error Prevention Education</w:t>
      </w:r>
    </w:p>
    <w:p>
      <w:pPr>
        <w:pStyle w:val="Normal"/>
        <w:widowControl w:val="false"/>
        <w:numPr>
          <w:ilvl w:val="0"/>
          <w:numId w:val="0"/>
        </w:numPr>
        <w:spacing w:lineRule="atLeast" w:line="260" w:before="0" w:after="240"/>
        <w:jc w:val="both"/>
        <w:outlineLvl w:val="0"/>
        <w:rPr>
          <w:sz w:val="20"/>
        </w:rPr>
      </w:pPr>
      <w:r>
        <w:rPr>
          <w:sz w:val="20"/>
        </w:rPr>
        <w:t>64B32-6.007</w:t>
        <w:tab/>
        <w:t>Continuing Education Requirements for Reactivation of License</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2-6.001</w:t>
      </w:r>
      <w:r>
        <w:rPr>
          <w:b/>
          <w:color w:val="000000"/>
          <w:sz w:val="20"/>
          <w:szCs w:val="20"/>
          <w:lang w:val="en-US" w:eastAsia="en-US"/>
        </w:rPr>
        <w:t xml:space="preserve">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Legislature and the Board have determined that competency in delivery of respiratory care services is enhanced by continuous updating of knowledge and skills. To this end, continuing education is required as a condition for renewal of licensure of all respiratory car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shall submit proof satisfactory to the Board of participation in appropriate continuing education. During each biennium, as established by the Department, each licensee must earn 24 hours of continuing education credit including those earned as provided in this rule. None of these hours can be obtained by taking Basic Life Support (BLS) training. No more than five (5) hours per biennium shall be awarded for completion of courses focusing on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ose persons initially licensed during the second year of a biennium are exempt from the continuing education requirements</w:t>
      </w:r>
      <w:r>
        <w:rPr>
          <w:sz w:val="20"/>
          <w:szCs w:val="20"/>
        </w:rPr>
        <w:t xml:space="preserve">, except for the Medical Errors course and HIV/AIDS course </w:t>
      </w:r>
      <w:r>
        <w:rPr>
          <w:color w:val="000000"/>
          <w:sz w:val="20"/>
          <w:szCs w:val="20"/>
          <w:lang w:val="en-US" w:eastAsia="en-US"/>
        </w:rPr>
        <w:t>and the Florida laws and rules course, pursuant to subsection (5) of this rule, for their first renewal. Continuing education requirements must be met for each biennium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 licensee who holds a current license as a Certified Respiratory Therapist (CRT) or holds a current license in another health care profession may satisfy the continuing education requirement for issuance of the Registered Respiratory Therapist (RRT) or renewal of the CRT license with hours counted toward renewal of another license as long as the hours meet all the requirements of this rule chapter.</w:t>
      </w:r>
    </w:p>
    <w:p>
      <w:pPr>
        <w:pStyle w:val="Normal"/>
        <w:widowControl w:val="false"/>
        <w:tabs>
          <w:tab w:val="clear" w:pos="720"/>
          <w:tab w:val="left" w:pos="360" w:leader="none"/>
        </w:tabs>
        <w:spacing w:lineRule="atLeast" w:line="260" w:before="0" w:after="120"/>
        <w:ind w:firstLine="360"/>
        <w:jc w:val="both"/>
        <w:rPr>
          <w:sz w:val="20"/>
          <w:szCs w:val="20"/>
        </w:rPr>
      </w:pPr>
      <w:r>
        <w:rPr>
          <w:sz w:val="20"/>
          <w:szCs w:val="20"/>
        </w:rPr>
        <w:t>(5) A licensee may be required to earn continuing education credit hours which include the following:</w:t>
      </w:r>
    </w:p>
    <w:tbl>
      <w:tblPr>
        <w:tblW w:w="10620" w:type="dxa"/>
        <w:jc w:val="left"/>
        <w:tblInd w:w="85" w:type="dxa"/>
        <w:tblLayout w:type="fixed"/>
        <w:tblCellMar>
          <w:top w:w="0" w:type="dxa"/>
          <w:left w:w="108" w:type="dxa"/>
          <w:bottom w:w="0" w:type="dxa"/>
          <w:right w:w="108" w:type="dxa"/>
        </w:tblCellMar>
      </w:tblPr>
      <w:tblGrid>
        <w:gridCol w:w="3150"/>
        <w:gridCol w:w="74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ind w:left="144" w:right="144" w:hanging="0"/>
              <w:jc w:val="both"/>
              <w:rPr>
                <w:sz w:val="20"/>
                <w:szCs w:val="20"/>
              </w:rPr>
            </w:pPr>
            <w:r>
              <w:rPr>
                <w:sz w:val="20"/>
                <w:szCs w:val="20"/>
              </w:rPr>
              <w:t>(a) Florida laws and rule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44" w:leader="none"/>
              </w:tabs>
              <w:spacing w:lineRule="atLeast" w:line="260"/>
              <w:ind w:left="144" w:right="144" w:hanging="0"/>
              <w:jc w:val="both"/>
              <w:rPr>
                <w:sz w:val="20"/>
                <w:szCs w:val="20"/>
              </w:rPr>
            </w:pPr>
            <w:r>
              <w:rPr>
                <w:sz w:val="20"/>
                <w:szCs w:val="20"/>
              </w:rPr>
              <w:t>Mandatory for all licensees: 2 credit hours pursuant to subsection 64B32-6.001(5), F.A.C. Licensees may earn up to 8 continuing education hours per biennium by attending meetings of the Board of Respiratory Care, but no more than 2 of those hours will be credited to satisfying the Florida laws and rules require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ind w:left="144" w:right="144" w:hanging="0"/>
              <w:jc w:val="both"/>
              <w:rPr>
                <w:sz w:val="20"/>
                <w:szCs w:val="20"/>
              </w:rPr>
            </w:pPr>
            <w:r>
              <w:rPr>
                <w:sz w:val="20"/>
                <w:szCs w:val="20"/>
              </w:rPr>
              <w:t>(b) Prevention of Medical Error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ind w:left="144" w:right="144" w:hanging="0"/>
              <w:jc w:val="both"/>
              <w:rPr>
                <w:sz w:val="20"/>
                <w:szCs w:val="20"/>
              </w:rPr>
            </w:pPr>
            <w:r>
              <w:rPr>
                <w:sz w:val="20"/>
                <w:szCs w:val="20"/>
              </w:rPr>
              <w:t>Mandatory for all licensees: 2 hours in a board-approved continuing education course pursuant to Rule 64B32-6.006, F.A.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ind w:left="144" w:right="144" w:hanging="0"/>
              <w:jc w:val="both"/>
              <w:rPr>
                <w:sz w:val="20"/>
                <w:szCs w:val="20"/>
              </w:rPr>
            </w:pPr>
            <w:r>
              <w:rPr>
                <w:sz w:val="20"/>
                <w:szCs w:val="20"/>
              </w:rPr>
              <w:t>(c) HIV/AID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ind w:left="144" w:right="144" w:hanging="0"/>
              <w:jc w:val="both"/>
              <w:rPr>
                <w:sz w:val="20"/>
                <w:szCs w:val="20"/>
              </w:rPr>
            </w:pPr>
            <w:r>
              <w:rPr>
                <w:sz w:val="20"/>
                <w:szCs w:val="20"/>
              </w:rPr>
              <w:t>Mandatory for the initial renewal of all licensees, optional for subsequent renewals: At least 3 hours but no more than 5 hours pursuant to Rule 64B32-6.006, F.A.C. The course must be taken within the last five (5) years prior to either initial licensure or first renewal. Licensees may complete up to 5 hours of continuing education credited to HIV/AIDS education, although any completed hours in excess of the required 3 hours will be counted as continuing education credits.</w:t>
            </w:r>
          </w:p>
        </w:tc>
      </w:tr>
    </w:tbl>
    <w:p>
      <w:pPr>
        <w:pStyle w:val="Normal"/>
        <w:widowControl w:val="false"/>
        <w:tabs>
          <w:tab w:val="clear" w:pos="720"/>
          <w:tab w:val="left" w:pos="360" w:leader="none"/>
        </w:tabs>
        <w:spacing w:lineRule="atLeast" w:line="260" w:before="120" w:after="0"/>
        <w:ind w:firstLine="360"/>
        <w:jc w:val="both"/>
        <w:rPr/>
      </w:pPr>
      <w:r>
        <w:rPr>
          <w:sz w:val="20"/>
          <w:szCs w:val="20"/>
        </w:rPr>
        <w:t>(d) Other requirements that satisfy continuing education are listed in Rule 64B32-6.004,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icensee will be given more than the credited hours of completion of any continuing education course, as credited for completion of the course once, per biennium, regardless of the number of times a licensee registers for and completes a cour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8.361(2) FS. Law Implemented 456.013(7), 456.033(1), 468.361 FS. History–New 4-29-85, Formerly 21M-38.01, Amended 9-29-86, Formerly 21M-38.001, Amended 1-2-94, Formerly 61F6-38.001, Amended 11-1-94, Formerly 59R-75.001, Amended 6-9-99, Formerly 64B8-75.001, Amended 5-15-05, 10-28-07, 5-15-08, 8-4-09, 4-25-10, 4-4-12, 8-4-14, 5-25-15, 12-28-15, 8-3-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4B32-6.002</w:t>
      </w:r>
      <w:r>
        <w:rPr>
          <w:b/>
          <w:color w:val="000000"/>
          <w:sz w:val="20"/>
          <w:szCs w:val="20"/>
          <w:lang w:val="en-US" w:eastAsia="en-US"/>
        </w:rPr>
        <w:t xml:space="preserve"> Definitions.</w:t>
      </w:r>
    </w:p>
    <w:p>
      <w:pPr>
        <w:pStyle w:val="Normal"/>
        <w:widowControl w:val="false"/>
        <w:tabs>
          <w:tab w:val="clear" w:pos="720"/>
          <w:tab w:val="left" w:pos="360" w:leader="none"/>
        </w:tabs>
        <w:autoSpaceDE w:val="false"/>
        <w:spacing w:lineRule="atLeast" w:line="260"/>
        <w:ind w:firstLine="360"/>
        <w:rPr>
          <w:bCs/>
          <w:sz w:val="20"/>
          <w:szCs w:val="20"/>
        </w:rPr>
      </w:pPr>
      <w:r>
        <w:rPr>
          <w:bCs/>
          <w:sz w:val="20"/>
          <w:szCs w:val="20"/>
        </w:rPr>
        <w:t>(1) “Academic Quarter Credit Hour” means ten (10) hours.</w:t>
      </w:r>
    </w:p>
    <w:p>
      <w:pPr>
        <w:pStyle w:val="Normal"/>
        <w:widowControl w:val="false"/>
        <w:tabs>
          <w:tab w:val="clear" w:pos="720"/>
          <w:tab w:val="left" w:pos="360" w:leader="none"/>
        </w:tabs>
        <w:autoSpaceDE w:val="false"/>
        <w:spacing w:lineRule="atLeast" w:line="260"/>
        <w:ind w:firstLine="360"/>
        <w:rPr>
          <w:strike/>
          <w:sz w:val="20"/>
          <w:szCs w:val="20"/>
        </w:rPr>
      </w:pPr>
      <w:r>
        <w:rPr>
          <w:bCs/>
          <w:sz w:val="20"/>
          <w:szCs w:val="20"/>
        </w:rPr>
        <w:t>(2) “Academic Semester Credit Hour” means fifteen (1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ontinuing education,” for the purposes of this rule chapter, means planned offerings designed to enhance learning and promote the continued development of knowledge, skills, and attitudes consistent with contemporary standards for the individual’s respiratory car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means acceptabl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ennium” means a time period of two (2) calendar years, as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Hour” equals a minimum of fifty (50) minutes. One-half (1/2 or .5) hour equals a minimum of twenty-five (25) min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53(1), 468.361(2) FS. Law Implemented 468.361 FS. History–New 4-29-85, Formerly 21M-38.02, Amended 9-29-86, Formerly 21M-38.002, 61F6-38.002, 59R-75.002, 64B8-75.002, Amended 2-20-07, 8-3-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4</w:t>
      </w:r>
      <w:r>
        <w:rPr>
          <w:sz w:val="20"/>
          <w:szCs w:val="20"/>
        </w:rPr>
        <w:t xml:space="preserve"> </w:t>
      </w:r>
      <w:r>
        <w:rPr>
          <w:b/>
          <w:color w:val="000000"/>
          <w:sz w:val="20"/>
          <w:szCs w:val="20"/>
          <w:lang w:val="en-US" w:eastAsia="en-US"/>
        </w:rPr>
        <w:t>Procedures for Approval of Attendance at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Failure to document compliance with the continuing education requirements or the furnishing of false or misleading information regarding compliance shall be grounds for disciplinary action pursuant to Section 468.36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cluding any recertification, review, refresher, or preparatory courses, all licensees shall be awarded continuing education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tendance at all offerings that are approved </w:t>
      </w:r>
      <w:r>
        <w:rPr>
          <w:sz w:val="20"/>
          <w:szCs w:val="20"/>
          <w:lang w:val="en-US" w:eastAsia="en-US"/>
        </w:rPr>
        <w:t xml:space="preserve">on or before April 1, 2017, </w:t>
      </w:r>
      <w:r>
        <w:rPr>
          <w:color w:val="000000"/>
          <w:sz w:val="20"/>
          <w:szCs w:val="20"/>
          <w:lang w:val="en-US" w:eastAsia="en-US"/>
        </w:rPr>
        <w:t>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rican Association for Respiratory Care (A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Society for Respirato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creditation Council for Continuing Medical Education (ACCME), the American and Florida Thoracic Societies, the American College of Cardiology, the American College of Chest Physicians, the American and Florida Societies of Anesthesiologists, the American and Florida Lung Association, the National Society for Cardiopulmonary Technologists, the American Heart Association, the American Nurses Association, the Florida Nurses Association, and the Florida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ttendance at all offerings that are conducted by institutions approved </w:t>
      </w:r>
      <w:r>
        <w:rPr>
          <w:sz w:val="20"/>
          <w:szCs w:val="20"/>
          <w:lang w:val="en-US" w:eastAsia="en-US"/>
        </w:rPr>
        <w:t xml:space="preserve">on or before April 1, 2017, </w:t>
      </w:r>
      <w:r>
        <w:rPr>
          <w:color w:val="000000"/>
          <w:sz w:val="20"/>
          <w:szCs w:val="20"/>
          <w:lang w:val="en-US" w:eastAsia="en-US"/>
        </w:rPr>
        <w:t>by the Commission on Accreditation for Respiratory Care (Co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 completion, for the first time, of any college or university course, but only if such course is part of the curriculum within an accredited respiratory therapy program and is provided by that accredited respiratory therapy program, up to the maximum hours permitted by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cessful completion of the following certification classes, up to a maximum total of 16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y course offered by the National Board of Respiratory Care (NBRC) </w:t>
      </w:r>
      <w:r>
        <w:rPr>
          <w:sz w:val="20"/>
          <w:szCs w:val="20"/>
          <w:lang w:val="en-US" w:eastAsia="en-US"/>
        </w:rPr>
        <w:t>on or before April 1,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cessful completion of the following recertification classes, up to a maximum of 8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onatal resusc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ttendance at scheduled public meetings of the Board of Respiratory Care, </w:t>
      </w:r>
      <w:r>
        <w:rPr>
          <w:sz w:val="20"/>
          <w:szCs w:val="20"/>
          <w:lang w:val="en-US" w:eastAsia="en-US"/>
        </w:rPr>
        <w:t>at which disciplinary hearings are conducted, and</w:t>
      </w:r>
      <w:r>
        <w:rPr>
          <w:sz w:val="20"/>
          <w:szCs w:val="20"/>
          <w:u w:val="single"/>
          <w:lang w:val="en-US" w:eastAsia="en-US"/>
        </w:rPr>
        <w:t xml:space="preserve"> </w:t>
      </w:r>
      <w:r>
        <w:rPr>
          <w:color w:val="000000"/>
          <w:sz w:val="20"/>
          <w:szCs w:val="20"/>
          <w:lang w:val="en-US" w:eastAsia="en-US"/>
        </w:rPr>
        <w:t>where the licensee has not been required by the Board to appear, up to a maximum of 8 continuing education hours in risk management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Credit for two (2) hours shall be awarded for completion of a FEMA Emergency Management/Preparedness continuing education course approved by FEMA on or before April 1, 2017, that covers the following topics: natural disasters, manmade disasters and bioterrorism, pandemic flu, and respiratory care disaste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licensee who is presenting a continuing education course as either the lecturer of the offering or as author of the course materials may earn a maximum 12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credit may be awarded to a lecturer or author for the initial presentation of each program only; repeat presentations of the same continuing education course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order for a continuing education credit to be awarded to each licensee participating as either faculty or author, the format of the continuing education program must comply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number of hours to be awarded to each licensee who participates in a continuing education program as either a lecturer or author is based on the definition of “hour” employed within this rule chapter.</w:t>
      </w:r>
    </w:p>
    <w:p>
      <w:pPr>
        <w:pStyle w:val="Style14"/>
        <w:widowControl w:val="false"/>
        <w:spacing w:lineRule="atLeast" w:line="260"/>
        <w:ind w:firstLine="360"/>
        <w:jc w:val="both"/>
        <w:rPr/>
      </w:pPr>
      <w:r>
        <w:rPr>
          <w:u w:val="none"/>
        </w:rPr>
        <w:t>(5) Former members of the Board’s Probable Cause Panel shall receive five (5) hours of continuing education credit in risk management per biennium for their service on the Panel.</w:t>
      </w:r>
    </w:p>
    <w:p>
      <w:pPr>
        <w:pStyle w:val="Style14"/>
        <w:widowControl w:val="false"/>
        <w:spacing w:lineRule="atLeast" w:line="260"/>
        <w:ind w:firstLine="360"/>
        <w:jc w:val="both"/>
        <w:rPr>
          <w:u w:val="none"/>
        </w:rPr>
      </w:pPr>
      <w:r>
        <w:rPr>
          <w:u w:val="none"/>
        </w:rPr>
        <w:t>(6) The Board shall make exceptions for licensee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where the licensee can demonstrate economic, technological, or legal hardships that substantially relate to the ability to perform or complete the continuing education requir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9), 468.353, 468.361 FS. Law Implemented 456.013(6), (9), 468.361 FS. History–New 4-29-85, Formerly 21M-38.04, Amended 9-29-86, 11-29-88, 9-24-92, 10-15-92, Formerly 21M-38.004, Amended 1-2-94, 7-10-94, Formerly 61F6-38.004, Amended 11-1-94, 3-14-95, 7-18-95, 4-24-96, 8-27-96, Formerly 59R-75.004, 64B8-75.004, Amended 6-8-00, 5-7-01, 1-22-03, 7-29-03, 5-31-04, 4-19-07, 10-8-07, 9-3-09, 2-18-10, 5-25-15, 9-23-15, 6-5-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5</w:t>
      </w:r>
      <w:r>
        <w:rPr>
          <w:sz w:val="20"/>
          <w:szCs w:val="20"/>
        </w:rPr>
        <w:t xml:space="preserve"> </w:t>
      </w:r>
      <w:r>
        <w:rPr>
          <w:b/>
          <w:color w:val="000000"/>
          <w:sz w:val="20"/>
          <w:szCs w:val="20"/>
          <w:lang w:val="en-US" w:eastAsia="en-US"/>
        </w:rPr>
        <w:t>Provider Approval and Renew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der seeking approval shall:</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Make application and profile electronically and allow a minimum of 90 days prior to the date the offering begins, and submit </w:t>
      </w:r>
      <w:r>
        <w:rPr>
          <w:sz w:val="20"/>
          <w:szCs w:val="20"/>
          <w:lang w:val="en-US" w:eastAsia="en-US"/>
        </w:rPr>
        <w:t>the form entitled APPLY TO BE A CE PROVIDER on FORM DH-MQA-CEB-1, May 2006 which was adopted and incorporated by reference in Department of Health rule 64B-5.003, F.A.C., and is available at https://www.cebroker.com/public/pb_index.asp along with a minimum of one course for approval and</w:t>
      </w:r>
      <w:r>
        <w:rPr>
          <w:sz w:val="22"/>
          <w:szCs w:val="22"/>
          <w:lang w:val="en-US" w:eastAsia="en-US"/>
        </w:rPr>
        <w:t xml:space="preserve"> </w:t>
      </w:r>
      <w:r>
        <w:rPr>
          <w:color w:val="000000"/>
          <w:sz w:val="20"/>
          <w:szCs w:val="20"/>
          <w:lang w:val="en-US" w:eastAsia="en-US"/>
        </w:rPr>
        <w:t>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educational goals and objectives of the program, including the criteria for successful completion of the program as explained to attend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course outline or syllabus, including such items as method of instruction, and testing materi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cedure to be used for recording attendance of those attendees seeking to apply for continuing education credit and the procedure for certification of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mpl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250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mit a minimum of one (1) offering for the Board’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course offerings shall be relevant to the practice of respiratory care as defined in Section 468.352(4), F.S., must be offered for the purpose of keeping licensees apprised of advancements and new developments in the practice of respiratory care, and is designed to enhance learning and skills consistent with contemporary standards for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 approval shall be granted for each biennium in which the provider meets the requirements of this rule. Provider approval shall expire on January 31 of each even-numbered year. In the event a provider applies for approval at a time other than the beginning of a biennium, any approval will expire at the end of the biennium in which the applicatio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provi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otify the Board through CE Broker, of any change in contact persons or any significant alterations or changes in the content, goals or objectives, or syllabus of the program, or in the instructor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ject to periodic review to determine if the program continues to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 for evaluation of the program by every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records pertaining to the program for a period of not less than four (4) years from the date of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may utilize the assistance of a representative, expert groups, or individuals as appropriate in implementing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may audit providers as necessary to assure that the requirements of this rule are met. Failure to document compliance with these requirements or the furnishing of false or misleading information regarding compliance shall be grounds for discipline.</w:t>
      </w:r>
    </w:p>
    <w:p>
      <w:pPr>
        <w:pStyle w:val="Normal"/>
        <w:widowControl w:val="false"/>
        <w:spacing w:lineRule="atLeast" w:line="260"/>
        <w:ind w:firstLine="360"/>
        <w:jc w:val="both"/>
        <w:rPr/>
      </w:pPr>
      <w:r>
        <w:rPr>
          <w:sz w:val="20"/>
          <w:szCs w:val="20"/>
          <w:lang w:val="en-US" w:eastAsia="en-US"/>
        </w:rPr>
        <w:t>(7) Providers seeking renewal shall make application electronically a minimum of 90 days prior to the first offering in the new biennium on the form entitled RENEW CE PROVIDERSHIP-FORM DH-MQA-CEB-8, May 2006 adopted and incorporated by reference in the Department of Health rule 64B-5.003, F.A.C., and available at https://www.cebroker.com/public/pb_index.asp. The biennial renewal fee for providers shall be $220.00.</w:t>
      </w:r>
    </w:p>
    <w:p>
      <w:pPr>
        <w:pStyle w:val="Normal"/>
        <w:widowControl w:val="false"/>
        <w:spacing w:lineRule="atLeast" w:line="260"/>
        <w:ind w:firstLine="360"/>
        <w:jc w:val="both"/>
        <w:rPr/>
      </w:pPr>
      <w:r>
        <w:rPr>
          <w:color w:val="000000"/>
          <w:sz w:val="20"/>
          <w:szCs w:val="20"/>
          <w:lang w:val="en-US" w:eastAsia="en-US"/>
        </w:rPr>
        <w:t>(8) The provider seeking initial approval for home study, self directed or anytime courses shall</w:t>
      </w:r>
      <w:r>
        <w:rPr>
          <w:sz w:val="20"/>
          <w:szCs w:val="20"/>
          <w:lang w:val="en-US" w:eastAsia="en-US"/>
        </w:rPr>
        <w:t xml:space="preserve"> comply with the provisions of subsections (1) through (3), and providers seeking to renew approval as a provider of home study, self directed, or anytime courses shall comply with the provisions of subsections (4) throug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addition to the credit exclusion for recertification, review, refresher or preparatory courses as provided in Rule 64B32-6.004, F.A.C., a home study course submission shall not include reprints from text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ach home study course submitted for the Board’s review shall not exceed 12 hours in length as defined in Rule 64B32-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ead of the information submitted for in-person programs, the provider shall submit the following for pre-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educational goals and objectives of the program, including the criteria for successful completion of the program and the number of correct answers required on the test by a participant to receive credit for having take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aterials to be read by the participant, and the testing questions to be answered for successfu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rrent curriculum vitae of each person substantially involved in the preparation of the substance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dentification procedures for verification that the named licensee has taken the home stud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ample certificate of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not completely original, references and permission for use or reprint of any copyrighted materials regardless of source.</w:t>
      </w:r>
    </w:p>
    <w:p>
      <w:pPr>
        <w:pStyle w:val="Normal"/>
        <w:widowControl w:val="false"/>
        <w:spacing w:lineRule="atLeast" w:line="260"/>
        <w:ind w:firstLine="360"/>
        <w:jc w:val="both"/>
        <w:rPr>
          <w:sz w:val="20"/>
          <w:szCs w:val="20"/>
          <w:lang w:val="en-US" w:eastAsia="en-US"/>
        </w:rPr>
      </w:pPr>
      <w:r>
        <w:rPr>
          <w:sz w:val="20"/>
          <w:szCs w:val="20"/>
          <w:lang w:val="en-US" w:eastAsia="en-US"/>
        </w:rPr>
        <w:t>(9) The provider seeking home study, self directed, or anytime course approval for electronically delivered productions including but not limited to audio or video tape, DVD, CD, or other media delivery devices or methods also shall understand and agree:</w:t>
      </w:r>
    </w:p>
    <w:p>
      <w:pPr>
        <w:pStyle w:val="Normal"/>
        <w:widowControl w:val="false"/>
        <w:spacing w:lineRule="atLeast" w:line="260"/>
        <w:ind w:firstLine="360"/>
        <w:jc w:val="both"/>
        <w:rPr>
          <w:sz w:val="20"/>
          <w:szCs w:val="20"/>
          <w:lang w:val="en-US" w:eastAsia="en-US"/>
        </w:rPr>
      </w:pPr>
      <w:r>
        <w:rPr>
          <w:sz w:val="20"/>
          <w:szCs w:val="20"/>
          <w:lang w:val="en-US" w:eastAsia="en-US"/>
        </w:rPr>
        <w:t>(a) Not more than one offering shall be submitted per tape, DVD, CD or other media delivery device or method.</w:t>
      </w:r>
    </w:p>
    <w:p>
      <w:pPr>
        <w:pStyle w:val="Normal"/>
        <w:widowControl w:val="false"/>
        <w:spacing w:lineRule="atLeast" w:line="260"/>
        <w:ind w:firstLine="360"/>
        <w:jc w:val="both"/>
        <w:rPr>
          <w:sz w:val="20"/>
          <w:szCs w:val="20"/>
          <w:lang w:val="en-US" w:eastAsia="en-US"/>
        </w:rPr>
      </w:pPr>
      <w:r>
        <w:rPr>
          <w:sz w:val="20"/>
          <w:szCs w:val="20"/>
          <w:lang w:val="en-US" w:eastAsia="en-US"/>
        </w:rPr>
        <w:t>(b) Each tape, DVD, CD or other media delivery device or method shall contain a maximum of four contact hours worth of material.</w:t>
      </w:r>
    </w:p>
    <w:p>
      <w:pPr>
        <w:pStyle w:val="Normal"/>
        <w:widowControl w:val="false"/>
        <w:spacing w:lineRule="atLeast" w:line="260"/>
        <w:ind w:firstLine="360"/>
        <w:jc w:val="both"/>
        <w:rPr>
          <w:sz w:val="20"/>
          <w:szCs w:val="20"/>
          <w:lang w:val="en-US" w:eastAsia="en-US"/>
        </w:rPr>
      </w:pPr>
      <w:r>
        <w:rPr>
          <w:sz w:val="20"/>
          <w:szCs w:val="20"/>
          <w:lang w:val="en-US" w:eastAsia="en-US"/>
        </w:rPr>
        <w:t>(c) The offering shall begin with an introduction of the speaker(s) and with a statement of the educational objectives of the program, including the criteria for successful completion of the program.</w:t>
      </w:r>
    </w:p>
    <w:p>
      <w:pPr>
        <w:pStyle w:val="Normal"/>
        <w:widowControl w:val="false"/>
        <w:spacing w:lineRule="atLeast" w:line="260"/>
        <w:ind w:firstLine="360"/>
        <w:jc w:val="both"/>
        <w:rPr>
          <w:sz w:val="20"/>
          <w:szCs w:val="20"/>
          <w:lang w:val="en-US" w:eastAsia="en-US"/>
        </w:rPr>
      </w:pPr>
      <w:r>
        <w:rPr>
          <w:sz w:val="20"/>
          <w:szCs w:val="20"/>
          <w:lang w:val="en-US" w:eastAsia="en-US"/>
        </w:rPr>
        <w:t>(d) Approval for an offering related to respiratory care services shall expire at the end of the biennium; however, the offering may be renewed, if unchanged without resubmission of the offering itself. If changed, the course may be resubmitted for consideration by the Board with changes if accompanied by a statement that the offering is current and reflective of advancements and new developments regarding respiratory care services. If changed, the course shall be submitted not fewer than 90 days prior to its being offered in the new bienniu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25(7), 468.361 FS. Law Implemented 456.025(7), 468.361 FS. History–New 4-24-96, Amended 5-7-97, Formerly 59R-75.0041, Amended 4-23-98, 6-9-99, Formerly 64B8-75.0041, Amended 7-4-02, 10-22-03, 5-15-05, 7-13-05, 2-18-10, 9-17-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6</w:t>
      </w:r>
      <w:r>
        <w:rPr>
          <w:b/>
          <w:sz w:val="20"/>
          <w:szCs w:val="20"/>
        </w:rPr>
        <w:t xml:space="preserve"> </w:t>
      </w:r>
      <w:r>
        <w:rPr>
          <w:b/>
          <w:color w:val="000000"/>
          <w:sz w:val="20"/>
          <w:szCs w:val="20"/>
          <w:lang w:val="en-US" w:eastAsia="en-US"/>
        </w:rPr>
        <w:t>AIDS Education and Medical Error Preventi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licensee must complete at least three continuing education hours of HIV/AIDS education through a Board approved course no later than upon the licensee’s first biennial renewal of licensure. New licensees may complete a course no more than five (5) years preceding initial licensur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Board approval, courses on HIV/AIDS shall be at least one hour and include the following subject areas: Modes of transmission, Infection control procedures, Clinical management, Prevention, and current Florida law on AIDS and the impact on testing, confidentiality, and treatment. A home study course shall be permitted to fulfill this aspect of the HIV/AIDS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ourses approved by any Board within the Division of Medical Quality Assurance of the Department of Health pursuant to Section 456.033, F.S., are approved by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ach licensee must complete a Board approved 2-hour continuing education course relating to the prevention of medical errors no later than upon the licensee’s first biennial renewal of licensure. The 2-hour course shall count toward the total number of continuing education hours required for each license renewal. The course shall include medication errors, including missed treatments, documentation errors, equipment errors, patient errors and communication erro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9), 456.033 FS. Law Implemented 456.013(9), 456.033 FS. History–New 6-20-89, Amended 7-28-92, Formerly 21M-38.006, Amended 1-2-94, Formerly 61F6-38.006, 59R-75.006, 64B8-75.006, Amended 4-27-00, 7-22-02, 6-20-07, 5-25-15, 9-17-15, 2-4-16, 10-1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7</w:t>
      </w:r>
      <w:r>
        <w:rPr>
          <w:b/>
          <w:sz w:val="20"/>
          <w:szCs w:val="20"/>
        </w:rPr>
        <w:t xml:space="preserve"> </w:t>
      </w:r>
      <w:r>
        <w:rPr>
          <w:b/>
          <w:color w:val="000000"/>
          <w:sz w:val="20"/>
          <w:szCs w:val="20"/>
          <w:lang w:val="en-US" w:eastAsia="en-US"/>
        </w:rPr>
        <w:t>Continuing Education Requirements for Reactivation of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ntinuing education requirements for reactivation of a licens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requirements specified in Section 456.036(1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ed proof of completion of 24 hours of approved continuing education as provided in this rule chapter and medical error prevention, for the biennium during which the license was ina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Documented proof of 12 hours of approved continuing education as provided in this rule chapter for each year the license was inacti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6, 468.363 FS. Law Implemented 456.036, 468.363 FS. History–New 10-11-04, Amended 6-21-07, 10-17-1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360" w:leader="none"/>
      </w:tabs>
      <w:autoSpaceDE w:val="false"/>
      <w:spacing w:lineRule="auto" w:line="480"/>
    </w:pPr>
    <w:rPr>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31:00Z</dcterms:created>
  <dc:creator>FLRULES.ORG</dc:creator>
  <dc:description/>
  <cp:keywords>64B32-6 BOARD OF RESPIRATORY CARE - CONTINUING EDUCATION</cp:keywords>
  <dc:language>en-US</dc:language>
  <cp:lastModifiedBy>Whitman, Jacquelyn</cp:lastModifiedBy>
  <cp:lastPrinted>2017-09-27T15:49:00Z</cp:lastPrinted>
  <dcterms:modified xsi:type="dcterms:W3CDTF">2020-12-18T17:02:00Z</dcterms:modified>
  <cp:revision>44</cp:revision>
  <dc:subject>BOARD OF RESPIRATORY CARE - CONTINUING EDUCATION</dc:subject>
  <dc:title>CHAPTER 64B32-6</dc:title>
</cp:coreProperties>
</file>