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20-6</w:t>
      </w:r>
    </w:p>
    <w:p>
      <w:pPr>
        <w:pStyle w:val="Normal"/>
        <w:widowControl w:val="false"/>
        <w:numPr>
          <w:ilvl w:val="0"/>
          <w:numId w:val="0"/>
        </w:numPr>
        <w:spacing w:lineRule="atLeast" w:line="260" w:before="0" w:after="240"/>
        <w:jc w:val="center"/>
        <w:outlineLvl w:val="0"/>
        <w:rPr>
          <w:b/>
          <w:b/>
          <w:sz w:val="20"/>
        </w:rPr>
      </w:pPr>
      <w:r>
        <w:rPr>
          <w:b/>
          <w:sz w:val="20"/>
        </w:rPr>
        <w:t>CONTINUING EDUCATION</w:t>
      </w:r>
    </w:p>
    <w:p>
      <w:pPr>
        <w:pStyle w:val="Normal"/>
        <w:widowControl w:val="false"/>
        <w:numPr>
          <w:ilvl w:val="0"/>
          <w:numId w:val="0"/>
        </w:numPr>
        <w:spacing w:lineRule="atLeast" w:line="260"/>
        <w:jc w:val="both"/>
        <w:outlineLvl w:val="0"/>
        <w:rPr>
          <w:sz w:val="20"/>
        </w:rPr>
      </w:pPr>
      <w:r>
        <w:rPr>
          <w:sz w:val="20"/>
        </w:rPr>
        <w:t xml:space="preserve">64B20-6.001 </w:t>
        <w:tab/>
        <w:t>Continuing Education as a Condition for Renewal or Reactivation</w:t>
      </w:r>
    </w:p>
    <w:p>
      <w:pPr>
        <w:pStyle w:val="Normal"/>
        <w:widowControl w:val="false"/>
        <w:numPr>
          <w:ilvl w:val="0"/>
          <w:numId w:val="0"/>
        </w:numPr>
        <w:spacing w:lineRule="atLeast" w:line="260"/>
        <w:jc w:val="both"/>
        <w:outlineLvl w:val="0"/>
        <w:rPr>
          <w:sz w:val="20"/>
        </w:rPr>
      </w:pPr>
      <w:r>
        <w:rPr>
          <w:sz w:val="20"/>
        </w:rPr>
        <w:t xml:space="preserve">64B20-6.002 </w:t>
        <w:tab/>
        <w:t>Standards for Approval of Continuing Education Activities and Providers</w:t>
      </w:r>
    </w:p>
    <w:p>
      <w:pPr>
        <w:pStyle w:val="Normal"/>
        <w:widowControl w:val="false"/>
        <w:numPr>
          <w:ilvl w:val="0"/>
          <w:numId w:val="0"/>
        </w:numPr>
        <w:spacing w:lineRule="atLeast" w:line="260" w:before="0" w:after="240"/>
        <w:jc w:val="both"/>
        <w:outlineLvl w:val="0"/>
        <w:rPr>
          <w:sz w:val="20"/>
        </w:rPr>
      </w:pPr>
      <w:r>
        <w:rPr>
          <w:sz w:val="20"/>
        </w:rPr>
        <w:t xml:space="preserve">64B20-6.003 </w:t>
        <w:tab/>
        <w:t>Continuing Education Requirements for Activation or Reactivation of an Inactive Status License or Certificate</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0-6.001</w:t>
      </w:r>
      <w:r>
        <w:rPr>
          <w:sz w:val="20"/>
          <w:szCs w:val="20"/>
        </w:rPr>
        <w:t xml:space="preserve"> </w:t>
      </w:r>
      <w:r>
        <w:rPr>
          <w:b/>
          <w:color w:val="000000"/>
          <w:sz w:val="20"/>
          <w:szCs w:val="20"/>
          <w:lang w:val="en-US" w:eastAsia="en-US"/>
        </w:rPr>
        <w:t>Continuing Education as a Condition for Renewal 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of the biennial renewal of an active status license, the licensee shall attend and certify attending 30 credit hours, per biennium, of Board approved continuing education, twenty (20) of which shall be clinically related as defined in subsection 64B20-6.002(2), F.A.C., and two (2) of which shall be proof of completion of a course relating to prevention of medical errors as specified in subsection 64B20-2.001(3), F.A.C. Those licensed as both audiologists and speech-language pathologists shall attend and certify attending 50 credit hours, per biennium, of Board approved continuing education, forty (40) hours of which shall be clinically related, twenty (20) in each specialty, of which two (2) hours shall be a Board approved course related to the prevention of medical errors as specified in subsection 64B20-2.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 condition of the biennial renewal of an active status assistant certificate, the assistant shall attend and certify attending twenty (20) credit hours, per biennium, of Board approved, clinically related continuing education. Two (2) of these hours must be in a Board approved course relating to the prevention of medical errors as required by subsection 64B20-2.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mergency or hardship cases the Board shall grant a grace period to an individual who has not completed the required continuing education prior to the renewal or reactivation of the individual’s license or certificate. The license or certificate of individuals who do not complete the required continuing education during said grace period shall revert to delinquent status.</w:t>
      </w:r>
    </w:p>
    <w:p>
      <w:pPr>
        <w:pStyle w:val="Normal"/>
        <w:widowControl w:val="false"/>
        <w:tabs>
          <w:tab w:val="clear" w:pos="720"/>
          <w:tab w:val="left" w:pos="360" w:leader="none"/>
        </w:tabs>
        <w:overflowPunct w:val="false"/>
        <w:spacing w:lineRule="atLeast" w:line="240"/>
        <w:ind w:firstLine="360"/>
        <w:jc w:val="both"/>
        <w:textAlignment w:val="baseline"/>
        <w:rPr>
          <w:color w:val="000000"/>
          <w:sz w:val="20"/>
          <w:szCs w:val="20"/>
          <w:lang w:val="en-US" w:eastAsia="en-US"/>
        </w:rPr>
      </w:pPr>
      <w:r>
        <w:rPr>
          <w:color w:val="000000"/>
          <w:sz w:val="20"/>
          <w:szCs w:val="20"/>
          <w:lang w:val="en-US" w:eastAsia="en-US"/>
        </w:rPr>
        <w:t>(4) Two hours of continuing education credit per year in the area of ethics shall be granted a licensee or certified assistant for attendance at a regularly scheduled face-to-face Board meeting. Licensees or certified assistants appearing before the Board on any disciplinary proceeding shall not be entitled to claim any continuing education credit for that particular Board meeting. Licensees must attend at least two hours of a Board meeting to be granted credit under this section. Up to two hours of continuing education credit in the area of ethics may be earned on an hour for hour basis by physically attending Board meetings, provided that:</w:t>
      </w:r>
    </w:p>
    <w:p>
      <w:pPr>
        <w:pStyle w:val="Normal"/>
        <w:widowControl w:val="false"/>
        <w:tabs>
          <w:tab w:val="clear" w:pos="720"/>
          <w:tab w:val="left" w:pos="360" w:leader="none"/>
        </w:tabs>
        <w:overflowPunct w:val="false"/>
        <w:spacing w:lineRule="atLeast" w:line="240"/>
        <w:ind w:firstLine="360"/>
        <w:jc w:val="both"/>
        <w:textAlignment w:val="baseline"/>
        <w:rPr>
          <w:color w:val="000000"/>
          <w:sz w:val="20"/>
          <w:szCs w:val="20"/>
          <w:lang w:val="en-US" w:eastAsia="en-US"/>
        </w:rPr>
      </w:pPr>
      <w:r>
        <w:rPr>
          <w:color w:val="000000"/>
          <w:sz w:val="20"/>
          <w:szCs w:val="20"/>
          <w:lang w:val="en-US" w:eastAsia="en-US"/>
        </w:rPr>
        <w:t>(a) The licensee signs in with the Executive Director of the Board prior to the beginning of the meeting;</w:t>
      </w:r>
    </w:p>
    <w:p>
      <w:pPr>
        <w:pStyle w:val="Normal"/>
        <w:widowControl w:val="false"/>
        <w:tabs>
          <w:tab w:val="clear" w:pos="720"/>
          <w:tab w:val="left" w:pos="360" w:leader="none"/>
        </w:tabs>
        <w:overflowPunct w:val="false"/>
        <w:spacing w:lineRule="atLeast" w:line="240"/>
        <w:ind w:firstLine="360"/>
        <w:jc w:val="both"/>
        <w:textAlignment w:val="baseline"/>
        <w:rPr>
          <w:color w:val="000000"/>
          <w:sz w:val="20"/>
          <w:szCs w:val="20"/>
          <w:lang w:val="en-US" w:eastAsia="en-US"/>
        </w:rPr>
      </w:pPr>
      <w:r>
        <w:rPr>
          <w:color w:val="000000"/>
          <w:sz w:val="20"/>
          <w:szCs w:val="20"/>
          <w:lang w:val="en-US" w:eastAsia="en-US"/>
        </w:rPr>
        <w:t>(b) The licensee remains in continuous attendance at the meeting;</w:t>
      </w:r>
    </w:p>
    <w:p>
      <w:pPr>
        <w:pStyle w:val="Normal"/>
        <w:widowControl w:val="false"/>
        <w:tabs>
          <w:tab w:val="clear" w:pos="720"/>
          <w:tab w:val="left" w:pos="360" w:leader="none"/>
        </w:tabs>
        <w:overflowPunct w:val="false"/>
        <w:spacing w:lineRule="atLeast" w:line="240"/>
        <w:ind w:firstLine="360"/>
        <w:jc w:val="both"/>
        <w:textAlignment w:val="baseline"/>
        <w:rPr>
          <w:color w:val="000000"/>
          <w:sz w:val="20"/>
          <w:szCs w:val="20"/>
          <w:lang w:val="en-US" w:eastAsia="en-US"/>
        </w:rPr>
      </w:pPr>
      <w:r>
        <w:rPr>
          <w:color w:val="000000"/>
          <w:sz w:val="20"/>
          <w:szCs w:val="20"/>
          <w:lang w:val="en-US" w:eastAsia="en-US"/>
        </w:rPr>
        <w:t>(c) The licensee signs out of the meeting with the Executive Director of the Board in a prearranged time and manner;</w:t>
      </w:r>
    </w:p>
    <w:p>
      <w:pPr>
        <w:pStyle w:val="Normal"/>
        <w:widowControl w:val="false"/>
        <w:tabs>
          <w:tab w:val="clear" w:pos="720"/>
          <w:tab w:val="left" w:pos="360" w:leader="none"/>
        </w:tabs>
        <w:overflowPunct w:val="false"/>
        <w:spacing w:lineRule="atLeast" w:line="240"/>
        <w:ind w:firstLine="360"/>
        <w:jc w:val="both"/>
        <w:textAlignment w:val="baseline"/>
        <w:rPr>
          <w:color w:val="000000"/>
          <w:sz w:val="20"/>
          <w:szCs w:val="20"/>
          <w:lang w:val="en-US" w:eastAsia="en-US"/>
        </w:rPr>
      </w:pPr>
      <w:r>
        <w:rPr>
          <w:color w:val="000000"/>
          <w:sz w:val="20"/>
          <w:szCs w:val="20"/>
          <w:lang w:val="en-US" w:eastAsia="en-US"/>
        </w:rPr>
        <w:t>(d) The licensee does not have a related discipline or licensure matter on the agenda for the same mee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who are initially licensed during the second year of the biennium shall be required to attend and certify twenty (20) hours of Board approved, clinically related, continuing education, for their first renewal. Two (2) of these hours must be in a Board approved course relating to the prevention of medical errors as described in subsection 64B20-2.001(3), F.A.C. Continuing education hours obtained during the two year period prior to renewal, including hours obtained while holding a provisional license, may be used to satisfy th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or certificateholder shall maintain for a period of two years following renewal all documentation verifying the completion of the continuing education hours required for renewal. Upon request, such documentation shall be provided to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audit the files of randomly selected licensees and certificateholders to ensure compliance pursuant to subsections 64B20-6.001(1) and (2), F.A.C. Within 21 days of the receipt of such request from the Board or Department, the licensee or certificateholder shall provide evidence of completion of the required continuing education hours. Failure to maintain documentation of the required continuing education hours and submission of such upon request, or the submission of false or misleading information or documentation shall subject the licensee or certificateholder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senters/moderators of approved continuing education activities may receive credit on a one-time basis for programs where they are in attendance for the complete program, provided they receive a certificate of attendance in compliance with subsection 64B20-6.002(2), F.A.C. A maximum of five (5) hours per biennium may be earned for presenting/moderat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structors of graduate level courses in the curricula of an institution as described in subsection 64B20-2.002(1), F.A.C., may receive continuing education credit the first time the course is taught. A maximum of five (5) hours per biennium may be earned as an instructor of a graduate leve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inuing education credit shall be awarded for prior approved non-paid directed clinical experiences in a work setting other than the licensee’s. Such prior approval shall be in accordance with subsection 64B20-6.002(1), (5) or (6), F.A.C. A maximum of two (2) hours per biennium may be earned in a non-paid directed clinic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tinuing education credit shall be awarded for clinically related graduate level university courses from an institution as described in subsection 64B20-2.002(1), F.A.C., at the rate of fifteen (15) continuing education hours per semester hour of course work. For a licensee or certified assistant to receive credit for said graduate level course,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assistants, the course shall not have been taken as part of the curriculum to satisfy the educational requireme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e or certified assistant shall not have taken the course previously unless the licensee or certified assistant can demonstrate that there has been a substantial change in the course content since the course was first tak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must have received prior approval pursuant to subsection 64B20-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tinuing education credit shall be awarded for non-clinically related graduate level university courses from an institution as described in subsection 64B20-2.002(1), F.A.C., at the rate of fifteen (15) continuing education hours per semester hour of course work. For a licensee or certified assistant to receive credit for said graduate level course,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must have received prior approval pursuant to subsection 64B20-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assistants, the course shall not have been taken as part of the curriculum to satisfy the educational requirements for licen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or certified assistant shall not have taken the course previously unless the licensee or certified assistant can demonstrate that there has been a substantial change in the course content since the course was first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7), 468.1135(4)(a), 468.1195(1), (3), 468.1205(1) FS. Law Implemented 456.013(7), 456.072(1), (2), 468.1195(1), (3), 468.1205(1), 468.1295(1), (2) FS. History–New 3-14-91, Amended 8-11-91, 5-28-92, 2-24-93, Formerly 21LL-6.001, Amended 1-31-94, 7-5-94, Formerly 61F14-6.001, Amended 3-28-95, 10-1-95, 11-20-95, 4-1-96, Formerly 59BB-6.001, Amended 7-7-98, 1-6-00, 4-4-02, 3-28-04, 5-26-05, 4-4-06, 6-8-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6.002</w:t>
      </w:r>
      <w:r>
        <w:rPr>
          <w:sz w:val="20"/>
          <w:szCs w:val="20"/>
        </w:rPr>
        <w:t xml:space="preserve"> </w:t>
      </w:r>
      <w:r>
        <w:rPr>
          <w:b/>
          <w:color w:val="000000"/>
          <w:sz w:val="20"/>
          <w:szCs w:val="20"/>
          <w:lang w:val="en-US" w:eastAsia="en-US"/>
        </w:rPr>
        <w:t>Standards for Approval of Continuing Education Activities an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institution, organization, agency or individual may apply to the Board for approval to provide a continuing education activity by making application at least sixty (60) days prior to the course offering on form CEA-3, effective 3-28-95, entitled Institution, Organization or Agency or Individual Application for Prior Approval of a Continuing Education Activity, which is incorporated by reference herein, and payment of a fee as specified in rule 64B20-3.017, F.A.C. Form CEA-3 may be obtained from the Board of Speech-Language Pathology and Audiology, Department of Health, 4052 Bald Cypress Way, Bin #C-06, Tallahassee, Florida 32399-3256. If the Board grants approval of a continuing education activity, then the Board office shall issue the applicant an approved program number that shall be valid for the biennium which coincides with the biennial licensure cycle. This number shall appear on all continuing education course announcements and certificates of course completion. Upon receipt of a complete application and payment of the application fee, the Board shall approve a continuing education activity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directly relevant to and focuses on the practice of speech-language pathology or au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lects the educational needs of the licensee or certified assistant and builds on the standards for practice and courses in the curricula of an institution of higher learning as described in subsection 64B20-2.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stated, measurable learning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gram faculty is competent in the subject matter and qualified b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s an evaluation mechanism which assesses the participant’s achievement of objectives, the effectiveness of the learning experience, instructional methods, facilities and resources used for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s a stated, pre-determined number of contact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s a certificate of attendance to each participant at the conclusion of the activity which specifies title, program number, date, and number of continuing education hour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purposes of these rules one continuing education hour is defined as a 60-minute clock hour. The minimum course credit acceptable for consideration is 0.5 continuing education hour or 30 minute clock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y institution, organization, agency or individual may apply to the Board for approved provider status by making application on Form CEA-1, effective 3-28-95, entitled Application for Provider for Continuing Education Speech-Language Pathology and Audiology, which is hereby incorporated by reference herein, and may be obtained from the Board of Speech-Language Pathology and Audiology, Department of Health, 4052 Bald Cypress Way, Bin #C-06, Tallahassee, Florida 32399-3256, and payment of a fee as specified in rule 64B20-3.013, F.A.C. Such application fee shall be required for each licensure biennium for which the provider seeks Board approved provider status. Upon receipt of said application and payment of said fee the Board shall approve for the biennium which coincides with the licensee and certified assistant biennial licensure cycle and issue a provider number to a provider tha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tinuing education activities conducted by the provider shall meet the standards for continuing education activities as outlined in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a visible, continuous, and identifiable authority charged with administration and on-site monitoring of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licensee or certified assistant may apply for prior approval of a continuing education activity by making application at least 30 days prior to the activity on Form CEA-2, Licensee/Certified Assistant Application for Prior Approval of Continuing Education Activity, which is incorporated by reference herein, effective 3-28-95, and can be obtained from the Board of Speech-Language Pathology and Audiology, Department of Health, 4052 Bald Cypress Way, Bin #C-06, Tallahassee, Florida 32399-3256, and payment of a fee as specified in rule 64B20-3.016, F.A.C. Upon receipt of said application and payment of said fee, the Board shall approve a continuing education activity which meets the standards for continuing education offering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grams approved by the American Speech-Language Hearing Association (ASHA) and American Academy of Audiology for continuing education credit for speech-language pathologists or audiologists or assistants that meet the requirements of this rule shall be deemed approved by this Board for continuing education for licensees and certified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chapter, “clinically related” is defined as providing the licensee with information, techniques, procedures, or protocols that can be applied in the direct assessment, treatment, diagnosis, or counseling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or the purposes of this chapter, licensee/assistant-directed continuing education activities are home study, correspondence, computer interactive, audio and audio/visual courses. Upon receipt of the appropriate application as defined in subsections 64B20-6.002(1) and (3), F.A.C., and payment of the appropriate fees as defined in rules 64B20-3.016-.017, F.A.C., the Board shall approve a licensee/assistant-directed continuing education activity which meets the standards for continuing education activities as outlined in these rules and further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s a testing mechanism that determines the competency of the licensee/assistant in the subject, on which a passing score must be attained prior to issuing of cre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wards credit based upon a realistic appraisal of the amount of time required for participants to successfully complete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rds shall be maintained by the provider for a minimum of three (3) years for inspection by the Board to monitor adherence to the standards for continuing education activitie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he Board shall audit records of randomly selected continuing education providers to ensure compliance with the standards adopted in rule 64B20-6.002, F.A.C. Within 21 days of the receipt of such request from the Board or Department, the continuing education provider shall provide evidence of continuing education activities provided and requested on Form DH MQA 4000, Audit of Continuing Education Provider Number ____, which is incorporated herein by reference, effective April 4, 2006, and can be obtained from the Board of Speech-Language Pathology and Audiology, Department of Health, 4052 Bald Cypress Way, #C-06, Tallahassee, Florida 32399-3256. Failure to maintain and submit upon request documentation of the required information or documentation shall result in the continuing education provider status being revoked for a period of one bienniu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13, 468.1135(4), 468.1195(3) FS. Law Implemented 468.1195 FS. History–New 3-14-91, Formerly 21LL-6.002, Amended 9-20-93, Formerly 61F14-6.002, Amended 3-28-95, 10-1-95, Formerly 59BB-6.002, Amended 1-6-00, 9-21-05, 4-4-06, 5-1-07, 4-29-1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6.003 Continuing Education Requirements for Activation or Reactivation of an Inactive Status License or Certificat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s a condition of activation or reactivation of an inactive status license or certificate, a licensee or certified assistant must satisfy the continuing education requirements for active status renewal as specified in rule 64B20-6.001,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6 FS. Law Implemented 456.036 FS. History–New 3-28-95, Formerly 59BB-6.003.</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09:00Z</dcterms:created>
  <dc:creator>FLRULES.ORG</dc:creator>
  <dc:description/>
  <cp:keywords>64B20-6 CONTINUING EDUCATION</cp:keywords>
  <dc:language>en-US</dc:language>
  <cp:lastModifiedBy>Whitman, Jacquelyn</cp:lastModifiedBy>
  <dcterms:modified xsi:type="dcterms:W3CDTF">2019-04-10T12:00:00Z</dcterms:modified>
  <cp:revision>5</cp:revision>
  <dc:subject>CONTINUING EDUCATION</dc:subject>
  <dc:title>CHAPTER 64B20-6</dc:title>
</cp:coreProperties>
</file>