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2-13</w:t>
      </w:r>
    </w:p>
    <w:p>
      <w:pPr>
        <w:pStyle w:val="Normal"/>
        <w:widowControl w:val="false"/>
        <w:numPr>
          <w:ilvl w:val="0"/>
          <w:numId w:val="0"/>
        </w:numPr>
        <w:spacing w:lineRule="atLeast" w:line="260"/>
        <w:jc w:val="center"/>
        <w:outlineLvl w:val="0"/>
        <w:rPr>
          <w:b/>
          <w:b/>
          <w:sz w:val="20"/>
        </w:rPr>
      </w:pPr>
      <w:r>
        <w:rPr>
          <w:b/>
          <w:sz w:val="20"/>
        </w:rPr>
        <w:t>RENEWAL OF ACTIVE LICENSE, INACTIVE STATUS,</w:t>
      </w:r>
    </w:p>
    <w:p>
      <w:pPr>
        <w:pStyle w:val="Normal"/>
        <w:widowControl w:val="false"/>
        <w:numPr>
          <w:ilvl w:val="0"/>
          <w:numId w:val="0"/>
        </w:numPr>
        <w:spacing w:lineRule="atLeast" w:line="260" w:before="0" w:after="240"/>
        <w:jc w:val="center"/>
        <w:outlineLvl w:val="0"/>
        <w:rPr>
          <w:b/>
          <w:b/>
          <w:sz w:val="20"/>
        </w:rPr>
      </w:pPr>
      <w:r>
        <w:rPr>
          <w:b/>
          <w:sz w:val="20"/>
        </w:rPr>
        <w:t>RENEWAL OF INACTIVE LICENSE, CONTINUING EDUCATION</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1</w:t>
        <w:tab/>
        <w:t>Renewal of Active Licens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3</w:t>
        <w:tab/>
        <w:t>Delinquent Licens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4</w:t>
        <w:tab/>
        <w:t>Continuing Education</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45</w:t>
        <w:tab/>
        <w:t>Requirement for Continuing Education Courses in HIV/AIDS and Prevention of Medical Errors</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49</w:t>
        <w:tab/>
        <w:t>Inactive Status License</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5</w:t>
        <w:tab/>
        <w:t>Exemption of Spouses of Members of Armed Forces from Licensure Renewal Provisions</w:t>
      </w:r>
    </w:p>
    <w:p>
      <w:pPr>
        <w:pStyle w:val="Normal"/>
        <w:widowControl w:val="false"/>
        <w:numPr>
          <w:ilvl w:val="0"/>
          <w:numId w:val="0"/>
        </w:numPr>
        <w:tabs>
          <w:tab w:val="clear" w:pos="720"/>
          <w:tab w:val="left" w:pos="1620" w:leader="none"/>
        </w:tabs>
        <w:spacing w:lineRule="atLeast" w:line="260"/>
        <w:jc w:val="both"/>
        <w:outlineLvl w:val="0"/>
        <w:rPr/>
      </w:pPr>
      <w:r>
        <w:rPr>
          <w:sz w:val="20"/>
        </w:rPr>
        <w:t>64B2-13.007</w:t>
        <w:tab/>
        <w:t>Continuing Education Requirements During Initial Licensure Period</w:t>
      </w:r>
    </w:p>
    <w:p>
      <w:pPr>
        <w:pStyle w:val="Normal"/>
        <w:widowControl w:val="false"/>
        <w:numPr>
          <w:ilvl w:val="0"/>
          <w:numId w:val="0"/>
        </w:numPr>
        <w:tabs>
          <w:tab w:val="clear" w:pos="720"/>
          <w:tab w:val="left" w:pos="1620" w:leader="none"/>
        </w:tabs>
        <w:spacing w:lineRule="atLeast" w:line="260"/>
        <w:jc w:val="both"/>
        <w:outlineLvl w:val="0"/>
        <w:rPr>
          <w:sz w:val="20"/>
        </w:rPr>
      </w:pPr>
      <w:r>
        <w:rPr>
          <w:sz w:val="20"/>
        </w:rPr>
        <w:t>64B2-13.008</w:t>
        <w:tab/>
        <w:t>Retired Status License</w:t>
      </w:r>
    </w:p>
    <w:p>
      <w:pPr>
        <w:pStyle w:val="Normal"/>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2-13.001 Renewal of Active Licens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department shall renew an active license to practice chiropractic upon timely receipt of the complete application for active status, the biennial renewal fee, and certification that the licensee has demonstrated participation in the continuing chiropractic education required by Rule 64B2-13.004,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complete application” for purposes of active status or inactive status licensure shall be the renewal card, including the place of practice.</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60.405, 460.408, 456.036 FS. Law Implemented 460.407, 460.408, 456.036 FS. History–New 1-10-80, Formerly 21D-13.01, Amended 6-22-86, Formerly 21D-13.001, 61F2-13.001, Amended 2-20-95, Formerly 59N-13.001.</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3.003 Delinquent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ilure of any license holder to elect active or inactive status before the license expires shall cause the license to become delinqu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linquent status licensee must affirmatively apply for active or inactive status during the licensure cycle in which the license becomes delinquent. The failure by the delinquent status licensee to cause the license to become active or inactive before the expiration of the licensure cycle in which the license became delinquent shall render the license null and void without further action by the board or the depart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linquent status licensee who applies for active or inactive license status shall:</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le with the board the complete application for either active or inactive status as defined in subsection 64B2-13.001(2), F.A.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y to the board either the active status or inactive status fee, the delinquency fee, and if applicable the processing fee; an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If active status is elected, demonstrate compliance with the continuing education requirements found in Rule 64B2-13.004, F.A.C.</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56.036 FS. Law Implemented 456.036 FS. History–New 2-20-95, Formerly 59N-13.003.</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w:t>
      </w:r>
      <w:r>
        <w:rPr>
          <w:b/>
          <w:sz w:val="20"/>
          <w:szCs w:val="20"/>
        </w:rPr>
        <w:t xml:space="preserve"> </w:t>
      </w:r>
      <w:r>
        <w:rPr>
          <w:b/>
          <w:color w:val="000000"/>
          <w:sz w:val="20"/>
          <w:szCs w:val="20"/>
          <w:lang w:val="en-US" w:eastAsia="en-US"/>
        </w:rPr>
        <w:t>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Required Hours. For the purpose of renewing a license, an applicant must demonstrate to the Board that he or she participated in at least forty (40) contact classroom hours of continuing chiropractic education during the past two (2) years. Only those contact classroom hours earned at Board approved continuing education courses or which comply with the provisions of this rule are acceptable. For purpose of this rule, the term “contact classroom hour” shall mean fifty (50) minutes of instruction offered through in-person courses or through online attendance continuing education courses complying with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Area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Risk Management. At least three (3) hours shall be in the area of risk management. Two (2) of these three risk management hours shall specifically relate to the laws and rules of the board and the Department of Health. For the purpose of this rule, risk management means the identification, investigation, analysis, and evaluation of risks and the selection of the most advantageous method of correcting, reducing or eliminating identifiable risks. The laws and rules of the Board and the regulatory agency under which the Board operates include Chapters 456 and 460, F.S., and rule Division 64B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Record Keeping/Documentation, Coding, and Ethics and Boundaries. Six (6) hours of the forty (40) shall be in the area of record keeping/documentation and coding; and two (2) hours of the forty (40) must be in the area of ethics and bound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Online Attendance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 For purposes of this rule,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ine attendance continuing education course” means a competency based learning course presented through live, synchronous technology or through prerecorded video coupled with a means for course attendees to ask questions of the instructor(s) and receive responses in a timely manner. Such courses may be presented through video conferencing technologies or interactive computer based application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etency Based Learning” shall mean a course in which periodic challenge questions and a post-test is administered to assess the licensee’s mastery of th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llenge questions. Challenge questions are offered during each credit hour of a course to verify the licensee’s attendance. A minimum of seventy-five percent (75%) of the challenge questions asked during each credit hour must be answered by the attendee to receive credit for that hour of content. If an attendee fails to answer at least 75% of the challenge questions, the attendee must retake the entire credit hour, and each credit hour must be completed before the next credit hour of content may be attem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Post-test. A post-test must be offered at the completion of the course to assess the attendee’s mastery of the course content. A minimum score of seventy-five percent (75%) of the post-test questions must be answered correctly for an attendee to obtain credit for the cours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Online Hours Allowed. Each licensee may elect to obtain no more than ten (10) general hours each biennium through online attendance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Licensees Certified in Acupuncture. Each licensee certified in acupuncture by the Board shall obtain four (4) hours of Board approved acupuncture continuing education. Two (2) hours shall be in the area of safety and risk management and two (2) hours shall be in the area of technique. These four (4) hours shall be obtained as part of the forty (40) hours required in each licensure biennium. Licensees certified in acupuncture must complete the hours required in subsection 64B2-13.0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pproval of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r approval fees. Continuing education providers, including providers of continuing education in AIDS and risk management, seeking initial approval of continuing education courses by the Board shall pay a fee of $250.00. Continuing education providers seeking renewal for the providership of approved courses shall also pay a $250.00 fee each biennium. The initial fee and renewal fee shall be assessed per provider and not p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uration of approval. All continuing education courses are approved for credit for a period of two (2) years from the date first approve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quirements for approval of all courses. To receive Board approval, all continuing education cours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hall be submitted for the Board’s approval at least sixty (60) days prior to the date of the scheduled presenta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Must be offered for the purpose of keeping the licensee apprised of advancements and new developments in at least one of the following areas, provided that the continuing education is within the scope of chiropractic practice as defined in Chapter 460, F.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or spinal ana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ys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or neuro-muscular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X-ray technique or interpreta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emistr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ath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crobiolog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ublic health,</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rinciples or practice of chiropractic,</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isk managemen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Laboratory diagnosis,</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Nutrition,</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hysiotherap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Phlebotomy,</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cupunct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ID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q. Law relating to the practice of chiropractic, the Board of Chiropractic Medicine and the regulatory agency under which the Board operat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Shall have its sponsor submit to the Board at least the following:</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tailed course outline or syllabus, including such items as method of instruction, testing materials, if any;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urrent curriculum vitae of each speaker or lecturer appearing in the program; an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dure to be used for recording attendance of those attendees seeking to apply for continuing education credit and the procedure for certification by the program’s registrar of attendance to be submitted to the Board as verification. The provider must require a licensee provide a photo identification and sign in and out each time they enter or exit the meeting site and licensee’s attendance must be certified by the course’s registrar and submitted to the Board as verification. Providers of online attendance courses must explain how this requirement will be substantially met through the course’s technology.</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Shall be taught by one or more speakers or lecturers with at least one of the following qualification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 current faculty member of a chiropractic college or school maintaining a standard and reputability approved by the Board, or a current faculty member at a medical or osteopathic college or a university which college or university is accredited by, or has status with, an agency or its successor which is recognized and approved by the United States Office of Education or the Council on Post Secondary Accreditation; or</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ost-graduate level instructor of a chiropractic college or school maintaining a standard and reputability approved by the Board, or a post-graduate level instructor at a medical or osteopathic college or a university which college or university is accredited by, or has status with, an agency or its successor which is recognized and approved by the United States Office of Education or the Council on Post Secondary Accred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ensure the security of payment of registr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dditional requirements for approval of online attendance courses. In addition to the requirements of paragraph (5)(c), to receive Board approval, all online attendance continuing education courses must meet the following addi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online attendance continuing education courses shall be competency based le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inuing education provider must explain the appropriate level of technology required for the licensee to participat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ntinuing education provider must have technical assistance available as appropriate to the cours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der must allow access to the online program to a Board member for auditing purpo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pies of all post-test and challenge questions must be submitted for Board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s an alternative to submission of online courses to the Board for review, providers may submit online courses through the Federation of Chiropractic Licensing Boards, Providers of Continuing Education (PACE) Pre-Check Expedited Course Submission process. If this process is used, the course must be submitted to the Board for final approval.</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Acupuncture Certification. Hours completed to satisfy the requirements of Rule 64B2-11.012, F.A.C., shall satisfy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Alternative Means of Earning Continuing Education Credit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ttendance at Board Meetings. Five (5) hours of continuing chiropractic education in the subject area of risk management may be obtained by attending one full day or eight (8) hours of a Board meeting (whichever is shorter) at which disciplinary hearings are conducted by the Board of Chiropractic Medicine in compliance with the following:</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The licensee must sign in with the Executive Director of the Board or designee before the meeting day begin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licensee must remain in continuous attendanc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The licensee must sign out with the Executive Director of the Board or designee at the end of the meeting day or at such other earlier time as affirmatively authorized by the Board. A licensee may receive CE credit in risk management for attending the Board meeting only if he or she is attending on that date solely for that purpose; he or she may not receive such credit if appearing at the Board meeting for another purpose.</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Expert Witnesses. In addition to the continuing chiropractic education credits authorized above, any volunteer expert witness who is providing expert witness opinions for cases being reviewed pursuant to Chapter 460, F.S., shall receive five (5) hours of credit in the area of risk management for each case reviewed up to a maximum of ten (10) hours per biennium. In this regard, volunteer expert witnesses are encouraged to perform a literature survey in conjunction with a review of cases for the Board.</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urse Instructors; Speakers; Panelists. In addition to the continuing chiropractic education credits authorized above, a course instructor or speaker, for one presentation only per biennium, will receive ten (10) hours of credit for a continuing education program sponsored by a Board approved provider. A panelist at a conference of healthcare professionals at a Board approved conference, shall receive five (5) hours of risk management continuing education credit per biennium.</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Department Test Examiners and Consultants. In addition to the continuing chiropractic education credits authorized above, test examiners who have passed their trainee period and were used by the Department of Health during the biennium and test consultants who assist the Department in writing and reviewing the questions for the laws and rules examination will receive two (2) hours of laws and rules continuing education credit for the biennium.</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Service on Probable Cause Panels. In addition to the continuing chiropractic education credits authorized above, former Board members will receive thirteen (13) hours of continuing education credit for the required hours in laws and rules, risk management, prevention of medical errors, boundaries and ethics, and record-keeping and documentation per biennium for service on a Probable Cause Panel.</w:t>
      </w:r>
    </w:p>
    <w:p>
      <w:pPr>
        <w:pStyle w:val="Normal"/>
        <w:spacing w:lineRule="atLeast" w:line="260"/>
        <w:ind w:firstLine="360"/>
        <w:jc w:val="both"/>
        <w:rPr/>
      </w:pPr>
      <w:r>
        <w:rPr>
          <w:color w:val="000000"/>
          <w:sz w:val="20"/>
          <w:szCs w:val="20"/>
          <w:lang w:val="en-US" w:eastAsia="en-US"/>
        </w:rPr>
        <w:t>(f) NBCE Test Examiners or Graders. In addition to the continuing chiropractic education credits authorized above, any Florida licensee who participates as an examiner/grader for the National Board of Chiropractic Examiners (NBCE) shall receive up to nineteen (19) hours of general continuing chiropractic education for each examination administration in which he/she participat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Board Members. Board members shall receive thirteen (13) hours of continuing education for the required hours in laws and rules, risk management, prevention of medical errors, boundaries and ethics, and record-keeping and documentation credit for each full or partial biennium served on the Board.</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56.025(7), 460.408(3) FS. Law Implemented 456.013(6), (8), (9), 456.025(7), 456.036(10), 460.408 FS. History–New 1-10-80, Amended 11-25-80, 1-13-82, Formerly 21D-13.04, Amended 6-22-86, 7-5-87, 1-25-88, 10-17-90, 10-15-92, Formerly 21D-13.004, Amended 10-26-93, Formerly 61F2-13.004, Amended 3-16-95, 7-18-95, 6-11-96, Formerly 59N-13.004, Amended 6-24-98, 8-4-99, 7-11-02, 11-30-03, 4-17-05, 11-14-06, 11-13-07, 7-1-09, 5-17-10, 8-22-11, 10-21-12, 7-10-13, 7-8-15, 11-15-16, 5-30-17, 1-22-18, 8-5-18, 9-5-19.</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45</w:t>
      </w:r>
      <w:r>
        <w:rPr>
          <w:b/>
          <w:sz w:val="20"/>
          <w:szCs w:val="20"/>
        </w:rPr>
        <w:t xml:space="preserve"> </w:t>
      </w:r>
      <w:r>
        <w:rPr>
          <w:b/>
          <w:sz w:val="20"/>
        </w:rPr>
        <w:t>Requirement for Continuing Education Courses in HIV/AIDS and Prevention of Medical Errors</w:t>
      </w:r>
      <w:r>
        <w:rPr>
          <w:b/>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Continuing Education in HIV/AIDS. Pursuant to Section 456.033, F.S., no later than first licensure renewal, each licensee shall complete and submit confirmation to the Board that he or she has successfully completed a Board-approved course on Human Immunodeficiency Virus and Acquired Immune Deficiency Syndrome (HIV/AID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o receive Board approval, courses on HIV/AIDS shall consist of at least (3) hours of classroom instruction.</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For the purpose of compliance with this rule, a licensee may submit confirmation of having taken an online attendance continuing education course provided such course complies with the requirements of subsection 64B2-13.004(3),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HIV/AIDS hours completed to satisfy the requirement of this rule may be used by the licensee for purposes of satisfying the forty (40) hour requirement of subsection 64B2-13.004(1),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ntinuing Education on Prevention of Medical Errors. Pursuant to section 456.013(7), F.S., as part of the biennial license renewal process, each licensee shall attend and certify attending a Board-approved two (2) hours continuing education course relating to the prevention of medical errors which shall count toward the total number of continuing education hours required for license renewal.</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56.013, 456.033, 460.408(3) FS. Law Implemented 456.033, 456.013(7) FS. History–New 5-2-89, Amended 1-28-90, Formerly 21D-13.0045, Amended 10-26-93, Formerly 61F2-13.0045, 59N-13.0045, Amended 5-5-02, 2-12-07, 9-8-16, 6-24-18.</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3.0049 Inactive Status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e renewal to place the license into inactive status by filing with the board a complete application for inactive status as defined in subsection 64B2-13.001(2), F.A.C., and paying the inactive status fe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active status licensee may change to active status at any time provided the licensee meets the continuing education requirements of Rule 64B2-13.004, F.A.C., pays the reactivation fee, and if the request to change licensure status is made at any time other than at the beginning of a licensure cycle, pays the additional processing fee. However, a licensee whose license has been in inactive status for more than two consecutive biennial licensure cycles, and who has not practiced chiropractic medicine in any jurisdiction during the period of inactive status, shall be required to appear before the board before the license can be placed into active status. The board at the time of the appearance shall impose upon the licensee reasonable conditions necessary to insure that the licensee can practice with the care and skill sufficient to protect the health, safety and welfare of the publi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FS. Law Implemented 456.036 FS. History–New 2-20-95, Formerly 59N-13.0049, Amended 7-11-02, 1-25-04, 1-9-12.</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3.005 Exemption of Spouses of Members of Armed Forces from Licensure Renewal Provisions.</w:t>
      </w:r>
    </w:p>
    <w:p>
      <w:pPr>
        <w:pStyle w:val="Normal"/>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licensee who is the spouse of a member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 The licensee is required to notify the Board of a change in status within six months of the licensee’s return to the State of Florida or the spouse’s discharge from active duty. If the change of status occurs within the second half of the biennium, the licensee is exempt from the continuing education requirement for that biennium.</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56.024(2) FS. Law Implemented 456.024(2) FS. History–New 10-24-04.</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7</w:t>
      </w:r>
      <w:r>
        <w:rPr>
          <w:b/>
          <w:sz w:val="20"/>
          <w:szCs w:val="20"/>
        </w:rPr>
        <w:t xml:space="preserve"> Continuing Education Requirements During Initial Licensure Period</w:t>
      </w:r>
      <w:r>
        <w:rPr>
          <w:b/>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first twelve (12) months after initial licensure, practitioners are required to attend one (1) full day at a Florida Board of Chiropractic Medicine meeting at which disciplinary hearings are conducted as provided in subsection 64B2-13.004(9), F.A.C. In addition to attendance at a Board meeting, during the first twelve (12) months after initial licensure, practitioners are required to complete a minimum of six (6) hours of record keeping/documentation and coding and two (2) hours in the area of ethics and boundaries, as provided in subsection 64B2-13.004(2), F.A.C.</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Once the practitioner has certified attendance at a Board meeting, completed the continuing education hours required by subsection (1), and completed the continuing education courses on HIV/AIDS and Prevention of Medical Errors required by Rule 64B2-13.0045, F.A.C., licensed</w:t>
      </w:r>
      <w:r>
        <w:rPr>
          <w:rFonts w:cs="Arial"/>
          <w:color w:val="000000"/>
          <w:szCs w:val="20"/>
          <w:lang w:val="en-US" w:eastAsia="en-US"/>
        </w:rPr>
        <w:t xml:space="preserve"> </w:t>
      </w:r>
      <w:r>
        <w:rPr>
          <w:color w:val="000000"/>
          <w:sz w:val="20"/>
          <w:szCs w:val="20"/>
          <w:lang w:val="en-US" w:eastAsia="en-US"/>
        </w:rPr>
        <w:t>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actitioners who reside out of the state and who obtain an initial license in Florida may defer compliance with subsection (1) until twelve (12) months after commencing treatment of patients in Florida. However, out of state initial licensees are still required to complete the continuing education hours required by Rule 64B2-13.0045, F.A.C., prior to their first licensure renewel period.</w:t>
      </w:r>
    </w:p>
    <w:p>
      <w:pPr>
        <w:pStyle w:val="Normal"/>
        <w:overflowPunct w:val="false"/>
        <w:autoSpaceDE w:val="false"/>
        <w:spacing w:lineRule="atLeast" w:line="260" w:before="120" w:after="240"/>
        <w:jc w:val="both"/>
        <w:textAlignment w:val="baseline"/>
        <w:rPr/>
      </w:pPr>
      <w:r>
        <w:rPr>
          <w:i/>
          <w:color w:val="000000"/>
          <w:sz w:val="18"/>
          <w:szCs w:val="20"/>
          <w:lang w:val="en-US" w:eastAsia="en-US"/>
        </w:rPr>
        <w:t>Rulemaking Authority 456.013(6), 460.405, 460.408 FS. Law Implemented 456.013(6), 460.408 FS. History–New 1-25-88, Formerly 21D-13.007, 61F2-13.007, 59N-13.007, Amended 11-13-01, 5-4-03, 6-28-04, 11-9-06, 12-4-07, 6-24-18.</w:t>
      </w:r>
    </w:p>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8</w:t>
      </w:r>
      <w:r>
        <w:rPr>
          <w:sz w:val="20"/>
          <w:szCs w:val="20"/>
        </w:rPr>
        <w:t xml:space="preserve"> </w:t>
      </w:r>
      <w:r>
        <w:rPr>
          <w:b/>
          <w:color w:val="000000"/>
          <w:sz w:val="20"/>
          <w:szCs w:val="20"/>
          <w:lang w:val="en-US" w:eastAsia="en-US"/>
        </w:rPr>
        <w:t>Retired Status Licens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licensee may elect at the time of licensure renewal to place the license on retired status by paying the retired status fee of $50.00.</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tired status licensee may change to active status provided:</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licensee must meet the continuing education requirements of Rules 64B2-13.004 and 64B2-13.0045, F.A.C., for each biennium the licensee was in retired status and pay all past renewal fees;</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license has been in retired status for more than 5 years, the licensee must take and pass the Special Purpose Examination of the National Board of Chiropractic Examiners (SPEC) and take the NBCE Florida Laws and Rules examination as set forth in subsection 64B2-11.001(2), F.A.C.</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36(10), 460.405 FS. Law Implemented 456.036(10) FS. History-New 2-6-06, Amended 1-7-10, 11-11-13, 9-29-15.</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48:00Z</dcterms:created>
  <dc:creator>FLRULES.ORG</dc:creator>
  <dc:description/>
  <cp:keywords>64B2-13 RENEWAL OF ACTIVE LICENSE INACTIVE STATUS RENEWAL OF INACTIVE LICENSE CONTINUING EDUCATION</cp:keywords>
  <dc:language>en-US</dc:language>
  <cp:lastModifiedBy>Whitman, Jacquelyn</cp:lastModifiedBy>
  <cp:lastPrinted>2018-07-17T10:26:00Z</cp:lastPrinted>
  <dcterms:modified xsi:type="dcterms:W3CDTF">2020-08-05T12:07:00Z</dcterms:modified>
  <cp:revision>32</cp:revision>
  <dc:subject>RENEWAL OF ACTIVE LICENSE, INACTIVE STATUS, RENEWAL OF INACTIVE LICENSE, CONTINUING EDUCATION</dc:subject>
  <dc:title>CHAPTER 64B2-13</dc:title>
</cp:coreProperties>
</file>