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2-13</w:t>
      </w:r>
    </w:p>
    <w:p>
      <w:pPr>
        <w:pStyle w:val="Normal"/>
        <w:widowControl w:val="false"/>
        <w:numPr>
          <w:ilvl w:val="0"/>
          <w:numId w:val="0"/>
        </w:numPr>
        <w:spacing w:lineRule="atLeast" w:line="260"/>
        <w:jc w:val="center"/>
        <w:outlineLvl w:val="0"/>
        <w:rPr>
          <w:b/>
          <w:b/>
          <w:sz w:val="20"/>
        </w:rPr>
      </w:pPr>
      <w:r>
        <w:rPr>
          <w:b/>
          <w:sz w:val="20"/>
        </w:rPr>
        <w:t>RENEWAL OF ACTIVE LICENSE, INACTIVE STATUS,</w:t>
      </w:r>
    </w:p>
    <w:p>
      <w:pPr>
        <w:pStyle w:val="Normal"/>
        <w:widowControl w:val="false"/>
        <w:numPr>
          <w:ilvl w:val="0"/>
          <w:numId w:val="0"/>
        </w:numPr>
        <w:spacing w:lineRule="atLeast" w:line="260" w:before="0" w:after="240"/>
        <w:jc w:val="center"/>
        <w:outlineLvl w:val="0"/>
        <w:rPr>
          <w:b/>
          <w:b/>
          <w:sz w:val="20"/>
        </w:rPr>
      </w:pPr>
      <w:r>
        <w:rPr>
          <w:b/>
          <w:sz w:val="20"/>
        </w:rPr>
        <w:t>RENEWAL OF INACTIVE LICENSE, CONTINUING EDUCATION</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1</w:t>
        <w:tab/>
        <w:t>Renewal of Active License</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3</w:t>
        <w:tab/>
        <w:t>Delinquent License</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4</w:t>
        <w:tab/>
        <w:t>Continuing Education</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45</w:t>
        <w:tab/>
        <w:t>Continuing Education Course Required for Initial Licensure, Renewal, or Reactivation</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49</w:t>
        <w:tab/>
        <w:t>Inactive Status License</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5</w:t>
        <w:tab/>
        <w:t>Exemption of Spouses of Members of Armed Forces from Licensure Renewal Provision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7</w:t>
        <w:tab/>
        <w:t>Continuing Education During Initial Licensure Perio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8</w:t>
        <w:tab/>
        <w:t>Retired Status License</w:t>
      </w:r>
    </w:p>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13.001 Renewal of Active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new an active license to practice chiropractic upon timely receipt of the complete application for active status, the biennial renewal fee, and certification that the licensee has demonstrated participation in the continuing chiropractic education required by Rule 64B2-13.004,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omplete application” for purposes of active status or inactive status licensure shall be the renewal card, including the place of practice.</w:t>
      </w:r>
    </w:p>
    <w:p>
      <w:pPr>
        <w:pStyle w:val="Normal"/>
        <w:overflowPunct w:val="false"/>
        <w:autoSpaceDE w:val="false"/>
        <w:spacing w:lineRule="atLeast" w:line="260" w:before="120" w:after="240"/>
        <w:jc w:val="both"/>
        <w:textAlignment w:val="baseline"/>
        <w:rPr/>
      </w:pPr>
      <w:r>
        <w:rPr>
          <w:i/>
          <w:color w:val="000000"/>
          <w:sz w:val="18"/>
          <w:szCs w:val="20"/>
          <w:lang w:val="en-US" w:eastAsia="en-US"/>
        </w:rPr>
        <w:t>Rulemaking Authority 460.405, 460.408, 456.036 FS. Law Implemented 460.407, 460.408, 456.036 FS. History–New 1-10-80, Formerly 21D-13.01, Amended 6-22-86, Formerly 21D-13.001, 61F2-13.001, Amended 2-20-95, Formerly 59N-13.001.</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3.003 Delinquent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ny license holder to elect active or inactive status before the license expires shall cause the license to become delinqu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linquent status licensee must affirmatively apply for active or inactive status during the licensure cycle in which the license becomes delinquent. The failure by the delinquent status licensee to cause the license to become active or inactive before the expiration of the licensure cycle in which the license became delinquent shall render the license null and void without further action by the board or the depart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inquent status licensee who applies for active or inactive license status shal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with the board the complete application for either active or inactive status as defined in subsection 64B2-13.001(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o the board either the active status or inactive status fee, the delinquency fee, and if applicable the processing fee;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ctive status is elected, demonstrate compliance with the continuing education requirements found in Rule 64B2-13.004, F.A.C.</w:t>
      </w:r>
    </w:p>
    <w:p>
      <w:pPr>
        <w:pStyle w:val="Normal"/>
        <w:overflowPunct w:val="false"/>
        <w:autoSpaceDE w:val="false"/>
        <w:spacing w:lineRule="atLeast" w:line="260" w:before="120" w:after="240"/>
        <w:jc w:val="both"/>
        <w:textAlignment w:val="baseline"/>
        <w:rPr/>
      </w:pPr>
      <w:r>
        <w:rPr>
          <w:i/>
          <w:color w:val="000000"/>
          <w:sz w:val="18"/>
          <w:szCs w:val="20"/>
          <w:lang w:val="en-US" w:eastAsia="en-US"/>
        </w:rPr>
        <w:t>Rulemaking Authority 456.036 FS. Law Implemented 456.036 FS. History–New 2-20-95, Formerly 59N-13.003.</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Division 64B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may elect to obtain no more than ten (10) general hours each biennium of online continuing education. The online courses shall be competence based learning. Online continuing education providers shall comply with the approval process outlined in subsection (5),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nline continuing education courses shall be competency based learn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nline continuing education courses shall use the Sharable Content Objective Reference Model (SCORM) for security purpo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inuing education provider shall include a description of the security process in place to ensure that  the licensee is the person completing the online program. These security measures shall: protect the learner’s identity and the course and related content from unauthorized access; and include that only the attendee’s registered computer is used for the cours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roviders must include the courses instructors’ curriculum vitae or resume for each portion of the progra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rs must explain the appropriate level of technology required for the licensee to participate in the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rs must have technical assistance available as appropriate to the course forma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rs shall establish a deadline for course comple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rs shall notify the program attendees when he or she is leaving a continuing education site and is being directed to a promotional or sponsored si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vider must allow access to the online program to the Board member who is reviewing the course for approval.</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ntinuing education providers, including providers of continuing education in AIDS and risk management, seeking initial approval of continuing education courses by the Board shall pay a fee of $250.00. Continuing education providers seeking renewal for the providership of approved courses shall also pay a $250.00 fee each biennium. The initial fee and renewal fee shall be assessed per provider and not per course. To receive Board approval, a continuing education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prior to the date of the scheduled presen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or spinal ana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or neuro-muscular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X-ray technique or interpre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st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h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crob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nciples or practice of chiropract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isk manag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boratory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tr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ysiotherap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lebo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upunc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D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Law relating to the practice of chiropractic, the Board of Chiropractic Medicine and the regulatory agency under which the Board oper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course outline or syllabus, including such items as method of instruction, testing materials, if an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rrent curriculum vitae of each speaker or lecturer appearing in the program;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taught by one or more speakers or lecturers with at least one of the following qualification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Out of State licensees may satisfy the requirement of continuing education in the laws and rules of the Board and the regulatory agency under which the Board operates by certifying that they have obtained and read a copy of Chapters 456 and 460, F.S., and Rule Division 64B2, F.A.C. A copy of said laws and rules may be obtained from the Board Offic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Hours completed to satisfy the requirements of Rule 64B2-11.012, F.A.C., shall satisfy the requirements of this rul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Five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Executive Director of the Board or designee before the meeting day begi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continuing chiropractic education credits authorized above, a course instructor or speaker, for one presentation only per biennium, will receive ten (10) hours of credit for a continuing education program sponso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In addition to the continuing chiropractic education credits authorized above, test examiners who have passed their trainee period and were used by the Department during the biennium and test consultants who assist the department in writing and reviewing the questions for the laws and rules examination will receive two hours of laws and rules continuing education credit for the biennium.</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In addition to the continuing chiropractic education credits authorized above, former Board members will receive thirteen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pPr>
      <w:r>
        <w:rPr>
          <w:color w:val="000000"/>
          <w:sz w:val="20"/>
          <w:szCs w:val="20"/>
          <w:lang w:val="en-US" w:eastAsia="en-US"/>
        </w:rPr>
        <w:t>(14)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Board members shall receive thirteen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7), 460.408(3) FS. Law Implemented 456.013(6), (8), (9),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5</w:t>
      </w:r>
      <w:r>
        <w:rPr>
          <w:sz w:val="20"/>
          <w:szCs w:val="20"/>
        </w:rPr>
        <w:t xml:space="preserve"> </w:t>
      </w:r>
      <w:r>
        <w:rPr>
          <w:b/>
          <w:color w:val="000000"/>
          <w:sz w:val="20"/>
          <w:szCs w:val="20"/>
          <w:lang w:val="en-US" w:eastAsia="en-US"/>
        </w:rPr>
        <w:t>Continuing Education Course Required for Initial Licensure, Renewal, or Reactiv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 shall be initially renewed unless the licensee submits confirmation to the Board that he or she has successfully completed a Board-approved course on Human Immunodeficiency Virus and Acquired Immune Deficiency Syndrome (HIV/AI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Board approval, courses on HIV/AIDS shall consist of at least 3 hours of classroom instru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compliance with this rule, a licensee may submit confirmation of having taken a course which complies with subsection 64B2-13.004(3),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V/AIDS hours completed to satisfy the requirement of this rule may be used by the licensee for purposes of satisfying the 40 hour requirement of subsection 64B2-13.004(1),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or license renewal, each licensee shall attend and certify attending a Board-approved two hours continuing education course relating to the prevention of medical errors which shall count toward the total number of continuing education hours required for license renewal.</w:t>
      </w:r>
    </w:p>
    <w:p>
      <w:pPr>
        <w:pStyle w:val="Normal"/>
        <w:overflowPunct w:val="false"/>
        <w:autoSpaceDE w:val="false"/>
        <w:spacing w:lineRule="atLeast" w:line="260" w:before="120" w:after="240"/>
        <w:jc w:val="both"/>
        <w:textAlignment w:val="baseline"/>
        <w:rPr/>
      </w:pPr>
      <w:r>
        <w:rPr>
          <w:i/>
          <w:color w:val="000000"/>
          <w:sz w:val="18"/>
          <w:szCs w:val="20"/>
          <w:lang w:val="en-US" w:eastAsia="en-US"/>
        </w:rPr>
        <w:t>Rulemaking Authority 456.013, 456.033, 460.408(3) FS. Law Implemented 456.033, 456.013(7) FS. History–New 5-2-89, Amended 1-28-90, Formerly 21D-13.0045, Amended 10-26-93, Formerly 61F2-13.0045, 59N-13.0045, Amended 5-5-02, 2-12-07, 9-8-16.</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3.0049 Inactive Status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e renewal to place the license into inactive status by filing with the board a complete application for inactive status as defined in subsection 64B2-13.001(2), F.A.C., and paying the inactive status f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continuing education requirements of Rule 64B2-13.004, F.A.C., pays the reactivation fee, and if the request to change licensure status is made at any time other than at the beginning of a licensure cycle, pays the additional processing fee. However, a licensee whose license has been in inactive status for more than two consecutive biennial licensure cycles, and who has not practiced chiropractic medicine in any jurisdiction during the period of inactive status, shall be required to appear before the board before the license can be placed into active status. The board at the time of the appearance shall impose upon the licensee reasonable conditions necessary to insure that the licensee can practice with the care and skill sufficient to protect the health, safety and welfare of the publi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2-20-95, Formerly 59N-13.0049, Amended 7-11-02, 1-25-04, 1-9-12.</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3.005 Exemption of Spouses of Members of Armed Forces from Licensure Renewal Provision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The licensee is required to notify the Board of a change in status within six months of the licensee’s return to the State of Florida or the spouse’s discharge from active duty. If the change of status occurs within the second half of the biennium, the licensee is exempt from the continuing education requirement for that biennium.</w:t>
      </w:r>
    </w:p>
    <w:p>
      <w:pPr>
        <w:pStyle w:val="Normal"/>
        <w:overflowPunct w:val="false"/>
        <w:autoSpaceDE w:val="false"/>
        <w:spacing w:lineRule="atLeast" w:line="260" w:before="120" w:after="240"/>
        <w:jc w:val="both"/>
        <w:textAlignment w:val="baseline"/>
        <w:rPr/>
      </w:pPr>
      <w:r>
        <w:rPr>
          <w:i/>
          <w:color w:val="000000"/>
          <w:sz w:val="18"/>
          <w:szCs w:val="20"/>
          <w:lang w:val="en-US" w:eastAsia="en-US"/>
        </w:rPr>
        <w:t>Rulemaking Authority 456.024(2) FS. Law Implemented 456.024(2) FS. History–New 10-24-04.</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7</w:t>
      </w:r>
      <w:r>
        <w:rPr>
          <w:b/>
          <w:sz w:val="20"/>
          <w:szCs w:val="20"/>
        </w:rPr>
        <w:t xml:space="preserve"> Continuing Education During Initial Licensure Period</w:t>
      </w:r>
      <w:r>
        <w:rPr>
          <w:b/>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first twelve (12) months after initial licensure, practitioners are required to attend one (1) full day at a Florida Board of Chiropractic Medicine meeting at which disciplinary hearings are conducted as provided in subsection 64B2-13.004(8), F.A.C. Beginning April 1, 2008, practitioners are required to attend six (6) hours of record keeping/documentation and coding and two (2) hours in the area of ethics and boundaries. Once the hours required by Rule 64B2-13.0045, F.A.C., have been met, licensed</w:t>
      </w:r>
      <w:r>
        <w:rPr>
          <w:rFonts w:cs="Arial"/>
          <w:color w:val="000000"/>
          <w:szCs w:val="20"/>
          <w:lang w:val="en-US" w:eastAsia="en-US"/>
        </w:rPr>
        <w:t xml:space="preserve"> </w:t>
      </w:r>
      <w:r>
        <w:rPr>
          <w:color w:val="000000"/>
          <w:sz w:val="20"/>
          <w:szCs w:val="20"/>
          <w:lang w:val="en-US" w:eastAsia="en-US"/>
        </w:rPr>
        <w:t>practitioners shall not be required to complete any other continuing education requirements during the biennium in which they receive initial licens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licensure practitioners who reside out of the state may satisfy this requirement within twelve (12) months after locating to the State of Florida. However, these licensees are required to complete the hours required by Rule 64B2-13.0045, F.A.C.</w:t>
      </w:r>
    </w:p>
    <w:p>
      <w:pPr>
        <w:pStyle w:val="Normal"/>
        <w:overflowPunct w:val="false"/>
        <w:autoSpaceDE w:val="false"/>
        <w:spacing w:lineRule="atLeast" w:line="260" w:before="120" w:after="240"/>
        <w:jc w:val="both"/>
        <w:textAlignment w:val="baseline"/>
        <w:rPr/>
      </w:pPr>
      <w:r>
        <w:rPr>
          <w:i/>
          <w:color w:val="000000"/>
          <w:sz w:val="18"/>
          <w:szCs w:val="20"/>
          <w:lang w:val="en-US" w:eastAsia="en-US"/>
        </w:rPr>
        <w:t>Rulemaking Authority 456.013(6), 460.405, 460.408 FS. Law Implemented 456.013(6), 460.408 FS. History–New 1-25-88, Formerly 21D-13.007, 61F2-13.007, 59N-13.007, Amended 11-13-01, 5-4-03, 6-28-04, 11-9-06, 12-4-07.</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8</w:t>
      </w:r>
      <w:r>
        <w:rPr>
          <w:sz w:val="20"/>
          <w:szCs w:val="20"/>
        </w:rPr>
        <w:t xml:space="preserve"> </w:t>
      </w:r>
      <w:r>
        <w:rPr>
          <w:b/>
          <w:color w:val="000000"/>
          <w:sz w:val="20"/>
          <w:szCs w:val="20"/>
          <w:lang w:val="en-US" w:eastAsia="en-US"/>
        </w:rPr>
        <w:t>Retired Status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ure renewal to place the license on retired status by paying the retired status fee of $50.0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tired status licensee may change to active status provid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meet the continuing education requirements of Rules 64B2-13.004 and 64B2-13.0045, F.A.C., for each biennium the licensee was in retired status and pay all past renewal fe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license has been in retired status for more than 5 years, the licensee must take and pass the Special Purpose Examination of the National Board of Chiropractic Examiners (SPEC) and take the NBCE Florida Laws and Rules examination as set forth in subsection 64B2-11.001(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6(10), 460.405 FS. Law Implemented 456.036(10) FS. History-New 2-6-06, Amended 1-7-10, 11-11-13, 9-29-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48:00Z</dcterms:created>
  <dc:creator>FLRULES.ORG</dc:creator>
  <dc:description/>
  <cp:keywords>64B2-13 RENEWAL OF ACTIVE LICENSE INACTIVE STATUS RENEWAL OF INACTIVE LICENSE CONTINUING EDUCATION</cp:keywords>
  <dc:language>en-US</dc:language>
  <cp:lastModifiedBy>Whitman, Jacquelyn</cp:lastModifiedBy>
  <cp:lastPrinted>2017-05-12T09:30:00Z</cp:lastPrinted>
  <dcterms:modified xsi:type="dcterms:W3CDTF">2018-01-03T19:24:00Z</dcterms:modified>
  <cp:revision>23</cp:revision>
  <dc:subject>RENEWAL OF ACTIVE LICENSE, INACTIVE STATUS, RENEWAL OF INACTIVE LICENSE, CONTINUING EDUCATION</dc:subject>
  <dc:title>CHAPTER 64B2-13</dc:title>
</cp:coreProperties>
</file>