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spacing w:lineRule="atLeast" w:line="260"/>
        <w:jc w:val="center"/>
        <w:outlineLvl w:val="0"/>
        <w:rPr>
          <w:b/>
          <w:b/>
          <w:sz w:val="20"/>
        </w:rPr>
      </w:pPr>
      <w:r>
        <w:rPr>
          <w:b/>
          <w:sz w:val="20"/>
        </w:rPr>
        <w:t>CHAPTER 64B16-28</w:t>
      </w:r>
    </w:p>
    <w:p>
      <w:pPr>
        <w:pStyle w:val="Normal"/>
        <w:widowControl w:val="false"/>
        <w:numPr>
          <w:ilvl w:val="0"/>
          <w:numId w:val="0"/>
        </w:numPr>
        <w:tabs>
          <w:tab w:val="clear" w:pos="720"/>
          <w:tab w:val="left" w:pos="1440" w:leader="none"/>
        </w:tabs>
        <w:spacing w:lineRule="atLeast" w:line="260" w:before="0" w:after="240"/>
        <w:jc w:val="center"/>
        <w:outlineLvl w:val="0"/>
        <w:rPr/>
      </w:pPr>
      <w:r>
        <w:rPr>
          <w:b/>
          <w:sz w:val="20"/>
        </w:rPr>
        <w:t>GENERAL REQUIREMENTS – PERMITS</w:t>
      </w:r>
    </w:p>
    <w:p>
      <w:pPr>
        <w:pStyle w:val="Normal"/>
        <w:widowControl w:val="false"/>
        <w:numPr>
          <w:ilvl w:val="0"/>
          <w:numId w:val="0"/>
        </w:numPr>
        <w:tabs>
          <w:tab w:val="clear" w:pos="720"/>
          <w:tab w:val="left" w:pos="360" w:leader="none"/>
          <w:tab w:val="left" w:pos="1620" w:leader="none"/>
        </w:tabs>
        <w:spacing w:lineRule="atLeast" w:line="260"/>
        <w:jc w:val="both"/>
        <w:outlineLvl w:val="0"/>
        <w:rPr>
          <w:bCs/>
          <w:sz w:val="20"/>
          <w:szCs w:val="20"/>
        </w:rPr>
      </w:pPr>
      <w:r>
        <w:rPr>
          <w:bCs/>
          <w:sz w:val="20"/>
          <w:szCs w:val="20"/>
        </w:rPr>
        <w:t xml:space="preserve">64B16-28.100 </w:t>
        <w:tab/>
        <w:t>Pharmacy Permits – Applications and Permitting</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101 </w:t>
        <w:tab/>
        <w:t>Prescription Area Accessible to Inspection</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102 </w:t>
        <w:tab/>
        <w:t>Sink and Running Water, Sufficient Space, Refrigeration, Sanitation, Equipment</w:t>
      </w:r>
    </w:p>
    <w:p>
      <w:pPr>
        <w:pStyle w:val="Normal"/>
        <w:widowControl w:val="false"/>
        <w:numPr>
          <w:ilvl w:val="0"/>
          <w:numId w:val="0"/>
        </w:numPr>
        <w:tabs>
          <w:tab w:val="clear" w:pos="720"/>
          <w:tab w:val="left" w:pos="1620" w:leader="none"/>
        </w:tabs>
        <w:spacing w:lineRule="atLeast" w:line="260"/>
        <w:jc w:val="both"/>
        <w:outlineLvl w:val="0"/>
        <w:rPr/>
      </w:pPr>
      <w:r>
        <w:rPr>
          <w:sz w:val="20"/>
        </w:rPr>
        <w:t>64B16-28.103</w:t>
      </w:r>
      <w:r>
        <w:rPr>
          <w:spacing w:val="-6"/>
          <w:sz w:val="20"/>
          <w:szCs w:val="20"/>
        </w:rPr>
        <w:tab/>
        <w:t>Sufficient Space in Prescription Department</w:t>
      </w:r>
      <w:r>
        <w:rPr>
          <w:sz w:val="20"/>
        </w:rPr>
        <w:t xml:space="preserve">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1035 </w:t>
        <w:tab/>
        <w:t>Patient Consultation Area</w:t>
      </w:r>
    </w:p>
    <w:p>
      <w:pPr>
        <w:pStyle w:val="Normal"/>
        <w:widowControl w:val="false"/>
        <w:numPr>
          <w:ilvl w:val="0"/>
          <w:numId w:val="0"/>
        </w:numPr>
        <w:tabs>
          <w:tab w:val="clear" w:pos="720"/>
          <w:tab w:val="left" w:pos="1620" w:leader="none"/>
        </w:tabs>
        <w:spacing w:lineRule="atLeast" w:line="260"/>
        <w:jc w:val="both"/>
        <w:outlineLvl w:val="0"/>
        <w:rPr>
          <w:sz w:val="20"/>
          <w:szCs w:val="20"/>
        </w:rPr>
      </w:pPr>
      <w:r>
        <w:rPr>
          <w:sz w:val="20"/>
          <w:szCs w:val="20"/>
        </w:rPr>
        <w:t>64B16-28.104</w:t>
        <w:tab/>
        <w:t>Refrigeration</w:t>
      </w:r>
      <w:r>
        <w:rPr>
          <w:sz w:val="20"/>
        </w:rPr>
        <w:t xml:space="preserve"> (Repealed)</w:t>
      </w:r>
    </w:p>
    <w:p>
      <w:pPr>
        <w:pStyle w:val="Normal"/>
        <w:widowControl w:val="false"/>
        <w:numPr>
          <w:ilvl w:val="0"/>
          <w:numId w:val="0"/>
        </w:numPr>
        <w:tabs>
          <w:tab w:val="clear" w:pos="720"/>
          <w:tab w:val="left" w:pos="1620" w:leader="none"/>
        </w:tabs>
        <w:spacing w:lineRule="atLeast" w:line="260"/>
        <w:jc w:val="both"/>
        <w:outlineLvl w:val="0"/>
        <w:rPr>
          <w:sz w:val="20"/>
          <w:szCs w:val="20"/>
        </w:rPr>
      </w:pPr>
      <w:r>
        <w:rPr>
          <w:sz w:val="20"/>
          <w:szCs w:val="20"/>
        </w:rPr>
        <w:t>64B16-28.105</w:t>
        <w:tab/>
        <w:t>Sanitation</w:t>
      </w:r>
      <w:r>
        <w:rPr>
          <w:sz w:val="20"/>
        </w:rPr>
        <w:t xml:space="preserve"> (Repealed)</w:t>
      </w:r>
    </w:p>
    <w:p>
      <w:pPr>
        <w:pStyle w:val="Normal"/>
        <w:widowControl w:val="false"/>
        <w:numPr>
          <w:ilvl w:val="0"/>
          <w:numId w:val="0"/>
        </w:numPr>
        <w:tabs>
          <w:tab w:val="clear" w:pos="720"/>
          <w:tab w:val="left" w:pos="1620" w:leader="none"/>
        </w:tabs>
        <w:spacing w:lineRule="atLeast" w:line="260"/>
        <w:jc w:val="both"/>
        <w:outlineLvl w:val="0"/>
        <w:rPr>
          <w:sz w:val="20"/>
          <w:szCs w:val="20"/>
        </w:rPr>
      </w:pPr>
      <w:r>
        <w:rPr>
          <w:sz w:val="20"/>
          <w:szCs w:val="20"/>
        </w:rPr>
        <w:t>64B16-28.106</w:t>
        <w:tab/>
        <w:t>Right to Inspect Invoices</w:t>
      </w:r>
      <w:r>
        <w:rPr>
          <w:sz w:val="20"/>
        </w:rPr>
        <w:t xml:space="preserve"> (Repealed)</w:t>
      </w:r>
    </w:p>
    <w:p>
      <w:pPr>
        <w:pStyle w:val="Normal"/>
        <w:widowControl w:val="false"/>
        <w:numPr>
          <w:ilvl w:val="0"/>
          <w:numId w:val="0"/>
        </w:numPr>
        <w:tabs>
          <w:tab w:val="clear" w:pos="720"/>
          <w:tab w:val="left" w:pos="1620" w:leader="none"/>
        </w:tabs>
        <w:spacing w:lineRule="atLeast" w:line="260"/>
        <w:jc w:val="both"/>
        <w:outlineLvl w:val="0"/>
        <w:rPr/>
      </w:pPr>
      <w:r>
        <w:rPr>
          <w:sz w:val="20"/>
          <w:szCs w:val="20"/>
        </w:rPr>
        <w:t>64B16-28.107</w:t>
        <w:tab/>
        <w:t>Pharmacy Equipment</w:t>
      </w:r>
      <w:r>
        <w:rPr>
          <w:sz w:val="20"/>
        </w:rPr>
        <w:t xml:space="preserve"> (Repealed)</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108 </w:t>
        <w:tab/>
        <w:t>All Permits – Labels and Labeling of Medicinal Drug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1081 </w:t>
        <w:tab/>
        <w:t>Regulation of Daily Operating Hours</w:t>
      </w:r>
      <w:r>
        <w:rPr>
          <w:sz w:val="20"/>
          <w:szCs w:val="20"/>
        </w:rPr>
        <w:t>; Commencement of Operation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6-28.10801</w:t>
        <w:tab/>
        <w:t>All Permits – Delivery of Medicinal Drug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109 </w:t>
        <w:tab/>
        <w:t>Prescription Department; Padlock; Sign: “Prescription Department Clos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110 </w:t>
        <w:tab/>
        <w:t>Outdated Pharmaceutical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6-28.111</w:t>
        <w:tab/>
        <w:t>Storage of Equipment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6-28.112</w:t>
        <w:tab/>
        <w:t>Violations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113 </w:t>
        <w:tab/>
        <w:t>Permits; Single Entity; Single Location</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szCs w:val="20"/>
        </w:rPr>
        <w:t>64B16-28.1135</w:t>
        <w:tab/>
        <w:t>Change of Ownership</w:t>
      </w:r>
      <w:r>
        <w:rPr>
          <w:sz w:val="20"/>
        </w:rPr>
        <w:t xml:space="preserve"> (</w:t>
      </w:r>
      <w:r>
        <w:rPr>
          <w:sz w:val="20"/>
          <w:szCs w:val="20"/>
        </w:rPr>
        <w:t>Transferr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114 </w:t>
        <w:tab/>
        <w:t>Prescription Refills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118 </w:t>
        <w:tab/>
        <w:t>Unit Dose and Customized Patient Medication Package Returns</w:t>
      </w:r>
    </w:p>
    <w:p>
      <w:pPr>
        <w:pStyle w:val="Normal"/>
        <w:widowControl w:val="false"/>
        <w:numPr>
          <w:ilvl w:val="0"/>
          <w:numId w:val="0"/>
        </w:numPr>
        <w:tabs>
          <w:tab w:val="clear" w:pos="720"/>
          <w:tab w:val="left" w:pos="1620" w:leader="none"/>
        </w:tabs>
        <w:spacing w:lineRule="atLeast" w:line="260"/>
        <w:jc w:val="both"/>
        <w:outlineLvl w:val="0"/>
        <w:rPr/>
      </w:pPr>
      <w:r>
        <w:rPr>
          <w:sz w:val="20"/>
          <w:szCs w:val="20"/>
        </w:rPr>
        <w:t xml:space="preserve">64B16-28.119 </w:t>
        <w:tab/>
        <w:t>Data Processing Systems in Pharmacy</w:t>
      </w:r>
      <w:r>
        <w:rPr>
          <w:sz w:val="20"/>
        </w:rPr>
        <w:t xml:space="preserve">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1191 </w:t>
        <w:tab/>
        <w:t>Unclaimed Prescriptions</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120 </w:t>
        <w:tab/>
        <w:t>All Permits – Storage of Legend Drugs; Prepackaging</w:t>
      </w:r>
    </w:p>
    <w:p>
      <w:pPr>
        <w:pStyle w:val="Normal"/>
        <w:widowControl w:val="false"/>
        <w:numPr>
          <w:ilvl w:val="0"/>
          <w:numId w:val="0"/>
        </w:numPr>
        <w:tabs>
          <w:tab w:val="clear" w:pos="720"/>
          <w:tab w:val="left" w:pos="1620" w:leader="none"/>
        </w:tabs>
        <w:spacing w:lineRule="atLeast" w:line="260"/>
        <w:jc w:val="both"/>
        <w:outlineLvl w:val="0"/>
        <w:rPr/>
      </w:pPr>
      <w:r>
        <w:rPr>
          <w:sz w:val="20"/>
          <w:szCs w:val="20"/>
        </w:rPr>
        <w:t xml:space="preserve">64B16-28.121 </w:t>
        <w:tab/>
        <w:t>Permit Fees</w:t>
      </w:r>
      <w:r>
        <w:rPr>
          <w:sz w:val="20"/>
        </w:rPr>
        <w:t xml:space="preserve">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6-28.130</w:t>
        <w:tab/>
        <w:t>Transmission of Prescription Orders (Repealed)</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140 </w:t>
        <w:tab/>
        <w:t>Record Maintenance Systems for All Pharmacy Permit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141 </w:t>
        <w:tab/>
        <w:t>Requirements for use of an Automated Pharmacy System by a Community Pharmacy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6-28.150</w:t>
        <w:tab/>
        <w:t>Record Maintenance Systems for Institutional and Animal Shelter Permits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6-28.201</w:t>
        <w:tab/>
        <w:t>Definitions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202 </w:t>
        <w:tab/>
        <w:t>Closing of a Pharmacy; Transfer of Prescription File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2021 </w:t>
        <w:tab/>
        <w:t>Change of Ownership</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203 </w:t>
        <w:tab/>
        <w:t>Transfer of Medicinal Drugs; Change of Ownership; Closing of a Pharmacy</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301 </w:t>
        <w:tab/>
        <w:t>Destruction of Controlled Substances – Institutional Class I Pharmacies (Nursing Homes)</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303 </w:t>
        <w:tab/>
        <w:t>Destruction of Controlled Substances All Permittees (Excluding Institutional Class I Nursing Homes)</w:t>
      </w:r>
    </w:p>
    <w:p>
      <w:pPr>
        <w:pStyle w:val="Normal"/>
        <w:widowControl w:val="false"/>
        <w:numPr>
          <w:ilvl w:val="0"/>
          <w:numId w:val="0"/>
        </w:numPr>
        <w:tabs>
          <w:tab w:val="clear" w:pos="720"/>
          <w:tab w:val="left" w:pos="1620" w:leader="none"/>
        </w:tabs>
        <w:spacing w:lineRule="atLeast" w:line="260"/>
        <w:jc w:val="both"/>
        <w:outlineLvl w:val="0"/>
        <w:rPr/>
      </w:pPr>
      <w:r>
        <w:rPr>
          <w:sz w:val="20"/>
        </w:rPr>
        <w:t>64B16-28.402</w:t>
        <w:tab/>
        <w:t>Labels and Labeling of Medicinal Drugs – Community Pharmacy Permit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404 </w:t>
        <w:tab/>
        <w:t>Regulation of Daily Operating Hours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450 </w:t>
        <w:tab/>
        <w:t>Centralized Prescription Filling, Delivering and Returning</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451 </w:t>
        <w:tab/>
        <w:t xml:space="preserve">Pharmacy Common Database; </w:t>
      </w:r>
      <w:r>
        <w:rPr>
          <w:sz w:val="20"/>
          <w:szCs w:val="20"/>
        </w:rPr>
        <w:t>Exceptions for Prescription Drug Processing Only Pharmacie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501 </w:t>
        <w:tab/>
        <w:t>Consultant Pharmacist of Record; Initial Designation; Change</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502 </w:t>
        <w:tab/>
        <w:t xml:space="preserve">Class I, Class II and Class III Institutional Permit – Labels and Labeling of Medicinal Drugs for </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ab/>
        <w:t>Inpatients of a Nursing Home</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503 </w:t>
        <w:tab/>
        <w:t>Transmission of Starter Dose Prescriptions for Patients in Class I or Modified II B Institutional Facilitie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602 </w:t>
        <w:tab/>
        <w:t>Institutional Class II and Class III Dispensing</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6021 </w:t>
        <w:tab/>
        <w:t>Institutional Class II and Class III Pharmacy – Emergency Department Dispensing</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603 </w:t>
        <w:tab/>
        <w:t>Class II and Class III Institutional Pharmacy Operating Hours</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604 </w:t>
        <w:tab/>
        <w:t>Class II and Class III Institutional Pharmacy Department Security</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605 </w:t>
        <w:tab/>
        <w:t>Class II and Class III Institutional Pharmacies – Automated Distribution and Packaging</w:t>
      </w:r>
    </w:p>
    <w:p>
      <w:pPr>
        <w:pStyle w:val="Normal"/>
        <w:widowControl w:val="false"/>
        <w:numPr>
          <w:ilvl w:val="0"/>
          <w:numId w:val="0"/>
        </w:numPr>
        <w:tabs>
          <w:tab w:val="clear" w:pos="720"/>
          <w:tab w:val="left" w:pos="1620" w:leader="none"/>
        </w:tabs>
        <w:spacing w:lineRule="atLeast" w:line="260"/>
        <w:jc w:val="both"/>
        <w:outlineLvl w:val="0"/>
        <w:rPr>
          <w:sz w:val="20"/>
          <w:szCs w:val="20"/>
        </w:rPr>
      </w:pPr>
      <w:r>
        <w:rPr>
          <w:sz w:val="20"/>
        </w:rPr>
        <w:t xml:space="preserve">64B16-28.606 </w:t>
        <w:tab/>
        <w:t xml:space="preserve">Remote Medication Order Processing for Class II or Class III Institutional Pharmacies </w:t>
      </w:r>
      <w:r>
        <w:rPr>
          <w:sz w:val="20"/>
          <w:szCs w:val="20"/>
        </w:rPr>
        <w:t xml:space="preserve">or Special Pharmacy </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szCs w:val="20"/>
        </w:rPr>
        <w:tab/>
        <w:t xml:space="preserve">Permits Servicing Class I, Class II, Modified Class II, </w:t>
      </w:r>
      <w:r>
        <w:rPr>
          <w:sz w:val="20"/>
        </w:rPr>
        <w:t xml:space="preserve">Class III, </w:t>
      </w:r>
      <w:r>
        <w:rPr>
          <w:sz w:val="20"/>
          <w:szCs w:val="20"/>
        </w:rPr>
        <w:t>and Special ALF Permitted Facilitie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607 </w:t>
        <w:tab/>
        <w:t>Automated Pharmacy System – Long-Term Care, Hospice, and Prison</w:t>
      </w:r>
    </w:p>
    <w:p>
      <w:pPr>
        <w:pStyle w:val="Normal"/>
        <w:widowControl w:val="false"/>
        <w:numPr>
          <w:ilvl w:val="0"/>
          <w:numId w:val="0"/>
        </w:numPr>
        <w:tabs>
          <w:tab w:val="clear" w:pos="720"/>
          <w:tab w:val="left" w:pos="1620" w:leader="none"/>
        </w:tabs>
        <w:spacing w:lineRule="atLeast" w:line="260"/>
        <w:jc w:val="both"/>
        <w:outlineLvl w:val="0"/>
        <w:rPr>
          <w:sz w:val="20"/>
          <w:szCs w:val="20"/>
        </w:rPr>
      </w:pPr>
      <w:r>
        <w:rPr>
          <w:sz w:val="20"/>
          <w:szCs w:val="20"/>
        </w:rPr>
        <w:t xml:space="preserve">64B16-28.608 </w:t>
        <w:tab/>
        <w:t>Automated Filling Systems within a Pharmacy</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702 </w:t>
        <w:tab/>
        <w:t>Modified Class II Institutional Pharmacie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6-28.750</w:t>
        <w:tab/>
        <w:t>Class III Institutional Pharmacie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800 </w:t>
        <w:tab/>
        <w:t>Special Pharmacie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802 </w:t>
        <w:tab/>
        <w:t xml:space="preserve">Special </w:t>
      </w:r>
      <w:r>
        <w:rPr>
          <w:color w:val="000000"/>
          <w:sz w:val="20"/>
          <w:szCs w:val="20"/>
          <w:lang w:val="en-US" w:eastAsia="en-US"/>
        </w:rPr>
        <w:t xml:space="preserve">Sterile Compounding Permits for </w:t>
      </w:r>
      <w:r>
        <w:rPr>
          <w:bCs/>
          <w:iCs/>
          <w:color w:val="000000"/>
          <w:sz w:val="20"/>
          <w:szCs w:val="20"/>
          <w:lang w:val="en-US" w:eastAsia="en-US"/>
        </w:rPr>
        <w:t>Pharmacies and Outsourcing Facilities</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810 </w:t>
        <w:tab/>
        <w:t>Special Pharmacy – Limited Community Permit</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820 </w:t>
        <w:tab/>
        <w:t>Sterile Products and Special Parenteral/Enteral Compounding</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830 </w:t>
        <w:tab/>
        <w:t>Special – Closed System Pharmacy</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840 </w:t>
        <w:tab/>
        <w:t>Special – Non Resident (Mail Service) (Repealed)</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850 </w:t>
        <w:tab/>
        <w:t>Special Pharmacy – ESRD</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860 </w:t>
        <w:tab/>
        <w:t>Special Pharmacy – Parenteral/Enteral Extended Scope Permit</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870 </w:t>
        <w:tab/>
        <w:t>Special-ALF</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900 </w:t>
        <w:tab/>
        <w:t>Definitions – Nuclear Pharmacy</w:t>
      </w:r>
    </w:p>
    <w:p>
      <w:pPr>
        <w:pStyle w:val="Normal"/>
        <w:widowControl w:val="false"/>
        <w:numPr>
          <w:ilvl w:val="0"/>
          <w:numId w:val="0"/>
        </w:numPr>
        <w:tabs>
          <w:tab w:val="clear" w:pos="720"/>
          <w:tab w:val="left" w:pos="1620" w:leader="none"/>
        </w:tabs>
        <w:spacing w:lineRule="atLeast" w:line="260"/>
        <w:jc w:val="both"/>
        <w:outlineLvl w:val="0"/>
        <w:rPr/>
      </w:pPr>
      <w:r>
        <w:rPr>
          <w:sz w:val="20"/>
        </w:rPr>
        <w:t xml:space="preserve">64B16-28.901 </w:t>
        <w:tab/>
        <w:t>Nuclear Pharmacy – General Requirement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 xml:space="preserve">64B16-28.902 </w:t>
        <w:tab/>
        <w:t>Nuclear Pharmacy – Minimum Requirements</w:t>
      </w:r>
    </w:p>
    <w:p>
      <w:pPr>
        <w:pStyle w:val="Normal"/>
        <w:widowControl w:val="false"/>
        <w:numPr>
          <w:ilvl w:val="0"/>
          <w:numId w:val="0"/>
        </w:numPr>
        <w:tabs>
          <w:tab w:val="clear" w:pos="720"/>
          <w:tab w:val="left" w:pos="1620" w:leader="none"/>
        </w:tabs>
        <w:spacing w:lineRule="atLeast" w:line="260"/>
        <w:jc w:val="both"/>
        <w:outlineLvl w:val="0"/>
        <w:rPr/>
      </w:pPr>
      <w:r>
        <w:rPr>
          <w:sz w:val="20"/>
          <w:szCs w:val="20"/>
        </w:rPr>
        <w:t xml:space="preserve">64B16-28.903 </w:t>
        <w:tab/>
        <w:t>Training Qualifications (Repealed)</w:t>
      </w:r>
    </w:p>
    <w:p>
      <w:pPr>
        <w:pStyle w:val="Normal"/>
        <w:widowControl w:val="false"/>
        <w:numPr>
          <w:ilvl w:val="0"/>
          <w:numId w:val="0"/>
        </w:numPr>
        <w:tabs>
          <w:tab w:val="clear" w:pos="720"/>
          <w:tab w:val="left" w:pos="1620" w:leader="none"/>
        </w:tabs>
        <w:spacing w:lineRule="atLeast" w:line="260"/>
        <w:jc w:val="both"/>
        <w:outlineLvl w:val="0"/>
        <w:rPr/>
      </w:pPr>
      <w:r>
        <w:rPr>
          <w:spacing w:val="-6"/>
          <w:sz w:val="20"/>
          <w:szCs w:val="20"/>
        </w:rPr>
        <w:t xml:space="preserve">64B16-28.904 </w:t>
        <w:tab/>
        <w:t>Nuclear Pharmacist – Continuing Education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pacing w:val="-6"/>
          <w:sz w:val="20"/>
          <w:szCs w:val="20"/>
        </w:rPr>
        <w:t>64B16-28.905</w:t>
        <w:tab/>
      </w:r>
      <w:r>
        <w:rPr>
          <w:sz w:val="20"/>
          <w:szCs w:val="20"/>
        </w:rPr>
        <w:t>Nonresident Sterile Compounding Permit Inspections; Approved Inspection Entities (Transferred)</w:t>
      </w:r>
    </w:p>
    <w:p>
      <w:pPr>
        <w:pStyle w:val="Normal"/>
        <w:numPr>
          <w:ilvl w:val="0"/>
          <w:numId w:val="0"/>
        </w:numPr>
        <w:tabs>
          <w:tab w:val="clear" w:pos="720"/>
          <w:tab w:val="left" w:pos="360" w:leader="none"/>
        </w:tabs>
        <w:spacing w:lineRule="atLeast" w:line="260" w:before="240" w:after="0"/>
        <w:ind w:firstLine="360"/>
        <w:jc w:val="both"/>
        <w:outlineLvl w:val="1"/>
        <w:rPr>
          <w:b/>
          <w:b/>
          <w:bCs/>
          <w:sz w:val="20"/>
          <w:szCs w:val="20"/>
        </w:rPr>
      </w:pPr>
      <w:r>
        <w:rPr>
          <w:b/>
          <w:bCs/>
          <w:sz w:val="20"/>
          <w:szCs w:val="20"/>
        </w:rPr>
        <w:t>64B16-28.100 Pharmacy Permits – Applications and Permitting.</w:t>
      </w:r>
    </w:p>
    <w:p>
      <w:pPr>
        <w:pStyle w:val="Normal"/>
        <w:tabs>
          <w:tab w:val="clear" w:pos="720"/>
          <w:tab w:val="left" w:pos="360" w:leader="none"/>
        </w:tabs>
        <w:spacing w:lineRule="atLeast" w:line="260"/>
        <w:jc w:val="both"/>
        <w:rPr>
          <w:sz w:val="20"/>
          <w:szCs w:val="20"/>
        </w:rPr>
      </w:pPr>
      <w:r>
        <w:rPr>
          <w:sz w:val="20"/>
          <w:szCs w:val="20"/>
        </w:rPr>
        <w:t>This rule section establishes the application and permitting requirements for pharmacies regulated under Chapter 465, F.S. Any pharmacy establishment shall apply to the board for the appropriate permit on forms indicated in this rule. Applications and forms referenced in this section may be accessed or downloaded from the web at http://floridaspharmacy.gov/resources/ or may be obtained by contacting the Board the Board of Pharmacy, at 4052 Bald Cypress Way, Bin #C04, Tallahassee, Florida 32399-3254, or (850)488-0595. Inquiries regarding the status of the application or license verification may be obtained at http://www.FLHealthsource.gov. The application must be accompanied by the appropriate fee as specified by Rule 64B16-26.1022, F.A.C.</w:t>
      </w:r>
    </w:p>
    <w:p>
      <w:pPr>
        <w:pStyle w:val="Normal"/>
        <w:tabs>
          <w:tab w:val="clear" w:pos="720"/>
          <w:tab w:val="left" w:pos="360" w:leader="none"/>
        </w:tabs>
        <w:spacing w:lineRule="atLeast" w:line="260"/>
        <w:ind w:firstLine="360"/>
        <w:jc w:val="both"/>
        <w:rPr>
          <w:sz w:val="20"/>
          <w:szCs w:val="20"/>
        </w:rPr>
      </w:pPr>
      <w:r>
        <w:rPr>
          <w:bCs/>
          <w:sz w:val="20"/>
          <w:szCs w:val="20"/>
        </w:rPr>
        <w:t>(1) All Permits</w:t>
      </w:r>
      <w:r>
        <w:rPr>
          <w:sz w:val="20"/>
          <w:szCs w:val="20"/>
        </w:rPr>
        <w:t>:</w:t>
      </w:r>
    </w:p>
    <w:p>
      <w:pPr>
        <w:pStyle w:val="Normal"/>
        <w:tabs>
          <w:tab w:val="clear" w:pos="720"/>
          <w:tab w:val="left" w:pos="360" w:leader="none"/>
        </w:tabs>
        <w:spacing w:lineRule="atLeast" w:line="260"/>
        <w:ind w:firstLine="360"/>
        <w:jc w:val="both"/>
        <w:rPr/>
      </w:pPr>
      <w:r>
        <w:rPr>
          <w:sz w:val="20"/>
          <w:szCs w:val="20"/>
        </w:rPr>
        <w:t>(a) A permit is valid only for the name and, pursuant to Rule 64B16-28.113, F.A.C., physical location (address) to which it is issued. The name in which the permit is issued must be the name in which the company is doing business, i.e., the name that appears on purchase and sales invoices.</w:t>
      </w:r>
    </w:p>
    <w:p>
      <w:pPr>
        <w:pStyle w:val="Normal"/>
        <w:tabs>
          <w:tab w:val="clear" w:pos="720"/>
          <w:tab w:val="left" w:pos="360" w:leader="none"/>
        </w:tabs>
        <w:spacing w:lineRule="atLeast" w:line="260"/>
        <w:ind w:firstLine="360"/>
        <w:jc w:val="both"/>
        <w:rPr>
          <w:sz w:val="20"/>
          <w:szCs w:val="20"/>
        </w:rPr>
      </w:pPr>
      <w:r>
        <w:rPr>
          <w:sz w:val="20"/>
          <w:szCs w:val="20"/>
        </w:rPr>
        <w:t>1. The name in which a permit is issued may be changed upon notification to the board. To change the name in which a permit is issued the person or establishment must file with the board an original Form DH-MQA 1227 “Pharmacy Permit Name Change Form” effective December 2010, which is incorporated by reference here</w:t>
      </w:r>
      <w:bookmarkStart w:id="0" w:name="_msoanchor_5"/>
      <w:r>
        <w:rPr>
          <w:sz w:val="20"/>
          <w:szCs w:val="20"/>
        </w:rPr>
        <w:t>in</w:t>
      </w:r>
      <w:bookmarkEnd w:id="0"/>
      <w:r>
        <w:rPr>
          <w:sz w:val="20"/>
          <w:szCs w:val="20"/>
        </w:rPr>
        <w:t xml:space="preserve">, and is available at </w:t>
      </w:r>
      <w:hyperlink r:id="rId2">
        <w:r>
          <w:rPr>
            <w:rStyle w:val="InternetLink"/>
            <w:sz w:val="20"/>
          </w:rPr>
          <w:t>http://www.flrules.org/Gateway/reference.asp?No=Ref-02297</w:t>
        </w:r>
      </w:hyperlink>
      <w:r>
        <w:rPr>
          <w:sz w:val="20"/>
          <w:szCs w:val="20"/>
        </w:rPr>
        <w:t xml:space="preserve"> or on the web at </w:t>
      </w:r>
      <w:hyperlink r:id="rId3">
        <w:r>
          <w:rPr>
            <w:rStyle w:val="InternetLink"/>
            <w:sz w:val="20"/>
            <w:szCs w:val="20"/>
          </w:rPr>
          <w:t>http://floridaspharmacy.gov/resources/</w:t>
        </w:r>
      </w:hyperlink>
      <w:r>
        <w:rPr>
          <w:sz w:val="20"/>
          <w:szCs w:val="20"/>
        </w:rPr>
        <w:t>.</w:t>
      </w:r>
    </w:p>
    <w:p>
      <w:pPr>
        <w:pStyle w:val="Normal"/>
        <w:tabs>
          <w:tab w:val="clear" w:pos="720"/>
          <w:tab w:val="left" w:pos="360" w:leader="none"/>
        </w:tabs>
        <w:spacing w:lineRule="atLeast" w:line="260"/>
        <w:ind w:firstLine="360"/>
        <w:jc w:val="both"/>
        <w:rPr>
          <w:sz w:val="20"/>
        </w:rPr>
      </w:pPr>
      <w:r>
        <w:rPr>
          <w:sz w:val="20"/>
        </w:rPr>
        <w:t>2. A pharmacy permit holder may request a change of practice location by completing the appropriate section(s) of the application form for the permit type.</w:t>
      </w:r>
    </w:p>
    <w:p>
      <w:pPr>
        <w:pStyle w:val="Normal"/>
        <w:tabs>
          <w:tab w:val="clear" w:pos="720"/>
          <w:tab w:val="left" w:pos="360" w:leader="none"/>
        </w:tabs>
        <w:spacing w:lineRule="atLeast" w:line="260"/>
        <w:ind w:firstLine="360"/>
        <w:jc w:val="both"/>
        <w:rPr>
          <w:sz w:val="20"/>
          <w:szCs w:val="20"/>
        </w:rPr>
      </w:pPr>
      <w:r>
        <w:rPr>
          <w:sz w:val="20"/>
        </w:rPr>
        <w:t>3. Pharmacy permits are non-transferrable. However, pursuant to Rule 64B16-28.2021, F.A.C., transfers of ownership interests of business entities holding a permit may be allowed. A pharmacy permit holder shall notify the Board of changes of ownership interests of business entities by completing the appropriate section(s) of the application form for the permit type.</w:t>
      </w:r>
    </w:p>
    <w:p>
      <w:pPr>
        <w:pStyle w:val="Normal"/>
        <w:tabs>
          <w:tab w:val="clear" w:pos="720"/>
          <w:tab w:val="left" w:pos="360" w:leader="none"/>
        </w:tabs>
        <w:spacing w:lineRule="atLeast" w:line="260" w:before="0" w:after="0"/>
        <w:ind w:firstLine="360"/>
        <w:contextualSpacing/>
        <w:jc w:val="both"/>
        <w:rPr>
          <w:sz w:val="20"/>
          <w:szCs w:val="20"/>
        </w:rPr>
      </w:pPr>
      <w:r>
        <w:rPr>
          <w:bCs/>
          <w:sz w:val="20"/>
          <w:szCs w:val="20"/>
        </w:rPr>
        <w:t xml:space="preserve">(b) </w:t>
      </w:r>
      <w:r>
        <w:rPr>
          <w:sz w:val="20"/>
          <w:szCs w:val="20"/>
        </w:rPr>
        <w:t xml:space="preserve">Each applicant must comply with the fingerprinting requirements in Section 465.022, F.S. </w:t>
      </w:r>
      <w:r>
        <w:rPr>
          <w:sz w:val="20"/>
        </w:rPr>
        <w:t>Electronic fingerprint information (“EFI”) that has been submitted to the Florida Agency for Health Care Administration may be accessible by the Florida Department of Health for a period of sixty (60) months. If the Department is able to access EFI from AHCA, applicants will not be required to resubmit EFI for additional or new applications submitted during this time period. After sixty (60) months, new electronic fingerprint information must be submitted as part of all applications</w:t>
      </w:r>
      <w:r>
        <w:rPr>
          <w:sz w:val="20"/>
          <w:szCs w:val="20"/>
        </w:rPr>
        <w:t>.</w:t>
      </w:r>
    </w:p>
    <w:p>
      <w:pPr>
        <w:pStyle w:val="Normal"/>
        <w:tabs>
          <w:tab w:val="clear" w:pos="720"/>
          <w:tab w:val="left" w:pos="360" w:leader="none"/>
        </w:tabs>
        <w:spacing w:lineRule="atLeast" w:line="260" w:before="0" w:after="0"/>
        <w:ind w:firstLine="360"/>
        <w:contextualSpacing/>
        <w:jc w:val="both"/>
        <w:rPr>
          <w:sz w:val="20"/>
          <w:szCs w:val="20"/>
        </w:rPr>
      </w:pPr>
      <w:r>
        <w:rPr>
          <w:bCs/>
          <w:sz w:val="20"/>
          <w:szCs w:val="20"/>
        </w:rPr>
        <w:t xml:space="preserve">(c) </w:t>
      </w:r>
      <w:r>
        <w:rPr>
          <w:sz w:val="20"/>
          <w:szCs w:val="20"/>
        </w:rPr>
        <w:t>Passing an onsite inspection is a prerequisite to issuance of a new permit, whether based on an initial application, change of ownership, or change of address. At the time of the onsite inspection, the board inspector will document the applicant’s compliance with all applicable rules and statutes.</w:t>
      </w:r>
    </w:p>
    <w:p>
      <w:pPr>
        <w:pStyle w:val="Normal"/>
        <w:widowControl w:val="false"/>
        <w:tabs>
          <w:tab w:val="clear" w:pos="720"/>
          <w:tab w:val="left" w:pos="360" w:leader="none"/>
        </w:tabs>
        <w:spacing w:lineRule="atLeast" w:line="260"/>
        <w:ind w:firstLine="360"/>
        <w:jc w:val="both"/>
        <w:rPr/>
      </w:pPr>
      <w:r>
        <w:rPr>
          <w:sz w:val="20"/>
          <w:szCs w:val="20"/>
        </w:rPr>
        <w:t xml:space="preserve">(d) Pursuant to subsection 465.022(4), F.S., each applicant must attach to the application the applicant’s written policies and procedures for preventing controlled substance dispensing based on fraudulent representations or invalid practitioner-patient relationships. </w:t>
      </w:r>
      <w:r>
        <w:rPr>
          <w:sz w:val="20"/>
        </w:rPr>
        <w:t>The policy and procedure manual shall contain, at a minimum, the following:</w:t>
      </w:r>
    </w:p>
    <w:p>
      <w:pPr>
        <w:pStyle w:val="Normal"/>
        <w:widowControl w:val="false"/>
        <w:spacing w:lineRule="atLeast" w:line="260"/>
        <w:ind w:firstLine="360"/>
        <w:jc w:val="both"/>
        <w:rPr>
          <w:sz w:val="20"/>
        </w:rPr>
      </w:pPr>
      <w:r>
        <w:rPr>
          <w:sz w:val="20"/>
        </w:rPr>
        <w:t>1. Provisions to identify and guard against invalid practitioner-patient relationships.</w:t>
      </w:r>
    </w:p>
    <w:p>
      <w:pPr>
        <w:pStyle w:val="Normal"/>
        <w:widowControl w:val="false"/>
        <w:spacing w:lineRule="atLeast" w:line="260"/>
        <w:ind w:firstLine="360"/>
        <w:jc w:val="both"/>
        <w:rPr>
          <w:sz w:val="20"/>
        </w:rPr>
      </w:pPr>
      <w:r>
        <w:rPr>
          <w:sz w:val="20"/>
        </w:rPr>
        <w:t>2. Provisions to guard against filling fraudulent prescriptions for controlled substances.</w:t>
      </w:r>
    </w:p>
    <w:p>
      <w:pPr>
        <w:pStyle w:val="Normal"/>
        <w:widowControl w:val="false"/>
        <w:spacing w:lineRule="atLeast" w:line="260"/>
        <w:ind w:firstLine="360"/>
        <w:jc w:val="both"/>
        <w:rPr>
          <w:sz w:val="20"/>
        </w:rPr>
      </w:pPr>
      <w:r>
        <w:rPr>
          <w:sz w:val="20"/>
        </w:rPr>
        <w:t>3. Provisions to identify prescriptions that are communicated or transmitted legally.</w:t>
      </w:r>
    </w:p>
    <w:p>
      <w:pPr>
        <w:pStyle w:val="Normal"/>
        <w:widowControl w:val="false"/>
        <w:spacing w:lineRule="atLeast" w:line="260"/>
        <w:ind w:firstLine="360"/>
        <w:jc w:val="both"/>
        <w:rPr>
          <w:sz w:val="20"/>
        </w:rPr>
      </w:pPr>
      <w:r>
        <w:rPr>
          <w:sz w:val="20"/>
        </w:rPr>
        <w:t>4. Provisions to identify the characteristics of a forged or altered prescription.</w:t>
      </w:r>
    </w:p>
    <w:p>
      <w:pPr>
        <w:pStyle w:val="Normal"/>
        <w:tabs>
          <w:tab w:val="clear" w:pos="720"/>
          <w:tab w:val="left" w:pos="360" w:leader="none"/>
        </w:tabs>
        <w:spacing w:lineRule="atLeast" w:line="260" w:before="0" w:after="0"/>
        <w:ind w:firstLine="360"/>
        <w:contextualSpacing/>
        <w:jc w:val="both"/>
        <w:rPr>
          <w:sz w:val="20"/>
          <w:szCs w:val="20"/>
        </w:rPr>
      </w:pPr>
      <w:r>
        <w:rPr>
          <w:bCs/>
          <w:sz w:val="20"/>
          <w:szCs w:val="20"/>
        </w:rPr>
        <w:t xml:space="preserve">(2) A Community Pharmacy Permit, </w:t>
      </w:r>
      <w:r>
        <w:rPr>
          <w:sz w:val="20"/>
          <w:szCs w:val="20"/>
        </w:rPr>
        <w:t xml:space="preserve">as authorized by Section 465.018, F.S., is required for every location where medicinal drugs are compounded, dispensed, stored, or sold or where prescriptions are filled or dispensed on an outpatient basis. Applicants for a community pharmacy permit must complete an application for a permit using an original Form DH-MQA 1214, “Community Pharmacy Permit Application and Information,” Rev 01/18, which is incorporated by reference herein and is available at </w:t>
      </w:r>
      <w:hyperlink r:id="rId4">
        <w:r>
          <w:rPr>
            <w:rStyle w:val="InternetLink"/>
            <w:sz w:val="20"/>
          </w:rPr>
          <w:t>http://www.flrules.org/Gateway/reference.asp?No=Ref-09431</w:t>
        </w:r>
      </w:hyperlink>
      <w:r>
        <w:rPr>
          <w:sz w:val="20"/>
          <w:szCs w:val="13"/>
        </w:rPr>
        <w:t xml:space="preserve">. </w:t>
      </w:r>
      <w:r>
        <w:rPr>
          <w:sz w:val="20"/>
          <w:szCs w:val="20"/>
        </w:rPr>
        <w:t>Applicants for a Community Pharmacy Permit must comply with all permitting requirement found in subsection (1) of this rule and designate a prescription department manager as required by Section 465.018, F.S.</w:t>
      </w:r>
    </w:p>
    <w:p>
      <w:pPr>
        <w:pStyle w:val="Normal"/>
        <w:tabs>
          <w:tab w:val="clear" w:pos="720"/>
          <w:tab w:val="left" w:pos="360" w:leader="none"/>
        </w:tabs>
        <w:spacing w:lineRule="atLeast" w:line="260"/>
        <w:ind w:firstLine="360"/>
        <w:jc w:val="both"/>
        <w:rPr>
          <w:strike/>
          <w:sz w:val="20"/>
          <w:szCs w:val="20"/>
        </w:rPr>
      </w:pPr>
      <w:r>
        <w:rPr>
          <w:bCs/>
          <w:sz w:val="20"/>
          <w:szCs w:val="20"/>
        </w:rPr>
        <w:t xml:space="preserve">(3) An Institutional Pharmacy Permit, </w:t>
      </w:r>
      <w:r>
        <w:rPr>
          <w:sz w:val="20"/>
          <w:szCs w:val="20"/>
        </w:rPr>
        <w:t xml:space="preserve">as authorized by section 465.019, F.S., is required for any location in any health care institution where medicinal drugs are compounded, dispensed, stored or sold. Applicants for an Institutional Pharmacy permit must complete an application for a permit using an original </w:t>
      </w:r>
      <w:r>
        <w:rPr>
          <w:sz w:val="20"/>
          <w:szCs w:val="20"/>
          <w:lang w:bidi="en-US"/>
        </w:rPr>
        <w:t xml:space="preserve">Form DH-MQA 1215, “Institutional Pharmacy Permit Application and Information,” </w:t>
      </w:r>
      <w:r>
        <w:rPr>
          <w:sz w:val="20"/>
          <w:szCs w:val="20"/>
        </w:rPr>
        <w:t xml:space="preserve">Rev 01/18, which is incorporated by reference herein and is available at </w:t>
      </w:r>
      <w:hyperlink r:id="rId5">
        <w:r>
          <w:rPr>
            <w:rStyle w:val="InternetLink"/>
            <w:sz w:val="20"/>
          </w:rPr>
          <w:t>http://www.flrules.org/Gateway/reference.asp?No=Ref-09432</w:t>
        </w:r>
      </w:hyperlink>
      <w:r>
        <w:rPr>
          <w:sz w:val="20"/>
          <w:szCs w:val="20"/>
        </w:rPr>
        <w:t>. Applicants for an Institutional Pharmacy Permit must comply with all permitting requirements found in subsection (1) of this rule and designate a consultant pharmacist of record as required by section 465.019, F.S.</w:t>
      </w:r>
    </w:p>
    <w:p>
      <w:pPr>
        <w:pStyle w:val="Normal"/>
        <w:tabs>
          <w:tab w:val="clear" w:pos="720"/>
          <w:tab w:val="left" w:pos="360" w:leader="none"/>
        </w:tabs>
        <w:spacing w:lineRule="atLeast" w:line="260" w:before="0" w:after="0"/>
        <w:ind w:firstLine="360"/>
        <w:contextualSpacing/>
        <w:jc w:val="both"/>
        <w:rPr>
          <w:strike/>
          <w:sz w:val="20"/>
          <w:szCs w:val="20"/>
        </w:rPr>
      </w:pPr>
      <w:r>
        <w:rPr>
          <w:bCs/>
          <w:sz w:val="20"/>
          <w:szCs w:val="20"/>
        </w:rPr>
        <w:t xml:space="preserve">(4) A Nuclear Pharmacy Permit, </w:t>
      </w:r>
      <w:r>
        <w:rPr>
          <w:sz w:val="20"/>
          <w:szCs w:val="20"/>
        </w:rPr>
        <w:t>as authorized by Section 465.0193, F.S., is required for every location where radioactive drugs and chemicals within the classification of medicinal drugs are compounded, dispensed, stored, or sold. Applicants for a Nuclear Pharmacy permit must complete an application for a permit using an original</w:t>
      </w:r>
      <w:r>
        <w:rPr>
          <w:sz w:val="20"/>
          <w:szCs w:val="20"/>
          <w:lang w:bidi="en-US"/>
        </w:rPr>
        <w:t xml:space="preserve"> Form DH-MQA 1218, “Nuclear Pharmacy Permit Application and Information,”</w:t>
      </w:r>
      <w:r>
        <w:rPr>
          <w:sz w:val="20"/>
          <w:szCs w:val="20"/>
        </w:rPr>
        <w:t xml:space="preserve"> Rev 01/18, which is incorporated by reference herein and is available at </w:t>
      </w:r>
      <w:hyperlink r:id="rId6">
        <w:r>
          <w:rPr>
            <w:rStyle w:val="InternetLink"/>
            <w:sz w:val="20"/>
          </w:rPr>
          <w:t>http://www.flrules.org/Gateway/reference.asp?No=Ref-09433</w:t>
        </w:r>
      </w:hyperlink>
      <w:r>
        <w:rPr>
          <w:sz w:val="20"/>
          <w:szCs w:val="13"/>
        </w:rPr>
        <w:t xml:space="preserve">. </w:t>
      </w:r>
      <w:r>
        <w:rPr>
          <w:sz w:val="20"/>
          <w:szCs w:val="20"/>
        </w:rPr>
        <w:t xml:space="preserve">Applicants for a Nuclear Pharmacy Permit must comply with all permitting requirements found in subsection (1), of this rule and designate a </w:t>
      </w:r>
      <w:r>
        <w:rPr>
          <w:sz w:val="20"/>
        </w:rPr>
        <w:t>nuclear pharmacist as the prescription department manager as required by subsection 64B16-28.901(1), F.A.C.</w:t>
      </w:r>
    </w:p>
    <w:p>
      <w:pPr>
        <w:pStyle w:val="Normal"/>
        <w:tabs>
          <w:tab w:val="clear" w:pos="720"/>
          <w:tab w:val="left" w:pos="360" w:leader="none"/>
        </w:tabs>
        <w:spacing w:lineRule="atLeast" w:line="260" w:before="0" w:after="0"/>
        <w:ind w:firstLine="360"/>
        <w:contextualSpacing/>
        <w:jc w:val="both"/>
        <w:rPr>
          <w:sz w:val="20"/>
          <w:szCs w:val="20"/>
        </w:rPr>
      </w:pPr>
      <w:r>
        <w:rPr>
          <w:bCs/>
          <w:sz w:val="20"/>
          <w:szCs w:val="20"/>
        </w:rPr>
        <w:t>(5) A Special Pharmacy Permits</w:t>
      </w:r>
      <w:r>
        <w:rPr>
          <w:b/>
          <w:bCs/>
          <w:sz w:val="20"/>
          <w:szCs w:val="20"/>
        </w:rPr>
        <w:t xml:space="preserve"> </w:t>
      </w:r>
      <w:r>
        <w:rPr>
          <w:sz w:val="20"/>
          <w:szCs w:val="20"/>
        </w:rPr>
        <w:t xml:space="preserve">as authorized by Section 465.0196, F.S., is required for any location where medicinal drugs are compounded, dispensed, stored, or sold and which is not a community pharmacy, institutional pharmacy, nuclear pharmacy or internet pharmacy. Applicants for a Special-Limited Community, Special – Parenteral and Enteral, Special – Closed System Pharmacy, Special – End Stage Renal Disease (ESRD), Special – Parenteral/Enteral Extended Scope, and Special – Assisted Living Facility (ALF) permits must complete an application for a permit using an original Form DH-MQA 1220, “Special Pharmacy Permit Application and Information,” Rev 01/18, which is incorporated by reference herein and is available at </w:t>
      </w:r>
      <w:hyperlink r:id="rId7">
        <w:r>
          <w:rPr>
            <w:rStyle w:val="InternetLink"/>
            <w:sz w:val="20"/>
          </w:rPr>
          <w:t>http://www.flrules.org/Gateway/reference.asp?No=Ref-09434</w:t>
        </w:r>
      </w:hyperlink>
      <w:r>
        <w:rPr>
          <w:sz w:val="20"/>
          <w:szCs w:val="13"/>
        </w:rPr>
        <w:t>.</w:t>
      </w:r>
    </w:p>
    <w:p>
      <w:pPr>
        <w:pStyle w:val="Normal"/>
        <w:tabs>
          <w:tab w:val="clear" w:pos="720"/>
          <w:tab w:val="left" w:pos="360" w:leader="none"/>
        </w:tabs>
        <w:spacing w:lineRule="atLeast" w:line="260"/>
        <w:ind w:firstLine="360"/>
        <w:jc w:val="both"/>
        <w:rPr>
          <w:sz w:val="20"/>
          <w:szCs w:val="20"/>
        </w:rPr>
      </w:pPr>
      <w:r>
        <w:rPr>
          <w:sz w:val="20"/>
          <w:szCs w:val="20"/>
        </w:rPr>
        <w:t>(a) Applicants for a Special Pharmacy Permit must comply with all permitting requirement found in subsection (1) of this rule; and designate a prescription department manager or consultant pharmacist of record as required by Section 465.0196, F.S.</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 xml:space="preserve">(b) </w:t>
      </w:r>
      <w:r>
        <w:rPr>
          <w:bCs/>
          <w:sz w:val="20"/>
          <w:szCs w:val="20"/>
        </w:rPr>
        <w:t>The Board recognized the following types of Special Pharmacy permits:</w:t>
      </w:r>
    </w:p>
    <w:p>
      <w:pPr>
        <w:pStyle w:val="Normal"/>
        <w:tabs>
          <w:tab w:val="clear" w:pos="720"/>
          <w:tab w:val="left" w:pos="360" w:leader="none"/>
        </w:tabs>
        <w:spacing w:lineRule="atLeast" w:line="260"/>
        <w:ind w:firstLine="360"/>
        <w:jc w:val="both"/>
        <w:rPr>
          <w:sz w:val="20"/>
          <w:szCs w:val="20"/>
        </w:rPr>
      </w:pPr>
      <w:r>
        <w:rPr>
          <w:bCs/>
          <w:sz w:val="20"/>
          <w:szCs w:val="20"/>
        </w:rPr>
        <w:t xml:space="preserve">1. A Special Limited Community Permit is required for any </w:t>
      </w:r>
      <w:r>
        <w:rPr>
          <w:sz w:val="20"/>
          <w:szCs w:val="20"/>
        </w:rPr>
        <w:t>Institutional Class II Pharmacy that dispenses medicinal drugs to employees, medical staff, emergency room patients, and other patients on continuation of a course of therapy.</w:t>
      </w:r>
    </w:p>
    <w:p>
      <w:pPr>
        <w:pStyle w:val="Normal"/>
        <w:tabs>
          <w:tab w:val="clear" w:pos="720"/>
          <w:tab w:val="left" w:pos="360" w:leader="none"/>
        </w:tabs>
        <w:spacing w:lineRule="atLeast" w:line="260"/>
        <w:ind w:firstLine="360"/>
        <w:jc w:val="both"/>
        <w:rPr/>
      </w:pPr>
      <w:r>
        <w:rPr>
          <w:bCs/>
          <w:sz w:val="20"/>
          <w:szCs w:val="20"/>
        </w:rPr>
        <w:t>2. A Special Parenteral and Enteral Permit</w:t>
      </w:r>
      <w:r>
        <w:rPr>
          <w:sz w:val="20"/>
          <w:szCs w:val="20"/>
        </w:rPr>
        <w:t xml:space="preserve"> is required for any pharmacy which provides parenteral (IV), enteral, and cytotoxic pharmacy services to outpatients. The applicant must be compliant with the Standard for Compounding Sterile Preparations found in Rule 64B16-27.797, F.A.C. Special – Parenteral and Enteral Pharmacy Permits may stand-alone or be used in conjunction with a Community Pharmacy or Special – Closed System Pharmacy Permit. The permittee must provide 24-hour telephone accessibility.</w:t>
      </w:r>
    </w:p>
    <w:p>
      <w:pPr>
        <w:pStyle w:val="Normal"/>
        <w:tabs>
          <w:tab w:val="clear" w:pos="720"/>
          <w:tab w:val="left" w:pos="360" w:leader="none"/>
        </w:tabs>
        <w:spacing w:lineRule="atLeast" w:line="260"/>
        <w:ind w:firstLine="360"/>
        <w:jc w:val="both"/>
        <w:rPr>
          <w:bCs/>
          <w:sz w:val="20"/>
          <w:szCs w:val="20"/>
        </w:rPr>
      </w:pPr>
      <w:r>
        <w:rPr>
          <w:bCs/>
          <w:sz w:val="20"/>
          <w:szCs w:val="20"/>
        </w:rPr>
        <w:t xml:space="preserve">3. A Special Closed System Pharmacy Permit </w:t>
      </w:r>
      <w:r>
        <w:rPr>
          <w:sz w:val="20"/>
          <w:szCs w:val="20"/>
        </w:rPr>
        <w:t>is required for any pharmacy not open to the public and where prescriptions are individually prepared for dispensing utilizing closed delivery systems, for ultimate consumers in health care institutions including nursing homes, jails, Assisted Living Facilities (ALFs), Intermediate Care Facilities for the Developmentally Delayed (ICF-IID) or other custodial care facilities when defined by AHCA rules which the Board may approve. This permit may not provide medications to in-patients in a hospital.</w:t>
      </w:r>
    </w:p>
    <w:p>
      <w:pPr>
        <w:pStyle w:val="Normal"/>
        <w:tabs>
          <w:tab w:val="clear" w:pos="720"/>
          <w:tab w:val="left" w:pos="360" w:leader="none"/>
        </w:tabs>
        <w:spacing w:lineRule="atLeast" w:line="260"/>
        <w:ind w:firstLine="360"/>
        <w:jc w:val="both"/>
        <w:rPr>
          <w:bCs/>
          <w:sz w:val="20"/>
          <w:szCs w:val="20"/>
        </w:rPr>
      </w:pPr>
      <w:r>
        <w:rPr>
          <w:bCs/>
          <w:sz w:val="20"/>
          <w:szCs w:val="20"/>
        </w:rPr>
        <w:t>4. A Special Pharmacy</w:t>
      </w:r>
      <w:r>
        <w:rPr>
          <w:sz w:val="20"/>
          <w:szCs w:val="20"/>
        </w:rPr>
        <w:t xml:space="preserve"> – </w:t>
      </w:r>
      <w:r>
        <w:rPr>
          <w:bCs/>
          <w:sz w:val="20"/>
          <w:szCs w:val="20"/>
        </w:rPr>
        <w:t>End Stage Renal Disease (ESRD) Permit</w:t>
      </w:r>
      <w:r>
        <w:rPr>
          <w:b/>
          <w:bCs/>
          <w:sz w:val="20"/>
          <w:szCs w:val="20"/>
        </w:rPr>
        <w:t xml:space="preserve"> </w:t>
      </w:r>
      <w:r>
        <w:rPr>
          <w:color w:val="000000"/>
          <w:sz w:val="20"/>
          <w:szCs w:val="20"/>
        </w:rPr>
        <w:t>is required for any pharmacy which is limited in scope of pharmacy practice to the provision of dialysis products and supplies to persons with chronic kidney failure for self-administration at the person’s home or specified address.</w:t>
      </w:r>
    </w:p>
    <w:p>
      <w:pPr>
        <w:pStyle w:val="Normal"/>
        <w:tabs>
          <w:tab w:val="clear" w:pos="720"/>
          <w:tab w:val="left" w:pos="360" w:leader="none"/>
        </w:tabs>
        <w:spacing w:lineRule="atLeast" w:line="260"/>
        <w:ind w:firstLine="360"/>
        <w:jc w:val="both"/>
        <w:rPr>
          <w:sz w:val="20"/>
          <w:szCs w:val="20"/>
        </w:rPr>
      </w:pPr>
      <w:r>
        <w:rPr>
          <w:bCs/>
          <w:sz w:val="20"/>
          <w:szCs w:val="20"/>
        </w:rPr>
        <w:t>5. A Special Pharmacy</w:t>
      </w:r>
      <w:r>
        <w:rPr>
          <w:sz w:val="20"/>
          <w:szCs w:val="20"/>
        </w:rPr>
        <w:t xml:space="preserve"> – </w:t>
      </w:r>
      <w:r>
        <w:rPr>
          <w:bCs/>
          <w:sz w:val="20"/>
          <w:szCs w:val="20"/>
        </w:rPr>
        <w:t xml:space="preserve">Parenteral/Enteral Extended Scope Permit </w:t>
      </w:r>
      <w:r>
        <w:rPr>
          <w:sz w:val="20"/>
          <w:szCs w:val="20"/>
        </w:rPr>
        <w:t>is required for any pharmacy which compounds patient specific parenteral/enteral preparations in conjunction with institutional pharmacy permits, as provided in Rule 64B16-28.560, F.A.C.</w:t>
      </w:r>
    </w:p>
    <w:p>
      <w:pPr>
        <w:pStyle w:val="Normal"/>
        <w:tabs>
          <w:tab w:val="clear" w:pos="720"/>
          <w:tab w:val="left" w:pos="360" w:leader="none"/>
        </w:tabs>
        <w:spacing w:lineRule="atLeast" w:line="260"/>
        <w:ind w:firstLine="360"/>
        <w:jc w:val="both"/>
        <w:rPr/>
      </w:pPr>
      <w:r>
        <w:rPr>
          <w:bCs/>
          <w:sz w:val="20"/>
          <w:szCs w:val="20"/>
        </w:rPr>
        <w:t>6. Special</w:t>
      </w:r>
      <w:r>
        <w:rPr>
          <w:sz w:val="20"/>
          <w:szCs w:val="20"/>
        </w:rPr>
        <w:t xml:space="preserve"> – </w:t>
      </w:r>
      <w:r>
        <w:rPr>
          <w:bCs/>
          <w:sz w:val="20"/>
          <w:szCs w:val="20"/>
        </w:rPr>
        <w:t>Assisted Living Facility (ALF) Permit</w:t>
      </w:r>
      <w:r>
        <w:rPr>
          <w:sz w:val="20"/>
          <w:szCs w:val="20"/>
        </w:rPr>
        <w:t xml:space="preserve"> is an optional facility license for those Assisted Living Facilities providing a drug delivery system utilizing medicinal drugs provided in unit dose packaging.</w:t>
      </w:r>
    </w:p>
    <w:p>
      <w:pPr>
        <w:pStyle w:val="Normal"/>
        <w:tabs>
          <w:tab w:val="clear" w:pos="720"/>
          <w:tab w:val="left" w:pos="360" w:leader="none"/>
        </w:tabs>
        <w:spacing w:lineRule="atLeast" w:line="260"/>
        <w:ind w:firstLine="360"/>
        <w:jc w:val="both"/>
        <w:rPr>
          <w:sz w:val="20"/>
          <w:szCs w:val="20"/>
        </w:rPr>
      </w:pPr>
      <w:r>
        <w:rPr>
          <w:bCs/>
          <w:sz w:val="20"/>
          <w:szCs w:val="20"/>
        </w:rPr>
        <w:t>(6) An Internet Pharmacy Permit</w:t>
      </w:r>
      <w:r>
        <w:rPr>
          <w:sz w:val="20"/>
          <w:szCs w:val="20"/>
        </w:rPr>
        <w:t xml:space="preserve">, as authorized by Section 465.0197, F.S., is required for any location not otherwise licensed or issued a permit under this chapter, within or outside this state that uses the Internet to communicate with or obtain information from consumers and uses the information to fill or refill prescriptions or to dispense, distribute, or otherwise engage in the practice of pharmacy in this state. Applicants for an Internet Pharmacy permit must complete an application for a permit using an </w:t>
      </w:r>
      <w:r>
        <w:rPr>
          <w:sz w:val="20"/>
          <w:szCs w:val="20"/>
          <w:lang w:bidi="en-US"/>
        </w:rPr>
        <w:t xml:space="preserve">original </w:t>
      </w:r>
      <w:r>
        <w:rPr>
          <w:sz w:val="20"/>
          <w:lang w:bidi="en-US"/>
        </w:rPr>
        <w:t xml:space="preserve">Form DH-MQA 1216, “Internet Pharmacy Permit Application and Information” </w:t>
      </w:r>
      <w:r>
        <w:rPr>
          <w:sz w:val="20"/>
        </w:rPr>
        <w:t xml:space="preserve">which is incorporated by reference herein and is available at </w:t>
      </w:r>
      <w:hyperlink r:id="rId8">
        <w:r>
          <w:rPr>
            <w:rStyle w:val="InternetLink"/>
            <w:sz w:val="20"/>
            <w:szCs w:val="20"/>
          </w:rPr>
          <w:t>http://www.flrules.org/Gateway/reference.asp?No=Ref-09435</w:t>
        </w:r>
      </w:hyperlink>
      <w:r>
        <w:rPr>
          <w:sz w:val="20"/>
          <w:szCs w:val="20"/>
        </w:rPr>
        <w:t xml:space="preserve"> </w:t>
      </w:r>
      <w:r>
        <w:rPr>
          <w:sz w:val="20"/>
          <w:lang w:bidi="en-US"/>
        </w:rPr>
        <w:t>Rev 01/18</w:t>
      </w:r>
      <w:r>
        <w:rPr>
          <w:sz w:val="20"/>
          <w:szCs w:val="20"/>
        </w:rPr>
        <w:t>. Applicants for an Internet Pharmacy Permit must comply with all permitting requirements found in subsection (1) of this rule and designate a prescription department manager or consultant pharmacist of record as required by Section 465.0197, F.S.</w:t>
      </w:r>
    </w:p>
    <w:p>
      <w:pPr>
        <w:pStyle w:val="Normal"/>
        <w:tabs>
          <w:tab w:val="clear" w:pos="720"/>
          <w:tab w:val="left" w:pos="360" w:leader="none"/>
        </w:tabs>
        <w:spacing w:lineRule="atLeast" w:line="260" w:before="0" w:after="0"/>
        <w:ind w:firstLine="360"/>
        <w:contextualSpacing/>
        <w:jc w:val="both"/>
        <w:rPr>
          <w:sz w:val="20"/>
          <w:szCs w:val="20"/>
        </w:rPr>
      </w:pPr>
      <w:r>
        <w:rPr>
          <w:bCs/>
          <w:sz w:val="20"/>
          <w:szCs w:val="20"/>
        </w:rPr>
        <w:t xml:space="preserve">(7) </w:t>
      </w:r>
      <w:r>
        <w:rPr>
          <w:color w:val="000000"/>
          <w:sz w:val="20"/>
          <w:szCs w:val="20"/>
        </w:rPr>
        <w:t xml:space="preserve">Special Sterile Compounding Permit: Except those pharmacies which already hold an active stand-alone Special Parenteral/Enteral or Special Parenteral/Enteral Extended Scope Compounding permit, </w:t>
      </w:r>
      <w:r>
        <w:rPr>
          <w:sz w:val="20"/>
        </w:rPr>
        <w:t xml:space="preserve">or a Modified Class II-B pharmacy that meets the requirements of subsection 64B16-28.802(6), F.A.C., </w:t>
      </w:r>
      <w:r>
        <w:rPr>
          <w:color w:val="000000"/>
          <w:sz w:val="20"/>
          <w:szCs w:val="20"/>
        </w:rPr>
        <w:t xml:space="preserve">any pharmacy, including an outsourcing facility, engaged in sterile compounding must obtain a special sterile compounding permit by filing an application on form DH-MQA 1270, “Special </w:t>
      </w:r>
      <w:r>
        <w:rPr>
          <w:sz w:val="20"/>
          <w:szCs w:val="20"/>
        </w:rPr>
        <w:t>Sterile Compounding</w:t>
      </w:r>
      <w:r>
        <w:rPr>
          <w:color w:val="000000"/>
          <w:sz w:val="20"/>
          <w:szCs w:val="20"/>
        </w:rPr>
        <w:t xml:space="preserve"> Permit Application and Information,” Rev 01/18, which is incorporated by reference herein and is available at </w:t>
      </w:r>
      <w:hyperlink r:id="rId9">
        <w:r>
          <w:rPr>
            <w:rStyle w:val="InternetLink"/>
            <w:sz w:val="20"/>
            <w:szCs w:val="20"/>
          </w:rPr>
          <w:t>http://www.flrules.org/Gateway/reference.asp?No=Ref-09436</w:t>
        </w:r>
      </w:hyperlink>
      <w:r>
        <w:rPr>
          <w:sz w:val="20"/>
          <w:szCs w:val="20"/>
        </w:rPr>
        <w:t>.</w:t>
      </w:r>
    </w:p>
    <w:p>
      <w:pPr>
        <w:pStyle w:val="Normal"/>
        <w:tabs>
          <w:tab w:val="clear" w:pos="720"/>
          <w:tab w:val="left" w:pos="360" w:leader="none"/>
        </w:tabs>
        <w:autoSpaceDE w:val="false"/>
        <w:spacing w:lineRule="atLeast" w:line="260"/>
        <w:jc w:val="both"/>
        <w:rPr/>
      </w:pPr>
      <w:r>
        <w:rPr>
          <w:color w:val="000000"/>
          <w:sz w:val="20"/>
          <w:szCs w:val="20"/>
        </w:rPr>
        <w:t>Applicants for a Special Sterile Compounding Permit must comply with all permitting requirements in subsection (1) of this rule and designate a prescription department manager or consultant pharmacist of record.</w:t>
      </w:r>
    </w:p>
    <w:p>
      <w:pPr>
        <w:pStyle w:val="Normal"/>
        <w:tabs>
          <w:tab w:val="clear" w:pos="720"/>
          <w:tab w:val="left" w:pos="360" w:leader="none"/>
        </w:tabs>
        <w:overflowPunct w:val="false"/>
        <w:spacing w:lineRule="atLeast" w:line="260" w:before="120" w:after="240"/>
        <w:jc w:val="both"/>
        <w:textAlignment w:val="baseline"/>
        <w:rPr>
          <w:i/>
          <w:i/>
          <w:sz w:val="18"/>
          <w:szCs w:val="18"/>
        </w:rPr>
      </w:pPr>
      <w:r>
        <w:rPr>
          <w:i/>
          <w:color w:val="000000"/>
          <w:sz w:val="18"/>
          <w:szCs w:val="18"/>
          <w:lang w:val="en-US" w:eastAsia="en-US"/>
        </w:rPr>
        <w:t>Rulemaking Authority 465.005, 465.022 FS. Law Implemented 456.013, 456.025(3), 456.0635, 465.003, 465.018, 465.019, 465.0193, 465.0196, 465.0197, 465.022 FS. History–New 2-21-13, Amended 9-23-13, 5-31-17, 6-5-18.</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6-28.101 Prescription Area Accessible to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prescription department compounding room or any other place where prescriptions are compounded, filled, processed, accepted, dispensed, or stored in each pharmacy shall be so situated and located that authorized agents and employees of the Department or other persons authorized by law to enter and inspect, can observe and survey the confines of said department, room or area and can enter into said department, room or area after identifying themselves, for the purpose of inspection at a reasonable hour or when the practice of the profession of pharmacy is being carried on, as defined in Section 465.003, F.S., without having been previously detained or announced. Such inspection may be routinely conducted at any time by authorized agents of the Department to determine whether Chapter 465, F.S., or provisions of these rules have been violated or for other lawful purposes, and need not be in response to a complaint filed with the Department. There shall be a minimum of one (1) inspection per year except as otherwise provided herein or direc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harmacy shall be inspected twice during the first year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armacy which has had passing inspections for the most current three years, and no discipline during the most current three years shall be inspected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armacy which fails to obtain a passing inspection or which is disciplined during the two year inspection cycle will be inspected annually until it achieves passing inspections for the most current three years, and no discipline during the most current three years as set forth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horized agents and employees of the Department or other persons authorized by law shall have the right to inspect invoices, shipping tickets, or any other document pertaining to the transfer of drugs or drug preparations, from or to all pharmacies and a reasonable amount of time shall be allowed for said information to be made availa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 FS. Law Implemented 465.017, 465.022 FS. History–New 5-19-72, 11-2-81, Formerly 21S-1.01, 21S-1.001, Amended 7-31-91, Formerly 21S-28.101, 61F10-28.101, 59X-28.101, Amended 5-4-05, 2-2-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02 Sink and Running Water, Sufficient Space, Refrigeration, Sanitation,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e shall be provided for the prescription department of each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equate sink in workable condition and running water easily accessible to the prescription counter that shall be available during the hours when the prescription department is normally open for the business related to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shelf, drawer or cabinet space for the neat and orderly storage of pharmaceutical stock, prescription containers, prescription labels, the required equipment, and all other items, articles or equipment stored therein and there shall be sufficient walking space and sufficient work counter space within each prescription department of said establishment so as to allow employees or pharmacists employed therein to adequately, safely, and accurately fulfill their duties related to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equate facilities for the proper storage of pharmaceuticals which require refrigeration, and such pharmaceuticals shall be stored therein, and in such manner as to preserve their therapeutic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equate sanitation to insure the prescription department is operating under clean, sanitary, uncrowded, and health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urrent pharmacy reference compendium such as the United States Pharmacopoeia/National Formulary, the U.S. Dispensatory, USP DI, (United States Pharmacopoeial Drug Information), the Remington Practice of Pharmacy, Facts and Comparisons or an equivalent thereof sufficient in scope to meet the professional practice needs of that pharmacy, and a current copy of the laws and rules governing the practice of pharmacy in the State of Florida. It shall be acceptable, in lieu of an actual hard copy, to maintain these materials in a readily available electronic data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other equipment as is necessary to meet the needs of the professional practice of pharmac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 FS. Law Implemented 465.022 FS. History–New 5-19-72, Repromulgated 12-18-74, Formerly 21S-1.02, 21S-1.002, 21S-28.102, 61F10-28.102, 59X-28.102, Amended 5-4-05.</w:t>
      </w:r>
    </w:p>
    <w:p>
      <w:pPr>
        <w:pStyle w:val="HistoryNote"/>
        <w:numPr>
          <w:ilvl w:val="0"/>
          <w:numId w:val="0"/>
        </w:numPr>
        <w:tabs>
          <w:tab w:val="clear" w:pos="720"/>
          <w:tab w:val="left" w:pos="5430" w:leader="none"/>
        </w:tabs>
        <w:spacing w:lineRule="atLeast" w:line="260" w:before="0" w:after="0"/>
        <w:ind w:firstLine="360"/>
        <w:outlineLvl w:val="1"/>
        <w:rPr>
          <w:i w:val="false"/>
          <w:i w:val="false"/>
          <w:sz w:val="20"/>
          <w:szCs w:val="20"/>
        </w:rPr>
      </w:pPr>
      <w:r>
        <w:rPr>
          <w:b/>
          <w:i w:val="false"/>
          <w:spacing w:val="-6"/>
          <w:sz w:val="20"/>
          <w:szCs w:val="20"/>
        </w:rPr>
        <w:t>64B16-28.103 Sufficient Space in Prescription Department.</w:t>
      </w:r>
    </w:p>
    <w:p>
      <w:pPr>
        <w:pStyle w:val="HistoryNote"/>
        <w:tabs>
          <w:tab w:val="clear" w:pos="720"/>
          <w:tab w:val="left" w:pos="5430" w:leader="none"/>
        </w:tabs>
        <w:spacing w:lineRule="atLeast" w:line="260" w:before="120" w:after="240"/>
        <w:ind w:left="115" w:hanging="0"/>
        <w:rPr/>
      </w:pPr>
      <w:r>
        <w:rPr>
          <w:sz w:val="18"/>
          <w:szCs w:val="18"/>
        </w:rPr>
        <w:t>Rulemaking Authority 465.005, 465.022 FS. Law Implemented 465.022 FS. History–New 5-19-72, Repromulgated 12-18-74, Formerly 21S-1.03, 21S-1.003, 21S-28.103, 61F10-28.103, 59X-28.103, Repealed 5-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035 Patient Consultation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munity pharmacy shall provide a private consultation area so all patients of the pharmacy will be able to obtain counseling without being overheard by others in the prescription dispensing area of the pharmacy. The consultation area must be accessible by the patient from the outside of the prescription dispensing area of the pharmacy without having to traverse a stockroom or the prescription dispensing area. In determining whether the area is suitable, consideration shall be given to the proximity of the counseling area to the check-out or cash register area, the volume of pedestrian traffic in and around the consultation area, and the presence of walls or other barriers between the counseling area and the prescription dispensing area of the pharmacy. The consultation area may consist of designated private counter space. The area shall be designated with a sign bearing “Patient Consultation Area,” or words that are substantially simila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 FS. Law Implemented 465.022(1) FS. History-New 9-20-99, Amended 5-4-05.</w:t>
      </w:r>
    </w:p>
    <w:p>
      <w:pPr>
        <w:pStyle w:val="HistoryNote"/>
        <w:numPr>
          <w:ilvl w:val="0"/>
          <w:numId w:val="0"/>
        </w:numPr>
        <w:tabs>
          <w:tab w:val="clear" w:pos="720"/>
          <w:tab w:val="left" w:pos="5430" w:leader="none"/>
        </w:tabs>
        <w:spacing w:lineRule="atLeast" w:line="260" w:before="0" w:after="0"/>
        <w:ind w:left="115" w:firstLine="360"/>
        <w:outlineLvl w:val="1"/>
        <w:rPr/>
      </w:pPr>
      <w:r>
        <w:rPr>
          <w:b/>
          <w:i w:val="false"/>
          <w:sz w:val="20"/>
          <w:szCs w:val="20"/>
        </w:rPr>
        <w:t>64B16-28.104 Refrigeration.</w:t>
      </w:r>
      <w:r>
        <w:rPr>
          <w:i w:val="false"/>
          <w:sz w:val="20"/>
          <w:szCs w:val="20"/>
        </w:rPr>
        <w:t xml:space="preserve"> </w:t>
      </w:r>
    </w:p>
    <w:p>
      <w:pPr>
        <w:pStyle w:val="HistoryNote"/>
        <w:tabs>
          <w:tab w:val="clear" w:pos="720"/>
          <w:tab w:val="left" w:pos="5430" w:leader="none"/>
        </w:tabs>
        <w:spacing w:lineRule="atLeast" w:line="260" w:before="120" w:after="240"/>
        <w:rPr/>
      </w:pPr>
      <w:r>
        <w:rPr>
          <w:sz w:val="18"/>
          <w:szCs w:val="18"/>
        </w:rPr>
        <w:t>Rulemaking Authority 465.005, 465.022 FS. Law Implemented 465.022 FS. History–New 5-19-72, Repromulgated 12-18-74, Formerly 21S-1.04, 21S-1.004, 21S-28.104, 61F10-28.104, 59X-28.104, Repealed 5-4-05.</w:t>
      </w:r>
    </w:p>
    <w:p>
      <w:pPr>
        <w:pStyle w:val="HistoryNote"/>
        <w:numPr>
          <w:ilvl w:val="0"/>
          <w:numId w:val="0"/>
        </w:numPr>
        <w:tabs>
          <w:tab w:val="clear" w:pos="720"/>
          <w:tab w:val="left" w:pos="5430" w:leader="none"/>
        </w:tabs>
        <w:spacing w:lineRule="atLeast" w:line="260" w:before="0" w:after="0"/>
        <w:ind w:left="115" w:firstLine="360"/>
        <w:outlineLvl w:val="1"/>
        <w:rPr/>
      </w:pPr>
      <w:r>
        <w:rPr>
          <w:b/>
          <w:i w:val="false"/>
          <w:sz w:val="20"/>
          <w:szCs w:val="20"/>
        </w:rPr>
        <w:t>64B16-28.105 Sanitation.</w:t>
      </w:r>
      <w:r>
        <w:rPr>
          <w:i w:val="false"/>
          <w:sz w:val="20"/>
          <w:szCs w:val="20"/>
        </w:rPr>
        <w:t xml:space="preserve"> </w:t>
      </w:r>
    </w:p>
    <w:p>
      <w:pPr>
        <w:pStyle w:val="HistoryNote"/>
        <w:tabs>
          <w:tab w:val="clear" w:pos="720"/>
          <w:tab w:val="left" w:pos="5430" w:leader="none"/>
        </w:tabs>
        <w:spacing w:lineRule="atLeast" w:line="260" w:before="120" w:after="240"/>
        <w:rPr/>
      </w:pPr>
      <w:r>
        <w:rPr>
          <w:sz w:val="18"/>
          <w:szCs w:val="18"/>
        </w:rPr>
        <w:t>Rulemaking Authority 465.005, 465.022 FS. Law Implemented 465.022(1) FS. History–New 5-19-72, Repromulgated 12-18-74, Amended 1-29-80, Formerly 21S-1.07, 21S-1.007, Amended 7-31-91, Formerly 21S-28.105, 61F10-28.105, 59X-28.105, Repealed 5-4-05.</w:t>
      </w:r>
    </w:p>
    <w:p>
      <w:pPr>
        <w:pStyle w:val="HistoryNote"/>
        <w:numPr>
          <w:ilvl w:val="0"/>
          <w:numId w:val="0"/>
        </w:numPr>
        <w:tabs>
          <w:tab w:val="clear" w:pos="720"/>
          <w:tab w:val="left" w:pos="5430" w:leader="none"/>
        </w:tabs>
        <w:spacing w:lineRule="atLeast" w:line="260" w:before="0" w:after="0"/>
        <w:ind w:left="115" w:firstLine="360"/>
        <w:outlineLvl w:val="1"/>
        <w:rPr/>
      </w:pPr>
      <w:r>
        <w:rPr>
          <w:b/>
          <w:i w:val="false"/>
          <w:sz w:val="20"/>
          <w:szCs w:val="20"/>
        </w:rPr>
        <w:t>64B16-28.106 Right to Inspect Invoices.</w:t>
      </w:r>
      <w:r>
        <w:rPr>
          <w:i w:val="false"/>
          <w:sz w:val="20"/>
          <w:szCs w:val="20"/>
        </w:rPr>
        <w:t xml:space="preserve"> </w:t>
      </w:r>
    </w:p>
    <w:p>
      <w:pPr>
        <w:pStyle w:val="HistoryNote"/>
        <w:tabs>
          <w:tab w:val="clear" w:pos="720"/>
          <w:tab w:val="left" w:pos="5430" w:leader="none"/>
        </w:tabs>
        <w:spacing w:lineRule="atLeast" w:line="260" w:before="120" w:after="240"/>
        <w:rPr/>
      </w:pPr>
      <w:r>
        <w:rPr>
          <w:sz w:val="18"/>
          <w:szCs w:val="18"/>
        </w:rPr>
        <w:t>Rulemaking Authority 465.005, 465.022 FS. Law Implemented 465.017 FS. History–New 5-19-72, Repromulgated 12-18-74, Amended 10-10-78, 4-30-85, Formerly 21S-1.008, 21S-28.106, 61F10-28.106, 59X-28.106, Repealed 5-4-05.</w:t>
      </w:r>
    </w:p>
    <w:p>
      <w:pPr>
        <w:pStyle w:val="HistoryNote"/>
        <w:numPr>
          <w:ilvl w:val="0"/>
          <w:numId w:val="0"/>
        </w:numPr>
        <w:tabs>
          <w:tab w:val="clear" w:pos="720"/>
          <w:tab w:val="left" w:pos="5430" w:leader="none"/>
        </w:tabs>
        <w:spacing w:lineRule="atLeast" w:line="260" w:before="0" w:after="0"/>
        <w:ind w:firstLine="360"/>
        <w:outlineLvl w:val="1"/>
        <w:rPr/>
      </w:pPr>
      <w:r>
        <w:rPr>
          <w:b/>
          <w:i w:val="false"/>
          <w:sz w:val="20"/>
          <w:szCs w:val="20"/>
        </w:rPr>
        <w:t>64B16-28.107 Pharmacy Equipment.</w:t>
      </w:r>
    </w:p>
    <w:p>
      <w:pPr>
        <w:pStyle w:val="HistoryNote"/>
        <w:tabs>
          <w:tab w:val="clear" w:pos="720"/>
          <w:tab w:val="left" w:pos="5430" w:leader="none"/>
        </w:tabs>
        <w:spacing w:lineRule="atLeast" w:line="240" w:before="120" w:after="240"/>
        <w:rPr/>
      </w:pPr>
      <w:r>
        <w:rPr>
          <w:sz w:val="18"/>
          <w:szCs w:val="18"/>
        </w:rPr>
        <w:t>Rulemaking Authority 465.005, 465.022, 465.022(1)(h) FS. Law Implemented 465.022(1)(h) FS. History–New 5-19-72, Repromulgated 12-18-74, Amended 4-8-80, 4-26-84, Formerly 21S-1.10, Amended 4-4-88, Formerly 21S-1.010, Amended 7-31-91, Formerly 21S-28.107, 61F10-28.107, Amended 6-4-97, Formerly 59X-28.107, Amended 2-4-99, Repealed 5-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108 All Permits – Labels and Labeling of Medicinal Dru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ntainer of medicinal drugs dispensed shall have a label or shall be accompanied by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ntrolled substance” means any substance named or described in Schedules II-V of Section 89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stomized medication package” means a packag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prepared by a pharmacist for a specific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eries of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s two (2) or more solid oral dosag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beling” means a label or other written, printed, or graphic material upon an agent or product or any of its containers, wrappers, drug carts, or compartments thereof, as well as a medication administration record (MAR) if a medication administration record is an integral part of the unit do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adiopharmaceutical” means any substance defined as a drug in Section 201(g)(1) of the Federal Food, Drug and Cosmetic Act which exhibits spontaneous disintegration of unstable nuclei with the emission of nuclear particles or photons and includes any of those drugs intended to be made radioactive. This includes nonradioactive reagent kits and nuclide generators which are intended to be used in the preparation of any such substance, but does not include drugs which are carbon-containing compounds or potassium-containing compounds or potassium-containing salts which contain trace quantities of naturally occurring radio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ial number” means a prescription number or other unique number by which a particular prescription or drug package can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bel affixed to each container dispensed to a pati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atient or, if the patient is an animal, the name of the owner and the species of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the drug dispensed (except where the prescribing practitioner specifically requests that the name is to be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xpiration Date or Beyond-Use Date: The expiration date must be the date provided by the manufacturer, repackager, or other distributor. The beyond-use date must not exceed the expiration date and it shall not be a date greater than one year from the date the medicinal drug is filled. The board finds that the use of a “discard-after-date” or “do not use after date” to be equivalent of a beyond-u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medicinal drug is a controlled substance, a warning that it is a crime to transfer the drug to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bel on the immediate container of a repackaged product or a multiple unit prepackaged drug produc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and or generic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sag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Manufacturer’s lot nu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assigned by the dispenser or repackager which references the manufacturer’s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dicinal drug dispensed in a unit dose system by a pharmacist shall be accompanied by labeling. The requirement will be satisfied if, to the extent not included on the label, the unit dose system indicates clearly the name of the resident or patient, the prescription number or other means utilized for readily retrieving the medication order, the directions for use, and the prescrib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unit dose system shall provide a method for the separation and identification of drugs for the individual resident o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ustomized patient medication package may be utiliz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ent of the patient or the patient’s agent has been secu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bel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and telephone number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ial number for the customized medication package and a separate serial number for each medicinal drug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preparation of the customized patient med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 of each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ions for use and any cautionary statements required for each medicinal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orag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ame, strength, quantity and physical description of each dru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beyond use date that is not more than 120 days from the date of preparation of the customized patient medication package but shall not be later than any appropriate beyond use date for any medicinal drug included in the customized patient medication package. A pharmacy utilizing customized patient medication packages shall have policies and procedures that specifically address change to patient medica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ustomized patient medication package can be separated into individual medicinal drug containers, then each container shall identify the medicinal drug product co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abel affixed to the immediate outer container shield of a radiopharmaceutica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of the original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scription or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ount of radioactivity and the calib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pi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 liquid, the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a solid, the number of items or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a gas, the number of ampules or v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olybdenum 99 content to the United States Pharmacopeia (UP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ame of the patient or the words “Physician’s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bel affixed to the immediate inner container of a radiopharmaceutical to be distribut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scription order number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abeling on a carton or package containing a medicinal drug or product dispensed from an Extended Scope Renal Dialysis (ESRD) pharma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as Direct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person to whom the products will b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and address of the ESRD pharmacy location from which the products were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scrip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special instructions regarding delivery dates o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yond use date or, if the medicinal drug or product is dispensed in an unopened sealed package, the manufacturer’s expiration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22(1), 465.0255 FS. History–Amended 5-19-72, Repromulgated 12-18-74, Amended 10-10-78, 9-18-84, 1-20-85, Formerly 21S-1.13, Amended 10-2-88, Formerly 21S-1.013, Amended 7-31-91, 10-1-92, 4-19-93, 7-12-93, Formerly 21S-28.108, 61F10-28.108, 59X-28.108, Amended 3-31-05, 4-22-13, 6-24-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1081 Regulation of Daily Operating Hours</w:t>
      </w:r>
      <w:r>
        <w:rPr>
          <w:b/>
          <w:sz w:val="20"/>
          <w:szCs w:val="20"/>
        </w:rPr>
        <w:t>; Commencement of Operations</w:t>
      </w:r>
      <w:r>
        <w:rPr>
          <w:b/>
          <w:color w:val="000000"/>
          <w:sz w:val="20"/>
          <w:szCs w:val="20"/>
          <w:lang w:val="en-US" w:eastAsia="en-US"/>
        </w:rPr>
        <w:t>.</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1) Any person who receives a community pharmacy permit pursuant to Section 465.018, F.S., and commences to operate such an establishment, shall keep the prescription department of the establishment open for a minimum of twenty (20) hours per week.</w:t>
      </w:r>
    </w:p>
    <w:p>
      <w:pPr>
        <w:pStyle w:val="Normal"/>
        <w:widowControl w:val="false"/>
        <w:autoSpaceDE w:val="false"/>
        <w:spacing w:lineRule="atLeast" w:line="260"/>
        <w:ind w:firstLine="360"/>
        <w:jc w:val="both"/>
        <w:rPr>
          <w:sz w:val="20"/>
          <w:szCs w:val="20"/>
        </w:rPr>
      </w:pPr>
      <w:r>
        <w:rPr>
          <w:sz w:val="20"/>
          <w:szCs w:val="20"/>
        </w:rPr>
        <w:t>(a) “Commences to Operate” means the compounding, dispensing, storage, or sale of medicinal drugs or the filling or dispensing of prescriptions.</w:t>
      </w:r>
    </w:p>
    <w:p>
      <w:pPr>
        <w:pStyle w:val="Normal"/>
        <w:widowControl w:val="false"/>
        <w:autoSpaceDE w:val="false"/>
        <w:spacing w:lineRule="atLeast" w:line="260"/>
        <w:ind w:firstLine="360"/>
        <w:jc w:val="both"/>
        <w:rPr/>
      </w:pPr>
      <w:r>
        <w:rPr>
          <w:sz w:val="20"/>
          <w:szCs w:val="20"/>
        </w:rPr>
        <w:t xml:space="preserve">(b) </w:t>
      </w:r>
      <w:r>
        <w:rPr>
          <w:sz w:val="20"/>
        </w:rPr>
        <w:t>The Board recognizes that a delay may exist between the time a pharmacy receives a Florida pharmacy permit and commences to operate. Accordingly, u</w:t>
      </w:r>
      <w:r>
        <w:rPr>
          <w:sz w:val="20"/>
          <w:szCs w:val="20"/>
        </w:rPr>
        <w:t>pon receipt of a Florida pharmacy permit, a community pharmacy may delay commencement of operations in compliance with the following:</w:t>
      </w:r>
    </w:p>
    <w:p>
      <w:pPr>
        <w:pStyle w:val="Normal"/>
        <w:widowControl w:val="false"/>
        <w:autoSpaceDE w:val="false"/>
        <w:spacing w:lineRule="atLeast" w:line="260"/>
        <w:ind w:firstLine="360"/>
        <w:jc w:val="both"/>
        <w:rPr>
          <w:sz w:val="20"/>
          <w:szCs w:val="20"/>
        </w:rPr>
      </w:pPr>
      <w:r>
        <w:rPr>
          <w:sz w:val="20"/>
          <w:szCs w:val="20"/>
        </w:rPr>
        <w:t>1. Within fourteen (14) days of receipt of the Florida pharmacy permit, the permittee shall notify the Board office, in writing, of the permittee’s election to delay commencement of operations and the reason(s) therefore;</w:t>
      </w:r>
    </w:p>
    <w:p>
      <w:pPr>
        <w:pStyle w:val="Normal"/>
        <w:widowControl w:val="false"/>
        <w:autoSpaceDE w:val="false"/>
        <w:spacing w:lineRule="atLeast" w:line="260"/>
        <w:ind w:firstLine="360"/>
        <w:jc w:val="both"/>
        <w:rPr>
          <w:sz w:val="20"/>
          <w:szCs w:val="20"/>
        </w:rPr>
      </w:pPr>
      <w:r>
        <w:rPr>
          <w:sz w:val="20"/>
          <w:szCs w:val="20"/>
        </w:rPr>
        <w:t>2. The permittee shall display a sign in block letters not less than one inch in height at the main entrance of the establishment stating that the pharmacy is not yet open for business and that medicinal drugs may not be dispensed or sold nor prescriptions filled or dispensed;</w:t>
      </w:r>
    </w:p>
    <w:p>
      <w:pPr>
        <w:pStyle w:val="Normal"/>
        <w:widowControl w:val="false"/>
        <w:autoSpaceDE w:val="false"/>
        <w:spacing w:lineRule="atLeast" w:line="260"/>
        <w:ind w:firstLine="360"/>
        <w:jc w:val="both"/>
        <w:rPr>
          <w:sz w:val="20"/>
          <w:szCs w:val="20"/>
        </w:rPr>
      </w:pPr>
      <w:r>
        <w:rPr>
          <w:sz w:val="20"/>
          <w:szCs w:val="20"/>
        </w:rPr>
        <w:t>3. Within two (2) business days of commencement of operations, the permittee shall notify the Board office in writing that the permittee has commenced to operate and the date of commencement.</w:t>
      </w:r>
    </w:p>
    <w:p>
      <w:pPr>
        <w:pStyle w:val="Normal"/>
        <w:widowControl w:val="false"/>
        <w:autoSpaceDE w:val="false"/>
        <w:spacing w:lineRule="atLeast" w:line="260"/>
        <w:ind w:firstLine="360"/>
        <w:jc w:val="both"/>
        <w:rPr>
          <w:sz w:val="20"/>
          <w:szCs w:val="20"/>
        </w:rPr>
      </w:pPr>
      <w:r>
        <w:rPr>
          <w:sz w:val="20"/>
          <w:szCs w:val="20"/>
        </w:rPr>
        <w:t>(c) Any pharmacy permittee that does not commence to operate within six (6) months of the date of receipt of the Florida pharmacy permit shall provide a written statement to the Board office, which shall include the reason(s) the pharmacy has not yet commenced operations, the efforts the pharmacy has made to commence to operate, and the date the pharmacy expects to commence to operate.</w:t>
      </w:r>
    </w:p>
    <w:p>
      <w:pPr>
        <w:pStyle w:val="Normal"/>
        <w:widowControl w:val="false"/>
        <w:autoSpaceDE w:val="false"/>
        <w:spacing w:lineRule="atLeast" w:line="260"/>
        <w:ind w:firstLine="360"/>
        <w:jc w:val="both"/>
        <w:rPr>
          <w:sz w:val="20"/>
        </w:rPr>
      </w:pPr>
      <w:r>
        <w:rPr>
          <w:sz w:val="20"/>
          <w:szCs w:val="20"/>
        </w:rPr>
        <w:t xml:space="preserve">(2) At the time a pharmacy commences to operate, a </w:t>
      </w:r>
      <w:r>
        <w:rPr>
          <w:color w:val="000000"/>
          <w:sz w:val="20"/>
          <w:szCs w:val="20"/>
          <w:lang w:val="en-US" w:eastAsia="en-US"/>
        </w:rPr>
        <w:t xml:space="preserve">sign in block letters not less than one inch in height stating the hours the prescription department is open each day shall be displayed either at the main entrance of the establishment or at or near the place where prescriptions are dispensed in a prominent place that is in clear and unobstructed view. </w:t>
      </w:r>
      <w:r>
        <w:rPr>
          <w:sz w:val="20"/>
        </w:rPr>
        <w:t>Any pharmacy that is not open 40 hours a week, must post the days and hours that the pharmacy is open and the information for after-hours access and shall also have a written policy and procedure for</w:t>
      </w:r>
      <w:r>
        <w:rPr>
          <w:rFonts w:cs="Arial" w:ascii="Arial" w:hAnsi="Arial"/>
          <w:sz w:val="20"/>
        </w:rPr>
        <w:t xml:space="preserve"> </w:t>
      </w:r>
      <w:r>
        <w:rPr>
          <w:sz w:val="20"/>
        </w:rPr>
        <w:t>transferring a prescription pursuant to Section 465.026, F.S., or receiving an emergency</w:t>
      </w:r>
      <w:r>
        <w:rPr>
          <w:rFonts w:cs="Arial" w:ascii="Arial" w:hAnsi="Arial"/>
          <w:sz w:val="20"/>
        </w:rPr>
        <w:t xml:space="preserve"> </w:t>
      </w:r>
      <w:r>
        <w:rPr>
          <w:sz w:val="20"/>
        </w:rPr>
        <w:t>dose pursuant to Section 465.027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1) FS. Law Implemented 465.022(1)(b) FS. History–New 4-10-05, Amended 2-1-12, 8-23-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0801 All Permits – Delivery of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either a pharmacy nor a pharmacist shall dispense or deliver any adulterated medicinal dru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pharmacies regulated under </w:t>
      </w:r>
      <w:r>
        <w:rPr>
          <w:color w:val="000000"/>
          <w:sz w:val="20"/>
          <w:lang w:val="en-US" w:eastAsia="en-US"/>
        </w:rPr>
        <w:t>C</w:t>
      </w:r>
      <w:r>
        <w:rPr>
          <w:color w:val="000000"/>
          <w:sz w:val="20"/>
          <w:szCs w:val="20"/>
          <w:lang w:val="en-US" w:eastAsia="en-US"/>
        </w:rPr>
        <w:t xml:space="preserve">hapter 465, F.S., must have and follow policies and procedures to ensure medicinal drugs are not adulterated as defined in </w:t>
      </w:r>
      <w:r>
        <w:rPr>
          <w:color w:val="000000"/>
          <w:sz w:val="20"/>
          <w:lang w:val="en-US" w:eastAsia="en-US"/>
        </w:rPr>
        <w:t>Section</w:t>
      </w:r>
      <w:r>
        <w:rPr>
          <w:color w:val="000000"/>
          <w:sz w:val="20"/>
          <w:szCs w:val="20"/>
          <w:lang w:val="en-US" w:eastAsia="en-US"/>
        </w:rPr>
        <w:t xml:space="preserve"> 499.006, F.S, at the time of reciept by the patient or their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licies and procedures must include providing instructions to the patient on reporting concerns with delivery and storage of medicinal drug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465.005, 465.022(1) FS. Law Implemented 465.022(1)(a) FS. History–New 10-29-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09 Prescription Department; Padlock; Sign: “Prescription Department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cription department of any community pharmacy permittee shall be considered closed whenever the establishment is open and a pharmacist is not present and on duty. A sign with bold letters not less than two (2) inches in width and height, shall be displayed in a prominent place in the prescription department so that it may easily be read by patrons of that establishment. The sign shall contain the following language: “Prescription Department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term “not present and on duty” shall not be construed to prevent a pharmacist from exiting the prescription department for the purpose of consulting or responding to inquiries or providing assistance to patients or customers, attending to personal hygiene needs, taking a meal break pursuant to Rule 64B16-27.1001, F.A.C., or performing any other function for which the pharmacist is responsible, provided that such activities are conducted in a manner consistent with the pharmacist’s responsibility to provide pharma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all times when the prescription department is closed, either because of the absence of a pharmacist or for any other reason, it shall be separated from the remainder of the establishment by partition or other means of enclosure, thereby preventing access to the prescription department by persons not licensed in Florida to practice the profession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rtition or other means of enclosure shall be securely locked or padlocked and only a pharmacist shall have the means to gain access to the prescription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the prescription department of any community pharmacy establishment is closed, no person other than a pharmacist shall enter, be permitted to enter or remain in the prescription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 FS. Law Implemented 465.022 FS. History–New 8-20-63, 5-19-72, Repromulgated 12-18-74, Amended 5-6-80, Formerly 21S-1.14, 21S-1.014, Amended 7-31-91, Formerly 21S-28.109, 61F10-28.109, 59X-28.109, Amended 6-15-98, 4-1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10 Outdated Pharmaceutical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Under no circumstances may prescription drugs, pharmaceuticals or devices which bear upon the container an expiration or beyond use date which has been reached be sold or dispensed to the public. Accordingly, all outdated, damaged, deteriorated, misbranded, or adulterated prescription drugs and pharmaceuticals shall be removed or quarantined from active stock.</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 FS. Law Implemented 465.022, 465.023(1)(c), 499.006(9), 499.0121(5) FS. History–New 5-19-72, Repromulgated 12-18-74, Formerly 21S-1.17, 21S-1.017, 21S-28.110, 61F10-28.110, 59X-28.110, Amended 4-4-19.</w:t>
      </w:r>
    </w:p>
    <w:p>
      <w:pPr>
        <w:pStyle w:val="HistoryNote"/>
        <w:numPr>
          <w:ilvl w:val="0"/>
          <w:numId w:val="0"/>
        </w:numPr>
        <w:tabs>
          <w:tab w:val="clear" w:pos="720"/>
          <w:tab w:val="left" w:pos="5430" w:leader="none"/>
        </w:tabs>
        <w:spacing w:lineRule="atLeast" w:line="260" w:before="0" w:after="0"/>
        <w:ind w:firstLine="360"/>
        <w:outlineLvl w:val="1"/>
        <w:rPr>
          <w:b/>
          <w:b/>
          <w:i w:val="false"/>
          <w:i w:val="false"/>
          <w:sz w:val="20"/>
          <w:szCs w:val="20"/>
        </w:rPr>
      </w:pPr>
      <w:r>
        <w:rPr>
          <w:b/>
          <w:i w:val="false"/>
          <w:sz w:val="20"/>
          <w:szCs w:val="20"/>
        </w:rPr>
        <w:t>64B16-28.111 Storage of Equipment.</w:t>
      </w:r>
    </w:p>
    <w:p>
      <w:pPr>
        <w:pStyle w:val="HistoryNote"/>
        <w:tabs>
          <w:tab w:val="clear" w:pos="720"/>
          <w:tab w:val="left" w:pos="5430" w:leader="none"/>
        </w:tabs>
        <w:spacing w:lineRule="atLeast" w:line="260" w:before="120" w:after="240"/>
        <w:rPr/>
      </w:pPr>
      <w:r>
        <w:rPr>
          <w:sz w:val="18"/>
          <w:szCs w:val="18"/>
        </w:rPr>
        <w:t>Rulemaking Authority 465.005, 465.022 FS. Law Implemented 465.022 FS. History–Promulgated 12-18-74, Formerly 21S-1.19, 21S-1.019, 21S-28.111, 61F10-28.111, 59X-28.111, Repealed 4-10-05.</w:t>
      </w:r>
    </w:p>
    <w:p>
      <w:pPr>
        <w:pStyle w:val="HistoryNote"/>
        <w:numPr>
          <w:ilvl w:val="0"/>
          <w:numId w:val="0"/>
        </w:numPr>
        <w:tabs>
          <w:tab w:val="clear" w:pos="720"/>
          <w:tab w:val="left" w:pos="5430" w:leader="none"/>
        </w:tabs>
        <w:spacing w:lineRule="atLeast" w:line="260" w:before="0" w:after="0"/>
        <w:ind w:firstLine="360"/>
        <w:outlineLvl w:val="1"/>
        <w:rPr>
          <w:b/>
          <w:b/>
          <w:i w:val="false"/>
          <w:i w:val="false"/>
          <w:sz w:val="20"/>
          <w:szCs w:val="20"/>
        </w:rPr>
      </w:pPr>
      <w:r>
        <w:rPr>
          <w:b/>
          <w:i w:val="false"/>
          <w:sz w:val="20"/>
          <w:szCs w:val="20"/>
        </w:rPr>
        <w:t xml:space="preserve">64B16-28.112 Violations. </w:t>
      </w:r>
    </w:p>
    <w:p>
      <w:pPr>
        <w:pStyle w:val="HistoryNote"/>
        <w:tabs>
          <w:tab w:val="clear" w:pos="720"/>
          <w:tab w:val="left" w:pos="5430" w:leader="none"/>
        </w:tabs>
        <w:spacing w:lineRule="atLeast" w:line="260" w:before="120" w:after="240"/>
        <w:rPr/>
      </w:pPr>
      <w:r>
        <w:rPr>
          <w:sz w:val="18"/>
          <w:szCs w:val="18"/>
        </w:rPr>
        <w:t>Rulemaking Authority 465.005, 465.022 FS. Law Implemented 465.022(1) FS. History–New 8-20-63, Amended 5-19-72, Promulgated 12-18-74, Formerly 21S-1.23, 21S-1.023, Amended 7-31-91, Formerly 21S-28.112, 61F10-28.112, 59X-28.112, Repealed 4-1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13 Permits; Single Entity; Single L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Board of Pharmacy permit shall be issued only to a single entity at a single location. The service provided by the permit shall be consistent with the issued permit. A single location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tiguous area under the control of the permit holder. For purposes of this section, a public thoroughfare will be considered to have not broken the area of contig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rea not more than one-half mile from the central location of the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 FS. Law Implemented 465.003(11)(a), 465.018, 465.019, 465.0193, 465.0196 FS. History–New 1-30-96, Formerly 59X-28.113.</w:t>
      </w:r>
    </w:p>
    <w:p>
      <w:pPr>
        <w:pStyle w:val="HistoryNote"/>
        <w:numPr>
          <w:ilvl w:val="0"/>
          <w:numId w:val="0"/>
        </w:numPr>
        <w:tabs>
          <w:tab w:val="clear" w:pos="720"/>
          <w:tab w:val="left" w:pos="5430" w:leader="none"/>
        </w:tabs>
        <w:spacing w:lineRule="atLeast" w:line="260" w:before="0" w:after="0"/>
        <w:ind w:firstLine="360"/>
        <w:outlineLvl w:val="1"/>
        <w:rPr/>
      </w:pPr>
      <w:r>
        <w:rPr>
          <w:b/>
          <w:i w:val="false"/>
          <w:sz w:val="20"/>
          <w:szCs w:val="20"/>
        </w:rPr>
        <w:t>64B16-28.1135 Change of Ownership.</w:t>
      </w:r>
    </w:p>
    <w:p>
      <w:pPr>
        <w:pStyle w:val="HistoryNote"/>
        <w:tabs>
          <w:tab w:val="clear" w:pos="720"/>
          <w:tab w:val="left" w:pos="5430" w:leader="none"/>
        </w:tabs>
        <w:spacing w:lineRule="atLeast" w:line="260" w:before="120" w:after="240"/>
        <w:rPr/>
      </w:pPr>
      <w:r>
        <w:rPr>
          <w:sz w:val="18"/>
          <w:szCs w:val="18"/>
        </w:rPr>
        <w:t>Rulemaking Authority 465.005, 465.022 FS. Law Implemented 465.003(11)(a), 465.018, 465.019, 465.0193, 465.0196, 465.022(7) FS. History–New 4-19-00, Amended 1-2-02, Transferred to 64B16-28.20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114</w:t>
      </w:r>
      <w:r>
        <w:rPr>
          <w:sz w:val="20"/>
          <w:szCs w:val="20"/>
        </w:rPr>
        <w:t xml:space="preserve"> </w:t>
      </w:r>
      <w:r>
        <w:rPr>
          <w:b/>
          <w:color w:val="000000"/>
          <w:sz w:val="20"/>
          <w:szCs w:val="20"/>
          <w:lang w:val="en-US" w:eastAsia="en-US"/>
        </w:rPr>
        <w:t>Prescription Refill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16(1), 465.022, 465.022(1)(a), 893.04 FS. Law Implemented 465.022 FS. History–New 12-18-74, Formerly 21S-1.28, 21S-1.028, Amended 7-31-91, Formerly 21S-28.114, 61F10-28.114, 59X-28.114, Amended 2-4-02, 7-1-02, Repealed 10-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118 Unit Dose and Customized Patient Medication Package Retur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Definitions. As u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 “unit dose system” means a system wherein all individually sealed unit doses are physically connected as a unit. For purpose of this rule, a product in an unopened, sealed, manufacture’s container is deemed to be a unit dos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 “customized patient medication package” means a system wherein all USP approved multi-dose units are physically connected (also referred to as a “container”). The use of customized patient medication packages must comply with the provisions of subsection 64B16-28.108(5),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A “closed drug delivery system” is a system in which the actual control of the unit dose or customized patient medication package is maintained by the facility rather than by the individual pati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For purposes of this rule, “facility” shall mean any health care institution operating with a Class I, Class II, Modified Class II, or Special ALF perm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No pharmacist shall place into the stock of any pharmacy permittee any part of any prescription, compounded or dispensed, which is returned by a patient except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a closed drug delivery system in which unit dose or customized patient medication packages are dispensed to in-patients, the unused medication may be returned to the pharmacy for redispensing only if each unit dose or customized patient medication package is individually sealed and if each unit dose or the unit dose system, or the customized patient medication package container or the customized patient medication package unit of which it is clearly a part is labeled with the name of the drug, dosage strength, manufacturer’s control number, and expiration dat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case of controlled substances, as it is allow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pharmacies utilizing unit dose or customized patient medication packages shall address specific policies and procedures regarding their preparation and use in the pharmacy’s Policy and Procedures Manu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 FS. Law Implemented 465.016(1)(l), 465.019 FS. History–New 11-10-80, Formerly 21S-1.36, 21S-1.036, Amended 7-31-91, Formerly 21S-28.118, 61F10-28.118, 59X-28.118, Amended 9-23-99, 7-1-02, 9-18-17.</w:t>
      </w:r>
    </w:p>
    <w:p>
      <w:pPr>
        <w:pStyle w:val="HistoryNote"/>
        <w:numPr>
          <w:ilvl w:val="0"/>
          <w:numId w:val="0"/>
        </w:numPr>
        <w:tabs>
          <w:tab w:val="clear" w:pos="720"/>
          <w:tab w:val="left" w:pos="5430" w:leader="none"/>
        </w:tabs>
        <w:spacing w:lineRule="atLeast" w:line="260" w:before="0" w:after="0"/>
        <w:ind w:firstLine="360"/>
        <w:outlineLvl w:val="1"/>
        <w:rPr/>
      </w:pPr>
      <w:r>
        <w:rPr>
          <w:b/>
          <w:i w:val="false"/>
          <w:sz w:val="20"/>
          <w:szCs w:val="20"/>
        </w:rPr>
        <w:t>64B16-28.119 Data Processing Systems in Pharmacy.</w:t>
      </w:r>
    </w:p>
    <w:p>
      <w:pPr>
        <w:pStyle w:val="HistoryNote"/>
        <w:tabs>
          <w:tab w:val="clear" w:pos="720"/>
          <w:tab w:val="left" w:pos="5430" w:leader="none"/>
        </w:tabs>
        <w:spacing w:lineRule="atLeast" w:line="260" w:before="120" w:after="240"/>
        <w:rPr/>
      </w:pPr>
      <w:r>
        <w:rPr>
          <w:sz w:val="18"/>
          <w:szCs w:val="18"/>
        </w:rPr>
        <w:t xml:space="preserve">Rulemaking Authority 465.005, 465.0155, 465.022 FS. Law </w:t>
      </w:r>
      <w:r>
        <w:rPr>
          <w:spacing w:val="-2"/>
          <w:sz w:val="18"/>
          <w:szCs w:val="18"/>
        </w:rPr>
        <w:t>Implemented 465.022, 465.026, 893.07 FS. History–New 9-21-83, Formerly 21S-1.38, 21S-1.038, Amended 7-31-91, Formerly 21S-28.119, Amended 3-16-94, Formerly 61F10-28.119, 59X-28.119, Repealed</w:t>
      </w:r>
      <w:r>
        <w:rPr>
          <w:sz w:val="18"/>
          <w:szCs w:val="18"/>
        </w:rPr>
        <w:t xml:space="preserve"> 7-15-9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191 Unclaimed Prescrip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criptions that are unclaimed may be retained by a pharmacy and reused for a period up to one year from the date of filling; however, any product reaching the product’s expiration date prior to one year or any product subject to a recall shall not be reu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255 FS. Law Implemented 465.0255 FS. History–New 4-1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120</w:t>
      </w:r>
      <w:r>
        <w:rPr>
          <w:b/>
          <w:color w:val="000000"/>
          <w:sz w:val="20"/>
          <w:szCs w:val="20"/>
          <w:lang w:val="en-US" w:eastAsia="en-US"/>
        </w:rPr>
        <w:t xml:space="preserve"> All Permits – Storage of Legend Drugs; Pre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All medicinal drugs or drug preparations as defined by Section 465.003(8), F.S., shall be sto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color w:val="000000"/>
          <w:sz w:val="20"/>
          <w:szCs w:val="20"/>
          <w:lang w:val="en-US" w:eastAsia="en-US"/>
        </w:rPr>
        <w:t>Within the confines of the prescription department of a community pharmacy permittee as defined in Section 465.0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a Class II Institutional pharmacy as defined by Section 465.019(2)(b), F.S., within the confines of the pharmacy provided, however, that those medicinal drugs established by the consultant pharmacist as supportive to treatment procedures such as medical drugs, surgical, obstetrical, diagnostic, etc., may be permitted to be stored in those areas where such treatment is conducted consistent with proper control procedures as provided by the policy and procedure manual of the pharmacy.</w:t>
      </w:r>
    </w:p>
    <w:p>
      <w:pPr>
        <w:pStyle w:val="Normal"/>
        <w:widowControl w:val="false"/>
        <w:tabs>
          <w:tab w:val="clear" w:pos="720"/>
          <w:tab w:val="left" w:pos="360" w:leader="none"/>
        </w:tabs>
        <w:spacing w:lineRule="atLeast" w:line="260"/>
        <w:ind w:firstLine="360"/>
        <w:jc w:val="both"/>
        <w:rPr/>
      </w:pPr>
      <w:r>
        <w:rPr>
          <w:sz w:val="20"/>
          <w:szCs w:val="20"/>
        </w:rPr>
        <w:t>(2) All medicinal drugs or drug preparations as defined in Section 465.003(8), F.S., within Class I Institutional permittees as defined in Section 465.019(2)(a), F.S., and Special ALF Permit Rule 64B16-28.870, F.A.C.,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a) Be administered from individual prescription containers to the individual patient; and,</w:t>
      </w:r>
    </w:p>
    <w:p>
      <w:pPr>
        <w:pStyle w:val="Normal"/>
        <w:widowControl w:val="false"/>
        <w:tabs>
          <w:tab w:val="clear" w:pos="720"/>
          <w:tab w:val="left" w:pos="360" w:leader="none"/>
        </w:tabs>
        <w:spacing w:lineRule="atLeast" w:line="260"/>
        <w:ind w:firstLine="360"/>
        <w:jc w:val="both"/>
        <w:rPr/>
      </w:pPr>
      <w:r>
        <w:rPr>
          <w:sz w:val="20"/>
          <w:szCs w:val="20"/>
        </w:rPr>
        <w:t>(b) Be prohibited within the confines of Class I Institutional pharmacies unless obtained upon a proper prescription and properly labeled in accordance with Chapter 499, F.S., and the rules and regulations contained in Chapter 59A-4, F.A.C., incorporated by reference and effective August 1, 2006, pertaining to the licensure of nursing homes and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ckaging of medication, whether a part of a unit dose system or a part of a multiple dose drug distribution system in an extended care facility or hospital holding a valid Class II Institutional pharmacy permit, must be done in accordance with procedures set up by the consultant pharmacist of record in the policy and procedure manual; and in the case of a pharmacy holding a valid community pharmacy permit must be done in accordance with procedures set up by the prescription departmen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Medicinal drugs and proprietary preparations as identified above that are stored in treatment areas must be accessible only to licensed staff (pharmacists, nurses, physicians, advanced registered nurse practitioners, physician assistants, respiratory and physical therapist, radiology technicians and registered pharmacy technicians, etc.) in accordance with their license, practice act, or to other personnel specifically authorized by the institution.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 FS. Law Implemented 435.019(2), 465.003(7), 465.022 FS. History–New 9-18-84, Formerly 21S-1.44, 21S-1.044, Amended 7-31-91, Formerly 21S-28.120, 61F10-28.120, 59X-28.120, Amended 2-8-07, 8-16-10.</w:t>
      </w:r>
    </w:p>
    <w:p>
      <w:pPr>
        <w:pStyle w:val="HistoryNote"/>
        <w:numPr>
          <w:ilvl w:val="0"/>
          <w:numId w:val="0"/>
        </w:numPr>
        <w:tabs>
          <w:tab w:val="clear" w:pos="720"/>
          <w:tab w:val="left" w:pos="5430" w:leader="none"/>
        </w:tabs>
        <w:spacing w:lineRule="atLeast" w:line="260" w:before="0" w:after="0"/>
        <w:ind w:firstLine="360"/>
        <w:outlineLvl w:val="1"/>
        <w:rPr/>
      </w:pPr>
      <w:r>
        <w:rPr>
          <w:b/>
          <w:i w:val="false"/>
          <w:sz w:val="20"/>
          <w:szCs w:val="20"/>
        </w:rPr>
        <w:t>64B16-28.121 Permit Fees.</w:t>
      </w:r>
    </w:p>
    <w:p>
      <w:pPr>
        <w:pStyle w:val="HistoryNote"/>
        <w:tabs>
          <w:tab w:val="clear" w:pos="720"/>
          <w:tab w:val="left" w:pos="5430" w:leader="none"/>
        </w:tabs>
        <w:spacing w:lineRule="atLeast" w:line="260" w:before="120" w:after="240"/>
        <w:rPr/>
      </w:pPr>
      <w:r>
        <w:rPr>
          <w:sz w:val="18"/>
          <w:szCs w:val="18"/>
        </w:rPr>
        <w:t>Rulemaking Authority 465.005, 465.022 FS. Law Implemented 465.022 FS. History–New 7-31-91, Formerly 21S-28.121, 61F10-28.121, 59X-28.121, Amended 10-30-00, Repealed 4-10-05.</w:t>
      </w:r>
    </w:p>
    <w:p>
      <w:pPr>
        <w:pStyle w:val="HistoryNote"/>
        <w:numPr>
          <w:ilvl w:val="0"/>
          <w:numId w:val="0"/>
        </w:numPr>
        <w:tabs>
          <w:tab w:val="clear" w:pos="720"/>
          <w:tab w:val="left" w:pos="5430" w:leader="none"/>
        </w:tabs>
        <w:spacing w:lineRule="atLeast" w:line="260" w:before="0" w:after="0"/>
        <w:ind w:firstLine="360"/>
        <w:outlineLvl w:val="1"/>
        <w:rPr/>
      </w:pPr>
      <w:r>
        <w:rPr>
          <w:b/>
          <w:i w:val="false"/>
          <w:sz w:val="20"/>
          <w:szCs w:val="20"/>
        </w:rPr>
        <w:t>64B16-28.130 Transmission of Prescription Orders.</w:t>
      </w:r>
    </w:p>
    <w:p>
      <w:pPr>
        <w:pStyle w:val="HistoryNote"/>
        <w:tabs>
          <w:tab w:val="clear" w:pos="720"/>
          <w:tab w:val="left" w:pos="5430" w:leader="none"/>
        </w:tabs>
        <w:spacing w:lineRule="atLeast" w:line="260" w:before="120" w:after="240"/>
        <w:rPr/>
      </w:pPr>
      <w:r>
        <w:rPr>
          <w:sz w:val="18"/>
          <w:szCs w:val="18"/>
        </w:rPr>
        <w:t>Rulemaking Authority 465.005, 465.0155, 465.022 FS. Law Implemented 465.022, 465.026, 893.07 FS. History–New 3-16-94, Formerly 61F10-28.130, 59X-28.130, Repealed 4-1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140 Record Maintenance Systems for All Pharmac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records maintained in a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pharmacy must comply with the provisions of 21 C.F.R. Section 1304.04 (a regulation of the Federal Drug Enforcement Administration), which is hereby incorporated by reference as of March 1, 1998, when such is applicable to operate such a data processing system if any controlled substances (as that term is used in Chapter 893, F.S.) are dispensed from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harmacy using a data processing system must meet the requirements of 21 C.F.R. Section 1306.22, which is hereby incorporated by reference as of March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a pharmacy’s data processing system is not in compliance with this subsection, the pharmacy must maintain a manual recordkeeping system as specified in Rule 64B16-27.800, F.A.C., and Section 893.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Original prescriptions, including prescriptions received as provided for in Rule 64B16-28.1003, F.A.C., Transmission of Prescription Orders, shall be reduced to a hard copy if not received in written form. All original prescriptions shall be retained for a period of not less than four (4) years from date of last filling. To the extent authorized by 21 C.F.R. §1304.04, a pharmacy may, in lieu of retaining the actual original prescriptions, use an electronic imaging recordkeeping system, provided such system is capable of capturing, storing, and reproducing the exact image of the prescription, including the reverse side of the prescription if necessary, and that such image be retained for a period of no less than four (4) years from the date of last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Original prescriptions shall be maintained in a two or three file system as specified in 21 C.F.R. §1304.04(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irements for back-up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armacy shall maintain a back-up copy of information stored in the data processing system using disk, tape or other electronic back-up system and update this back-up copy on a regular basis, at least weekly, to assure that data is not lost due to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ata processing systems shall have a workable (electronic) data retention system which can produce an audit trail of drug usage for the preceding four (4) years as specified in Rule 64B16-27.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nge or discontinuance of a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of dispensing. A pharmacy that changes or discontinues use of a data processing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ransfer the records of dispensing to the new data process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urge the records of dispensing to a printout which contains the same information required on the daily printout as specified in paragraph (3)(b), of this section. The information on this hard-copy printout shall be sorted and printed by prescription number and list each dispensing for this prescription chronolog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records. A pharmacy that changes or discontinues use of a data processing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ransfer the records to the new data process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ge the records to a printout which contains all of the information required on the original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Maintenance of purged records. Information purged from a data processing system must be maintained by the pharmacy for four (4) years from the date of initial entry into the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ss of Data. The prescription department manager shall report to the Board in writing any significant loss of information from the data processing system within 10 days of discovery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ll transfers of prescriptions must be strictly in accordance with the provisions of Section 465.026, F.S., and Rule 64B16-27.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ime a prescription drug order is filled or refilled, a record of such dispensing shall be entered into the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a processing system shall have the capacity to produce a daily hard-copy printout of all original prescriptions dispensed and refilled. This hard copy printou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que identification number of the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ti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scribing practition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 and strength of the drug product actually dispensed, if generic name, the brand name or manufacturer of drug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ntity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itials or an identification code of the dispensing pharmac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not immediately retrievable via CRT display, the following shall also be included on the hard-copy print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cribing practitioner’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actitioner’s DEA registration number, if the prescription drug order is for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Quantity prescribed, if different from the quantity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 of issuance of the prescription drug order, if different from the date of dispen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tal number of refills dispensed to date for that prescription dru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ily hard-copy printout shall be produced within 72 hours of the date on which the prescription drug orders were dispensed and shall be maintained in a separate file at the pharmacy. Records of controlled substances shall be readily retrievable from records of non-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dividual pharmacist who dispenses or refills a prescription drug order shall verify that the data indicated on the daily hard-copy printout is correct, by dating and signing such document in the same manner as signing a check or legal document (e.g., J.H. Smith, or John H. Smith) within seven days from the date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n lieu of producing the printout described in paragraphs (b) and (c) of this section, the pharmacy shall maintain a log book in which each individual pharmacist using the data processing system shall sign a statement each day, attesting to the fact that the information entered into the data processing system that day has been reviewed by him or her and is correct as entered. Such log book shall be maintained at the pharmacy employing such a system for a period of four (4) years after the date of dispensing provided, however, that the data processing system can produce the hard-copy printout on demand by an authorized agent of the Department of Health. If no printer is available on site, the hard-copy printout shall be available within 48 hours with a certification by the individual providing the printout, which states that the printout is true and correct as of the date of entry and such information has not been altered, amend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escription department manager and the permit holder are responsible for the proper maintenance of such records and responsible that such data processing system can produce the records outlined in this section and that such system is in compliance with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provide the records set out in this section, either on site or within 48 hours for whatever reason, constitutes failure to keep and maintai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the event that a pharmacy which uses a data processing system experiences system downtime, the following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uxiliary procedure shall ensure that refills are authorized by the original prescription drug order and that the maximum number of refills has not been exceeded or that authorization from the prescribing practitioner has been obtained prior to dispensing a refi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f the appropriate data shall be retained for online data entry as soon as the system is available for use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mpounding records. A written record shall be maintained for each batch/sub-batch of a compounded product under the provisions of Rule 64B16-27.700, F.A.C. This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ol number for each batch/sub-batch of a compounded product. This may be the manufacture’s lot number or new numbers assigned by the pharmacist. If the number is assigned by the pharmacist, the pharmacist shall also record the original manufacture’s lot number and expiration dates. If the original numbers and expiration dates are not known, the pharmacy shall record the source and acquisition date of th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lete formula for the compounded product maintained in a readily retrievable form including methodology and necessa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ignature or initials of the pharmacist or pharmacy technician performing the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ignature or initials of the pharmacist responsible for supervising pharmacy technicians involved in the compound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s) of the manufacturer(s) of the raw material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quantity in units of finished products or grams of raw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ackage size and number of unit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name of the patient who received the particular compound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ation of additional refills. Practitioner authorization for additional refills of a prescription drug order shall be no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n the daily hard-copy printou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a the CRT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records, policy and procedure manuals, or reference materials which are not specifically required by statute or rule to be kept in a hard copy may be kept in a readily retrievable data processing system which complies with the provisions of subparagraph (1)(f)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03(14), 465.022, 465.026, 465.035, 893.07 FS. History–New 3-16-94, Formerly 61F10-28.140, Amended 3-12-97, 6-4-97, Formerly 59X-28.140, Amended 10-29-97, 6-15-98, 11-11-98, 10-15-01, 3-24-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141</w:t>
      </w:r>
      <w:r>
        <w:rPr>
          <w:sz w:val="20"/>
          <w:szCs w:val="20"/>
        </w:rPr>
        <w:t xml:space="preserve"> </w:t>
      </w:r>
      <w:r>
        <w:rPr>
          <w:b/>
          <w:color w:val="000000"/>
          <w:sz w:val="20"/>
          <w:szCs w:val="20"/>
          <w:lang w:val="en-US" w:eastAsia="en-US"/>
        </w:rPr>
        <w:t>Requirements for use of an Automated Pharmacy System by a Community Pharmac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22 FS. Law Implemented 465.018, 465.022 FS. History–New 11-29-04, Amended 12-30-07, 1-1-10, 7-5-18, Repealed 6-24-21.</w:t>
      </w:r>
    </w:p>
    <w:p>
      <w:pPr>
        <w:pStyle w:val="HistoryNote"/>
        <w:numPr>
          <w:ilvl w:val="0"/>
          <w:numId w:val="0"/>
        </w:numPr>
        <w:tabs>
          <w:tab w:val="clear" w:pos="720"/>
          <w:tab w:val="left" w:pos="5430" w:leader="none"/>
        </w:tabs>
        <w:spacing w:lineRule="atLeast" w:line="260" w:before="0" w:after="0"/>
        <w:ind w:firstLine="360"/>
        <w:outlineLvl w:val="1"/>
        <w:rPr/>
      </w:pPr>
      <w:r>
        <w:rPr>
          <w:b/>
          <w:i w:val="false"/>
          <w:sz w:val="20"/>
          <w:szCs w:val="20"/>
        </w:rPr>
        <w:t>64B16-28.150 Record Maintenance Systems for Institutional and Animal Shelter Permits.</w:t>
      </w:r>
    </w:p>
    <w:p>
      <w:pPr>
        <w:pStyle w:val="HistoryNote"/>
        <w:tabs>
          <w:tab w:val="clear" w:pos="720"/>
          <w:tab w:val="left" w:pos="5430" w:leader="none"/>
        </w:tabs>
        <w:spacing w:lineRule="atLeast" w:line="260" w:before="120" w:after="240"/>
        <w:rPr/>
      </w:pPr>
      <w:r>
        <w:rPr>
          <w:sz w:val="18"/>
          <w:szCs w:val="18"/>
        </w:rPr>
        <w:t>Rulemaking Authority 465.005, 465.0155, 465.022, 828.055 FS. Law Implemented 465.022, 465.019, 465.026, 893.07, 828.055 FS. History–New 4-12-95, Formerly 59X-28.150, Repealed 5-3-05.</w:t>
      </w:r>
    </w:p>
    <w:p>
      <w:pPr>
        <w:pStyle w:val="HistoryNote"/>
        <w:numPr>
          <w:ilvl w:val="0"/>
          <w:numId w:val="0"/>
        </w:numPr>
        <w:tabs>
          <w:tab w:val="clear" w:pos="720"/>
          <w:tab w:val="left" w:pos="5430" w:leader="none"/>
        </w:tabs>
        <w:spacing w:lineRule="atLeast" w:line="260" w:before="0" w:after="0"/>
        <w:ind w:firstLine="360"/>
        <w:outlineLvl w:val="1"/>
        <w:rPr/>
      </w:pPr>
      <w:r>
        <w:rPr>
          <w:b/>
          <w:i w:val="false"/>
          <w:sz w:val="20"/>
          <w:szCs w:val="20"/>
        </w:rPr>
        <w:t>64B16-28.201 Definitions.</w:t>
      </w:r>
    </w:p>
    <w:p>
      <w:pPr>
        <w:pStyle w:val="HistoryNote"/>
        <w:tabs>
          <w:tab w:val="clear" w:pos="720"/>
          <w:tab w:val="left" w:pos="5430" w:leader="none"/>
        </w:tabs>
        <w:spacing w:lineRule="atLeast" w:line="260" w:before="120" w:after="240"/>
        <w:rPr/>
      </w:pPr>
      <w:r>
        <w:rPr>
          <w:sz w:val="18"/>
          <w:szCs w:val="18"/>
        </w:rPr>
        <w:t>Rulemaking Authority 465.005, 465.022, 465.022(1)(g) FS. Law Implemented 465.022(1)(g) FS. History–New 12-26-79, Amended 4-28-83, 4-30-85, Formerly 21S-16.01, 21S-16.001, Amended 7-31-91, Formerly 21S-28.201, 61F10-28.201, 59X-28.201, Repealed 4-5-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202 Closing of a Pharmacy; Transfer of Prescription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prescription files” as used herein shall mean the drug dispensing records of a pharmacy which shall include all orders for drugs or medicinal supplies as defined by Section 465.003(7), F.S., inclusive of dispensing records for medicinal drugs listed within the provisions of Section 893.03, F.S., issued by a duly licensed practitioner, which serve to transfer possession of medicinal drugs from the pharmacy to the ultimat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term “closing of a pharmacy” as used herein shall mean the cessation or termination of professional and business activities within a pharmacy for which a permit has been issued under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closure of a pharmacy the permittee shall notify the Board of Pharmacy in writing as to the effective date of closure,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urn the pharmacy permit to the Board of Pharmacy office or arrange with the local Bureau of Investigative Services of the Department to have the pharmacy permit returned to the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ise the Board of Pharmacy which permittee is to receive the prescription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 the date of closure of a pharmacy the former per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ly deliver the prescription files to a pharmacy operating within reasonable proximity of the pharmacy being closed and within the same locality. This delivery of prescription files may occur prior to the return of the pharmacy permit to the Board of Pharmacy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x a prominent sign to the front entrance of the pharmacy advising the public of the new location of the former permittee’s prescription files or otherwise provide a means by which to advise the public of the new location of their prescription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the closing of a pharmacy as defined herein, the custody of the prescription files of the pharmacy shall be transferred to the new permittee, unless the former permittee and the new permittee inform the Board in writing that custody of the prescription files have been or are to be transferred to a pharmacy other than the new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harmacy receiving custody of prescription files from another pharmacy shall maintain the delivered prescriptions in separate files so as to prevent intermingling with the transferee pharmacy’s prescription fi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22(1)(g) FS. Law Implemented 465.022(1)(g) FS. History–New 12-26-79, Formerly 21S-16.02, 21S-16.002, Amended 7-31-91, Formerly 21S-28.202, 61F10-28.202, 59X-28.202, Amended 4-5-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2021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harmacy permit is not transferable. If upon the sale of an existing pharmacy, </w:t>
      </w:r>
      <w:r>
        <w:rPr>
          <w:sz w:val="20"/>
          <w:szCs w:val="20"/>
        </w:rPr>
        <w:t>there is any change in the identity of the natural person, partnership, or business entity which holds the permit, a new application must be filed and a new permit obtained. For purposes of this rule, the test for determining change of identity shall be whether the person or entity’s Federal Employer Identification Number (FEIN) remains the same following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Permits held by business entities with no change in identity. In those cases where the permit is held by a business entity (e.g. a corporation, limited liability company, limited partnership, etc.) which entity continues to hold the permit without change in identity, the transfer of the ownership interests of said business entity to another person or business entity does not constitute a change of ownership (requiring application for and issuance of a new pharmacy permit)</w:t>
      </w:r>
      <w:r>
        <w:rPr>
          <w:color w:val="000000"/>
          <w:sz w:val="20"/>
          <w:szCs w:val="20"/>
        </w:rPr>
        <w:t>. Upon transfer of the ownership interests in the business entity,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Within fifteen (15) days of closing the transfer, the permittee shall notify the Board office of the transfer of ownership inter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b) As specified in Section 465.022(3), F.S., all persons, members, partners, officers, directors, and agents having an ownership or other financial interest of greater than five percent (5%), and all persons who directly or indirectly manage, oversee, or control the operation of the business entity, must file with the board a set of fingerprints as specified in paragraph 64B16-28.100(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If a criminal history check identifies any person listed in paragraph (2)(b) above, as meeting any of the provisions of Section 465.022(5) or (6), F.S.,</w:t>
      </w:r>
      <w:r>
        <w:rPr>
          <w:sz w:val="20"/>
          <w:szCs w:val="20"/>
        </w:rPr>
        <w:t xml:space="preserve"> </w:t>
      </w:r>
      <w:r>
        <w:rPr>
          <w:color w:val="000000"/>
          <w:sz w:val="20"/>
          <w:szCs w:val="20"/>
        </w:rPr>
        <w:t>the Board staff shall refer the matter to the Department for investigation and possible prosecution as provided in Section 465.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 change in ownership (and issuance of a new permit number) requires that new records be started and old records closed. The process for closing a pharmacy, including the transfer of prescription files and medicinal drugs, as outlined in Rules 64B16-28.202 and 64B16-28.203, F.A.C., must be followed for the old permit. If the old permit has controlled substances, the new permit must record an “opening inventory” for DEA purposes. Both the new permit and the old permit must keep appropriate records for four (4) years for the transfer of legend drugs and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change in the company or person who leases the building where the permit is housed or a change in the management company which contracts with the owner of the permit for the operation of the permit does not constitute a change in own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03(11)(a), 465.018, 465.019, 465.0193, 465.0196, 465.022, 465.023 FS. History–New 4-19-00, Amended 1-2-02, Formerly 64B16-28.1135, Amended 4-5-05, 7-14-14, 7-14-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203 Transfer of Medicinal Drugs; Change of Ownership; Closing of a Pharmacy.</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Ownership of medicinal drugs, including those medicinal drugs within the provisions of Section 893.03, F.S., may be transferred to a new owner upon the change of ownership of a pharmacy, as defined in Rule 64B16-28.202, F.A.C., or upon the closing of a pharmacy, as defined in Rule 64B16-28.202, F.A.C. The transferee entity acquiring ownership shall be authorized to prescribe, dispense or distribute such drugs. The transferor pharmacy shall provide the Florida Board of Pharmacy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ddress, pharmacy permit number and D.E.A. registration number of the transferor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ddress, permit number, D.E.A. registration number (if available), and authorized business activity of the transfere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n which the trans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 complete inventory of all medicinal drugs within the provisions of Section 893.03, F.S., as of the date of transfer. If the medicinal drug is listed in Schedule II, the transferor shall make an exact count or measure of the contents. If the medicinal drugs are listed in Schedule III, IV, or V, the transferor shall make an estimated count or measure of the contents, unless the container holds more than 1,000 tablets or capsules, in which case an exact count of the contents shall be made. This inventory shall serve as the final inventory of the permittee transferor and the transfer inventory of the transferee entity. The transferor and transferee shall each retain a copy of the inventory in their records and shall provide the Board of Pharmacy with a copy of such inventory. Transfer of any controlled substance in Schedule II shall require the use of order form, D.E.A. form number 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the permittee-transferor is informed by the Board of Pharmacy or the regional D.E.A. Administrator prior to the date on which the transfer was stated to occur, that the transfer may not occur, the permittee-transferor may proceed with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On the date of transfer of the medicinal drugs, all records required to be kept by the permittee-transferor of the transferred drugs which are listed in Section 893.03, F.S., shall be transferred to the permittee-transferor. Responsibility for the accuracy of records prior to the date of transfer remains with the permittee-transferor, but responsibility for custody and maintenance shall be upon the permittee-transferee. It is the responsibility of the permittee-transferor to return all unused Schedule II order forms (D.E.A. form no. 222) to the regional D.E.A. off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1)(g) FS. Law Implemented 465.022(1)(g) FS. History–New 12-26-79, Formerly 21S-16.03, 21S-16.003, 21S-28.203, 61F10-28.203, 59X-28.203, Amended 4-5-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301</w:t>
      </w:r>
      <w:r>
        <w:rPr>
          <w:sz w:val="20"/>
          <w:szCs w:val="20"/>
        </w:rPr>
        <w:t xml:space="preserve"> </w:t>
      </w:r>
      <w:r>
        <w:rPr>
          <w:b/>
          <w:color w:val="000000"/>
          <w:sz w:val="20"/>
          <w:szCs w:val="20"/>
          <w:lang w:val="en-US" w:eastAsia="en-US"/>
        </w:rPr>
        <w:t>Destruction of Controlled Substances – Institutional Class I Pharmacies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olled substances that have been dispensed and not used by the patient shall not be returned to the pharmacy and shall be securely stored by the nursing home until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 </w:t>
      </w:r>
      <w:r>
        <w:rPr>
          <w:sz w:val="20"/>
          <w:szCs w:val="20"/>
        </w:rPr>
        <w:t xml:space="preserve">For each controlled substance destroyed, documentation </w:t>
      </w:r>
      <w:r>
        <w:rPr>
          <w:color w:val="000000"/>
          <w:sz w:val="20"/>
          <w:szCs w:val="20"/>
          <w:lang w:val="en-US" w:eastAsia="en-US"/>
        </w:rPr>
        <w:t xml:space="preserve">must be completed showing the name and quantity of the drug, strength and dosage form, patient’s name, prescription number and name of the institution. </w:t>
      </w:r>
      <w:r>
        <w:rPr>
          <w:sz w:val="20"/>
          <w:szCs w:val="20"/>
        </w:rPr>
        <w:t>Destruction of the controlled substance shall be witnessed</w:t>
      </w:r>
      <w:r>
        <w:rPr>
          <w:color w:val="000000"/>
          <w:sz w:val="20"/>
          <w:szCs w:val="20"/>
          <w:lang w:val="en-US" w:eastAsia="en-US"/>
        </w:rPr>
        <w:t xml:space="preserve"> by </w:t>
      </w:r>
      <w:r>
        <w:rPr>
          <w:sz w:val="20"/>
          <w:szCs w:val="20"/>
        </w:rPr>
        <w:t>at least two (2) of the following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w:t>
      </w:r>
      <w:r>
        <w:rPr>
          <w:color w:val="000000"/>
          <w:sz w:val="20"/>
          <w:szCs w:val="20"/>
          <w:lang w:val="en-US" w:eastAsia="en-US"/>
        </w:rPr>
        <w:t xml:space="preserve">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or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acili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licensed physician, mid-level practitioner, nurse, or another pharmacist </w:t>
      </w:r>
      <w:r>
        <w:rPr>
          <w:sz w:val="20"/>
          <w:szCs w:val="20"/>
        </w:rPr>
        <w:t>employed by or under contract or written agreement with the facility</w:t>
      </w:r>
      <w:r>
        <w:rPr>
          <w:color w:val="000000"/>
          <w:sz w:val="20"/>
          <w:szCs w:val="20"/>
          <w:lang w:val="en-US" w:eastAsia="en-US"/>
        </w:rPr>
        <w:t xml:space="preserv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worn law enforcement officer.</w:t>
      </w:r>
    </w:p>
    <w:p>
      <w:pPr>
        <w:pStyle w:val="Normal"/>
        <w:widowControl w:val="false"/>
        <w:spacing w:lineRule="atLeast" w:line="260"/>
        <w:jc w:val="both"/>
        <w:rPr>
          <w:sz w:val="20"/>
          <w:szCs w:val="20"/>
        </w:rPr>
      </w:pPr>
      <w:r>
        <w:rPr>
          <w:sz w:val="20"/>
          <w:szCs w:val="20"/>
        </w:rPr>
        <w:t>Those individuals witnessing the destruction of the controlled substance shall sign the complete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he consultant pharmacist shall be responsible for the creation and implementation of policies and procedures to ensure that controlled substances are disposed of in accordance with applicable state and federal laws and rules. Furthermore, the consultant pharmacist shall review all controlled substance destruction documentation monthly to ensure compliance with this rule and federal and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consultant pharmacist shall ensure that non-controlled substances are returned to the provider pharmacy in compliance with Rule 64B16-28.118,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65.005, 465.022(12) FS. Law Implemented 465.022(12), 465.019, </w:t>
      </w:r>
      <w:r>
        <w:rPr>
          <w:i/>
          <w:sz w:val="18"/>
          <w:szCs w:val="20"/>
        </w:rPr>
        <w:t>893.07(1), (3), (5)</w:t>
      </w:r>
      <w:r>
        <w:rPr>
          <w:i/>
          <w:color w:val="000000"/>
          <w:sz w:val="18"/>
          <w:szCs w:val="20"/>
          <w:lang w:val="en-US" w:eastAsia="en-US"/>
        </w:rPr>
        <w:t xml:space="preserve"> FS. History–New 4-21-87, Formerly 21S-19.001, Amended 7-31-91, Formerly 21S-28.301, 61F10-28.301, Amended 1-30-96, Formerly 59X-28.301, Amended 7-21-09, 2-10-14, 11-5-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303</w:t>
      </w:r>
      <w:r>
        <w:rPr>
          <w:b/>
          <w:color w:val="000000"/>
          <w:sz w:val="20"/>
          <w:szCs w:val="20"/>
          <w:lang w:val="en-US" w:eastAsia="en-US"/>
        </w:rPr>
        <w:t xml:space="preserve"> Destruction of Controlled Substances All Permittees (</w:t>
      </w:r>
      <w:r>
        <w:rPr>
          <w:b/>
          <w:sz w:val="20"/>
        </w:rPr>
        <w:t>Excluding Institutional Class I</w:t>
      </w:r>
      <w:r>
        <w:rPr>
          <w:sz w:val="20"/>
        </w:rPr>
        <w:t xml:space="preserve"> </w:t>
      </w:r>
      <w:r>
        <w:rPr>
          <w:b/>
          <w:color w:val="000000"/>
          <w:sz w:val="20"/>
          <w:szCs w:val="20"/>
          <w:lang w:val="en-US" w:eastAsia="en-US"/>
        </w:rPr>
        <w:t>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rolled substances that cannot be retained as usable shall be securely stored in the pharmacy/prescription department of the permittee pharmacy until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ermittees are required to complete a United States Drug Enforcement Administration (D.E.A.) Form DEA-41 “Registrants Inventory of Drugs Surrendered” (effective 8/31/2014), herein incorporated by reference, available at </w:t>
      </w:r>
      <w:hyperlink r:id="rId10">
        <w:r>
          <w:rPr>
            <w:rStyle w:val="InternetLink"/>
            <w:sz w:val="20"/>
            <w:szCs w:val="20"/>
            <w:lang w:val="en-US" w:eastAsia="en-US"/>
          </w:rPr>
          <w:t>http://www.flrules.org/Gateway/reference.asp?No=Ref-03998</w:t>
        </w:r>
      </w:hyperlink>
      <w:r>
        <w:rPr>
          <w:color w:val="000000"/>
          <w:sz w:val="20"/>
          <w:szCs w:val="20"/>
          <w:lang w:val="en-US" w:eastAsia="en-US"/>
        </w:rPr>
        <w:t xml:space="preserve"> or http://www.deadiversion.usdoj.gov/21cfr_reports/surrend/. This form, at the time of destruction, shall be witnessed and signed by the prescription department manager </w:t>
      </w:r>
      <w:r>
        <w:rPr>
          <w:color w:val="000000"/>
          <w:sz w:val="20"/>
          <w:lang w:val="en-US" w:eastAsia="en-US"/>
        </w:rPr>
        <w:t>or the consultant pharmacist of record</w:t>
      </w:r>
      <w:r>
        <w:rPr>
          <w:color w:val="000000"/>
          <w:sz w:val="20"/>
          <w:szCs w:val="20"/>
          <w:lang w:val="en-US" w:eastAsia="en-US"/>
        </w:rPr>
        <w:t xml:space="preserve"> and D.E.A. agent, or a Department inspector. This method of destruction requires that a copy of the completed and witnessed Form DEA 41 be mailed to the D.E.A. office in his/her area within one (1) business day after the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other method of destruction </w:t>
      </w:r>
      <w:r>
        <w:rPr>
          <w:color w:val="000000"/>
          <w:sz w:val="20"/>
          <w:lang w:val="en-US" w:eastAsia="en-US"/>
        </w:rPr>
        <w:t xml:space="preserve">shall be conducted by at least two persons: </w:t>
      </w:r>
      <w:r>
        <w:rPr>
          <w:color w:val="000000"/>
          <w:sz w:val="20"/>
          <w:szCs w:val="20"/>
          <w:lang w:val="en-US" w:eastAsia="en-US"/>
        </w:rPr>
        <w:t>One will be the prescription department manager or the consultant pharmacist of record. The other will be one of the following: medical director or his/her physician designee, director of nursing or his/her licensed nurse designee, or a sworn law enforcement officer. These persons shall serve as the witnesses for the Form DEA-41 and the destruction. This method of destruction requires that a copy of the completed and witnessed Form DEA-41 be mailed to the D.E.A. office in the permittee’s area within one (1) business day afte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lieu of destruction on the premises as outlined in subsections (2) and (3) above, controlled substances may also be shipped to reverse distributors for destruction in conformity with federal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atient specific controlled substance prescriptions in a Modified Institutional Class II B pharmacy, the destruction method in subsection 64B16-28.301(2), F.A.C., must be follow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22 FS. Law Implemented 465.022, 465.018 FS. History–New 4-21-87, Formerly 21S-19.003, Amended 7-31-91, Formerly 21S-28.303, 61F10-28.303, Amended 1-30-96, Formerly 59X-28.303, Amended 2-5-07, 10-27-09, 2-1-12, 4-20-14.</w:t>
      </w:r>
    </w:p>
    <w:p>
      <w:pPr>
        <w:pStyle w:val="HistoryNote"/>
        <w:numPr>
          <w:ilvl w:val="0"/>
          <w:numId w:val="0"/>
        </w:numPr>
        <w:tabs>
          <w:tab w:val="clear" w:pos="720"/>
          <w:tab w:val="left" w:pos="5430" w:leader="none"/>
        </w:tabs>
        <w:spacing w:lineRule="atLeast" w:line="260" w:before="0" w:after="0"/>
        <w:ind w:firstLine="360"/>
        <w:outlineLvl w:val="1"/>
        <w:rPr>
          <w:b/>
          <w:b/>
          <w:i w:val="false"/>
          <w:i w:val="false"/>
          <w:sz w:val="20"/>
          <w:szCs w:val="20"/>
        </w:rPr>
      </w:pPr>
      <w:r>
        <w:rPr>
          <w:b/>
          <w:i w:val="false"/>
          <w:sz w:val="20"/>
          <w:szCs w:val="20"/>
        </w:rPr>
        <w:t>64B16</w:t>
        <w:noBreakHyphen/>
        <w:t>28.402 Labels and Labeling of Medicinal Drugs – Community Pharmacy Permit.</w:t>
      </w:r>
    </w:p>
    <w:p>
      <w:pPr>
        <w:pStyle w:val="HistoryNote"/>
        <w:tabs>
          <w:tab w:val="clear" w:pos="720"/>
          <w:tab w:val="left" w:pos="5430" w:leader="none"/>
        </w:tabs>
        <w:spacing w:lineRule="atLeast" w:line="260" w:before="120" w:after="240"/>
        <w:rPr/>
      </w:pPr>
      <w:r>
        <w:rPr>
          <w:sz w:val="18"/>
          <w:szCs w:val="18"/>
        </w:rPr>
        <w:t xml:space="preserve"> </w:t>
      </w:r>
      <w:r>
        <w:rPr>
          <w:sz w:val="18"/>
          <w:szCs w:val="18"/>
        </w:rPr>
        <w:t>Rulemaking Authority 465.005, 465.022 FS. Law Implemented 465.022(1), 465.0255 FS. History–New 7-3-91, Formerly 21S-28.402, Amended 12-27-93, Formerly 61F10-28.402, 59X-28.402, Amended 9-17-97, Repealed 5-11-05.</w:t>
      </w:r>
    </w:p>
    <w:p>
      <w:pPr>
        <w:pStyle w:val="HistoryNote"/>
        <w:numPr>
          <w:ilvl w:val="0"/>
          <w:numId w:val="0"/>
        </w:numPr>
        <w:tabs>
          <w:tab w:val="clear" w:pos="720"/>
          <w:tab w:val="left" w:pos="5430" w:leader="none"/>
        </w:tabs>
        <w:spacing w:lineRule="atLeast" w:line="260" w:before="0" w:after="0"/>
        <w:ind w:firstLine="360"/>
        <w:outlineLvl w:val="1"/>
        <w:rPr/>
      </w:pPr>
      <w:r>
        <w:rPr>
          <w:b/>
          <w:i w:val="false"/>
          <w:sz w:val="20"/>
          <w:szCs w:val="20"/>
          <w:lang w:val="en-US" w:eastAsia="en-US"/>
        </w:rPr>
        <w:t>64B16-28.404 Regulation of Daily Operating Hours.</w:t>
      </w:r>
    </w:p>
    <w:p>
      <w:pPr>
        <w:pStyle w:val="HistoryNote"/>
        <w:tabs>
          <w:tab w:val="clear" w:pos="720"/>
          <w:tab w:val="left" w:pos="5430" w:leader="none"/>
        </w:tabs>
        <w:spacing w:lineRule="atLeast" w:line="260" w:before="120" w:after="240"/>
        <w:rPr>
          <w:sz w:val="18"/>
          <w:szCs w:val="18"/>
        </w:rPr>
      </w:pPr>
      <w:r>
        <w:rPr>
          <w:sz w:val="18"/>
          <w:szCs w:val="18"/>
          <w:lang w:val="en-US" w:eastAsia="en-US"/>
        </w:rPr>
        <w:t>Rulemaking Authority 465.005, 465.022 FS. Law Implemented 465.022(1) FS. History–New 8-20-65, Amended 5-19-72, Repromulgated 12-18-74, Amended 5-6-80, 3-31-81, Formerly 21S-1.24, Amended 7-14-88, Formerly 21S-1.024, Amended 7-31-91, 3-15-92, Formerly 21S-28.404, 61F10-28.404, Amended 9-21-94, Formerly 59X-28.404, 59X-28.404, Repealed 2-28-0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64B16-28.404 Regulation of Daily Operating Hours (Repealed)</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22(1) FS. History–New 8-20-65, Amended 5-19-72, Repromulgated 12-18-74, Amended 5-6-80, 3-31-81, Formerly 21S-1.24, Amended 7-14-88, Formerly 21S-1.024, Amended 7-31-91, 3-15-92, Formerly 21S-28.404, 61F10-28.404, Amended 9-21-94, Formerly 59X-28.404, 59X-28.404, Repealed 2-28-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450</w:t>
      </w:r>
      <w:r>
        <w:rPr>
          <w:sz w:val="20"/>
          <w:szCs w:val="20"/>
        </w:rPr>
        <w:t xml:space="preserve"> </w:t>
      </w:r>
      <w:r>
        <w:rPr>
          <w:b/>
          <w:color w:val="000000"/>
          <w:sz w:val="20"/>
          <w:szCs w:val="20"/>
          <w:lang w:val="en-US" w:eastAsia="en-US"/>
        </w:rPr>
        <w:t>Centralized Prescription Filling, Delivering and Ret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riginating pharmacy” means a pharmacy wherein the prescription which will be filled by the central fill pharmacy is initially pres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entral fill pharmacy” means a pharmacy which performs centralized prescription filling, delivering, and returning for one or more originating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armacies acting as the central fill pharmac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uthorized to dispense medications under the provisions of Chapter 465, F.S., and the rules promulgated theret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the same owner as the originating pharmacy or have a written contract specifying the services to be provided by each pharmacy, the responsibilities of each pharmacy, and the manner in which the pharmacies will comply with federal and state 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entral fill and originating pharmacies engaged in centralized prescription filling shall create and keep current a Policy and Procedure Manual whic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maintained at the locations of the central fill and originating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 the information required by subsections 465.0265(2)(a)-(f), F.S.;</w:t>
      </w:r>
    </w:p>
    <w:p>
      <w:pPr>
        <w:pStyle w:val="Normal"/>
        <w:widowControl w:val="false"/>
        <w:tabs>
          <w:tab w:val="clear" w:pos="720"/>
          <w:tab w:val="left" w:pos="360" w:leader="none"/>
        </w:tabs>
        <w:spacing w:lineRule="atLeast" w:line="260"/>
        <w:ind w:firstLine="360"/>
        <w:jc w:val="both"/>
        <w:rPr>
          <w:sz w:val="20"/>
          <w:szCs w:val="20"/>
        </w:rPr>
      </w:pPr>
      <w:r>
        <w:rPr>
          <w:sz w:val="20"/>
          <w:szCs w:val="20"/>
        </w:rPr>
        <w:t>(c) Designate the types of medications that may and may not be filled by the central fill pharmacy;</w:t>
      </w:r>
    </w:p>
    <w:p>
      <w:pPr>
        <w:pStyle w:val="Normal"/>
        <w:widowControl w:val="false"/>
        <w:tabs>
          <w:tab w:val="clear" w:pos="720"/>
          <w:tab w:val="left" w:pos="360" w:leader="none"/>
        </w:tabs>
        <w:spacing w:lineRule="atLeast" w:line="260"/>
        <w:ind w:firstLine="360"/>
        <w:jc w:val="both"/>
        <w:rPr>
          <w:sz w:val="20"/>
          <w:szCs w:val="20"/>
        </w:rPr>
      </w:pPr>
      <w:r>
        <w:rPr>
          <w:sz w:val="20"/>
          <w:szCs w:val="20"/>
        </w:rPr>
        <w:t>(d) Set forth procedures for communicating orders from the originating pharmacy to the central fill pharmacy;</w:t>
      </w:r>
    </w:p>
    <w:p>
      <w:pPr>
        <w:pStyle w:val="Normal"/>
        <w:widowControl w:val="false"/>
        <w:tabs>
          <w:tab w:val="clear" w:pos="720"/>
          <w:tab w:val="left" w:pos="360" w:leader="none"/>
        </w:tabs>
        <w:spacing w:lineRule="atLeast" w:line="260"/>
        <w:ind w:firstLine="360"/>
        <w:jc w:val="both"/>
        <w:rPr>
          <w:sz w:val="20"/>
          <w:szCs w:val="20"/>
        </w:rPr>
      </w:pPr>
      <w:r>
        <w:rPr>
          <w:sz w:val="20"/>
          <w:szCs w:val="20"/>
        </w:rPr>
        <w:t>(e) Set forth procedures for securely transporting the filled prescriptions from the central fill pharmacy to the originating pharmacy; and,</w:t>
      </w:r>
    </w:p>
    <w:p>
      <w:pPr>
        <w:pStyle w:val="Normal"/>
        <w:widowControl w:val="false"/>
        <w:spacing w:lineRule="atLeast" w:line="260"/>
        <w:ind w:firstLine="360"/>
        <w:jc w:val="both"/>
        <w:rPr>
          <w:strike/>
          <w:sz w:val="20"/>
          <w:szCs w:val="20"/>
        </w:rPr>
      </w:pPr>
      <w:r>
        <w:rPr>
          <w:sz w:val="20"/>
          <w:szCs w:val="20"/>
        </w:rPr>
        <w:t>(f) Designate the specific services provided and the duties and responsibilities of the central fill and originating pharmacies.</w:t>
      </w:r>
    </w:p>
    <w:p>
      <w:pPr>
        <w:pStyle w:val="Normal"/>
        <w:widowControl w:val="false"/>
        <w:tabs>
          <w:tab w:val="clear" w:pos="720"/>
          <w:tab w:val="left" w:pos="360" w:leader="none"/>
          <w:tab w:val="left" w:pos="540" w:leader="none"/>
        </w:tabs>
        <w:overflowPunct w:val="false"/>
        <w:autoSpaceDE w:val="false"/>
        <w:spacing w:lineRule="atLeast" w:line="260"/>
        <w:ind w:firstLine="360"/>
        <w:jc w:val="both"/>
        <w:textAlignment w:val="baseline"/>
        <w:rPr/>
      </w:pPr>
      <w:r>
        <w:rPr>
          <w:color w:val="000000"/>
          <w:sz w:val="20"/>
          <w:szCs w:val="20"/>
          <w:lang w:val="en-US" w:eastAsia="en-US"/>
        </w:rPr>
        <w:t>(4) The central fill and originating pharmacy shall each be identified on the prescription container label. The originating pharmacy shall be identified with pharmacy name and address. The central fill pharmacy may be identified by a code available at the originating pharmacy.</w:t>
      </w:r>
      <w:r>
        <w:rPr>
          <w:sz w:val="20"/>
          <w:szCs w:val="20"/>
        </w:rPr>
        <w:t xml:space="preserve"> Prescription and labeling requirements for pharmacies participating in central prescription filling, delivering and returning:</w:t>
      </w:r>
    </w:p>
    <w:p>
      <w:pPr>
        <w:pStyle w:val="Normal"/>
        <w:widowControl w:val="false"/>
        <w:tabs>
          <w:tab w:val="clear" w:pos="720"/>
          <w:tab w:val="left" w:pos="360" w:leader="none"/>
        </w:tabs>
        <w:spacing w:lineRule="atLeast" w:line="260"/>
        <w:ind w:firstLine="360"/>
        <w:jc w:val="both"/>
        <w:rPr>
          <w:sz w:val="20"/>
          <w:szCs w:val="20"/>
        </w:rPr>
      </w:pPr>
      <w:r>
        <w:rPr>
          <w:sz w:val="20"/>
          <w:szCs w:val="20"/>
        </w:rPr>
        <w:t>(a) Prescriptions may be transmitted electronically from an originating pharmacy to a central fill pharmacy including via facsimile. The originating pharmacy transmitting the prescription information must:</w:t>
      </w:r>
    </w:p>
    <w:p>
      <w:pPr>
        <w:pStyle w:val="Normal"/>
        <w:widowControl w:val="false"/>
        <w:tabs>
          <w:tab w:val="clear" w:pos="720"/>
          <w:tab w:val="left" w:pos="360" w:leader="none"/>
        </w:tabs>
        <w:spacing w:lineRule="atLeast" w:line="260"/>
        <w:ind w:firstLine="360"/>
        <w:jc w:val="both"/>
        <w:rPr>
          <w:sz w:val="20"/>
          <w:szCs w:val="20"/>
        </w:rPr>
      </w:pPr>
      <w:r>
        <w:rPr>
          <w:sz w:val="20"/>
          <w:szCs w:val="20"/>
        </w:rPr>
        <w:t>1. Electronically record in the pharmacy record keeping system or document on the face of the original prescription that the prescription has been filled at a central fill pharmacy. If a controlled substance, write the word “central fill” on the face of the original prescription and record the name, address, and DEA registration number of the originating pharmacy to which the prescription has been transmitted and the name of the originating pharmacy’s pharmacist transmitting the prescription, and the date of transmittal,</w:t>
      </w:r>
    </w:p>
    <w:p>
      <w:pPr>
        <w:pStyle w:val="Normal"/>
        <w:widowControl w:val="false"/>
        <w:tabs>
          <w:tab w:val="clear" w:pos="720"/>
          <w:tab w:val="left" w:pos="360" w:leader="none"/>
        </w:tabs>
        <w:spacing w:lineRule="atLeast" w:line="260"/>
        <w:ind w:firstLine="360"/>
        <w:jc w:val="both"/>
        <w:rPr>
          <w:sz w:val="20"/>
          <w:szCs w:val="20"/>
        </w:rPr>
      </w:pPr>
      <w:r>
        <w:rPr>
          <w:sz w:val="20"/>
          <w:szCs w:val="20"/>
        </w:rPr>
        <w:t>2. Ensure all the information required to be on a prescription pursuant to sections 456.0392 and 893.04, F.S., is transmitted to the central fill pharmacy either on the face of the prescription or in the electronic transmission of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Indicate in the information transmitted the number of refills already dispensed and the number of refills remaining,</w:t>
      </w:r>
    </w:p>
    <w:p>
      <w:pPr>
        <w:pStyle w:val="Normal"/>
        <w:widowControl w:val="false"/>
        <w:tabs>
          <w:tab w:val="clear" w:pos="720"/>
          <w:tab w:val="left" w:pos="360" w:leader="none"/>
        </w:tabs>
        <w:spacing w:lineRule="atLeast" w:line="260"/>
        <w:ind w:firstLine="360"/>
        <w:jc w:val="both"/>
        <w:rPr>
          <w:sz w:val="20"/>
          <w:szCs w:val="20"/>
        </w:rPr>
      </w:pPr>
      <w:r>
        <w:rPr>
          <w:sz w:val="20"/>
          <w:szCs w:val="20"/>
        </w:rPr>
        <w:t>4. Maintain the original prescription for a period of four (4) years from the date the prescription was last filled,</w:t>
      </w:r>
    </w:p>
    <w:p>
      <w:pPr>
        <w:pStyle w:val="Normal"/>
        <w:widowControl w:val="false"/>
        <w:tabs>
          <w:tab w:val="clear" w:pos="720"/>
          <w:tab w:val="left" w:pos="360" w:leader="none"/>
        </w:tabs>
        <w:spacing w:lineRule="atLeast" w:line="260"/>
        <w:ind w:firstLine="360"/>
        <w:jc w:val="both"/>
        <w:rPr>
          <w:sz w:val="20"/>
          <w:szCs w:val="20"/>
        </w:rPr>
      </w:pPr>
      <w:r>
        <w:rPr>
          <w:sz w:val="20"/>
          <w:szCs w:val="20"/>
        </w:rPr>
        <w:t>5. Keep a record of receipt of the filled prescription, including the date of receipt, the method of delivery (private, common or contract carrier) and the name of the originating pharmacy’s employee accepting delivery.</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central fill pharmacy receiving the transmitted prescription must:</w:t>
      </w:r>
    </w:p>
    <w:p>
      <w:pPr>
        <w:pStyle w:val="Normal"/>
        <w:widowControl w:val="false"/>
        <w:tabs>
          <w:tab w:val="clear" w:pos="720"/>
          <w:tab w:val="left" w:pos="360" w:leader="none"/>
        </w:tabs>
        <w:spacing w:lineRule="atLeast" w:line="260"/>
        <w:ind w:firstLine="360"/>
        <w:jc w:val="both"/>
        <w:rPr>
          <w:sz w:val="20"/>
          <w:szCs w:val="20"/>
        </w:rPr>
      </w:pPr>
      <w:r>
        <w:rPr>
          <w:sz w:val="20"/>
          <w:szCs w:val="20"/>
        </w:rPr>
        <w:t>1. Keep a copy of the prescription if sent via facsimile, or an electronic record of all the information transmitted by the originating pharmacy, including the name, address, and DEA registration number, if a controlled substance, of the originating pharmacy transmitting the prescrip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Keep a record of the date of receipt of the transmitted prescription, the name of the licensed pharmacist filling the prescription, and dates of filling or refilling of the prescrip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Keep a record of the date the filled prescription was delivered to the originating pharmacy and the method of delivery (private, common or contract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A central fill pharmacy’s pharmacist filling a written or emergency oral prescription for a controlled substance listed in Schedule II shall affix to the package a label showing the date of filling, the originating pharmacy’s name and address, a unique identifier (e.g., the central fill pharmacy’s DEA registration number) indicating the prescription was filled at the central fill pharmacy, the serial number of the prescription, the name of the patient, the name of the prescribing practitioner, and directions for use and cautionary statements, if any, contained in such prescription or required by law.</w:t>
      </w:r>
    </w:p>
    <w:p>
      <w:pPr>
        <w:pStyle w:val="Normal"/>
        <w:widowControl w:val="false"/>
        <w:tabs>
          <w:tab w:val="clear" w:pos="720"/>
          <w:tab w:val="left" w:pos="360" w:leader="none"/>
        </w:tabs>
        <w:spacing w:lineRule="atLeast" w:line="260"/>
        <w:ind w:firstLine="360"/>
        <w:jc w:val="both"/>
        <w:rPr>
          <w:sz w:val="20"/>
        </w:rPr>
      </w:pPr>
      <w:r>
        <w:rPr>
          <w:color w:val="000000"/>
          <w:sz w:val="20"/>
          <w:szCs w:val="20"/>
          <w:lang w:val="en-US" w:eastAsia="en-US"/>
        </w:rPr>
        <w:t xml:space="preserve">(5) </w:t>
      </w:r>
      <w:r>
        <w:rPr>
          <w:sz w:val="20"/>
        </w:rPr>
        <w:t xml:space="preserve">Delivery of medications. All deliveries of medications </w:t>
      </w:r>
      <w:r>
        <w:rPr>
          <w:sz w:val="20"/>
          <w:szCs w:val="20"/>
        </w:rPr>
        <w:t xml:space="preserve">from the central fill pharmacy to the originating pharmacy or to the ultimate consumer </w:t>
      </w:r>
      <w:r>
        <w:rPr>
          <w:sz w:val="20"/>
        </w:rPr>
        <w:t>must be made in a timely manner.</w:t>
      </w:r>
    </w:p>
    <w:p>
      <w:pPr>
        <w:pStyle w:val="Normal"/>
        <w:widowControl w:val="false"/>
        <w:tabs>
          <w:tab w:val="clear" w:pos="720"/>
          <w:tab w:val="left" w:pos="360" w:leader="none"/>
        </w:tabs>
        <w:spacing w:lineRule="atLeast" w:line="260"/>
        <w:ind w:firstLine="360"/>
        <w:jc w:val="both"/>
        <w:rPr/>
      </w:pPr>
      <w:r>
        <w:rPr>
          <w:sz w:val="20"/>
        </w:rPr>
        <w:t>(a) A community central fill pharmacy may deliver medications for an originating pharmacy to the ultimate consumer or the consumer’s agent under the following additional conditions:</w:t>
      </w:r>
    </w:p>
    <w:p>
      <w:pPr>
        <w:pStyle w:val="Normal"/>
        <w:widowControl w:val="false"/>
        <w:tabs>
          <w:tab w:val="clear" w:pos="720"/>
          <w:tab w:val="left" w:pos="360" w:leader="none"/>
        </w:tabs>
        <w:spacing w:lineRule="atLeast" w:line="260"/>
        <w:ind w:firstLine="360"/>
        <w:jc w:val="both"/>
        <w:rPr/>
      </w:pPr>
      <w:r>
        <w:rPr>
          <w:sz w:val="20"/>
        </w:rPr>
        <w:t xml:space="preserve">1. The pharmacies are under the same ownership or have a written contract specifying the services to be provided by each pharmacy, </w:t>
      </w:r>
      <w:r>
        <w:rPr>
          <w:sz w:val="20"/>
          <w:szCs w:val="20"/>
        </w:rPr>
        <w:t>including delivery services to the ultimate consumer or the consumer’s agent</w:t>
      </w:r>
      <w:r>
        <w:rPr>
          <w:sz w:val="20"/>
        </w:rPr>
        <w:t>.</w:t>
      </w:r>
    </w:p>
    <w:p>
      <w:pPr>
        <w:pStyle w:val="Normal"/>
        <w:widowControl w:val="false"/>
        <w:tabs>
          <w:tab w:val="clear" w:pos="720"/>
          <w:tab w:val="left" w:pos="360" w:leader="none"/>
        </w:tabs>
        <w:spacing w:lineRule="atLeast" w:line="260"/>
        <w:ind w:firstLine="360"/>
        <w:jc w:val="both"/>
        <w:rPr>
          <w:sz w:val="20"/>
        </w:rPr>
      </w:pPr>
      <w:r>
        <w:rPr>
          <w:sz w:val="20"/>
        </w:rPr>
        <w:t>2. The pharmacies shall have a pharmacist available 40 hours a week, either in person or via two-way communication technology, such as a telephone, to provide patient counseling.</w:t>
      </w:r>
    </w:p>
    <w:p>
      <w:pPr>
        <w:pStyle w:val="Normal"/>
        <w:widowControl w:val="false"/>
        <w:tabs>
          <w:tab w:val="clear" w:pos="720"/>
          <w:tab w:val="left" w:pos="360" w:leader="none"/>
        </w:tabs>
        <w:spacing w:lineRule="atLeast" w:line="260"/>
        <w:ind w:firstLine="360"/>
        <w:jc w:val="both"/>
        <w:rPr>
          <w:sz w:val="20"/>
        </w:rPr>
      </w:pPr>
      <w:r>
        <w:rPr>
          <w:sz w:val="20"/>
        </w:rPr>
        <w:t>3. The pharmacies shall include a toll-free number that allows the patient to reach a pharmacist for the purposes of patient counseling.</w:t>
      </w:r>
    </w:p>
    <w:p>
      <w:pPr>
        <w:pStyle w:val="Normal"/>
        <w:widowControl w:val="false"/>
        <w:tabs>
          <w:tab w:val="clear" w:pos="720"/>
          <w:tab w:val="left" w:pos="360" w:leader="none"/>
        </w:tabs>
        <w:spacing w:lineRule="atLeast" w:line="260"/>
        <w:ind w:firstLine="360"/>
        <w:jc w:val="both"/>
        <w:rPr/>
      </w:pPr>
      <w:r>
        <w:rPr>
          <w:sz w:val="20"/>
        </w:rPr>
        <w:t>4. The central fill pharmacy shall only deliver via carrier to the ultimate consumer or the consumer’s agent those medications which could have been delivered via carrier by the originating pharmacy.</w:t>
      </w:r>
    </w:p>
    <w:p>
      <w:pPr>
        <w:pStyle w:val="Normal"/>
        <w:widowControl w:val="false"/>
        <w:tabs>
          <w:tab w:val="clear" w:pos="720"/>
          <w:tab w:val="left" w:pos="360" w:leader="none"/>
        </w:tabs>
        <w:spacing w:lineRule="atLeast" w:line="260"/>
        <w:ind w:firstLine="360"/>
        <w:jc w:val="both"/>
        <w:rPr/>
      </w:pPr>
      <w:r>
        <w:rPr>
          <w:sz w:val="20"/>
        </w:rPr>
        <w:t>5. The central fill pharmacy shall not deliver to the ultimate consumer or consumer’s agent substances listed as controlled substances under Chapter 893, F.S.</w:t>
      </w:r>
    </w:p>
    <w:p>
      <w:pPr>
        <w:pStyle w:val="Normal"/>
        <w:widowControl w:val="false"/>
        <w:tabs>
          <w:tab w:val="clear" w:pos="720"/>
          <w:tab w:val="left" w:pos="360" w:leader="none"/>
        </w:tabs>
        <w:spacing w:lineRule="atLeast" w:line="260"/>
        <w:ind w:firstLine="360"/>
        <w:jc w:val="both"/>
        <w:rPr/>
      </w:pPr>
      <w:r>
        <w:rPr>
          <w:sz w:val="20"/>
        </w:rPr>
        <w:t>(b) The delivery of a filled prescription by a community central fill pharmacy to the ultimate consumer or the consumer’s agent pursuant to a contract with an originating pharmacy shall not be considered dispensing within the definition set forth in subsection 465.003(6), F.S.</w:t>
      </w:r>
    </w:p>
    <w:p>
      <w:pPr>
        <w:pStyle w:val="Normal"/>
        <w:widowControl w:val="false"/>
        <w:tabs>
          <w:tab w:val="clear" w:pos="720"/>
          <w:tab w:val="left" w:pos="360" w:leader="none"/>
        </w:tabs>
        <w:spacing w:lineRule="atLeast" w:line="260"/>
        <w:ind w:firstLine="360"/>
        <w:jc w:val="both"/>
        <w:rPr>
          <w:sz w:val="20"/>
          <w:szCs w:val="20"/>
        </w:rPr>
      </w:pPr>
      <w:r>
        <w:rPr>
          <w:sz w:val="20"/>
          <w:szCs w:val="20"/>
        </w:rPr>
        <w:t>(c) A Class II institutional central fill pharmacy may only deliver medications to the originating pharmacy.</w:t>
      </w:r>
    </w:p>
    <w:p>
      <w:pPr>
        <w:pStyle w:val="Normal"/>
        <w:widowControl w:val="false"/>
        <w:tabs>
          <w:tab w:val="clear" w:pos="720"/>
          <w:tab w:val="left" w:pos="360" w:leader="none"/>
        </w:tabs>
        <w:spacing w:lineRule="atLeast" w:line="260"/>
        <w:ind w:firstLine="360"/>
        <w:jc w:val="both"/>
        <w:rPr/>
      </w:pPr>
      <w:r>
        <w:rPr>
          <w:sz w:val="20"/>
        </w:rPr>
        <w:t>(6) Each pharmacist that performs a specific function within the processing of a central fill prescription shall be responsible for any errors or omissions committed by that pharmacist during the performance of that specific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mmunity pharmacy which acts as the central fill pharmacy and which notifies the Board that its pharmacy practice is limited only to such practice shall be exempt from the follow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64B16-28.1035, F.A.C., Patient Consult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gnage requirement of subsection 64B16-28.10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64B16-28.1081, F.A.C., Regulation of Daily Operating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155, 465.0265 FS. Law Implemented 465.003(16), 465.019, 465.022, 465.0265 FS. History–New 9-23-03, Amended 7-27-04, 4-28-08, 2-5-14, 8-27-15, 3-15-16.</w:t>
      </w:r>
    </w:p>
    <w:p>
      <w:pPr>
        <w:pStyle w:val="Normal"/>
        <w:widowControl w:val="false"/>
        <w:numPr>
          <w:ilvl w:val="0"/>
          <w:numId w:val="0"/>
        </w:numPr>
        <w:spacing w:lineRule="atLeast" w:line="260"/>
        <w:ind w:firstLine="360"/>
        <w:jc w:val="both"/>
        <w:outlineLvl w:val="1"/>
        <w:rPr/>
      </w:pPr>
      <w:r>
        <w:rPr>
          <w:b/>
          <w:color w:val="000000"/>
          <w:sz w:val="20"/>
          <w:szCs w:val="20"/>
        </w:rPr>
        <w:t>64B16-28.451</w:t>
      </w:r>
      <w:r>
        <w:rPr>
          <w:sz w:val="20"/>
          <w:szCs w:val="20"/>
        </w:rPr>
        <w:t xml:space="preserve"> </w:t>
      </w:r>
      <w:r>
        <w:rPr>
          <w:b/>
          <w:sz w:val="20"/>
          <w:szCs w:val="20"/>
        </w:rPr>
        <w:t>Pharmacy Common Database; Exceptions for Prescription Drug Processing Only Pharmacies.</w:t>
      </w:r>
    </w:p>
    <w:p>
      <w:pPr>
        <w:pStyle w:val="Normal"/>
        <w:widowControl w:val="false"/>
        <w:tabs>
          <w:tab w:val="clear" w:pos="720"/>
          <w:tab w:val="left" w:pos="360" w:leader="none"/>
        </w:tabs>
        <w:spacing w:lineRule="atLeast" w:line="260"/>
        <w:ind w:firstLine="360"/>
        <w:jc w:val="both"/>
        <w:rPr>
          <w:sz w:val="20"/>
          <w:szCs w:val="20"/>
        </w:rPr>
      </w:pPr>
      <w:r>
        <w:rPr>
          <w:sz w:val="20"/>
          <w:szCs w:val="20"/>
        </w:rPr>
        <w:t>(1) A pharmacy licensed under this chapter may perform prescription drug processing for other pharmacies, provided that all pharmacies are under common ownership, utilize a common database, and are properly licensed, permitted or registered in this state or another state. Nothing in this subsection shall prohibit a pharmacist employee of said pharmacies who is licensed in Florida or in another state from remotely accessing the pharmacy’s electronic database from outside the pharmacy in order to process prescriptions, provided the pharmacy establishes controls to protect the privacy and security of confidential records.</w:t>
      </w:r>
    </w:p>
    <w:p>
      <w:pPr>
        <w:pStyle w:val="Normal"/>
        <w:widowControl w:val="false"/>
        <w:spacing w:lineRule="atLeast" w:line="260"/>
        <w:ind w:firstLine="360"/>
        <w:jc w:val="both"/>
        <w:rPr>
          <w:sz w:val="20"/>
          <w:szCs w:val="20"/>
        </w:rPr>
      </w:pPr>
      <w:r>
        <w:rPr>
          <w:sz w:val="20"/>
          <w:szCs w:val="20"/>
        </w:rPr>
        <w:t>(2) Prescription drug processing shall include the following:</w:t>
      </w:r>
    </w:p>
    <w:p>
      <w:pPr>
        <w:pStyle w:val="Normal"/>
        <w:widowControl w:val="false"/>
        <w:spacing w:lineRule="atLeast" w:line="260"/>
        <w:ind w:firstLine="360"/>
        <w:jc w:val="both"/>
        <w:rPr>
          <w:sz w:val="20"/>
          <w:szCs w:val="20"/>
        </w:rPr>
      </w:pPr>
      <w:r>
        <w:rPr>
          <w:sz w:val="20"/>
          <w:szCs w:val="20"/>
        </w:rPr>
        <w:t>(a) Receiving, interpreting, or clarifying a prescription;</w:t>
      </w:r>
    </w:p>
    <w:p>
      <w:pPr>
        <w:pStyle w:val="Normal"/>
        <w:widowControl w:val="false"/>
        <w:spacing w:lineRule="atLeast" w:line="260"/>
        <w:ind w:firstLine="360"/>
        <w:jc w:val="both"/>
        <w:rPr>
          <w:sz w:val="20"/>
          <w:szCs w:val="20"/>
        </w:rPr>
      </w:pPr>
      <w:r>
        <w:rPr>
          <w:sz w:val="20"/>
          <w:szCs w:val="20"/>
        </w:rPr>
        <w:t>(b) Entering prescription data into the pharmacy’s record;</w:t>
      </w:r>
    </w:p>
    <w:p>
      <w:pPr>
        <w:pStyle w:val="Normal"/>
        <w:widowControl w:val="false"/>
        <w:spacing w:lineRule="atLeast" w:line="260"/>
        <w:ind w:firstLine="360"/>
        <w:jc w:val="both"/>
        <w:rPr>
          <w:sz w:val="20"/>
          <w:szCs w:val="20"/>
        </w:rPr>
      </w:pPr>
      <w:r>
        <w:rPr>
          <w:sz w:val="20"/>
          <w:szCs w:val="20"/>
        </w:rPr>
        <w:t>(c) Verifying or validating a prescription;</w:t>
      </w:r>
    </w:p>
    <w:p>
      <w:pPr>
        <w:pStyle w:val="Normal"/>
        <w:widowControl w:val="false"/>
        <w:spacing w:lineRule="atLeast" w:line="260"/>
        <w:ind w:firstLine="360"/>
        <w:jc w:val="both"/>
        <w:rPr>
          <w:sz w:val="20"/>
          <w:szCs w:val="20"/>
        </w:rPr>
      </w:pPr>
      <w:r>
        <w:rPr>
          <w:sz w:val="20"/>
          <w:szCs w:val="20"/>
        </w:rPr>
        <w:t>(d) Performing prospective drug review as defined by the Board;</w:t>
      </w:r>
    </w:p>
    <w:p>
      <w:pPr>
        <w:pStyle w:val="Normal"/>
        <w:widowControl w:val="false"/>
        <w:spacing w:lineRule="atLeast" w:line="260"/>
        <w:ind w:firstLine="360"/>
        <w:jc w:val="both"/>
        <w:rPr>
          <w:sz w:val="20"/>
          <w:szCs w:val="20"/>
        </w:rPr>
      </w:pPr>
      <w:r>
        <w:rPr>
          <w:sz w:val="20"/>
          <w:szCs w:val="20"/>
        </w:rPr>
        <w:t>(e) Obtaining refill and substitution authorizations;</w:t>
      </w:r>
    </w:p>
    <w:p>
      <w:pPr>
        <w:pStyle w:val="Normal"/>
        <w:widowControl w:val="false"/>
        <w:spacing w:lineRule="atLeast" w:line="260"/>
        <w:ind w:firstLine="360"/>
        <w:jc w:val="both"/>
        <w:rPr>
          <w:sz w:val="20"/>
          <w:szCs w:val="20"/>
        </w:rPr>
      </w:pPr>
      <w:r>
        <w:rPr>
          <w:sz w:val="20"/>
          <w:szCs w:val="20"/>
        </w:rPr>
        <w:t>(f) Interpreting or acting on clinical data;</w:t>
      </w:r>
    </w:p>
    <w:p>
      <w:pPr>
        <w:pStyle w:val="Normal"/>
        <w:widowControl w:val="false"/>
        <w:spacing w:lineRule="atLeast" w:line="260"/>
        <w:ind w:firstLine="360"/>
        <w:jc w:val="both"/>
        <w:rPr>
          <w:sz w:val="20"/>
          <w:szCs w:val="20"/>
        </w:rPr>
      </w:pPr>
      <w:r>
        <w:rPr>
          <w:sz w:val="20"/>
          <w:szCs w:val="20"/>
        </w:rPr>
        <w:t>(g) Performing therapeutic interventions;</w:t>
      </w:r>
    </w:p>
    <w:p>
      <w:pPr>
        <w:pStyle w:val="Normal"/>
        <w:widowControl w:val="false"/>
        <w:spacing w:lineRule="atLeast" w:line="260"/>
        <w:ind w:firstLine="360"/>
        <w:jc w:val="both"/>
        <w:rPr>
          <w:sz w:val="20"/>
          <w:szCs w:val="20"/>
        </w:rPr>
      </w:pPr>
      <w:r>
        <w:rPr>
          <w:sz w:val="20"/>
          <w:szCs w:val="20"/>
        </w:rPr>
        <w:t>(h) Providing drug information concerning a patient’s prescription; and,</w:t>
      </w:r>
    </w:p>
    <w:p>
      <w:pPr>
        <w:pStyle w:val="Normal"/>
        <w:widowControl w:val="false"/>
        <w:spacing w:lineRule="atLeast" w:line="260"/>
        <w:ind w:firstLine="360"/>
        <w:jc w:val="both"/>
        <w:rPr>
          <w:sz w:val="20"/>
          <w:szCs w:val="20"/>
        </w:rPr>
      </w:pPr>
      <w:r>
        <w:rPr>
          <w:sz w:val="20"/>
          <w:szCs w:val="20"/>
        </w:rPr>
        <w:t>(i) Providing patient counseling.</w:t>
      </w:r>
    </w:p>
    <w:p>
      <w:pPr>
        <w:pStyle w:val="Normal"/>
        <w:widowControl w:val="false"/>
        <w:spacing w:lineRule="atLeast" w:line="260"/>
        <w:ind w:firstLine="360"/>
        <w:jc w:val="both"/>
        <w:rPr>
          <w:sz w:val="20"/>
          <w:szCs w:val="20"/>
        </w:rPr>
      </w:pPr>
      <w:r>
        <w:rPr>
          <w:sz w:val="20"/>
          <w:szCs w:val="20"/>
        </w:rPr>
        <w:t>(3) Each pharmacist that performs a specific function within the prescription drug processing process via use of a common database shall be responsible for any errors or omissions committed by that pharmacist during the performance of that specific function.</w:t>
      </w:r>
    </w:p>
    <w:p>
      <w:pPr>
        <w:pStyle w:val="Normal"/>
        <w:widowControl w:val="false"/>
        <w:spacing w:lineRule="atLeast" w:line="260"/>
        <w:ind w:firstLine="360"/>
        <w:jc w:val="both"/>
        <w:rPr>
          <w:sz w:val="20"/>
          <w:szCs w:val="20"/>
        </w:rPr>
      </w:pPr>
      <w:r>
        <w:rPr>
          <w:sz w:val="20"/>
          <w:szCs w:val="20"/>
        </w:rPr>
        <w:t>(4) Each pharmacy performing prescription drug processing pursuant to this section must maintain a policy and procedure manual, which shall be made available to the Board or its agent upon request. The policy and procedures manual shall include the following information:</w:t>
      </w:r>
    </w:p>
    <w:p>
      <w:pPr>
        <w:pStyle w:val="Normal"/>
        <w:widowControl w:val="false"/>
        <w:spacing w:lineRule="atLeast" w:line="260"/>
        <w:ind w:firstLine="360"/>
        <w:jc w:val="both"/>
        <w:rPr>
          <w:sz w:val="20"/>
          <w:szCs w:val="20"/>
        </w:rPr>
      </w:pPr>
      <w:r>
        <w:rPr>
          <w:sz w:val="20"/>
          <w:szCs w:val="20"/>
        </w:rPr>
        <w:t>(a) A description for how each pharmacy will comply with federal and state laws, rules and regulations;</w:t>
      </w:r>
    </w:p>
    <w:p>
      <w:pPr>
        <w:pStyle w:val="Normal"/>
        <w:widowControl w:val="false"/>
        <w:spacing w:lineRule="atLeast" w:line="260"/>
        <w:ind w:firstLine="360"/>
        <w:jc w:val="both"/>
        <w:rPr>
          <w:sz w:val="20"/>
          <w:szCs w:val="20"/>
        </w:rPr>
      </w:pPr>
      <w:r>
        <w:rPr>
          <w:sz w:val="20"/>
          <w:szCs w:val="20"/>
        </w:rPr>
        <w:t>(b) The procedure for maintaining appropriate records to identify the pharmacies and pharmacists responsible for the prescription drug processing and dispensing of the prescription;</w:t>
      </w:r>
    </w:p>
    <w:p>
      <w:pPr>
        <w:pStyle w:val="Normal"/>
        <w:widowControl w:val="false"/>
        <w:spacing w:lineRule="atLeast" w:line="260"/>
        <w:ind w:firstLine="360"/>
        <w:jc w:val="both"/>
        <w:rPr>
          <w:sz w:val="20"/>
          <w:szCs w:val="20"/>
        </w:rPr>
      </w:pPr>
      <w:r>
        <w:rPr>
          <w:sz w:val="20"/>
          <w:szCs w:val="20"/>
        </w:rPr>
        <w:t>(c) The policy and procedure for providing adequate security to protect the confidentiality and integrity of patient information; and,</w:t>
      </w:r>
    </w:p>
    <w:p>
      <w:pPr>
        <w:pStyle w:val="Normal"/>
        <w:widowControl w:val="false"/>
        <w:spacing w:lineRule="atLeast" w:line="260"/>
        <w:ind w:firstLine="360"/>
        <w:jc w:val="both"/>
        <w:rPr>
          <w:sz w:val="20"/>
          <w:szCs w:val="20"/>
        </w:rPr>
      </w:pPr>
      <w:r>
        <w:rPr>
          <w:sz w:val="20"/>
          <w:szCs w:val="20"/>
        </w:rPr>
        <w:t>(d) The procedure to be used by the pharmacy in implementing and operating a quality assurance program designed to objectively and systematically monitor, evaluate, and improve the quality and appropriateness of patient care.</w:t>
      </w:r>
    </w:p>
    <w:p>
      <w:pPr>
        <w:pStyle w:val="Normal"/>
        <w:widowControl w:val="false"/>
        <w:spacing w:lineRule="atLeast" w:line="260"/>
        <w:ind w:firstLine="360"/>
        <w:jc w:val="both"/>
        <w:rPr/>
      </w:pPr>
      <w:r>
        <w:rPr>
          <w:sz w:val="20"/>
          <w:szCs w:val="20"/>
        </w:rPr>
        <w:t>(5) The prescription drug processing of a prescription by one pharmacy for another pursuant to this section shall not be construed as the transferring of a prescription as set forth in Section 465.026, F.S.</w:t>
      </w:r>
    </w:p>
    <w:p>
      <w:pPr>
        <w:pStyle w:val="Normal"/>
        <w:widowControl w:val="false"/>
        <w:spacing w:lineRule="atLeast" w:line="260"/>
        <w:ind w:firstLine="360"/>
        <w:jc w:val="both"/>
        <w:rPr/>
      </w:pPr>
      <w:r>
        <w:rPr>
          <w:sz w:val="20"/>
          <w:szCs w:val="20"/>
        </w:rPr>
        <w:t>(6) In addition to all record requirements of Rule 64B16-28.140, F.A.C., all pharmacies participating in prescription drug processing, shall maintain appropriate records which identify, by prescription, the name(s), initials, or identification code(s) of each pharmacist or registered pharmacy technician who performs a processing function for a prescription. Such records shall be maintained:</w:t>
      </w:r>
    </w:p>
    <w:p>
      <w:pPr>
        <w:pStyle w:val="Normal"/>
        <w:widowControl w:val="false"/>
        <w:spacing w:lineRule="atLeast" w:line="260"/>
        <w:ind w:firstLine="360"/>
        <w:jc w:val="both"/>
        <w:rPr/>
      </w:pPr>
      <w:r>
        <w:rPr>
          <w:sz w:val="20"/>
          <w:szCs w:val="20"/>
        </w:rPr>
        <w:t>(a) Separately by each pharmacy and pharmacist, or</w:t>
      </w:r>
    </w:p>
    <w:p>
      <w:pPr>
        <w:pStyle w:val="Normal"/>
        <w:widowControl w:val="false"/>
        <w:spacing w:lineRule="atLeast" w:line="260"/>
        <w:ind w:firstLine="360"/>
        <w:jc w:val="both"/>
        <w:rPr>
          <w:sz w:val="20"/>
          <w:szCs w:val="20"/>
        </w:rPr>
      </w:pPr>
      <w:r>
        <w:rPr>
          <w:sz w:val="20"/>
          <w:szCs w:val="20"/>
        </w:rPr>
        <w:t>(b) In a common electronic file, as long as the records are maintained in such a manner that the data processing system can produce a printout which lists the functions performed by each pharmacy, pharmacist, registered pharmacy intern and registered pharmacy technician.</w:t>
      </w:r>
    </w:p>
    <w:p>
      <w:pPr>
        <w:pStyle w:val="Normal"/>
        <w:widowControl w:val="false"/>
        <w:spacing w:lineRule="atLeast" w:line="260"/>
        <w:ind w:firstLine="360"/>
        <w:jc w:val="both"/>
        <w:rPr>
          <w:sz w:val="20"/>
          <w:szCs w:val="20"/>
        </w:rPr>
      </w:pPr>
      <w:r>
        <w:rPr>
          <w:sz w:val="20"/>
          <w:szCs w:val="20"/>
        </w:rPr>
        <w:t>(7) Prescription drug processing only pharmacies. A pharmacy permittee which solely performs prescription drug processing for other pharmacies pursuant to this rule, and at which medicinal drugs are not compounded, dispensed, stored or sold, nor are prescriptions filled or dispensed, and which notifies the Board that its pharmacy practice is limited solely to prescription drug processing shall be exempt from the follow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color w:val="000000"/>
          <w:sz w:val="20"/>
          <w:szCs w:val="20"/>
        </w:rPr>
        <w:t>Rule 64B16-28.102, F.A.C., Sink and Running Water, Sufficient Space, Refrigeration, Sanit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Rule 64B16-28.1035, F.A.C., Patient Consult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Rule 64B16-28.1081, F.A.C., Regulation of Daily Operating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Subsection 64B16-28.109(1), F.A.C., relating to signage.</w:t>
      </w:r>
    </w:p>
    <w:p>
      <w:pPr>
        <w:pStyle w:val="Normal"/>
        <w:widowControl w:val="false"/>
        <w:spacing w:lineRule="atLeast" w:line="260" w:before="120" w:after="240"/>
        <w:jc w:val="both"/>
        <w:rPr>
          <w:sz w:val="18"/>
          <w:szCs w:val="18"/>
        </w:rPr>
      </w:pPr>
      <w:r>
        <w:rPr>
          <w:i/>
          <w:sz w:val="18"/>
          <w:szCs w:val="18"/>
        </w:rPr>
        <w:t>Rulemaking Authority 465.005, 465.022 FS. Law Implemented 465.0266 FS. History–New 3-24-08, Amended 1-1-10, 7-14-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501</w:t>
      </w:r>
      <w:r>
        <w:rPr>
          <w:b/>
          <w:sz w:val="20"/>
          <w:szCs w:val="20"/>
        </w:rPr>
        <w:t xml:space="preserve"> </w:t>
      </w:r>
      <w:r>
        <w:rPr>
          <w:b/>
          <w:color w:val="000000"/>
          <w:sz w:val="20"/>
          <w:szCs w:val="20"/>
          <w:lang w:val="en-US" w:eastAsia="en-US"/>
        </w:rPr>
        <w:t>Consultant Pharmacist of Record</w:t>
      </w:r>
      <w:r>
        <w:rPr>
          <w:b/>
          <w:sz w:val="20"/>
        </w:rPr>
        <w:t>; Initial Designation; Change</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Designation as Consultant Pharmacist of Record.</w:t>
      </w:r>
    </w:p>
    <w:p>
      <w:pPr>
        <w:pStyle w:val="Normal"/>
        <w:widowControl w:val="false"/>
        <w:spacing w:lineRule="atLeast" w:line="260"/>
        <w:ind w:firstLine="360"/>
        <w:jc w:val="both"/>
        <w:rPr/>
      </w:pPr>
      <w:r>
        <w:rPr>
          <w:sz w:val="20"/>
          <w:szCs w:val="20"/>
        </w:rPr>
        <w:t>(a) Initial Designation. Pursuant to Sections 465.019 and 465.022, F.S., a permit for an Institutional pharmacy may not be issued unless a licensed pharmacist is designated as the consultant pharmacist of record. In addition, pursuant to Rule 64B16-28.870, F.A.C., an application for a Special Assisted Living Facility pharmacy permit requires the supervising licensed pharmacist be designated as the consultant pharmacist of record. Finally, applications for Special Sterile Compounding Permits associated with an Institutional pharmacy require the pharmacist-in-charge be designated as the consultant pharmacist of record. Initial designation is accomplished as part of the application process using the appropriate application form incorporated in Rule 64B16-28.100, F.A.C.</w:t>
      </w:r>
    </w:p>
    <w:p>
      <w:pPr>
        <w:pStyle w:val="Normal"/>
        <w:widowControl w:val="false"/>
        <w:spacing w:lineRule="atLeast" w:line="260"/>
        <w:ind w:firstLine="360"/>
        <w:jc w:val="both"/>
        <w:rPr>
          <w:sz w:val="20"/>
          <w:szCs w:val="20"/>
        </w:rPr>
      </w:pPr>
      <w:r>
        <w:rPr>
          <w:sz w:val="20"/>
          <w:szCs w:val="20"/>
        </w:rPr>
        <w:t>(b) Change of Consultant Pharmacist of Record.</w:t>
      </w:r>
    </w:p>
    <w:p>
      <w:pPr>
        <w:pStyle w:val="Normal"/>
        <w:widowControl w:val="false"/>
        <w:spacing w:lineRule="atLeast" w:line="260"/>
        <w:jc w:val="both"/>
        <w:rPr/>
      </w:pPr>
      <w:r>
        <w:rPr>
          <w:sz w:val="20"/>
          <w:szCs w:val="20"/>
        </w:rPr>
        <w:t xml:space="preserve">No later than ten (10) days after a change of designated consultant pharmacist for an Institutional, </w:t>
      </w:r>
      <w:r>
        <w:rPr>
          <w:strike/>
          <w:sz w:val="20"/>
          <w:szCs w:val="20"/>
        </w:rPr>
        <w:t>or</w:t>
      </w:r>
      <w:r>
        <w:rPr>
          <w:sz w:val="20"/>
          <w:szCs w:val="20"/>
        </w:rPr>
        <w:t xml:space="preserve"> Special Assisted Living Facility pharmacy, or a Special Sterile Compounding Permitee, both the pharmacy permittee and the newly designated consultant pharmacist of record shall notify the Board of the change and the identity of the newly designated consultant pharmacist. Notification shall be accomplished by completing Form DH-MQA 1184 (01/18), Consultant Pharmacist of Record (COR) Designation and Privacy Statement Acknowledgement, which is hereby incorporated by reference and which can be obtained from </w:t>
      </w:r>
      <w:hyperlink r:id="rId11">
        <w:r>
          <w:rPr>
            <w:rStyle w:val="InternetLink"/>
            <w:sz w:val="20"/>
            <w:szCs w:val="20"/>
          </w:rPr>
          <w:t>http://www.flrules.org/Gateway/reference.asp?No=Ref-09437</w:t>
        </w:r>
      </w:hyperlink>
      <w:r>
        <w:rPr>
          <w:sz w:val="20"/>
          <w:szCs w:val="20"/>
        </w:rPr>
        <w:t xml:space="preserve"> or the Board’s website at http://floridaspharmacy.gov/Applications/app</w:t>
      </w:r>
      <w:hyperlink r:id="rId12">
        <w:r>
          <w:rPr>
            <w:rStyle w:val="InternetLink"/>
            <w:sz w:val="20"/>
            <w:szCs w:val="20"/>
          </w:rPr>
          <w:t>-</w:t>
        </w:r>
      </w:hyperlink>
      <w:hyperlink r:id="rId13">
        <w:r>
          <w:rPr>
            <w:rStyle w:val="InternetLink"/>
            <w:sz w:val="20"/>
            <w:szCs w:val="20"/>
          </w:rPr>
          <w:t>change</w:t>
        </w:r>
      </w:hyperlink>
      <w:hyperlink r:id="rId14">
        <w:r>
          <w:rPr>
            <w:rStyle w:val="InternetLink"/>
            <w:sz w:val="20"/>
            <w:szCs w:val="20"/>
          </w:rPr>
          <w:t>-</w:t>
        </w:r>
      </w:hyperlink>
      <w:hyperlink r:id="rId15">
        <w:r>
          <w:rPr>
            <w:rStyle w:val="InternetLink"/>
            <w:sz w:val="20"/>
            <w:szCs w:val="20"/>
          </w:rPr>
          <w:t>consultant</w:t>
        </w:r>
      </w:hyperlink>
      <w:hyperlink r:id="rId16">
        <w:r>
          <w:rPr>
            <w:rStyle w:val="InternetLink"/>
            <w:sz w:val="20"/>
            <w:szCs w:val="20"/>
          </w:rPr>
          <w:t>-</w:t>
        </w:r>
      </w:hyperlink>
      <w:hyperlink r:id="rId17">
        <w:r>
          <w:rPr>
            <w:rStyle w:val="InternetLink"/>
            <w:sz w:val="20"/>
            <w:szCs w:val="20"/>
          </w:rPr>
          <w:t>pharmacist.pdf</w:t>
        </w:r>
      </w:hyperlink>
      <w:hyperlink r:id="rId18">
        <w:r>
          <w:rPr>
            <w:rStyle w:val="InternetLink"/>
            <w:sz w:val="20"/>
            <w:szCs w:val="20"/>
          </w:rPr>
          <w:t>.</w:t>
        </w:r>
      </w:hyperlink>
      <w:r>
        <w:rPr>
          <w:sz w:val="20"/>
          <w:szCs w:val="20"/>
        </w:rPr>
        <w:t xml:space="preserve"> In addition, an outgoing consultant pharmacist of record may choose to notify the Board they will no longer serve as consultant pharmacist of record using this form.</w:t>
      </w:r>
    </w:p>
    <w:p>
      <w:pPr>
        <w:pStyle w:val="Normal"/>
        <w:widowControl w:val="false"/>
        <w:spacing w:lineRule="atLeast" w:line="260"/>
        <w:ind w:firstLine="360"/>
        <w:jc w:val="both"/>
        <w:rPr/>
      </w:pPr>
      <w:r>
        <w:rPr>
          <w:sz w:val="20"/>
          <w:szCs w:val="20"/>
        </w:rPr>
        <w:t>(c) Submission of Fingerprints. In addition to submission of Form DH-MQA 1184, the newly designated consultant pharmacist shall comply with the fingerprinting requirements of Sections 456.0135 and 465.022, F.S. Electronic fingerprint information (“EFI”) that has been submitted to the Florida Agency for Health Care Administration may be accessible by the Florida Department of Health for a period of sixty (60) months. If the Department is able to access EFI from AHCA, applicants will not be required to resubmit EFI for additional or new applications submitted during this time period. After sixty (60) months, new electronic fingerprint information must be submitted as part of all applications.</w:t>
      </w:r>
    </w:p>
    <w:p>
      <w:pPr>
        <w:pStyle w:val="Normal"/>
        <w:widowControl w:val="false"/>
        <w:spacing w:lineRule="atLeast" w:line="260"/>
        <w:ind w:firstLine="360"/>
        <w:jc w:val="both"/>
        <w:rPr>
          <w:color w:val="000000"/>
          <w:sz w:val="20"/>
          <w:szCs w:val="20"/>
          <w:lang w:val="en-US" w:eastAsia="en-US"/>
        </w:rPr>
      </w:pPr>
      <w:r>
        <w:rPr>
          <w:sz w:val="20"/>
          <w:szCs w:val="20"/>
        </w:rPr>
        <w:t>(2) Continuous Designation. All Institutional, Special Assisted Living Facility, and, if applicable, Special Sterile Compounding Pharmacy permittees shall continuously maintain a designated consultant pharmacist of record at all times the pharmacy is open and in operation.</w:t>
      </w:r>
    </w:p>
    <w:p>
      <w:pPr>
        <w:pStyle w:val="Normal"/>
        <w:widowControl w:val="false"/>
        <w:spacing w:lineRule="atLeast" w:line="260"/>
        <w:ind w:firstLine="360"/>
        <w:jc w:val="both"/>
        <w:rPr>
          <w:sz w:val="20"/>
          <w:szCs w:val="20"/>
        </w:rPr>
      </w:pPr>
      <w:r>
        <w:rPr>
          <w:color w:val="000000"/>
          <w:sz w:val="20"/>
          <w:szCs w:val="20"/>
          <w:lang w:val="en-US" w:eastAsia="en-US"/>
        </w:rPr>
        <w:t xml:space="preserve">(3) Drug Regimen Reviews. The consultant pharmacist of record for a Class I, Class II, Modified Class II, or </w:t>
      </w:r>
      <w:r>
        <w:rPr>
          <w:sz w:val="20"/>
        </w:rPr>
        <w:t xml:space="preserve">Class III </w:t>
      </w:r>
      <w:r>
        <w:rPr>
          <w:color w:val="000000"/>
          <w:sz w:val="20"/>
          <w:szCs w:val="20"/>
          <w:lang w:val="en-US" w:eastAsia="en-US"/>
        </w:rPr>
        <w:t xml:space="preserve">Institutional permit shall </w:t>
      </w:r>
      <w:r>
        <w:rPr>
          <w:sz w:val="20"/>
          <w:szCs w:val="20"/>
        </w:rPr>
        <w:t xml:space="preserve">conduct Drug Regimen Reviews as required by Federal or State law, </w:t>
      </w:r>
      <w:r>
        <w:rPr>
          <w:color w:val="000000"/>
          <w:sz w:val="20"/>
          <w:szCs w:val="20"/>
          <w:lang w:val="en-US" w:eastAsia="en-US"/>
        </w:rPr>
        <w:t xml:space="preserve">inspect the facility and prepare a written report to be filed at the permitted facility at least monthly. </w:t>
      </w:r>
      <w:r>
        <w:rPr>
          <w:sz w:val="20"/>
          <w:szCs w:val="20"/>
        </w:rPr>
        <w:t>In addition, the consultant pharmacist of record must monitor the facility system for providing medication administration records and physician order sheets to ensure that the most current record of medications is available for the monthly drug regimen review. The consultant pharmacist of record may utilize additional consultant pharmacists to assist in this review and in the monthly facility inspection.</w:t>
      </w:r>
    </w:p>
    <w:p>
      <w:pPr>
        <w:pStyle w:val="Normal"/>
        <w:widowControl w:val="false"/>
        <w:spacing w:lineRule="atLeast" w:line="260"/>
        <w:ind w:firstLine="360"/>
        <w:jc w:val="both"/>
        <w:rPr>
          <w:sz w:val="20"/>
          <w:szCs w:val="20"/>
        </w:rPr>
      </w:pPr>
      <w:r>
        <w:rPr>
          <w:sz w:val="20"/>
          <w:szCs w:val="20"/>
        </w:rPr>
        <w:t>(4) Remote Access. A consultant pharmacist licensed in Florida may remotely access a facility or pharmacy’s electronic database from outside the facility or pharmacy to conduct any services additional or supplemental to regular drug regimen reviews, subject to the pharmacy or facility establishing policies and procedures to ensure the security and privacy of confidential patient records, including compliance with applicable Federal HIPAA regul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125, 465.022 FS. Law Implemented 465.0125, 465.019, 465.022, 465.0266 FS. History–New 7-18-94, Formerly 61F10-28.501, 59X-28.501, Amended 1-2-02, 12-30-07, 11-5-17, 6-5-18, 9-2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502 Class I, Class II, and Class III Institutional Permit – Labels and Labeling of Medicinal Drugs for Inpatients of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label affixed to a container used in conventional dispensing to a Class I, Class II or Class III Institutional permit which, within the scope of its practice, services only the inpatients of a nursing home as defined by subsection 400.021(5), F.S., shall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of the original filling or the refil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escription number or other prescription identification adequate to readily identify the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of the medicinal drug dispensed (except where the health care practitioner prescribing the drug specifically denotes that the name is to be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quantity of the drug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label affixed to a container used in dispensing substances listed in any of the schedules appearing in Chapter 893, F.S., in regard to conventional dispensing shall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f the information required by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the prescription as recorded in the prescription files of the pharmacy in which it is fil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lear, concise warning that it is a crime to transfer the controlled substance to any person other than the patient for whom prescrib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 FS. Law Implemented 465.022(1) FS. History–New 7-31-91, Amended 10-1-92, Formerly 21S-28.502, 61F10-28.502, 59X-28.502, Amended 8-16-10, 9-2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503 Transmission of Starter Dose Prescriptions for Patients in Class I or Modified II B Institu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ndor pharmacy” means a community pharmacy or special closed system pharmacy which has a contract to dispense a medicinal drug to a patient in a facility holding a Class I Institutional Permit or Modified II B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tarter dose pharmacy” means a pharmacy that dispenses a medicinal drug pursuant to a starter dose prescription for a patient in a facility served by the vendor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tarter dose prescription” means a prescription transmitted by a vendor pharmacy to a starter dose pharmacy for the purpose of initiating drug therapy for a patient in a facility served by the vendor pharmacy. </w:t>
      </w:r>
      <w:r>
        <w:rPr>
          <w:sz w:val="20"/>
          <w:szCs w:val="20"/>
        </w:rPr>
        <w:t>The term “starter dose prescription” does not include prescriptions for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vendor pharmacy may transmit a starter dose prescription, </w:t>
      </w:r>
      <w:r>
        <w:rPr>
          <w:sz w:val="20"/>
          <w:szCs w:val="20"/>
        </w:rPr>
        <w:t xml:space="preserve">excluding a prescription for a controlled substance, </w:t>
      </w:r>
      <w:r>
        <w:rPr>
          <w:color w:val="000000"/>
          <w:sz w:val="20"/>
          <w:szCs w:val="20"/>
          <w:lang w:val="en-US" w:eastAsia="en-US"/>
        </w:rPr>
        <w:t>to a starter dose pharmacy if the vendor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written authorization from the facility to utilize a starter dos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Has written authorization from a prescribing practitioner, </w:t>
      </w:r>
      <w:r>
        <w:rPr>
          <w:sz w:val="20"/>
          <w:szCs w:val="20"/>
        </w:rPr>
        <w:t xml:space="preserve">directly or via facility agreement, </w:t>
      </w:r>
      <w:r>
        <w:rPr>
          <w:color w:val="000000"/>
          <w:sz w:val="20"/>
          <w:szCs w:val="20"/>
          <w:lang w:val="en-US" w:eastAsia="en-US"/>
        </w:rPr>
        <w:t>to act as the practitioner’s agent for the purpose of transmitting a starter dose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ossess a valid prescription from the prescribing practitioner prior to transmitting the starter dose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Maintains a record of each starter dose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Maintains a policy and procedure manual that references starter dose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starter dose pharmacy may dispense a medicinal drug, </w:t>
      </w:r>
      <w:r>
        <w:rPr>
          <w:sz w:val="20"/>
          <w:szCs w:val="20"/>
        </w:rPr>
        <w:t>excluding a controlled substance,</w:t>
      </w:r>
      <w:r>
        <w:rPr>
          <w:color w:val="000000"/>
          <w:sz w:val="20"/>
          <w:szCs w:val="20"/>
          <w:lang w:val="en-US" w:eastAsia="en-US"/>
        </w:rPr>
        <w:t xml:space="preserve"> pursuant to a starter dose prescription for a patient in a facility that holds a Class I Institutional Permit or Modified II B Permit if the starter dose pharmacy maintains a record of each starter dose prescription and maintains a policy and procedure manual that references starter dose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 record of each starter dose prescription shall be readily retrievable and maintained for four (4)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19(4), 465.022 FS. Law Implemented 465.019, 465.022(12) FS. History–New 11-29-04, Amended 7-14-14,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602 Institutional Class II and Class III</w:t>
      </w:r>
      <w:r>
        <w:rPr>
          <w:color w:val="000000"/>
          <w:sz w:val="20"/>
          <w:szCs w:val="20"/>
          <w:lang w:val="en-US" w:eastAsia="en-US"/>
        </w:rPr>
        <w:t xml:space="preserve"> </w:t>
      </w:r>
      <w:r>
        <w:rPr>
          <w:b/>
          <w:color w:val="000000"/>
          <w:sz w:val="20"/>
          <w:szCs w:val="20"/>
          <w:lang w:val="en-US" w:eastAsia="en-US"/>
        </w:rPr>
        <w:t>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harmaceutical preparations which are administered to patients of a hospital by the personnel of such institution shall only be taken from the original container, or from a container which has been prepared by a Florida licensed pharmacist. Only single doses of such preparations shall be removed from the container, and then only after the preparation has been prescribed for a specific patient, and the order has been duly recorded upon the records of the institution. This requirement shall not apply to nor be construed as preventing the administration of treatment in bona fide emergency cases, or further as prohibiting any person who is a duly licensed physician from dispensing medicinal drugs as defined in Chapter 465, F.S. A single dose of medicinal drugs based upon a valid physician’s drug order may also be obtained and administered under the supervision of the nurse in charge consistent with good institutional practice procedures as established by the consultant pharmacist of record and written in the policy and procedure manual which shall be available within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Class II or Class III Institutional pharmacy may contract with a Special Parenteral/Enteral Extended Scope pharmacy for the pharmacy services provided for by Rule 64B16-28.8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 Parenteral/Enteral Extended Scope pharmacies and institutional pharmacy permits shall create and comply with Policy and Procedure Manuals that delineate duties and responsibilities of each entity, including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 pharmacy permit shall maintain records appropriate to ensure the provision of proper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al pharmacy permit designee shall inspect and log in all medicinal drugs provided by the Special Parenteral/Enteral Extended Scop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harmacist for the institutional pharmacy shall provide drug utilization review and shall review each prescription order prior to transmission to the Special Parenteral/Enteral Extended Scop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Policy and Procedure manuals shall be made available to the Board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rior to contracting for such services the institutional pharmacy shall ensure that the Special Parenteral/Enteral Extended Scope pharmacy is licensed under the provisions of Rule 64B16-28.86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 FS. Law Implemented 465.019(2)(b), 465.0196, 465.022(1) FS. History–Amended 5-19-72, Repromulgated 12-18-74, Amended 10-10-78, Formerly 21S-1.11, 21S-1.011, Amended 7-31-91, Formerly 21S-28.602, 61F10-28.602, Amended 9-4-96, Formerly 59X-28.602, Amended 8-16-10, 9-2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6021 Institutional Class II and Class III Pharmacy – Emergency Department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licensed to prescribe medicinal drugs in this state may dispense from the emergency department of a hospital holding a Class II or Class III, Institutional pharmacy permit. Such dispensing must meet the requirements provided in subsection 465.019(4), F.S., and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cords of prescribing and dispensing must be created by the prescriber/dispenser and maintained by the consultant pharmacist of record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ug and strength prescribed/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ntity prescribed/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scriber/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scriber DEA regist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ason community pharmacy services were not read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Labeling of the prescription container must meet the requirements of Section 465.02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antity dispensed must not exceed a 24-hour supply or the minimal dispensable quantity, whichever is grea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19(4), 465.022 FS. Law Implemented 465.019(2)(b), (4), 465.0196, 465.022(1) FS. History–New 9-20-99, Amended 8-16-10, 9-2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603 Class II and Class III Institutional Pharmacy Operating Hour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ny person who receives a Class II or Class III Institutional permit pursuant to Section 465.019, F.S., and commences to operate such a pharmacy shall, for the benefit of the institutions’ patients’ health and welfare, keep the pharmacy of the establishment open for a sufficient number of daily operating hours required to provide adequate and quality pharmaceutical services to the patients of said institu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 FS. Law Implemented 465.022(1) FS. History–New 7-31-91, Formerly 21S-28.603, 61F10-28.603, 59X-28.603, Amended 9-2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604 Class II and Class III Institutional Pharmacy Department Security.</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pharmacy department shall be considered closed whenever a Florida licensed pharmacist is not present and on duty. At all times when the pharmacy department is closed, either because of the absence of a Florida licensed pharmacist or for any other reason, it shall be secured to prevent access. When the pharmacy department is closed, no person other than a Florida licensed pharmacist shall enter, except as authorized by paragraph 465.019(2)(b), F.S., and Rule 64B16-28.60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1), 465.019 FS. Law Implemented 465.019, 465.022(1) FS. History–New 9-21-94, Formerly 59X-28.604.</w:t>
      </w:r>
    </w:p>
    <w:p>
      <w:pPr>
        <w:pStyle w:val="Normal"/>
        <w:widowControl w:val="false"/>
        <w:numPr>
          <w:ilvl w:val="0"/>
          <w:numId w:val="0"/>
        </w:numPr>
        <w:ind w:firstLine="360"/>
        <w:jc w:val="both"/>
        <w:outlineLvl w:val="1"/>
        <w:rPr/>
      </w:pPr>
      <w:r>
        <w:rPr>
          <w:b/>
          <w:color w:val="000000"/>
          <w:sz w:val="20"/>
          <w:szCs w:val="20"/>
        </w:rPr>
        <w:t>64B16-28.605</w:t>
      </w:r>
      <w:r>
        <w:rPr>
          <w:sz w:val="20"/>
          <w:szCs w:val="20"/>
        </w:rPr>
        <w:t xml:space="preserve"> </w:t>
      </w:r>
      <w:r>
        <w:rPr>
          <w:rFonts w:cs="Shruti"/>
          <w:b/>
          <w:sz w:val="20"/>
          <w:szCs w:val="20"/>
        </w:rPr>
        <w:t xml:space="preserve">Class II </w:t>
      </w:r>
      <w:r>
        <w:rPr>
          <w:b/>
          <w:sz w:val="20"/>
        </w:rPr>
        <w:t>and Class III</w:t>
      </w:r>
      <w:r>
        <w:rPr>
          <w:sz w:val="20"/>
        </w:rPr>
        <w:t xml:space="preserve"> </w:t>
      </w:r>
      <w:r>
        <w:rPr>
          <w:rFonts w:cs="Shruti"/>
          <w:b/>
          <w:sz w:val="20"/>
          <w:szCs w:val="20"/>
        </w:rPr>
        <w:t xml:space="preserve">Institutional Pharmacies </w:t>
      </w:r>
      <w:r>
        <w:rPr>
          <w:b/>
          <w:sz w:val="20"/>
          <w:szCs w:val="20"/>
        </w:rPr>
        <w:t>–</w:t>
      </w:r>
      <w:r>
        <w:rPr>
          <w:rFonts w:cs="Shruti"/>
          <w:b/>
          <w:sz w:val="20"/>
          <w:szCs w:val="20"/>
        </w:rPr>
        <w:t xml:space="preserve"> Automated Distribution</w:t>
      </w:r>
      <w:r>
        <w:rPr>
          <w:rFonts w:cs="Shruti"/>
          <w:b/>
          <w:bCs/>
          <w:sz w:val="20"/>
          <w:szCs w:val="20"/>
        </w:rPr>
        <w:t xml:space="preserve"> </w:t>
      </w:r>
      <w:r>
        <w:rPr>
          <w:rFonts w:cs="Shruti"/>
          <w:b/>
          <w:sz w:val="20"/>
          <w:szCs w:val="20"/>
        </w:rPr>
        <w:t>and Packaging.</w:t>
      </w:r>
    </w:p>
    <w:p>
      <w:pPr>
        <w:pStyle w:val="Normal"/>
        <w:widowControl w:val="false"/>
        <w:spacing w:lineRule="atLeast" w:line="260"/>
        <w:ind w:firstLine="360"/>
        <w:jc w:val="both"/>
        <w:rPr>
          <w:rFonts w:cs="Shruti"/>
          <w:sz w:val="20"/>
          <w:szCs w:val="20"/>
        </w:rPr>
      </w:pPr>
      <w:r>
        <w:rPr>
          <w:rFonts w:cs="Shruti"/>
          <w:sz w:val="20"/>
          <w:szCs w:val="20"/>
        </w:rPr>
        <w:t>(1) Definitions.</w:t>
      </w:r>
    </w:p>
    <w:p>
      <w:pPr>
        <w:pStyle w:val="Normal"/>
        <w:widowControl w:val="false"/>
        <w:spacing w:lineRule="atLeast" w:line="260"/>
        <w:ind w:firstLine="360"/>
        <w:jc w:val="both"/>
        <w:rPr>
          <w:rFonts w:cs="Shruti"/>
          <w:sz w:val="20"/>
          <w:szCs w:val="20"/>
        </w:rPr>
      </w:pPr>
      <w:r>
        <w:rPr>
          <w:rFonts w:cs="Shruti"/>
          <w:sz w:val="20"/>
          <w:szCs w:val="20"/>
        </w:rPr>
        <w:t>(a) “Automated medication system” means a robotic, mechanical or computerized device that is not used for medication compounding and is designed to:</w:t>
      </w:r>
    </w:p>
    <w:p>
      <w:pPr>
        <w:pStyle w:val="Normal"/>
        <w:widowControl w:val="false"/>
        <w:spacing w:lineRule="atLeast" w:line="260"/>
        <w:ind w:firstLine="360"/>
        <w:jc w:val="both"/>
        <w:rPr/>
      </w:pPr>
      <w:r>
        <w:rPr>
          <w:rFonts w:cs="Shruti"/>
          <w:sz w:val="20"/>
          <w:szCs w:val="20"/>
        </w:rPr>
        <w:t>1. Distribute medications in a licensed health care facility; or</w:t>
      </w:r>
    </w:p>
    <w:p>
      <w:pPr>
        <w:pStyle w:val="Normal"/>
        <w:widowControl w:val="false"/>
        <w:spacing w:lineRule="atLeast" w:line="260"/>
        <w:ind w:firstLine="360"/>
        <w:jc w:val="both"/>
        <w:rPr>
          <w:rFonts w:cs="Shruti"/>
          <w:sz w:val="20"/>
          <w:szCs w:val="20"/>
        </w:rPr>
      </w:pPr>
      <w:r>
        <w:rPr>
          <w:rFonts w:cs="Shruti"/>
          <w:sz w:val="20"/>
          <w:szCs w:val="20"/>
        </w:rPr>
        <w:t>2. Package medications for final distribution by a pharmacist.</w:t>
      </w:r>
    </w:p>
    <w:p>
      <w:pPr>
        <w:pStyle w:val="Normal"/>
        <w:widowControl w:val="false"/>
        <w:spacing w:lineRule="atLeast" w:line="260"/>
        <w:ind w:firstLine="360"/>
        <w:jc w:val="both"/>
        <w:rPr>
          <w:rFonts w:cs="Shruti"/>
          <w:sz w:val="20"/>
          <w:szCs w:val="20"/>
        </w:rPr>
      </w:pPr>
      <w:r>
        <w:rPr>
          <w:rFonts w:cs="Shruti"/>
          <w:sz w:val="20"/>
          <w:szCs w:val="20"/>
        </w:rPr>
        <w:t>(b) “Centralized automated medication system” means an automated medication system located in a pharmacy department from which medication is distributed or packaged for final distribution by a pharmacist.</w:t>
      </w:r>
    </w:p>
    <w:p>
      <w:pPr>
        <w:pStyle w:val="Normal"/>
        <w:widowControl w:val="false"/>
        <w:spacing w:lineRule="atLeast" w:line="260"/>
        <w:ind w:firstLine="360"/>
        <w:jc w:val="both"/>
        <w:rPr>
          <w:rFonts w:cs="Shruti"/>
          <w:sz w:val="20"/>
          <w:szCs w:val="20"/>
        </w:rPr>
      </w:pPr>
      <w:r>
        <w:rPr>
          <w:rFonts w:cs="Shruti"/>
          <w:sz w:val="20"/>
          <w:szCs w:val="20"/>
        </w:rPr>
        <w:t>(c) “Decentralized automated medication system” means an automated medication system that is located outside of a pharmacy department but within the same institution.</w:t>
      </w:r>
    </w:p>
    <w:p>
      <w:pPr>
        <w:pStyle w:val="Normal"/>
        <w:widowControl w:val="false"/>
        <w:spacing w:lineRule="atLeast" w:line="260"/>
        <w:ind w:firstLine="360"/>
        <w:jc w:val="both"/>
        <w:rPr>
          <w:rFonts w:cs="Shruti"/>
          <w:sz w:val="20"/>
          <w:szCs w:val="20"/>
        </w:rPr>
      </w:pPr>
      <w:r>
        <w:rPr>
          <w:rFonts w:cs="Shruti"/>
          <w:sz w:val="20"/>
          <w:szCs w:val="20"/>
        </w:rPr>
        <w:t>(d) “Distribute” or “Distribution” means the process of providing a drug to an individual authorized to administer medications and licensed as a health care provider in the state of Florida pursuant to an order issued by an authorized prescriber.</w:t>
      </w:r>
    </w:p>
    <w:p>
      <w:pPr>
        <w:pStyle w:val="Normal"/>
        <w:widowControl w:val="false"/>
        <w:spacing w:lineRule="atLeast" w:line="260"/>
        <w:ind w:firstLine="360"/>
        <w:jc w:val="both"/>
        <w:rPr>
          <w:rFonts w:cs="Shruti"/>
          <w:sz w:val="20"/>
          <w:szCs w:val="20"/>
        </w:rPr>
      </w:pPr>
      <w:r>
        <w:rPr>
          <w:rFonts w:cs="Shruti"/>
          <w:sz w:val="20"/>
          <w:szCs w:val="20"/>
        </w:rPr>
        <w:t>(e) “Medication” means a medicinal drug or proprietary preparation.</w:t>
      </w:r>
    </w:p>
    <w:p>
      <w:pPr>
        <w:pStyle w:val="Normal"/>
        <w:widowControl w:val="false"/>
        <w:spacing w:lineRule="atLeast" w:line="260"/>
        <w:ind w:firstLine="360"/>
        <w:jc w:val="both"/>
        <w:rPr/>
      </w:pPr>
      <w:r>
        <w:rPr>
          <w:rFonts w:cs="Shruti"/>
          <w:sz w:val="20"/>
          <w:szCs w:val="20"/>
        </w:rPr>
        <w:t>(f) “Override medication” means a single dose of medication that may be removed from a decentralized automated medication system prior to pharmacist review because a practitioner licensed pursuant to Chapter 458, 459 or 466, F.S., determined that the clinical status of the patient would be significantly compromised by delay.</w:t>
      </w:r>
    </w:p>
    <w:p>
      <w:pPr>
        <w:pStyle w:val="Normal"/>
        <w:widowControl w:val="false"/>
        <w:spacing w:lineRule="atLeast" w:line="260"/>
        <w:ind w:firstLine="360"/>
        <w:jc w:val="both"/>
        <w:rPr/>
      </w:pPr>
      <w:r>
        <w:rPr>
          <w:rFonts w:cs="Shruti"/>
          <w:sz w:val="20"/>
          <w:szCs w:val="20"/>
        </w:rPr>
        <w:t>(g) “Low risk override medication” is a medication determined by a practitioner licensed pursuant to Chapter 458, 459 or 466, F.S., to have a low risk of drug allergy, drug interaction, dosing error, or adverse patient outcome, and may be removed from a decentralized automated medication system independent of a pharmacist’s review of the medication order or clinical status of the patient.</w:t>
      </w:r>
    </w:p>
    <w:p>
      <w:pPr>
        <w:pStyle w:val="Normal"/>
        <w:widowControl w:val="false"/>
        <w:spacing w:lineRule="atLeast" w:line="260"/>
        <w:ind w:firstLine="360"/>
        <w:jc w:val="both"/>
        <w:rPr>
          <w:rFonts w:cs="Shruti"/>
          <w:sz w:val="20"/>
          <w:szCs w:val="20"/>
        </w:rPr>
      </w:pPr>
      <w:r>
        <w:rPr>
          <w:rFonts w:cs="Shruti"/>
          <w:sz w:val="20"/>
          <w:szCs w:val="20"/>
        </w:rPr>
        <w:t>(h) “Physician controlled medication” is medication distributed in an environment where a practitioner controls the order, preparation and administration of the medication.</w:t>
      </w:r>
    </w:p>
    <w:p>
      <w:pPr>
        <w:pStyle w:val="Normal"/>
        <w:widowControl w:val="false"/>
        <w:spacing w:lineRule="atLeast" w:line="260"/>
        <w:ind w:firstLine="360"/>
        <w:jc w:val="both"/>
        <w:rPr>
          <w:rFonts w:cs="Shruti"/>
          <w:sz w:val="20"/>
          <w:szCs w:val="20"/>
        </w:rPr>
      </w:pPr>
      <w:r>
        <w:rPr>
          <w:rFonts w:cs="Shruti"/>
          <w:sz w:val="20"/>
          <w:szCs w:val="20"/>
        </w:rPr>
        <w:t>(2) General Requirements for the Use of Automated Medication Systems.</w:t>
      </w:r>
    </w:p>
    <w:p>
      <w:pPr>
        <w:pStyle w:val="Normal"/>
        <w:widowControl w:val="false"/>
        <w:spacing w:lineRule="atLeast" w:line="260"/>
        <w:ind w:firstLine="360"/>
        <w:jc w:val="both"/>
        <w:rPr>
          <w:rFonts w:cs="Shruti"/>
          <w:sz w:val="20"/>
          <w:szCs w:val="20"/>
        </w:rPr>
      </w:pPr>
      <w:r>
        <w:rPr>
          <w:rFonts w:cs="Shruti"/>
          <w:sz w:val="20"/>
          <w:szCs w:val="20"/>
        </w:rPr>
        <w:t>(a) The consultant pharmacist of record shall be responsible for:</w:t>
      </w:r>
    </w:p>
    <w:p>
      <w:pPr>
        <w:pStyle w:val="Normal"/>
        <w:widowControl w:val="false"/>
        <w:spacing w:lineRule="atLeast" w:line="260"/>
        <w:ind w:firstLine="360"/>
        <w:jc w:val="both"/>
        <w:rPr>
          <w:rFonts w:cs="Shruti"/>
          <w:sz w:val="20"/>
          <w:szCs w:val="20"/>
        </w:rPr>
      </w:pPr>
      <w:r>
        <w:rPr>
          <w:rFonts w:cs="Shruti"/>
          <w:sz w:val="20"/>
          <w:szCs w:val="20"/>
        </w:rPr>
        <w:t>1. Maintaining a record of each transaction or operation.</w:t>
      </w:r>
    </w:p>
    <w:p>
      <w:pPr>
        <w:pStyle w:val="Normal"/>
        <w:widowControl w:val="false"/>
        <w:spacing w:lineRule="atLeast" w:line="260"/>
        <w:ind w:firstLine="360"/>
        <w:jc w:val="both"/>
        <w:rPr>
          <w:rFonts w:cs="Shruti"/>
          <w:sz w:val="20"/>
          <w:szCs w:val="20"/>
        </w:rPr>
      </w:pPr>
      <w:r>
        <w:rPr>
          <w:rFonts w:cs="Shruti"/>
          <w:sz w:val="20"/>
          <w:szCs w:val="20"/>
        </w:rPr>
        <w:t>2. Controlling access to the system.</w:t>
      </w:r>
    </w:p>
    <w:p>
      <w:pPr>
        <w:pStyle w:val="Normal"/>
        <w:widowControl w:val="false"/>
        <w:spacing w:lineRule="atLeast" w:line="260"/>
        <w:ind w:firstLine="360"/>
        <w:jc w:val="both"/>
        <w:rPr>
          <w:rFonts w:cs="Shruti"/>
          <w:sz w:val="20"/>
          <w:szCs w:val="20"/>
        </w:rPr>
      </w:pPr>
      <w:r>
        <w:rPr>
          <w:rFonts w:cs="Shruti"/>
          <w:sz w:val="20"/>
          <w:szCs w:val="20"/>
        </w:rPr>
        <w:t>3. Maintaining policies and procedures for:</w:t>
      </w:r>
    </w:p>
    <w:p>
      <w:pPr>
        <w:pStyle w:val="Normal"/>
        <w:widowControl w:val="false"/>
        <w:spacing w:lineRule="atLeast" w:line="260"/>
        <w:ind w:firstLine="360"/>
        <w:jc w:val="both"/>
        <w:rPr>
          <w:rFonts w:cs="Shruti"/>
          <w:sz w:val="20"/>
          <w:szCs w:val="20"/>
        </w:rPr>
      </w:pPr>
      <w:r>
        <w:rPr>
          <w:rFonts w:cs="Shruti"/>
          <w:sz w:val="20"/>
          <w:szCs w:val="20"/>
        </w:rPr>
        <w:t>a. Operation of the automated medication system.</w:t>
      </w:r>
    </w:p>
    <w:p>
      <w:pPr>
        <w:pStyle w:val="Normal"/>
        <w:widowControl w:val="false"/>
        <w:spacing w:lineRule="atLeast" w:line="260"/>
        <w:ind w:firstLine="360"/>
        <w:jc w:val="both"/>
        <w:rPr>
          <w:rFonts w:cs="Shruti"/>
          <w:sz w:val="20"/>
          <w:szCs w:val="20"/>
        </w:rPr>
      </w:pPr>
      <w:r>
        <w:rPr>
          <w:rFonts w:cs="Shruti"/>
          <w:sz w:val="20"/>
          <w:szCs w:val="20"/>
        </w:rPr>
        <w:t>b. Training personnel who use the automated medication system.</w:t>
      </w:r>
    </w:p>
    <w:p>
      <w:pPr>
        <w:pStyle w:val="Normal"/>
        <w:widowControl w:val="false"/>
        <w:spacing w:lineRule="atLeast" w:line="260"/>
        <w:ind w:firstLine="360"/>
        <w:jc w:val="both"/>
        <w:rPr>
          <w:rFonts w:cs="Shruti"/>
          <w:sz w:val="20"/>
          <w:szCs w:val="20"/>
        </w:rPr>
      </w:pPr>
      <w:r>
        <w:rPr>
          <w:rFonts w:cs="Shruti"/>
          <w:sz w:val="20"/>
          <w:szCs w:val="20"/>
        </w:rPr>
        <w:t>c. Maintaining patient services whenever the automated medication system is not operating; and,</w:t>
      </w:r>
    </w:p>
    <w:p>
      <w:pPr>
        <w:pStyle w:val="Normal"/>
        <w:widowControl w:val="false"/>
        <w:spacing w:lineRule="atLeast" w:line="260"/>
        <w:ind w:firstLine="360"/>
        <w:jc w:val="both"/>
        <w:rPr>
          <w:rFonts w:cs="Shruti"/>
          <w:sz w:val="20"/>
          <w:szCs w:val="20"/>
        </w:rPr>
      </w:pPr>
      <w:r>
        <w:rPr>
          <w:rFonts w:cs="Shruti"/>
          <w:sz w:val="20"/>
          <w:szCs w:val="20"/>
        </w:rPr>
        <w:t>d. Defining a procedure for a pharmacist to grant or deny access to the medication in the system.</w:t>
      </w:r>
    </w:p>
    <w:p>
      <w:pPr>
        <w:pStyle w:val="Normal"/>
        <w:widowControl w:val="false"/>
        <w:spacing w:lineRule="atLeast" w:line="260"/>
        <w:ind w:firstLine="360"/>
        <w:jc w:val="both"/>
        <w:rPr>
          <w:rFonts w:cs="Shruti"/>
          <w:sz w:val="20"/>
          <w:szCs w:val="20"/>
        </w:rPr>
      </w:pPr>
      <w:r>
        <w:rPr>
          <w:rFonts w:cs="Shruti"/>
          <w:sz w:val="20"/>
          <w:szCs w:val="20"/>
        </w:rPr>
        <w:t>4. Security of the system.</w:t>
      </w:r>
    </w:p>
    <w:p>
      <w:pPr>
        <w:pStyle w:val="Normal"/>
        <w:widowControl w:val="false"/>
        <w:spacing w:lineRule="atLeast" w:line="260"/>
        <w:ind w:firstLine="360"/>
        <w:jc w:val="both"/>
        <w:rPr>
          <w:rFonts w:cs="Shruti"/>
          <w:sz w:val="20"/>
          <w:szCs w:val="20"/>
        </w:rPr>
      </w:pPr>
      <w:r>
        <w:rPr>
          <w:rFonts w:cs="Shruti"/>
          <w:sz w:val="20"/>
          <w:szCs w:val="20"/>
        </w:rPr>
        <w:t>5. Assuring that a patient receives the pharmacy services necessary for good pharmaceutical care in a timely manner.</w:t>
      </w:r>
    </w:p>
    <w:p>
      <w:pPr>
        <w:pStyle w:val="Normal"/>
        <w:widowControl w:val="false"/>
        <w:spacing w:lineRule="atLeast" w:line="260"/>
        <w:ind w:firstLine="360"/>
        <w:jc w:val="both"/>
        <w:rPr>
          <w:rFonts w:cs="Shruti"/>
          <w:sz w:val="20"/>
          <w:szCs w:val="20"/>
        </w:rPr>
      </w:pPr>
      <w:r>
        <w:rPr>
          <w:rFonts w:cs="Shruti"/>
          <w:sz w:val="20"/>
          <w:szCs w:val="20"/>
        </w:rPr>
        <w:t>6. Assuring that the system maintains the integrity of the information in the system and protects patient confidentiality.</w:t>
      </w:r>
    </w:p>
    <w:p>
      <w:pPr>
        <w:pStyle w:val="Normal"/>
        <w:widowControl w:val="false"/>
        <w:spacing w:lineRule="atLeast" w:line="260"/>
        <w:ind w:firstLine="360"/>
        <w:jc w:val="both"/>
        <w:rPr>
          <w:rFonts w:cs="Shruti"/>
          <w:sz w:val="20"/>
          <w:szCs w:val="20"/>
        </w:rPr>
      </w:pPr>
      <w:r>
        <w:rPr>
          <w:rFonts w:cs="Shruti"/>
          <w:sz w:val="20"/>
          <w:szCs w:val="20"/>
        </w:rPr>
        <w:t>7. Establishing a comprehensive Quality Assurance program.</w:t>
      </w:r>
    </w:p>
    <w:p>
      <w:pPr>
        <w:pStyle w:val="Normal"/>
        <w:widowControl w:val="false"/>
        <w:spacing w:lineRule="atLeast" w:line="260"/>
        <w:ind w:firstLine="360"/>
        <w:jc w:val="both"/>
        <w:rPr>
          <w:rFonts w:cs="Shruti"/>
          <w:sz w:val="20"/>
          <w:szCs w:val="20"/>
        </w:rPr>
      </w:pPr>
      <w:r>
        <w:rPr>
          <w:rFonts w:cs="Shruti"/>
          <w:sz w:val="20"/>
          <w:szCs w:val="20"/>
        </w:rPr>
        <w:t>8. Establishing a procedure for stocking or restocking the automated medication system; and,</w:t>
      </w:r>
    </w:p>
    <w:p>
      <w:pPr>
        <w:pStyle w:val="Normal"/>
        <w:widowControl w:val="false"/>
        <w:spacing w:lineRule="atLeast" w:line="260"/>
        <w:ind w:firstLine="360"/>
        <w:jc w:val="both"/>
        <w:rPr>
          <w:rFonts w:cs="Shruti"/>
          <w:sz w:val="20"/>
          <w:szCs w:val="20"/>
        </w:rPr>
      </w:pPr>
      <w:r>
        <w:rPr>
          <w:rFonts w:cs="Shruti"/>
          <w:sz w:val="20"/>
          <w:szCs w:val="20"/>
        </w:rPr>
        <w:t>9. Ensuring compliance with all requirements for packaging and labeling.</w:t>
      </w:r>
    </w:p>
    <w:p>
      <w:pPr>
        <w:pStyle w:val="Normal"/>
        <w:widowControl w:val="false"/>
        <w:spacing w:lineRule="atLeast" w:line="260"/>
        <w:ind w:firstLine="360"/>
        <w:jc w:val="both"/>
        <w:rPr>
          <w:rFonts w:cs="Shruti"/>
          <w:sz w:val="20"/>
          <w:szCs w:val="20"/>
        </w:rPr>
      </w:pPr>
      <w:r>
        <w:rPr>
          <w:rFonts w:cs="Shruti"/>
          <w:sz w:val="20"/>
          <w:szCs w:val="20"/>
        </w:rPr>
        <w:t>(b) A pharmacist shall perform prospective drug use review and approve each medication order prior to administration of a medication except an override medication, a low risk override medication or a physician controlled medication.</w:t>
      </w:r>
    </w:p>
    <w:p>
      <w:pPr>
        <w:pStyle w:val="Normal"/>
        <w:widowControl w:val="false"/>
        <w:spacing w:lineRule="atLeast" w:line="260"/>
        <w:ind w:firstLine="360"/>
        <w:jc w:val="both"/>
        <w:rPr>
          <w:rFonts w:cs="Shruti"/>
          <w:sz w:val="20"/>
          <w:szCs w:val="20"/>
        </w:rPr>
      </w:pPr>
      <w:r>
        <w:rPr>
          <w:rFonts w:cs="Shruti"/>
          <w:sz w:val="20"/>
          <w:szCs w:val="20"/>
        </w:rPr>
        <w:t>(c) A pharmacist shall perform retrospective drug use review for an override medication.</w:t>
      </w:r>
    </w:p>
    <w:p>
      <w:pPr>
        <w:pStyle w:val="Normal"/>
        <w:widowControl w:val="false"/>
        <w:spacing w:lineRule="atLeast" w:line="260"/>
        <w:ind w:firstLine="360"/>
        <w:jc w:val="both"/>
        <w:rPr>
          <w:rFonts w:cs="Shruti"/>
          <w:sz w:val="20"/>
          <w:szCs w:val="20"/>
        </w:rPr>
      </w:pPr>
      <w:r>
        <w:rPr>
          <w:rFonts w:cs="Shruti"/>
          <w:sz w:val="20"/>
          <w:szCs w:val="20"/>
        </w:rPr>
        <w:t>(3) Multidisciplinary Committee for Decentralized Automated Medication Systems.</w:t>
      </w:r>
    </w:p>
    <w:p>
      <w:pPr>
        <w:pStyle w:val="Normal"/>
        <w:widowControl w:val="false"/>
        <w:spacing w:lineRule="atLeast" w:line="260"/>
        <w:ind w:firstLine="360"/>
        <w:jc w:val="both"/>
        <w:rPr>
          <w:rFonts w:cs="Shruti"/>
          <w:sz w:val="20"/>
          <w:szCs w:val="20"/>
        </w:rPr>
      </w:pPr>
      <w:r>
        <w:rPr>
          <w:rFonts w:cs="Shruti"/>
          <w:sz w:val="20"/>
          <w:szCs w:val="20"/>
        </w:rPr>
        <w:t>(a) The consultant pharmacist of record shall convene or identify a multidisciplinary committee, which is charged with oversight of the decentralized automated medication system.</w:t>
      </w:r>
    </w:p>
    <w:p>
      <w:pPr>
        <w:pStyle w:val="Normal"/>
        <w:widowControl w:val="false"/>
        <w:spacing w:lineRule="atLeast" w:line="260"/>
        <w:ind w:firstLine="360"/>
        <w:jc w:val="both"/>
        <w:rPr>
          <w:rFonts w:cs="Shruti"/>
          <w:sz w:val="20"/>
          <w:szCs w:val="20"/>
        </w:rPr>
      </w:pPr>
      <w:r>
        <w:rPr>
          <w:rFonts w:cs="Shruti"/>
          <w:sz w:val="20"/>
          <w:szCs w:val="20"/>
        </w:rPr>
        <w:t>(b) The Multidisciplinary Committee shall:</w:t>
      </w:r>
    </w:p>
    <w:p>
      <w:pPr>
        <w:pStyle w:val="Normal"/>
        <w:widowControl w:val="false"/>
        <w:spacing w:lineRule="atLeast" w:line="260"/>
        <w:ind w:firstLine="360"/>
        <w:jc w:val="both"/>
        <w:rPr>
          <w:rFonts w:cs="Shruti"/>
          <w:sz w:val="20"/>
          <w:szCs w:val="20"/>
        </w:rPr>
      </w:pPr>
      <w:r>
        <w:rPr>
          <w:rFonts w:cs="Shruti"/>
          <w:sz w:val="20"/>
          <w:szCs w:val="20"/>
        </w:rPr>
        <w:t>1. Include at least one pharmacist,</w:t>
      </w:r>
    </w:p>
    <w:p>
      <w:pPr>
        <w:pStyle w:val="Normal"/>
        <w:widowControl w:val="false"/>
        <w:spacing w:lineRule="atLeast" w:line="260"/>
        <w:ind w:firstLine="360"/>
        <w:jc w:val="both"/>
        <w:rPr>
          <w:rFonts w:cs="Shruti"/>
          <w:sz w:val="20"/>
          <w:szCs w:val="20"/>
        </w:rPr>
      </w:pPr>
      <w:r>
        <w:rPr>
          <w:rFonts w:cs="Shruti"/>
          <w:sz w:val="20"/>
          <w:szCs w:val="20"/>
        </w:rPr>
        <w:t>2. Establish the criteria and process for determining which medication qualifies as an override medication or a low risk override medication in a decentralized automated medication system,</w:t>
      </w:r>
    </w:p>
    <w:p>
      <w:pPr>
        <w:pStyle w:val="Normal"/>
        <w:widowControl w:val="false"/>
        <w:spacing w:lineRule="atLeast" w:line="260"/>
        <w:ind w:firstLine="360"/>
        <w:jc w:val="both"/>
        <w:rPr>
          <w:rFonts w:cs="Shruti"/>
          <w:sz w:val="20"/>
          <w:szCs w:val="20"/>
        </w:rPr>
      </w:pPr>
      <w:r>
        <w:rPr>
          <w:rFonts w:cs="Shruti"/>
          <w:sz w:val="20"/>
          <w:szCs w:val="20"/>
        </w:rPr>
        <w:t>3. Develop policies and procedures regarding the decentralized automated medication system; and,</w:t>
      </w:r>
    </w:p>
    <w:p>
      <w:pPr>
        <w:pStyle w:val="Normal"/>
        <w:widowControl w:val="false"/>
        <w:spacing w:lineRule="atLeast" w:line="260"/>
        <w:ind w:firstLine="360"/>
        <w:jc w:val="both"/>
        <w:rPr>
          <w:rFonts w:cs="Shruti"/>
          <w:sz w:val="20"/>
          <w:szCs w:val="20"/>
        </w:rPr>
      </w:pPr>
      <w:r>
        <w:rPr>
          <w:rFonts w:cs="Shruti"/>
          <w:sz w:val="20"/>
          <w:szCs w:val="20"/>
        </w:rPr>
        <w:t>4. Have its decisions reviewed and approved by the consultant pharmacist of record.</w:t>
      </w:r>
    </w:p>
    <w:p>
      <w:pPr>
        <w:pStyle w:val="Normal"/>
        <w:widowControl w:val="false"/>
        <w:spacing w:lineRule="atLeast" w:line="260"/>
        <w:ind w:firstLine="360"/>
        <w:jc w:val="both"/>
        <w:rPr>
          <w:rFonts w:cs="Shruti"/>
          <w:sz w:val="20"/>
          <w:szCs w:val="20"/>
        </w:rPr>
      </w:pPr>
      <w:r>
        <w:rPr>
          <w:rFonts w:cs="Shruti"/>
          <w:sz w:val="20"/>
          <w:szCs w:val="20"/>
        </w:rPr>
        <w:t>(4) Stocking or Restocking of a Decentralized Automated Medication System.</w:t>
      </w:r>
    </w:p>
    <w:p>
      <w:pPr>
        <w:pStyle w:val="Normal"/>
        <w:widowControl w:val="false"/>
        <w:spacing w:lineRule="atLeast" w:line="260"/>
        <w:ind w:firstLine="360"/>
        <w:jc w:val="both"/>
        <w:rPr>
          <w:rFonts w:cs="Shruti"/>
          <w:sz w:val="20"/>
          <w:szCs w:val="20"/>
        </w:rPr>
      </w:pPr>
      <w:r>
        <w:rPr>
          <w:rFonts w:cs="Shruti"/>
          <w:sz w:val="20"/>
          <w:szCs w:val="20"/>
        </w:rPr>
        <w:t>(a) Medications in a decentralized Automated Medication System shall be stocked or restocked by a pharmacist, registered pharmacy intern, or by a registered pharmacy technician supervised by a pharmacist.</w:t>
      </w:r>
    </w:p>
    <w:p>
      <w:pPr>
        <w:pStyle w:val="Normal"/>
        <w:widowControl w:val="false"/>
        <w:spacing w:lineRule="atLeast" w:line="260"/>
        <w:ind w:firstLine="360"/>
        <w:jc w:val="both"/>
        <w:rPr>
          <w:rFonts w:cs="Shruti"/>
          <w:sz w:val="20"/>
          <w:szCs w:val="20"/>
        </w:rPr>
      </w:pPr>
      <w:r>
        <w:rPr>
          <w:rFonts w:cs="Shruti"/>
          <w:sz w:val="20"/>
          <w:szCs w:val="20"/>
        </w:rPr>
        <w:t>(b) The stocking or restocking of a decentralized automated medication system shall follow one of the following procedures to assure correct medication selection:</w:t>
      </w:r>
    </w:p>
    <w:p>
      <w:pPr>
        <w:pStyle w:val="Normal"/>
        <w:widowControl w:val="false"/>
        <w:spacing w:lineRule="atLeast" w:line="260"/>
        <w:ind w:firstLine="360"/>
        <w:jc w:val="both"/>
        <w:rPr>
          <w:rFonts w:cs="Shruti"/>
          <w:sz w:val="20"/>
          <w:szCs w:val="20"/>
        </w:rPr>
      </w:pPr>
      <w:r>
        <w:rPr>
          <w:rFonts w:cs="Shruti"/>
          <w:sz w:val="20"/>
          <w:szCs w:val="20"/>
        </w:rPr>
        <w:t>1. A pharmacist shall conduct a daily audit of medications placed or to be placed into an automated medication system that includes random sampling.</w:t>
      </w:r>
    </w:p>
    <w:p>
      <w:pPr>
        <w:pStyle w:val="Normal"/>
        <w:widowControl w:val="false"/>
        <w:spacing w:lineRule="atLeast" w:line="260"/>
        <w:ind w:firstLine="360"/>
        <w:jc w:val="both"/>
        <w:rPr>
          <w:rFonts w:cs="Shruti"/>
          <w:sz w:val="20"/>
          <w:szCs w:val="20"/>
        </w:rPr>
      </w:pPr>
      <w:r>
        <w:rPr>
          <w:rFonts w:cs="Shruti"/>
          <w:sz w:val="20"/>
          <w:szCs w:val="20"/>
        </w:rPr>
        <w:t>2. A bar code verification, electronic verification, or similar verification process shall be utilized to assure correct selection of medication placed or to be placed into an automated medication system. The utilization of a bar code, electronic, or similar verification technology shall require an initial quality assurance validation followed by a monthly quality assurance review by a pharmacist.</w:t>
      </w:r>
    </w:p>
    <w:p>
      <w:pPr>
        <w:pStyle w:val="Normal"/>
        <w:widowControl w:val="false"/>
        <w:spacing w:lineRule="atLeast" w:line="260"/>
        <w:ind w:firstLine="360"/>
        <w:jc w:val="both"/>
        <w:rPr>
          <w:rFonts w:cs="Shruti"/>
          <w:sz w:val="20"/>
          <w:szCs w:val="20"/>
        </w:rPr>
      </w:pPr>
      <w:r>
        <w:rPr>
          <w:rFonts w:cs="Shruti"/>
          <w:sz w:val="20"/>
          <w:szCs w:val="20"/>
        </w:rPr>
        <w:t>(5) Centralized Automated Medication Systems. A pharmacist utilizing a centralized medication system may distribute patient specific medications within the licensed health care facility without checking each individual medication selected or packaged by the system, if:</w:t>
      </w:r>
    </w:p>
    <w:p>
      <w:pPr>
        <w:pStyle w:val="Normal"/>
        <w:widowControl w:val="false"/>
        <w:spacing w:lineRule="atLeast" w:line="260"/>
        <w:ind w:firstLine="360"/>
        <w:jc w:val="both"/>
        <w:rPr>
          <w:rFonts w:cs="Shruti"/>
          <w:sz w:val="20"/>
          <w:szCs w:val="20"/>
        </w:rPr>
      </w:pPr>
      <w:r>
        <w:rPr>
          <w:rFonts w:cs="Shruti"/>
          <w:sz w:val="20"/>
          <w:szCs w:val="20"/>
        </w:rPr>
        <w:t>(a) The initial medication order has been reviewed and approved by a pharmacist; and,</w:t>
      </w:r>
    </w:p>
    <w:p>
      <w:pPr>
        <w:pStyle w:val="Normal"/>
        <w:widowControl w:val="false"/>
        <w:spacing w:lineRule="atLeast" w:line="260"/>
        <w:ind w:firstLine="360"/>
        <w:jc w:val="both"/>
        <w:rPr>
          <w:rFonts w:cs="Shruti"/>
          <w:sz w:val="20"/>
          <w:szCs w:val="20"/>
        </w:rPr>
      </w:pPr>
      <w:r>
        <w:rPr>
          <w:rFonts w:cs="Shruti"/>
          <w:sz w:val="20"/>
          <w:szCs w:val="20"/>
        </w:rPr>
        <w:t>(b) The medication is distributed for subsequent administration by a health care professional permitted by Florida law to administer medication; and,</w:t>
      </w:r>
    </w:p>
    <w:p>
      <w:pPr>
        <w:pStyle w:val="Normal"/>
        <w:widowControl w:val="false"/>
        <w:spacing w:lineRule="atLeast" w:line="260"/>
        <w:ind w:firstLine="360"/>
        <w:jc w:val="both"/>
        <w:rPr>
          <w:rFonts w:cs="Shruti"/>
          <w:sz w:val="20"/>
          <w:szCs w:val="20"/>
        </w:rPr>
      </w:pPr>
      <w:r>
        <w:rPr>
          <w:rFonts w:cs="Shruti"/>
          <w:sz w:val="20"/>
          <w:szCs w:val="20"/>
        </w:rPr>
        <w:t>(c) A bar code verification, electronic verification, or similar verification process shall be utilized to assure correct selection of medication placed or to be placed into an automated medication system. The utilization of a bar code, electronic verification, or similar verification technology shall require an initial quality assurance validation, followed by monthly quality assurance review by a pharmacist.</w:t>
      </w:r>
    </w:p>
    <w:p>
      <w:pPr>
        <w:pStyle w:val="Normal"/>
        <w:widowControl w:val="false"/>
        <w:spacing w:lineRule="atLeast" w:line="260"/>
        <w:ind w:firstLine="360"/>
        <w:jc w:val="both"/>
        <w:rPr>
          <w:rFonts w:cs="Shruti"/>
          <w:sz w:val="20"/>
          <w:szCs w:val="20"/>
        </w:rPr>
      </w:pPr>
      <w:r>
        <w:rPr>
          <w:rFonts w:cs="Shruti"/>
          <w:sz w:val="20"/>
          <w:szCs w:val="20"/>
        </w:rPr>
        <w:t>(6) Quality Assurance Program. The consultant pharmacist of record shall be responsible for establishing a quality assurance program for the automated medication system. The program shall provide for:</w:t>
      </w:r>
    </w:p>
    <w:p>
      <w:pPr>
        <w:pStyle w:val="Normal"/>
        <w:widowControl w:val="false"/>
        <w:spacing w:lineRule="atLeast" w:line="260"/>
        <w:ind w:firstLine="360"/>
        <w:jc w:val="both"/>
        <w:rPr>
          <w:rFonts w:cs="Shruti"/>
          <w:sz w:val="20"/>
          <w:szCs w:val="20"/>
        </w:rPr>
      </w:pPr>
      <w:r>
        <w:rPr>
          <w:rFonts w:cs="Shruti"/>
          <w:sz w:val="20"/>
          <w:szCs w:val="20"/>
        </w:rPr>
        <w:t>(a) Review of override and low risk override medication utilization;</w:t>
      </w:r>
    </w:p>
    <w:p>
      <w:pPr>
        <w:pStyle w:val="Normal"/>
        <w:widowControl w:val="false"/>
        <w:spacing w:lineRule="atLeast" w:line="260"/>
        <w:ind w:firstLine="360"/>
        <w:jc w:val="both"/>
        <w:rPr>
          <w:rFonts w:cs="Shruti"/>
          <w:sz w:val="20"/>
          <w:szCs w:val="20"/>
        </w:rPr>
      </w:pPr>
      <w:r>
        <w:rPr>
          <w:rFonts w:cs="Shruti"/>
          <w:sz w:val="20"/>
          <w:szCs w:val="20"/>
        </w:rPr>
        <w:t>(b) Investigation of a medication error related to the automated medication system;</w:t>
      </w:r>
    </w:p>
    <w:p>
      <w:pPr>
        <w:pStyle w:val="Normal"/>
        <w:widowControl w:val="false"/>
        <w:spacing w:lineRule="atLeast" w:line="260"/>
        <w:ind w:firstLine="360"/>
        <w:jc w:val="both"/>
        <w:rPr>
          <w:rFonts w:cs="Shruti"/>
          <w:sz w:val="20"/>
          <w:szCs w:val="20"/>
        </w:rPr>
      </w:pPr>
      <w:r>
        <w:rPr>
          <w:rFonts w:cs="Shruti"/>
          <w:sz w:val="20"/>
          <w:szCs w:val="20"/>
        </w:rPr>
        <w:t>(c) Review of a discrepancy or transaction reports and identify patterns of inappropriate use or access;</w:t>
      </w:r>
    </w:p>
    <w:p>
      <w:pPr>
        <w:pStyle w:val="Normal"/>
        <w:widowControl w:val="false"/>
        <w:spacing w:lineRule="atLeast" w:line="260"/>
        <w:ind w:firstLine="360"/>
        <w:jc w:val="both"/>
        <w:rPr>
          <w:rFonts w:cs="Shruti"/>
          <w:sz w:val="20"/>
          <w:szCs w:val="20"/>
        </w:rPr>
      </w:pPr>
      <w:r>
        <w:rPr>
          <w:rFonts w:cs="Shruti"/>
          <w:sz w:val="20"/>
          <w:szCs w:val="20"/>
        </w:rPr>
        <w:t>(d) Review of the operation of the system;</w:t>
      </w:r>
    </w:p>
    <w:p>
      <w:pPr>
        <w:pStyle w:val="Normal"/>
        <w:widowControl w:val="false"/>
        <w:spacing w:lineRule="atLeast" w:line="260"/>
        <w:ind w:firstLine="360"/>
        <w:jc w:val="both"/>
        <w:rPr>
          <w:rFonts w:cs="Shruti"/>
          <w:sz w:val="20"/>
          <w:szCs w:val="20"/>
        </w:rPr>
      </w:pPr>
      <w:r>
        <w:rPr>
          <w:rFonts w:cs="Shruti"/>
          <w:sz w:val="20"/>
          <w:szCs w:val="20"/>
        </w:rPr>
        <w:t>(e) Integration of the automated medication system quality assurance program with the overall continuous quality improvement of the pharmacy as defined in Rule 64B16-27.300, F.A.C.; and,</w:t>
      </w:r>
    </w:p>
    <w:p>
      <w:pPr>
        <w:pStyle w:val="Normal"/>
        <w:widowControl w:val="false"/>
        <w:spacing w:lineRule="atLeast" w:line="260"/>
        <w:ind w:firstLine="360"/>
        <w:jc w:val="both"/>
        <w:rPr>
          <w:rFonts w:cs="Shruti"/>
          <w:sz w:val="20"/>
          <w:szCs w:val="20"/>
        </w:rPr>
      </w:pPr>
      <w:r>
        <w:rPr>
          <w:rFonts w:cs="Shruti"/>
          <w:sz w:val="20"/>
          <w:szCs w:val="20"/>
        </w:rPr>
        <w:t>(f) Assurance that individuals working with the automated medication system receive appropriate training on the operation of the system and procedures for maintaining pharmacy services when the system is not in operation.</w:t>
      </w:r>
    </w:p>
    <w:p>
      <w:pPr>
        <w:pStyle w:val="Normal"/>
        <w:widowControl w:val="false"/>
        <w:spacing w:lineRule="atLeast" w:line="260"/>
        <w:ind w:firstLine="360"/>
        <w:jc w:val="both"/>
        <w:rPr>
          <w:rFonts w:cs="Shruti"/>
          <w:sz w:val="20"/>
          <w:szCs w:val="20"/>
        </w:rPr>
      </w:pPr>
      <w:r>
        <w:rPr>
          <w:rFonts w:cs="Shruti"/>
          <w:sz w:val="20"/>
          <w:szCs w:val="20"/>
        </w:rPr>
        <w:t>(7) Record Keeping.</w:t>
      </w:r>
    </w:p>
    <w:p>
      <w:pPr>
        <w:pStyle w:val="Normal"/>
        <w:widowControl w:val="false"/>
        <w:spacing w:lineRule="atLeast" w:line="260"/>
        <w:ind w:firstLine="360"/>
        <w:jc w:val="both"/>
        <w:rPr>
          <w:rFonts w:cs="Shruti"/>
          <w:sz w:val="20"/>
          <w:szCs w:val="20"/>
        </w:rPr>
      </w:pPr>
      <w:r>
        <w:rPr>
          <w:rFonts w:cs="Shruti"/>
          <w:sz w:val="20"/>
          <w:szCs w:val="20"/>
        </w:rPr>
        <w:t>(a) The consultant pharmacist of record shall maintain records related to the automated medication system in a readily retrievable manner.</w:t>
      </w:r>
    </w:p>
    <w:p>
      <w:pPr>
        <w:pStyle w:val="Normal"/>
        <w:widowControl w:val="false"/>
        <w:spacing w:lineRule="atLeast" w:line="260"/>
        <w:ind w:firstLine="360"/>
        <w:jc w:val="both"/>
        <w:rPr>
          <w:rFonts w:cs="Shruti"/>
          <w:sz w:val="20"/>
          <w:szCs w:val="20"/>
        </w:rPr>
      </w:pPr>
      <w:r>
        <w:rPr>
          <w:rFonts w:cs="Shruti"/>
          <w:sz w:val="20"/>
          <w:szCs w:val="20"/>
        </w:rPr>
        <w:t>(b) The following records shall be maintained for at least 60 days:</w:t>
      </w:r>
    </w:p>
    <w:p>
      <w:pPr>
        <w:pStyle w:val="Normal"/>
        <w:widowControl w:val="false"/>
        <w:spacing w:lineRule="atLeast" w:line="260"/>
        <w:ind w:firstLine="360"/>
        <w:jc w:val="both"/>
        <w:rPr>
          <w:rFonts w:cs="Shruti"/>
          <w:sz w:val="20"/>
          <w:szCs w:val="20"/>
        </w:rPr>
      </w:pPr>
      <w:r>
        <w:rPr>
          <w:rFonts w:cs="Shruti"/>
          <w:sz w:val="20"/>
          <w:szCs w:val="20"/>
        </w:rPr>
        <w:t>1. Daily audits of stocking or restocking, if applicable;</w:t>
      </w:r>
    </w:p>
    <w:p>
      <w:pPr>
        <w:pStyle w:val="Normal"/>
        <w:widowControl w:val="false"/>
        <w:spacing w:lineRule="atLeast" w:line="260"/>
        <w:ind w:firstLine="360"/>
        <w:jc w:val="both"/>
        <w:rPr>
          <w:rFonts w:cs="Shruti"/>
          <w:sz w:val="20"/>
          <w:szCs w:val="20"/>
        </w:rPr>
      </w:pPr>
      <w:r>
        <w:rPr>
          <w:rFonts w:cs="Shruti"/>
          <w:sz w:val="20"/>
          <w:szCs w:val="20"/>
        </w:rPr>
        <w:t>2. Daily audits for the output of centralized automated medication system, if applicable; and,</w:t>
      </w:r>
    </w:p>
    <w:p>
      <w:pPr>
        <w:pStyle w:val="Normal"/>
        <w:widowControl w:val="false"/>
        <w:spacing w:lineRule="atLeast" w:line="260"/>
        <w:ind w:firstLine="360"/>
        <w:jc w:val="both"/>
        <w:rPr>
          <w:rFonts w:cs="Shruti"/>
          <w:sz w:val="20"/>
          <w:szCs w:val="20"/>
        </w:rPr>
      </w:pPr>
      <w:r>
        <w:rPr>
          <w:rFonts w:cs="Shruti"/>
          <w:sz w:val="20"/>
          <w:szCs w:val="20"/>
        </w:rPr>
        <w:t>3. Transaction records for all non-controlled medications or devices distributed by the automated medication system.</w:t>
      </w:r>
    </w:p>
    <w:p>
      <w:pPr>
        <w:pStyle w:val="Normal"/>
        <w:widowControl w:val="false"/>
        <w:spacing w:lineRule="atLeast" w:line="260"/>
        <w:ind w:firstLine="360"/>
        <w:jc w:val="both"/>
        <w:rPr/>
      </w:pPr>
      <w:r>
        <w:rPr>
          <w:rFonts w:cs="Shruti"/>
          <w:sz w:val="20"/>
          <w:szCs w:val="20"/>
        </w:rPr>
        <w:t>(c) The following records shall be maintained for at least four (4) years:</w:t>
      </w:r>
    </w:p>
    <w:p>
      <w:pPr>
        <w:pStyle w:val="Normal"/>
        <w:widowControl w:val="false"/>
        <w:spacing w:lineRule="atLeast" w:line="260"/>
        <w:ind w:firstLine="360"/>
        <w:jc w:val="both"/>
        <w:rPr>
          <w:rFonts w:cs="Shruti"/>
          <w:sz w:val="20"/>
          <w:szCs w:val="20"/>
        </w:rPr>
      </w:pPr>
      <w:r>
        <w:rPr>
          <w:rFonts w:cs="Shruti"/>
          <w:sz w:val="20"/>
          <w:szCs w:val="20"/>
        </w:rPr>
        <w:t>1. Any report or analysis generated as part of the quality assurance program,</w:t>
      </w:r>
    </w:p>
    <w:p>
      <w:pPr>
        <w:pStyle w:val="Normal"/>
        <w:widowControl w:val="false"/>
        <w:spacing w:lineRule="atLeast" w:line="260"/>
        <w:ind w:firstLine="360"/>
        <w:jc w:val="both"/>
        <w:rPr>
          <w:rFonts w:cs="Shruti"/>
          <w:sz w:val="20"/>
          <w:szCs w:val="20"/>
        </w:rPr>
      </w:pPr>
      <w:r>
        <w:rPr>
          <w:rFonts w:cs="Shruti"/>
          <w:sz w:val="20"/>
          <w:szCs w:val="20"/>
        </w:rPr>
        <w:t>2. A report or database related to access to the system or any change in the access to the system or to medication in the system; and,</w:t>
      </w:r>
    </w:p>
    <w:p>
      <w:pPr>
        <w:pStyle w:val="Normal"/>
        <w:widowControl w:val="false"/>
        <w:spacing w:lineRule="atLeast" w:line="260"/>
        <w:ind w:firstLine="360"/>
        <w:jc w:val="both"/>
        <w:rPr>
          <w:rFonts w:cs="Shruti"/>
          <w:sz w:val="20"/>
          <w:szCs w:val="20"/>
        </w:rPr>
      </w:pPr>
      <w:r>
        <w:rPr>
          <w:rFonts w:cs="Shruti"/>
          <w:sz w:val="20"/>
          <w:szCs w:val="20"/>
        </w:rPr>
        <w:t>3. Transaction records from the automated medication system for all controlled substances dispensed or distributed.</w:t>
      </w:r>
    </w:p>
    <w:p>
      <w:pPr>
        <w:pStyle w:val="Normal"/>
        <w:widowControl w:val="false"/>
        <w:spacing w:lineRule="atLeast" w:line="260"/>
        <w:ind w:firstLine="360"/>
        <w:jc w:val="both"/>
        <w:rPr/>
      </w:pPr>
      <w:r>
        <w:rPr>
          <w:rFonts w:cs="Shruti"/>
          <w:sz w:val="20"/>
          <w:szCs w:val="20"/>
        </w:rPr>
        <w:t>(8) Compliance. The consultant pharmacist of record shall assure compliance with all requirements of Chapter 465, F.S., and the rules of Division 64B16, F.A.C.</w:t>
      </w:r>
    </w:p>
    <w:p>
      <w:pPr>
        <w:pStyle w:val="Normal"/>
        <w:widowControl w:val="false"/>
        <w:spacing w:lineRule="atLeast" w:line="260"/>
        <w:ind w:firstLine="360"/>
        <w:jc w:val="both"/>
        <w:rPr>
          <w:rFonts w:cs="Shruti"/>
          <w:sz w:val="20"/>
          <w:szCs w:val="20"/>
        </w:rPr>
      </w:pPr>
      <w:r>
        <w:rPr>
          <w:rFonts w:cs="Shruti"/>
          <w:sz w:val="20"/>
          <w:szCs w:val="20"/>
        </w:rPr>
        <w:t>(9) Security. A decentralized automated medication system that contains controlled substances shall prohibit simultaneous access to multiple drug entities, drug strengths, or dosage forms of controlled substances, unless otherwise contained in labeled patient-specific form.</w:t>
      </w:r>
    </w:p>
    <w:p>
      <w:pPr>
        <w:pStyle w:val="Normal"/>
        <w:widowControl w:val="false"/>
        <w:spacing w:lineRule="atLeast" w:line="260" w:before="120" w:after="240"/>
        <w:jc w:val="both"/>
        <w:rPr>
          <w:rFonts w:cs="Shruti"/>
          <w:i/>
          <w:i/>
          <w:sz w:val="18"/>
          <w:szCs w:val="18"/>
        </w:rPr>
      </w:pPr>
      <w:r>
        <w:rPr>
          <w:rFonts w:cs="Shruti"/>
          <w:i/>
          <w:sz w:val="18"/>
          <w:szCs w:val="18"/>
        </w:rPr>
        <w:t>Rulemaking Authority 465.005, 465.022 FS. Law Implemented 465.019, 465.022, 465.0235, 465.026 FS. History</w:t>
      </w:r>
      <w:r>
        <w:rPr>
          <w:i/>
          <w:sz w:val="18"/>
          <w:szCs w:val="18"/>
        </w:rPr>
        <w:t>–</w:t>
      </w:r>
      <w:r>
        <w:rPr>
          <w:rFonts w:cs="Shruti"/>
          <w:i/>
          <w:sz w:val="18"/>
          <w:szCs w:val="18"/>
        </w:rPr>
        <w:t>New 4-22-07, Amended 1-1-10, 7-14-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16-28.606 Remote Medication Order Processing for Class II or Class III Institutional Pharmacies </w:t>
      </w:r>
      <w:r>
        <w:rPr>
          <w:b/>
          <w:sz w:val="20"/>
          <w:szCs w:val="20"/>
        </w:rPr>
        <w:t>or Special Pharmacy Permits Servicing Class I, Class II, Modified Class II, Class III, and Special ALF Permitted Facilit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Remote Medication Order Processing” includes any of the following activities performed for a Class II or Class III Institutional Pharmacy </w:t>
      </w:r>
      <w:r>
        <w:rPr>
          <w:sz w:val="20"/>
          <w:szCs w:val="20"/>
        </w:rPr>
        <w:t xml:space="preserve">or for Special Pharmacy Permits servicing Class I, Class II, Modified Class II, Class III, and Special ALF permitted facilities </w:t>
      </w:r>
      <w:r>
        <w:rPr>
          <w:color w:val="000000"/>
          <w:sz w:val="20"/>
          <w:szCs w:val="20"/>
          <w:lang w:val="en-US" w:eastAsia="en-US"/>
        </w:rPr>
        <w:t>from a remot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ving, interpreting, or clarifying medica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ering or transferring medication ord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forming prospective drug us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btaining substitution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preting and acting on clinic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forming therapeutic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ing dru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ing the release of a medication for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tion” means a medicinal drug or proprietary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pective drug use review” means an evaluation of medication orders and patient medication record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utilization or under-utiliz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apeutic duplic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ug-disease contrain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ug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orrect drug dosage or duration of dru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inical abuse or misuse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harmacists participating in remote medication order processing shall be Florida licensed pharmac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lass II or Class III Institutional pharmacy </w:t>
      </w:r>
      <w:r>
        <w:rPr>
          <w:sz w:val="20"/>
          <w:szCs w:val="20"/>
        </w:rPr>
        <w:t xml:space="preserve">or Special Pharmacy servicing Class I, Class II, Modified Class II, Class III, and Special ALF permitted facilities </w:t>
      </w:r>
      <w:r>
        <w:rPr>
          <w:color w:val="000000"/>
          <w:sz w:val="20"/>
          <w:szCs w:val="20"/>
          <w:lang w:val="en-US" w:eastAsia="en-US"/>
        </w:rPr>
        <w:t>may utilize remote medication order processing if the pharmacist performing the remote medication order processing has access to sufficient patient information necessary for prospective drug use review and approval of medica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armacist shall perform the final check of a medica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pharmacist performing remote medication order processing is not an employee of the pharmacy, the Class II or Class III, Institutional pharmacy </w:t>
      </w:r>
      <w:r>
        <w:rPr>
          <w:sz w:val="20"/>
          <w:szCs w:val="20"/>
        </w:rPr>
        <w:t xml:space="preserve">or Special Pharmacy servicing Class I, Class II, Modified Class II, Class III, and Special ALF permitted facilities </w:t>
      </w:r>
      <w:r>
        <w:rPr>
          <w:color w:val="000000"/>
          <w:sz w:val="20"/>
          <w:szCs w:val="20"/>
          <w:lang w:val="en-US" w:eastAsia="en-US"/>
        </w:rPr>
        <w:t>must have a written agreement or contract with the pharmacist or entity employing the pharmacist. The written agreement or contrac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line the service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lineate the responsibilities of each party including compliance with federal and state laws and regulations governing the practice of pharmacy as well as state and federal medical privacy requirements </w:t>
      </w:r>
      <w:r>
        <w:rPr>
          <w:sz w:val="20"/>
          <w:szCs w:val="20"/>
        </w:rPr>
        <w:t>including compliance with applicable Federal HIPA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hat the parties adopt a policies and procedure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that the parties have access to or share a common electronic file such that the pharmacist performing remote medication order processing has sufficient patient information necessary for prospective drug use review and approval of medica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icy and Procedures. A policy and procedures manu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ccessible to each party involved in remote medication ord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vailable for inspection by the Board or an authorized agen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line the responsibilities of each party involved in remote medication ord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current list of the name, address, telephone number, and license number of each pharmacist involved in remote medication ord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policies and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Ensuring the security and privacy of confidential patient records, including compliance with applicable Federal HIPA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ing that a pharmacist performing prospective drug use review has access to appropriate drug informatio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ing that medical and nursing staff understand how to contact a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ing records to identify the name, initials, or identification code of each person who performs a processing function for a medica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ing with federal and stat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ng or participating in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viewing the written policies and procedures and documenting the review ever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lass II or Class III Institutional Pharmacy </w:t>
      </w:r>
      <w:r>
        <w:rPr>
          <w:sz w:val="20"/>
          <w:szCs w:val="20"/>
        </w:rPr>
        <w:t xml:space="preserve">or Special Pharmacy Permits servicing Class I, Class II, Modified Class II, Class III, and Special ALF permitted facilities </w:t>
      </w:r>
      <w:r>
        <w:rPr>
          <w:color w:val="000000"/>
          <w:sz w:val="20"/>
          <w:szCs w:val="20"/>
          <w:lang w:val="en-US" w:eastAsia="en-US"/>
        </w:rPr>
        <w:t>involved in remote medication order processing shall maintain a record that identifies the name, initials, or identification code of each person who performed a processing function for every medication order. The record shall be available by medication order or by pati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ord may be maintained in a common electronic file if the record is maintained in such a manner that the data processing system can produce a printout which identifies every person who performed a processing function for a medica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record shall be readily retrievable for at least the past four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ord shall be available for inspection by the Board or an authorized agent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 465.022, 465.026, 465.0266 FS. History–New 11-29-04, Amended 7-14-14, 7-19-17, 9-27-18.</w:t>
      </w:r>
    </w:p>
    <w:p>
      <w:pPr>
        <w:pStyle w:val="Normal"/>
        <w:widowControl w:val="false"/>
        <w:numPr>
          <w:ilvl w:val="0"/>
          <w:numId w:val="0"/>
        </w:numPr>
        <w:spacing w:lineRule="atLeast" w:line="260"/>
        <w:ind w:firstLine="360"/>
        <w:jc w:val="both"/>
        <w:outlineLvl w:val="1"/>
        <w:rPr/>
      </w:pPr>
      <w:r>
        <w:rPr>
          <w:b/>
          <w:color w:val="000000"/>
          <w:sz w:val="20"/>
          <w:szCs w:val="20"/>
        </w:rPr>
        <w:t>64B16-28.607</w:t>
      </w:r>
      <w:r>
        <w:rPr>
          <w:sz w:val="20"/>
          <w:szCs w:val="20"/>
        </w:rPr>
        <w:t xml:space="preserve"> </w:t>
      </w:r>
      <w:r>
        <w:rPr>
          <w:rFonts w:cs="Shruti"/>
          <w:b/>
          <w:sz w:val="20"/>
          <w:szCs w:val="20"/>
        </w:rPr>
        <w:t>Automated Pharmacy System – Long Term Care, Hospice, and Prison.</w:t>
      </w:r>
    </w:p>
    <w:p>
      <w:pPr>
        <w:pStyle w:val="Normal"/>
        <w:widowControl w:val="false"/>
        <w:spacing w:lineRule="atLeast" w:line="260"/>
        <w:ind w:firstLine="360"/>
        <w:jc w:val="both"/>
        <w:rPr>
          <w:rFonts w:cs="Shruti"/>
          <w:sz w:val="20"/>
          <w:szCs w:val="20"/>
        </w:rPr>
      </w:pPr>
      <w:r>
        <w:rPr>
          <w:rFonts w:cs="Shruti"/>
          <w:sz w:val="20"/>
          <w:szCs w:val="20"/>
        </w:rPr>
        <w:t>(1) Definitions.</w:t>
      </w:r>
    </w:p>
    <w:p>
      <w:pPr>
        <w:pStyle w:val="Normal"/>
        <w:widowControl w:val="false"/>
        <w:spacing w:lineRule="atLeast" w:line="260"/>
        <w:ind w:firstLine="360"/>
        <w:jc w:val="both"/>
        <w:rPr>
          <w:rFonts w:cs="Shruti"/>
          <w:sz w:val="20"/>
          <w:szCs w:val="20"/>
        </w:rPr>
      </w:pPr>
      <w:r>
        <w:rPr>
          <w:rFonts w:cs="Shruti"/>
          <w:sz w:val="20"/>
          <w:szCs w:val="20"/>
        </w:rPr>
        <w:t>(a) “Automated pharmacy system” means a mechanical system that performs operations or activities, other than compounding or administration, relative to the storage, packaging, counting, labeling, and delivery of a medicinal drug, and which collects, controls, and maintains a record of each transaction.</w:t>
      </w:r>
    </w:p>
    <w:p>
      <w:pPr>
        <w:pStyle w:val="Normal"/>
        <w:widowControl w:val="false"/>
        <w:spacing w:lineRule="atLeast" w:line="260"/>
        <w:ind w:firstLine="360"/>
        <w:jc w:val="both"/>
        <w:rPr>
          <w:rFonts w:cs="Shruti"/>
          <w:sz w:val="20"/>
          <w:szCs w:val="20"/>
        </w:rPr>
      </w:pPr>
      <w:r>
        <w:rPr>
          <w:rFonts w:cs="Shruti"/>
          <w:sz w:val="20"/>
          <w:szCs w:val="20"/>
        </w:rPr>
        <w:t>(b) “Provider pharmacy” means a pharmacy that provides pharmacy services by using an automated pharmacy system at a remot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c) “Remote site” means a long term care facility or hospice licensed under chapter 400, F.S., or a state correctional institution operated under Chapter 944, F.S., that is not located at the same location as the provider pharmacy, at which pharmacy services are provided using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d) “Controlled substance” means a substance listed in Chapter 893, F.S., or 21 C.F.R. Part 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Provider Pharmac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a) A provider pharmacy may provide pharmacy services to a long term care facility or hospice licensed under Chapter 400 or 429, F.S., or a state correctional institution operated under Chapter 944, F.S., through the use of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n automated pharmacy system shall only be used to provide pharmacy services to an inpatient or a resident of the remot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Supervision of the automated pharmacy system shall be the responsibility of a Florida pharmacist employed by the provider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Every medicinal drug stored in the automated pharmacy system shall be owned by the provider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An automated pharmacy system shall be under the supervision of a pharmacist employed by the provider pharmacy. The pharmacist need not be physically present at the remote site if the system is supervised electron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A provider pharmacy shall have policies and procedures to ensure adequate sec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Prescription Department Manager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a) The prescription department manager shall ensure that the automated pharmacy system complies with Chapter 893, F.S., and 21 C.F.R., relating to the regulation of controlled substances, for each automated pharmacy system that contains a controlled sub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prescription department manager shall ensure that the use of an automated pharmacy system does not compromise patient confidentialit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prescription department manager or a designee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Authorize or deny access to the data from an automated pharmacy system or to a drug stored inside the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Document the training of each person who has access to the data from an automated pharmacy system or to a drug stored inside the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Automated Pharmacy System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medicinal drug stored in bulk or unit-of-use in an automated pharmacy system is part of the inventory of the provider pharmacy and is not part of the inventory of any other pharmacy permit for the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b) A medicinal drug may be removed from an automated pharmacy system for administration to a patient only after a prescription or order has been received and approved by a pharmacist at the provider pharmacy. This provision does not apply to a medication designated as an emergency medication if the automated pharmacy system is also used as an emergency medication kit in compliance with Section 400.142, F.S., and Rule 59A-4.11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 pharmacist at the provider pharmacy shall control all operations of the automated pharmacy system and approve release of the initial dose of a prescription or order. A subsequent dose from an approved prescription or order may be released without additional approval of a pharmacist. However, any change made in a prescription or order shall require a new approval by a pharmacist to release the dr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d) A pharmacist at the provider pharmacy shall comply with the patient record requirements in Rule 64B16-27.800, F.A.C., and prospective drug use review requirements in Rule 64B16-27.810, F.A.C., for every medicinal drug delivered through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If the facility where pharmacy services are being provided maintains a medication administration record that includes directions for use of the medication, a unit dose medication may be utilized if the provider pharmacy or the automated pharmacy system identifies and records the dispensing pharmacy, the prescription or order number, the name of the patient, and the name of the prescribing practitioner for each medicinal drug deli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Stocking or Restocking of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1. The stocking or restocking of a medicinal drug in an automated pharmacy system at the remote site shall be completed by a pharmacist or other licensed personnel, except as provided in subparagraph 2., below, of this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f the automated pharmacy system uses removable cartridges or containers to store the drug, the stocking or restocking of the cartridges or containers may occur at the provider pharmacy and be sent to the remote site to be loaded by personnel designated by the pharmacist 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pharmacist verifies the cartridge or container has been properly filled and labe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individual cartridge or container is transported to the remote site in a secure, tamper-evident contai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automated pharmacy system uses bar code verification, electronic verification, or similar process to assure that the cartridge or container is accurately loaded into the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g) A medicinal drug that has been removed from the automated pharmacy system shall not be replaced into the system unless a pharmacist has examined the medication, the packaging, and the labeling and determined that reuse of the medication i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h) Medication to be returned to the provider pharmacy’s stock shall meet the requirements of Rule 64B16-28.11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Securit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If a provider pharmacy intends to store a controlled substance in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1. It shall maintain a separate DEA registration for each remote site at which a controlled substance is stored, unless the automated pharmacy system is solely used as an emergency kit pursuant to Rule 59A-4.11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t may utilize one DEA registration to include multiple automated pharmacy systems located at a single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 provider pharmacy shall only store a medicinal drug at a remote site within an automated pharmacy system which is locked by a mechanism that prevents access to a drug or to data by unauthorized 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ccess to the drugs shall be limited to a pharmacist or a registered pharmacy technician employed by the provider pharmacy or licensed personnel in the facility or institution who are authorized to administer med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An automated pharmacy system that contains a controlled substance shall prohibit simultaneous access to multiple drug entities, drug strengths, or dosage forms of controlled sub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Emergency medication. If an automated pharmacy system is utilized for both a medication ordered for a specific patient and an emergency medication for which the review of a pharmacist is not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emergency medication shall be stored separately from other patient med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record shall identify the storage location from which the medication was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record shall include the name of the medication, the patient, the prescriber, the person who accessed the automated pharmacy system, and the date and time of the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7)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record of transactions with the automated pharmacy system shall be maintained in a readily retrievable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record shall be available to an authorized agent of the Department of Health or the Board of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record shall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Name or identification of the patient or 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ame, strength and dosage form of the drug product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Quantity of drug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Date and time of each release of a dr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Name of provider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Prescription number or order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7. Name of prescribing practit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8. Identity of the pharmacist who approved the prescription or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9. Identity of the person to whom the drug was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d) A record of every transaction with the automated pharmacy system shall be maintained for four (4)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cs="Shruti"/>
          <w:i/>
          <w:i/>
          <w:sz w:val="18"/>
          <w:szCs w:val="18"/>
        </w:rPr>
      </w:pPr>
      <w:r>
        <w:rPr>
          <w:rFonts w:cs="Shruti"/>
          <w:i/>
          <w:sz w:val="18"/>
          <w:szCs w:val="18"/>
        </w:rPr>
        <w:t>Rulemaking Authority 465.005, 465.022 FS. Law Implemented 465.019, 465.022, 465.0235 FS. History–New 4-22-07, Amended 1-1-10, 7-14-14, 10-29-19.</w:t>
      </w:r>
    </w:p>
    <w:p>
      <w:pPr>
        <w:pStyle w:val="Normal"/>
        <w:widowControl w:val="false"/>
        <w:numPr>
          <w:ilvl w:val="0"/>
          <w:numId w:val="0"/>
        </w:numPr>
        <w:spacing w:lineRule="atLeast" w:line="260"/>
        <w:ind w:firstLine="360"/>
        <w:jc w:val="both"/>
        <w:outlineLvl w:val="1"/>
        <w:rPr>
          <w:b/>
          <w:b/>
          <w:sz w:val="20"/>
          <w:szCs w:val="20"/>
        </w:rPr>
      </w:pPr>
      <w:r>
        <w:rPr>
          <w:b/>
          <w:sz w:val="20"/>
          <w:szCs w:val="20"/>
        </w:rPr>
        <w:t>64B16-28.608 Automated Filling Systems within a Pharmacy.</w:t>
      </w:r>
    </w:p>
    <w:p>
      <w:pPr>
        <w:pStyle w:val="Normal"/>
        <w:widowControl w:val="false"/>
        <w:spacing w:lineRule="atLeast" w:line="260"/>
        <w:ind w:firstLine="360"/>
        <w:jc w:val="both"/>
        <w:rPr>
          <w:sz w:val="20"/>
          <w:szCs w:val="20"/>
        </w:rPr>
      </w:pPr>
      <w:r>
        <w:rPr>
          <w:sz w:val="20"/>
          <w:szCs w:val="20"/>
        </w:rPr>
        <w:t>(1) Definitions. The following definitions shall be applicable for purposes of this rule:</w:t>
      </w:r>
    </w:p>
    <w:p>
      <w:pPr>
        <w:pStyle w:val="Normal"/>
        <w:widowControl w:val="false"/>
        <w:spacing w:lineRule="atLeast" w:line="260"/>
        <w:ind w:firstLine="360"/>
        <w:jc w:val="both"/>
        <w:rPr/>
      </w:pPr>
      <w:r>
        <w:rPr>
          <w:sz w:val="20"/>
          <w:szCs w:val="20"/>
        </w:rPr>
        <w:t>(a) “Automated filling system” means an automated system used within a pharmacy to assist in filling a prescription drug order by selecting, labeling, filling, or sealing medication for dispensing. An “automated filling system” shall not include automated devices used solely to count medication, vacuum tube drug delivery systems, or systems governed by Rule 64B16-28.606 or 64B16-28.607, F.A.C.</w:t>
      </w:r>
    </w:p>
    <w:p>
      <w:pPr>
        <w:pStyle w:val="Normal"/>
        <w:widowControl w:val="false"/>
        <w:spacing w:lineRule="atLeast" w:line="260"/>
        <w:ind w:firstLine="360"/>
        <w:jc w:val="both"/>
        <w:rPr/>
      </w:pPr>
      <w:r>
        <w:rPr>
          <w:sz w:val="20"/>
          <w:szCs w:val="20"/>
        </w:rPr>
        <w:t>(b) “Electronic verification process” means an electronic verification, bar code verification, weight verification, radio frequency identification (RFID), or similar electronic process or system that accurately verifies medication has been properly prepared for dispensing by an automated filling system.</w:t>
      </w:r>
    </w:p>
    <w:p>
      <w:pPr>
        <w:pStyle w:val="Normal"/>
        <w:widowControl w:val="false"/>
        <w:spacing w:lineRule="atLeast" w:line="260"/>
        <w:ind w:firstLine="360"/>
        <w:jc w:val="both"/>
        <w:rPr>
          <w:sz w:val="20"/>
          <w:szCs w:val="20"/>
        </w:rPr>
      </w:pPr>
      <w:r>
        <w:rPr>
          <w:sz w:val="20"/>
          <w:szCs w:val="20"/>
        </w:rPr>
        <w:t>(c) “Manufacturer Unit of Use Package” means a drug dispensed in the manufacturer’s original and sealed packaging, or in the original and sealed packaging of a repackager.</w:t>
      </w:r>
    </w:p>
    <w:p>
      <w:pPr>
        <w:pStyle w:val="Normal"/>
        <w:widowControl w:val="false"/>
        <w:spacing w:lineRule="atLeast" w:line="260"/>
        <w:ind w:firstLine="360"/>
        <w:jc w:val="both"/>
        <w:rPr/>
      </w:pPr>
      <w:r>
        <w:rPr>
          <w:sz w:val="20"/>
          <w:szCs w:val="20"/>
        </w:rPr>
        <w:t>(d) “Repackager” means a repackager registered with the United States Food and Drug Administration (FDA), as defined by subsection 499.003(50), F.S.</w:t>
      </w:r>
    </w:p>
    <w:p>
      <w:pPr>
        <w:pStyle w:val="Normal"/>
        <w:widowControl w:val="false"/>
        <w:spacing w:lineRule="atLeast" w:line="260"/>
        <w:ind w:firstLine="360"/>
        <w:jc w:val="both"/>
        <w:rPr/>
      </w:pPr>
      <w:r>
        <w:rPr>
          <w:sz w:val="20"/>
          <w:szCs w:val="20"/>
        </w:rPr>
        <w:t>(e) “Prepacked” means any drug that has been removed from the original packaging of the manufacturer or an FDA Repackager and is placed in a container for use in an automated filling system, as referenced by subsection 499.003(42), F.S.</w:t>
      </w:r>
    </w:p>
    <w:p>
      <w:pPr>
        <w:pStyle w:val="Normal"/>
        <w:widowControl w:val="false"/>
        <w:spacing w:lineRule="atLeast" w:line="260"/>
        <w:ind w:firstLine="360"/>
        <w:jc w:val="both"/>
        <w:rPr>
          <w:sz w:val="20"/>
          <w:szCs w:val="20"/>
        </w:rPr>
      </w:pPr>
      <w:r>
        <w:rPr>
          <w:sz w:val="20"/>
          <w:szCs w:val="20"/>
        </w:rPr>
        <w:t>(f) “System drug identifier database” means the database or other system which positively identifies the drug to be dispensed by the automated filling system.</w:t>
      </w:r>
    </w:p>
    <w:p>
      <w:pPr>
        <w:pStyle w:val="Normal"/>
        <w:spacing w:lineRule="atLeast" w:line="260"/>
        <w:ind w:firstLine="360"/>
        <w:jc w:val="both"/>
        <w:rPr>
          <w:sz w:val="20"/>
          <w:szCs w:val="20"/>
        </w:rPr>
      </w:pPr>
      <w:r>
        <w:rPr>
          <w:sz w:val="20"/>
          <w:szCs w:val="20"/>
        </w:rPr>
        <w:t>(2) The system drug identifier database shall be maintained by a pharmacist and shall not be delegated.</w:t>
      </w:r>
    </w:p>
    <w:p>
      <w:pPr>
        <w:pStyle w:val="Normal"/>
        <w:widowControl w:val="false"/>
        <w:spacing w:lineRule="atLeast" w:line="260"/>
        <w:ind w:firstLine="360"/>
        <w:jc w:val="both"/>
        <w:rPr/>
      </w:pPr>
      <w:r>
        <w:rPr>
          <w:sz w:val="20"/>
          <w:szCs w:val="20"/>
        </w:rPr>
        <w:t>(3) Medication Stocking. Automated filling systems (hereinafter “system”) may be stocked or restocked by a pharmacist, pharmacy intern, or registered pharmacy technician under the supervision of a pharmacist, as each are defined by subsection 64B16-27.1001(7), F.A.C.</w:t>
      </w:r>
    </w:p>
    <w:p>
      <w:pPr>
        <w:pStyle w:val="Normal"/>
        <w:widowControl w:val="false"/>
        <w:spacing w:lineRule="atLeast" w:line="260"/>
        <w:ind w:firstLine="360"/>
        <w:jc w:val="both"/>
        <w:rPr>
          <w:sz w:val="20"/>
          <w:szCs w:val="20"/>
        </w:rPr>
      </w:pPr>
      <w:r>
        <w:rPr>
          <w:sz w:val="20"/>
          <w:szCs w:val="20"/>
        </w:rPr>
        <w:t>(4) Verification. Except as provided herein, a licensed pharmacist must verify the accuracy of the final contents of any medication filled or packaged by a system, and any label affixed thereto, prior to dispensing, as defined by subsection 64B16-27.1001(3), F.A.C.</w:t>
      </w:r>
    </w:p>
    <w:p>
      <w:pPr>
        <w:pStyle w:val="Normal"/>
        <w:widowControl w:val="false"/>
        <w:spacing w:lineRule="atLeast" w:line="260"/>
        <w:ind w:firstLine="360"/>
        <w:jc w:val="both"/>
        <w:rPr/>
      </w:pPr>
      <w:r>
        <w:rPr>
          <w:sz w:val="20"/>
          <w:szCs w:val="20"/>
        </w:rPr>
        <w:t>(5) The pharmacist verification requirements of subsection (4), shall be deemed satisfied if:</w:t>
      </w:r>
    </w:p>
    <w:p>
      <w:pPr>
        <w:pStyle w:val="Normal"/>
        <w:widowControl w:val="false"/>
        <w:spacing w:lineRule="atLeast" w:line="260"/>
        <w:ind w:firstLine="360"/>
        <w:jc w:val="both"/>
        <w:rPr/>
      </w:pPr>
      <w:r>
        <w:rPr>
          <w:sz w:val="20"/>
          <w:szCs w:val="20"/>
        </w:rPr>
        <w:t>(a) The pharmacy establishes and follows a policy and procedure manual that complies with subsection (6), of this rule;</w:t>
      </w:r>
    </w:p>
    <w:p>
      <w:pPr>
        <w:pStyle w:val="Normal"/>
        <w:widowControl w:val="false"/>
        <w:spacing w:lineRule="atLeast" w:line="260"/>
        <w:ind w:firstLine="360"/>
        <w:jc w:val="both"/>
        <w:rPr/>
      </w:pPr>
      <w:r>
        <w:rPr>
          <w:sz w:val="20"/>
          <w:szCs w:val="20"/>
        </w:rPr>
        <w:t>(b) The system is fully automated from the time the medication is stocked into the machine until a completed, labeled and sealed prescription is produced by the system that is ready for dispensing to the patient. No manual intervention with the medication may occur after the medication is stocked into the system. For purposes of this section, manual intervention shall not include preparing a finished prescription for mailing, delivery, or storage;</w:t>
      </w:r>
    </w:p>
    <w:p>
      <w:pPr>
        <w:pStyle w:val="Normal"/>
        <w:widowControl w:val="false"/>
        <w:spacing w:lineRule="atLeast" w:line="260"/>
        <w:ind w:firstLine="360"/>
        <w:jc w:val="both"/>
        <w:rPr/>
      </w:pPr>
      <w:r>
        <w:rPr>
          <w:sz w:val="20"/>
          <w:szCs w:val="20"/>
        </w:rPr>
        <w:t>(c) A pharmacist must perform a prospective drug review and verify the accuracy of the prescription information used by or entered into the system for a specific patient prior to initiation of the automatic fill process. The name, initials or identification codes(s) of the verifying pharmacist shall be recorded in the pharmacy</w:t>
      </w:r>
      <w:r>
        <w:rPr>
          <w:szCs w:val="20"/>
        </w:rPr>
        <w:t>’</w:t>
      </w:r>
      <w:r>
        <w:rPr>
          <w:sz w:val="20"/>
          <w:szCs w:val="20"/>
        </w:rPr>
        <w:t>s records and maintained for four (4) years after dispensing, or longer if required by applicable law;</w:t>
      </w:r>
    </w:p>
    <w:p>
      <w:pPr>
        <w:pStyle w:val="Normal"/>
        <w:widowControl w:val="false"/>
        <w:spacing w:lineRule="atLeast" w:line="260"/>
        <w:ind w:firstLine="360"/>
        <w:jc w:val="both"/>
        <w:rPr>
          <w:sz w:val="20"/>
          <w:szCs w:val="20"/>
        </w:rPr>
      </w:pPr>
      <w:r>
        <w:rPr>
          <w:sz w:val="20"/>
          <w:szCs w:val="20"/>
        </w:rPr>
        <w:t>(d) All medication Prepacked by the pharmacy must be verified by a pharmacist pursuant to subsection 64B16-27.1001(3), F.A.C.</w:t>
      </w:r>
    </w:p>
    <w:p>
      <w:pPr>
        <w:pStyle w:val="Normal"/>
        <w:widowControl w:val="false"/>
        <w:spacing w:lineRule="atLeast" w:line="260"/>
        <w:ind w:firstLine="360"/>
        <w:jc w:val="both"/>
        <w:rPr/>
      </w:pPr>
      <w:r>
        <w:rPr>
          <w:sz w:val="20"/>
          <w:szCs w:val="20"/>
        </w:rPr>
        <w:t>(e) A pharmacist verifies the correct medication, either the Manufacturer Unit of Use Package, Repacked, or Prepacked container, was properly filled and stocked in the system. Alternatively, an electronic verification process may be used to verify a Manufacturer Unit of Use Package, repackaged, or prepacked containers;</w:t>
      </w:r>
    </w:p>
    <w:p>
      <w:pPr>
        <w:pStyle w:val="Normal"/>
        <w:widowControl w:val="false"/>
        <w:spacing w:lineRule="atLeast" w:line="260"/>
        <w:ind w:firstLine="360"/>
        <w:jc w:val="both"/>
        <w:rPr/>
      </w:pPr>
      <w:r>
        <w:rPr>
          <w:sz w:val="20"/>
          <w:szCs w:val="20"/>
        </w:rPr>
        <w:t>(f) The medication to be dispensed is selected, filled, labeled, or sealed in the prescription container by the system or dispensed by the system in a Manufacturer’s Unit of Use Package, repacked, or prepacked container;</w:t>
      </w:r>
    </w:p>
    <w:p>
      <w:pPr>
        <w:pStyle w:val="Normal"/>
        <w:widowControl w:val="false"/>
        <w:spacing w:lineRule="atLeast" w:line="260"/>
        <w:ind w:firstLine="360"/>
        <w:jc w:val="both"/>
        <w:rPr>
          <w:sz w:val="20"/>
          <w:szCs w:val="20"/>
        </w:rPr>
      </w:pPr>
      <w:r>
        <w:rPr>
          <w:sz w:val="20"/>
          <w:szCs w:val="20"/>
        </w:rPr>
        <w:t>(g) An electronic verification process is used to verify the proper prescription label has been affixed to the correct medication, prepackaged medication or Manufacturer Unit of Use Package for the correct patient; and,</w:t>
      </w:r>
    </w:p>
    <w:p>
      <w:pPr>
        <w:pStyle w:val="Normal"/>
        <w:widowControl w:val="false"/>
        <w:spacing w:lineRule="atLeast" w:line="260"/>
        <w:ind w:firstLine="360"/>
        <w:jc w:val="both"/>
        <w:rPr>
          <w:sz w:val="20"/>
          <w:szCs w:val="20"/>
        </w:rPr>
      </w:pPr>
      <w:r>
        <w:rPr>
          <w:sz w:val="20"/>
          <w:szCs w:val="20"/>
        </w:rPr>
        <w:t>(h) An audit trail is maintained for the prescription from the beginning of the system to the dispensing from the system, and maintain for four (4) years.</w:t>
      </w:r>
    </w:p>
    <w:p>
      <w:pPr>
        <w:pStyle w:val="Normal"/>
        <w:spacing w:lineRule="atLeast" w:line="260"/>
        <w:ind w:firstLine="360"/>
        <w:jc w:val="both"/>
        <w:rPr>
          <w:sz w:val="20"/>
          <w:szCs w:val="20"/>
        </w:rPr>
      </w:pPr>
      <w:r>
        <w:rPr>
          <w:sz w:val="20"/>
          <w:szCs w:val="20"/>
        </w:rPr>
        <w:t>(6) The pharmacist verification requirements of subsection (4), shall be deemed satisfied for a system that is not fully automated when all or part of the system is used for Manufacturer Unit of Use Packages if:</w:t>
      </w:r>
    </w:p>
    <w:p>
      <w:pPr>
        <w:pStyle w:val="Normal"/>
        <w:spacing w:lineRule="atLeast" w:line="260"/>
        <w:ind w:firstLine="360"/>
        <w:jc w:val="both"/>
        <w:rPr>
          <w:sz w:val="20"/>
          <w:szCs w:val="20"/>
        </w:rPr>
      </w:pPr>
      <w:r>
        <w:rPr>
          <w:sz w:val="20"/>
          <w:szCs w:val="20"/>
        </w:rPr>
        <w:t>(a) The system utilizes an Electronic Verification Process to verify that the correct drug matches the correct prescription label;</w:t>
      </w:r>
    </w:p>
    <w:p>
      <w:pPr>
        <w:pStyle w:val="Normal"/>
        <w:spacing w:lineRule="atLeast" w:line="260"/>
        <w:ind w:firstLine="360"/>
        <w:jc w:val="both"/>
        <w:rPr/>
      </w:pPr>
      <w:r>
        <w:rPr>
          <w:sz w:val="20"/>
          <w:szCs w:val="20"/>
        </w:rPr>
        <w:t>(b) The Electronic Verification Process activities are undertaken by a pharmacist, pharmacy intern, or registered pharmacy technician under the supervision of a pharmacist, as each are defined by subsection 64B16-27.1001(7), F.A.C., and consistent with Section 64B16-27.4001, F.A.C.; and,</w:t>
      </w:r>
    </w:p>
    <w:p>
      <w:pPr>
        <w:pStyle w:val="Normal"/>
        <w:widowControl w:val="false"/>
        <w:spacing w:lineRule="atLeast" w:line="260"/>
        <w:ind w:firstLine="360"/>
        <w:jc w:val="both"/>
        <w:rPr>
          <w:sz w:val="20"/>
          <w:szCs w:val="20"/>
        </w:rPr>
      </w:pPr>
      <w:r>
        <w:rPr>
          <w:sz w:val="20"/>
          <w:szCs w:val="20"/>
        </w:rPr>
        <w:t>(c) An audit trail is maintained for the prescription from the beginning of the system to the dispensing from the system, and maintained for four (4) years.</w:t>
      </w:r>
    </w:p>
    <w:p>
      <w:pPr>
        <w:pStyle w:val="Normal"/>
        <w:widowControl w:val="false"/>
        <w:spacing w:lineRule="atLeast" w:line="260"/>
        <w:ind w:firstLine="360"/>
        <w:jc w:val="both"/>
        <w:rPr/>
      </w:pPr>
      <w:r>
        <w:rPr>
          <w:sz w:val="20"/>
          <w:szCs w:val="20"/>
        </w:rPr>
        <w:t>(7) Policies and Procedures. Pharmacies verifying prescriptions pursuant to subsection (5) or (6) of this rule, shall establish and follow written policies and procedures to ensure the proper, safe, and secure functioning of the system. Policies and procedures shall be reviewed annually by the prescription department manager or consultant pharmacist of record and shall be maintained in the pharmacy</w:t>
      </w:r>
      <w:r>
        <w:rPr>
          <w:szCs w:val="20"/>
        </w:rPr>
        <w:t>’</w:t>
      </w:r>
      <w:r>
        <w:rPr>
          <w:sz w:val="20"/>
          <w:szCs w:val="20"/>
        </w:rPr>
        <w:t>s records for a minimum of four (4) years. The required annual review shall be documented in the pharmacy</w:t>
      </w:r>
      <w:r>
        <w:rPr>
          <w:szCs w:val="20"/>
        </w:rPr>
        <w:t>’</w:t>
      </w:r>
      <w:r>
        <w:rPr>
          <w:sz w:val="20"/>
          <w:szCs w:val="20"/>
        </w:rPr>
        <w:t>s records and made available upon request. At a minimum, the pharmacy shall establish and follow policies and procedures for:</w:t>
      </w:r>
    </w:p>
    <w:p>
      <w:pPr>
        <w:pStyle w:val="Normal"/>
        <w:widowControl w:val="false"/>
        <w:spacing w:lineRule="atLeast" w:line="260"/>
        <w:ind w:firstLine="360"/>
        <w:jc w:val="both"/>
        <w:rPr>
          <w:sz w:val="20"/>
          <w:szCs w:val="20"/>
        </w:rPr>
      </w:pPr>
      <w:r>
        <w:rPr>
          <w:sz w:val="20"/>
          <w:szCs w:val="20"/>
        </w:rPr>
        <w:t>(a) Maintaining the system and any accompanying electronic verification process in good working order;</w:t>
      </w:r>
    </w:p>
    <w:p>
      <w:pPr>
        <w:pStyle w:val="Normal"/>
        <w:spacing w:lineRule="atLeast" w:line="260"/>
        <w:ind w:firstLine="360"/>
        <w:jc w:val="both"/>
        <w:rPr>
          <w:sz w:val="20"/>
          <w:szCs w:val="20"/>
        </w:rPr>
      </w:pPr>
      <w:r>
        <w:rPr>
          <w:sz w:val="20"/>
          <w:szCs w:val="20"/>
        </w:rPr>
        <w:t xml:space="preserve">(b) Ensuring the integrity of the system drug identifier database and identification of persons responsible for database entries; </w:t>
      </w:r>
    </w:p>
    <w:p>
      <w:pPr>
        <w:pStyle w:val="Normal"/>
        <w:widowControl w:val="false"/>
        <w:spacing w:lineRule="atLeast" w:line="260"/>
        <w:ind w:firstLine="360"/>
        <w:jc w:val="both"/>
        <w:rPr/>
      </w:pPr>
      <w:r>
        <w:rPr>
          <w:sz w:val="20"/>
          <w:szCs w:val="20"/>
        </w:rPr>
        <w:t>(c) Ensuring accurate filling, stocking, and verification of the system, as applicable;</w:t>
      </w:r>
    </w:p>
    <w:p>
      <w:pPr>
        <w:pStyle w:val="Normal"/>
        <w:widowControl w:val="false"/>
        <w:spacing w:lineRule="atLeast" w:line="260"/>
        <w:ind w:firstLine="360"/>
        <w:jc w:val="both"/>
        <w:rPr/>
      </w:pPr>
      <w:r>
        <w:rPr>
          <w:sz w:val="20"/>
          <w:szCs w:val="20"/>
        </w:rPr>
        <w:t>(d) Ensuring sanitary operations of the system and preventing cross-contamination of cells, cartridges, containers, cassettes, or packages;</w:t>
      </w:r>
    </w:p>
    <w:p>
      <w:pPr>
        <w:pStyle w:val="Normal"/>
        <w:widowControl w:val="false"/>
        <w:spacing w:lineRule="atLeast" w:line="260"/>
        <w:ind w:firstLine="360"/>
        <w:jc w:val="both"/>
        <w:rPr/>
      </w:pPr>
      <w:r>
        <w:rPr>
          <w:sz w:val="20"/>
          <w:szCs w:val="20"/>
        </w:rPr>
        <w:t>(e) Testing the accuracy of the system and any accompanying electronic verification process. At a minimum, the system and electronic verification process shall be tested before the first use of the system or restarting the system and upon any modification to the system or electronic verification process that changes or alters the filling or electronic verification process;</w:t>
      </w:r>
    </w:p>
    <w:p>
      <w:pPr>
        <w:pStyle w:val="Normal"/>
        <w:widowControl w:val="false"/>
        <w:spacing w:lineRule="atLeast" w:line="260"/>
        <w:ind w:firstLine="360"/>
        <w:jc w:val="both"/>
        <w:rPr/>
      </w:pPr>
      <w:r>
        <w:rPr>
          <w:sz w:val="20"/>
          <w:szCs w:val="20"/>
        </w:rPr>
        <w:t>(f) Training persons authorized to access, stock, restock, or utilize the system in equipment use and operations, as applicable;</w:t>
      </w:r>
    </w:p>
    <w:p>
      <w:pPr>
        <w:pStyle w:val="Normal"/>
        <w:widowControl w:val="false"/>
        <w:spacing w:lineRule="atLeast" w:line="260"/>
        <w:ind w:firstLine="360"/>
        <w:jc w:val="both"/>
        <w:rPr/>
      </w:pPr>
      <w:r>
        <w:rPr>
          <w:sz w:val="20"/>
          <w:szCs w:val="20"/>
        </w:rPr>
        <w:t>(g) Conducting routine and preventive maintenance and, if applicable, calibration;</w:t>
      </w:r>
    </w:p>
    <w:p>
      <w:pPr>
        <w:pStyle w:val="Normal"/>
        <w:widowControl w:val="false"/>
        <w:spacing w:lineRule="atLeast" w:line="260"/>
        <w:ind w:firstLine="360"/>
        <w:jc w:val="both"/>
        <w:rPr/>
      </w:pPr>
      <w:r>
        <w:rPr>
          <w:sz w:val="20"/>
          <w:szCs w:val="20"/>
        </w:rPr>
        <w:t>(h) Removing expired, adulterated, misbranded or recalled drugs;</w:t>
      </w:r>
    </w:p>
    <w:p>
      <w:pPr>
        <w:pStyle w:val="Normal"/>
        <w:widowControl w:val="false"/>
        <w:spacing w:lineRule="atLeast" w:line="260"/>
        <w:ind w:firstLine="360"/>
        <w:jc w:val="both"/>
        <w:rPr/>
      </w:pPr>
      <w:r>
        <w:rPr>
          <w:sz w:val="20"/>
          <w:szCs w:val="20"/>
        </w:rPr>
        <w:t>(i) Preventing unauthorized access to the system, including assigning, discontinuing or changing security access;</w:t>
      </w:r>
    </w:p>
    <w:p>
      <w:pPr>
        <w:pStyle w:val="Normal"/>
        <w:widowControl w:val="false"/>
        <w:spacing w:lineRule="atLeast" w:line="260"/>
        <w:ind w:firstLine="360"/>
        <w:jc w:val="both"/>
        <w:rPr/>
      </w:pPr>
      <w:r>
        <w:rPr>
          <w:sz w:val="20"/>
          <w:szCs w:val="20"/>
        </w:rPr>
        <w:t>(j) Identifying and recording persons responsible for stocking, and filling the system;</w:t>
      </w:r>
    </w:p>
    <w:p>
      <w:pPr>
        <w:pStyle w:val="Normal"/>
        <w:widowControl w:val="false"/>
        <w:spacing w:lineRule="atLeast" w:line="260"/>
        <w:ind w:firstLine="360"/>
        <w:jc w:val="both"/>
        <w:rPr/>
      </w:pPr>
      <w:r>
        <w:rPr>
          <w:sz w:val="20"/>
          <w:szCs w:val="20"/>
        </w:rPr>
        <w:t>(k) Ensuring compliance with state and federal law, including, all applicable labeling, storage, and security requirements;</w:t>
      </w:r>
    </w:p>
    <w:p>
      <w:pPr>
        <w:pStyle w:val="Normal"/>
        <w:widowControl w:val="false"/>
        <w:spacing w:lineRule="atLeast" w:line="260"/>
        <w:ind w:firstLine="360"/>
        <w:jc w:val="both"/>
        <w:rPr/>
      </w:pPr>
      <w:r>
        <w:rPr>
          <w:sz w:val="20"/>
          <w:szCs w:val="20"/>
        </w:rPr>
        <w:t>(l) Maintaining an ongoing quality assurance program that monitors performance of the system and any electronic verification process to ensure proper and accurate functioning, including tracking and documenting of automated filling system errors that are not corrected prior to dispensing to the patient. Such documentation shall be maintained for four (4) years and produced to the Board upon request.</w:t>
      </w:r>
    </w:p>
    <w:p>
      <w:pPr>
        <w:pStyle w:val="Normal"/>
        <w:widowControl w:val="false"/>
        <w:spacing w:lineRule="atLeast" w:line="260"/>
        <w:ind w:firstLine="360"/>
        <w:jc w:val="both"/>
        <w:rPr/>
      </w:pPr>
      <w:r>
        <w:rPr>
          <w:sz w:val="20"/>
          <w:szCs w:val="20"/>
        </w:rPr>
        <w:t>(8) Recordkeeping. Except as otherwise provided herein, records required by this rule shall be maintained in the pharmacy’s records electronically or in writing for a minimum of four (4) years, or longer if required under applicable law. If the verification requirements of paragraph (5)(d) of this rule, are completed by a pharmacist, the name, initials or identification code(s) of the verifying pharmacist shall be recorded in the pharmacy’s records and maintained for four (4) years after dispensing. Records shall be made available for inspection and produced to the Board or the Board’s authorized designee upon request.</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465.005, 465.0155, 465.022(1) FS. Law Implemented 465.003(17), 465.0155, 465.022(1) FS. History‒New 3-24-14, Amended 11-5-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702 Modified Class II Institutional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Modified Class II Institutional Pharmacies are those Institutional Pharmacies which provide specialized pharmacy services restricted in scope of practice and designed to provide certain health care pharmacy services that are not generally obtainable from other pharmacy permittees. These specialized institutional pharmacy practices are generally identifiable with short-term or primary care treatment modalities in entities such as primary alcoholism treatment centers, free-standing emergency rooms, rapid in/out surgical centers, certain county health programs, and correctional institutions. Medicinal drugs may not be administered, except to patients of the institution for use on the premises of the institution, in any facility which has been issued a Modified Class II Institutional Pharmacy Permit. All medicinal drugs as defined by subsection 465.003(7), F.S., which are stocked in these pharmacies are only to be administered on premises as defined by subsection 465.003(1), F.S., to inpatients on an inpatient or in-program basis. In-program patients are defined as those patients who have met program admission criteria requir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Modified Class II Institutional Pharmacies are categorized according to the type of specialized pharmaceutical delivery system utilized and the following criteria (Categories are designated as Type “A,” Type “B,” and Type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the medicinal drug delivery system utilized at the facility, either a patient-specific or bulk drug system, and, the quantity of the medicinal drug formulary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A” Modified Class II Institutional Pharmacies provide pharmacy services in a facility which has a formulary of not more than 15 medicinal drugs, excluding those medicinal drugs contained in an emergency box, and in which the medicinal drugs are stored in bulk and in which the consultant pharmacist shall provide on-site consultations not less than once every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B” Modified Class II Institutional Pharmacies provide pharmacy services in a facility in which medicinal drugs are stored in the facility in patient specific form and in bulk form and which has an expanded drug formulary, and in which the consultant pharmacist shall provide on-site consultations not less than once per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ype “C” Modified Class II Institutional Pharmacies provide pharmacy services in a facility in which medicinal drugs are stored in the facility in patient specific form and which has an expanded drug formulary, and in which the consultant pharmacist shall provide onsite consultations not less than once per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Modified Class II Institutional Pharmacies shall be under the control and supervision of a certified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sultant pharmacist of record for the Modified Class II Institutional Pharmacy shall be responsible for establishing a written protocol and a policy and procedure manual for the implementation of a drug delivery system to be utilized and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permittee’s policy and procedure manual as provided herein shall accompany the permit application. The original policy and procedure manual shall be kept within the Modified Class II Institutional Pharmacy and shall be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Drugs as defined in subsection 465.003(7), F.S., stocked in Modified Class II Institutional Pharmacies, Type “A,” and Type “B,” as provided herein, shall be those drugs generally utilized in the treatment modalities encompassed within the health care scope of the particular institutional care entity. The protocol and the policy and procedure manual for Type “A,” and Type “B,” Modified Class II Institutional Pharmacies shall contain definitive information as to drugs and strengths thereof to be st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y and procedure manual of facilities which are issued Type A Modified Class II Institutional Permits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ve information as to drugs and strengths to b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s for the utilization of proof-of-use forms for all medicinal drug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Provisions for maintaining the records of consultations for not less than four (4)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licy and procedure manual of facilities which are issued Type B Modified Class II Institutional Permits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he utilization of a perpetual inventory system for all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lang w:val="en-US" w:eastAsia="en-US"/>
        </w:rPr>
        <w:t>Provisions for the utilization of an inventory system for injectables and other medicinal drugs as required by the Pharmacy Service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Provisions for maintaining the records of consultations for not less than four (4)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licy and procedure manual of facilities which are issued Type C Modified Class II Institutional Permit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he utilization of a Medication Administration Record (MAR) for all medicinal drugs administered to patient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Provisions for maintaining the records of consultations for not less than four (4)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Controlled drugs as defined in chapter 893, F.S., stocked as provided herein within a Type “A” Modified Class II Institutional Pharmacy shall be stocked in unit size not to exceed 100 dosage units unless an exception thereto is granted by the Board of Pharmacy. Proof of use record sheets showing patient’s name, date of administration, initials of person administering drug, and other pertinent control requirements are required for both controlled and noncontrolled substance medicinal drugs in Type “A” Modified Class II Institutional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 Modified Class II institutional pharmacy may contract with a Special Parenteral/Enteral Extended Scope pharmacy for the pharmacy services provided for by Rule 64B16-28.8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 Parenteral/Enteral Extended Scope pharmacies and institutional pharmacy permits shall create and comply with Policy and Procedure Manuals that delineate duties and responsibilities of each entity including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 pharmacy permit shall maintain records appropriate to ensure the provision of proper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al pharmacy permit designee shall inspect and log in all medicinal drugs provided by the Special Parenteral/Enteral Extended Scop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Policy and Procedure manuals shall be made available to the Board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rior to contracting for such services the institutional pharmacy shall ensure that the Special Parenteral/Enteral Extended Scope pharmacy is licensed under the provisions of Rule 64B16-28.86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2)(c), 465.022 FS. History–New 4-22-82, Amended 11-5-85, Formerly 21S-1.37, Amended 4-16-86, Formerly 21S-1.037, Amended 7-31-91, Formerly 21S-28.702, 61F10-28.702, Amended 9-4-96, Formerly 59X-28.702, Amended 10-15-01, 7-14-14, 3-15-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rPr>
      </w:pPr>
      <w:r>
        <w:rPr>
          <w:b/>
          <w:sz w:val="20"/>
        </w:rPr>
        <w:t>64B16-28.750 Class III Institutional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1)(a) Class III Institutional Pharmacies are those Institutional Pharmacies authorized by Section 465.019(2)(d), F.S. All Class III Institutional Pharmacies must be affiliated with a hospital. An Institutional Pharmacy may hold only a Class III Institutional Pharmacy Permit, or may hold a Class III Institutional Permit in conjunction with other permits authorized by Florida statute or administrativ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A Class III Institutional Permit may be issued to existing Class II or Modified Class II Institutional Pharmacy Permittees or as an initial permit to new pharmacy facilities meeting the statute’s requirements or Central Distribution Facilities under common control with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2) Change of Association for Existing Permittees. Institutional Pharmacies affiliated with a hospital currently holding Class II or Modified Class II Institutional Pharmacy Permits may request the facility be associated as a Class III Institutional Pharmacy Permit by completing Form DH5033-MQA, 08/2018, “Change of Permit Association – Class III Pharmacy,” which is incorporated by reference and is available at </w:t>
      </w:r>
      <w:hyperlink r:id="rId19">
        <w:r>
          <w:rPr>
            <w:rStyle w:val="InternetLink"/>
            <w:sz w:val="20"/>
          </w:rPr>
          <w:t>http://www.flrules.org/Gateway/reference.asp?No=Ref-09949</w:t>
        </w:r>
      </w:hyperlink>
      <w:r>
        <w:rPr>
          <w:sz w:val="20"/>
        </w:rPr>
        <w:t>. Upon approval of the request, the existing Class II or Modified Class II permit will be re-associated as a Class III Institutional Pharmacy Permit, with no change of permit number. Because pharmacy permits are non-transferrable, this option is not available if there is any change in the ownership or identity of the business entity holding the existing Class II or Modified Class II Institutional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3)(a) New Class III Permits. Applicants for a new Class III Institutional Pharmacy permit must complete an application for a permit using an original </w:t>
      </w:r>
      <w:r>
        <w:rPr>
          <w:sz w:val="20"/>
          <w:lang w:bidi="en-US"/>
        </w:rPr>
        <w:t>Form DH5032-MQA, 08/2018, “Class III Institutional Pharmacy Permit Application and Information,” w</w:t>
      </w:r>
      <w:r>
        <w:rPr>
          <w:sz w:val="20"/>
        </w:rPr>
        <w:t xml:space="preserve">hich is incorporated by reference herein and is available at </w:t>
      </w:r>
      <w:hyperlink r:id="rId20">
        <w:bookmarkStart w:id="1" w:name="_Hlk515000837"/>
        <w:r>
          <w:rPr>
            <w:rStyle w:val="InternetLink"/>
            <w:sz w:val="20"/>
          </w:rPr>
          <w:t>http://www.flrules.org/Gateway/reference.asp?No=Ref-09948</w:t>
        </w:r>
      </w:hyperlink>
      <w:bookmarkEnd w:id="1"/>
      <w:r>
        <w:rPr>
          <w:sz w:val="20"/>
        </w:rPr>
        <w:t>. Applicants for an Institutional Pharmacy Permit must designate a consultant pharmacist of record as required by Section 465.019, F.S. and Rule 64B16-28.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A copy of the permittee’s policy and procedure manual as provided herein shall accompany the permit application. The original policy and procedure manual shall be kept within the Class III Institutional Pharmacy and shall be available for inspection by the Department of Health or authorized representativ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a) The policy and procedure manual of facilities which are issued or re-associated as a Class III Institutional Permit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The process for designation of the consultant pharmacist responsible for pharmaceutical services, including maintenance of drug records required by law and drug handl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Safe practices for the preparation, dispensing, prepackaging, distribution, and transportation of medicinal drugs and prepackaged dru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Provisions for maintaining records to monitor the movement, dispensing, distribution, and transportation of medicinal drugs and prepackaged dru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Provisions for maintaining records of pharmacy staff responsible for each step in the preparation, dispensing, prepackaging, transportation, and distribution of medicinal drugs and prepackaged dru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Identification of medicinal drugs and prepackaged drug products that may not be safely distributed among Class III Institutional Pharmacies and health care establishment 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If an Institutional Formulary system is to be adopted and used, the policies and procedures for the development and approval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8.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9. Provisions for the utilization of a perpetual inventory system for all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0. Provisions to ensure prepackaged drug products are not adulterated and are free of contamination or cross-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1. Provisions to ensure medicinal drugs and prepackaged drug products are transported according to manufacturer’s recommended guidelines for storage and transportation, including exposure to light, hea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2. Provisions regarding compliance with all state and Federal laws, regulations, and rules regarding controlled substances, including ordering, inventory and anti-diversion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3. Provisions regarding the labeling of medicinal drugs and prepackaged drug products, including, if applicable, labels related to transfers between Class III pharmacies, transportation requirements, or safe handling/hazardous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b) The Class III Institutional Pharmacy’s policies and procedures shall be based upon authoritative literature, studies, and materials generally accepted and commonly relied upon by the Pharmacy and pharmaceutical professions, which must be identified in the policies and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c) In addition to the policies and procedures manual, the Class III Institutional Pharmacy shall create and maintain documentation of: the hospital with which the permittee is affiliated; all other Class III Institutional Pharmacy Permits under common control with the permittee; all health care clinic establishments under common control with the permittee; and the way/manner in which the permittee and other entities are under common control.   Such documentation shall be maintained by the permittee and shall be available for review by a Department Inspector or authorized agent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d) </w:t>
      </w:r>
      <w:r>
        <w:rPr>
          <w:bCs/>
          <w:sz w:val="20"/>
        </w:rPr>
        <w:t>Pursuant to Section 465.022(4), F.S., e</w:t>
      </w:r>
      <w:r>
        <w:rPr>
          <w:sz w:val="20"/>
        </w:rPr>
        <w:t>ach applicant must attach to the application the applicant’s written policies and procedures for preventing controlled substance dispensing based on fraudulent representations or invalid practitioner-patient relationships.  The policy and procedure manual shall contain,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Provisions to identify and guard against invalid practitioner-patient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Provisions to guard against filling fraudulent prescriptions for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Provisions to identify prescriptions that are communicated or transmitted leg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Provisions to identify the characteristics of a forged or altered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6) As required by paragraph 64B16-28.100(1)(c), F.A.C., prior to issuance of a Class III Institutional Pharmacy Permit, the applicant must pass an on-site inspection. For applicants who currently hold Institutional Class II or Modified Class II permits, the on-site inspection required for issuance of the Class III permit shall be coordinated, to the extent practicable, with any other inspections required or recently conducted, and in no event, shall reset or disrupt the permittee’s existing inspec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sz w:val="20"/>
        </w:rPr>
        <w:t>(7)</w:t>
      </w:r>
      <w:r>
        <w:rPr>
          <w:b/>
          <w:bCs/>
          <w:sz w:val="20"/>
        </w:rPr>
        <w:t xml:space="preserve"> </w:t>
      </w:r>
      <w:r>
        <w:rPr>
          <w:sz w:val="20"/>
        </w:rPr>
        <w:t>Each applicant must comply with the fingerprinting requirements of Section 465.022, F.S., unless the applicant qualifies for the statutory exception for corporations having more than $100 million of business taxable assets in Florida. Electronic fingerprint information (“EFI”) that has been submitted to the Florida Agency for Health Care Administration may be accessible by the Florida Department of Health for a period of sixty (60) months. If the Department is able to access EFI from AHCA, applicants will not be required to resubmit EFI for additional or new applications submitted during this time period. After sixty (60) months, new electronic fingerprint information must be submitted as part of all applications, unless the applicant is a corporation having more than $100 million of business taxable assets in Florida.</w:t>
      </w:r>
    </w:p>
    <w:p>
      <w:pPr>
        <w:pStyle w:val="Normal"/>
        <w:widowControl w:val="false"/>
        <w:overflowPunct w:val="false"/>
        <w:autoSpaceDE w:val="false"/>
        <w:spacing w:lineRule="atLeast" w:line="260" w:before="120" w:after="240"/>
        <w:jc w:val="both"/>
        <w:textAlignment w:val="baseline"/>
        <w:rPr>
          <w:i/>
          <w:i/>
          <w:sz w:val="20"/>
        </w:rPr>
      </w:pPr>
      <w:r>
        <w:rPr>
          <w:i/>
          <w:sz w:val="18"/>
          <w:szCs w:val="18"/>
        </w:rPr>
        <w:t>Rulemaking Authority 465.005, 465.022 FS. Law Implemented 456.0635, 465.019(2)(d), 465.022 FS. History–New 10-10-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800 Special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pharmacies are pharmacies providing miscellaneous specialized pharmacy service functions. The Board of Pharmacy, by this rule, provides for the establishment of the following special pharmac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Limited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Parenteral and En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Closed System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End Stage Renal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pecial-Parenteral/Enteral Extende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pecial-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Special Sterile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applicant for any special pharmacy permit shall provide the Board of Pharmacy with a Policy and Procedure Manual which sets for a detailed description of the type of pharmacy services to be provided within the special pharmacy practice. The Policy and Procedures Manual shall contain detailed provisions for compliance with the provision of Section 465.0196, F.S., and other applicable requirements contained in th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Policy and Procedure Manual shall be prepared, maintained, and will be reviewed and is subject to approval by the Board of Pharmacy or its designee prior to the issuance of the permit and the initiation of the operation of the permittee. The policy and procedure manual is reviewed to determine if the operation of the facility will be in compliance with Chapters 465 and 893, F.S., and Division 64B16, F.A.C. The Policy and Procedure Manual shall be made available upon request of the Board or its agents. The applicant who requests a special permit shall be subject to inspection prior to the issuance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6, 456.022 FS. History–New 2-21-84, Formerly 21S-1.39, 21S-1.039, Amended 7-31-91, 10-14-91, Formerly 21S-28.800, 61F10-28.800, Amended 3-10-96, 6-4-97, Formerly 59X-28.800, Amended 11-11-98, 10-15-01, 7-2-13, 4-26-17.</w:t>
      </w:r>
    </w:p>
    <w:p>
      <w:pPr>
        <w:pStyle w:val="RuleTitle"/>
        <w:keepNext w:val="false"/>
        <w:rPr/>
      </w:pPr>
      <w:r>
        <w:rPr/>
        <w:t xml:space="preserve">64B16-28.802 Special Sterile Compounding Permits </w:t>
      </w:r>
      <w:r>
        <w:rPr>
          <w:bCs w:val="false"/>
          <w:iCs w:val="false"/>
        </w:rPr>
        <w:t>for Pharmacies and Outsourcing Facilities</w:t>
      </w:r>
      <w:r>
        <w:rPr/>
        <w:t>.</w:t>
      </w:r>
    </w:p>
    <w:p>
      <w:pPr>
        <w:pStyle w:val="Normal"/>
        <w:widowControl w:val="false"/>
        <w:spacing w:lineRule="atLeast" w:line="260"/>
        <w:ind w:firstLine="360"/>
        <w:jc w:val="both"/>
        <w:rPr/>
      </w:pPr>
      <w:r>
        <w:rPr>
          <w:sz w:val="20"/>
          <w:szCs w:val="20"/>
        </w:rPr>
        <w:t>(1) A Special Sterile Compounding Permit (SSCP) is required before any pharmacy may engage in the preparation of compounded sterile products. For purposes of this rule, an outsourcing facility shall be deemed a pharmacy.</w:t>
      </w:r>
    </w:p>
    <w:p>
      <w:pPr>
        <w:pStyle w:val="Normal"/>
        <w:widowControl w:val="false"/>
        <w:spacing w:lineRule="atLeast" w:line="260"/>
        <w:ind w:firstLine="360"/>
        <w:jc w:val="both"/>
        <w:rPr>
          <w:sz w:val="20"/>
          <w:szCs w:val="20"/>
        </w:rPr>
      </w:pPr>
      <w:r>
        <w:rPr>
          <w:sz w:val="20"/>
          <w:szCs w:val="20"/>
        </w:rPr>
        <w:t>(2) An SSCP shall be issued by the department as an additional permit with a separate permit number that differs from the permit number of the pharmacy obtaining the SSCP.</w:t>
      </w:r>
    </w:p>
    <w:p>
      <w:pPr>
        <w:pStyle w:val="ListParagraph"/>
        <w:widowControl w:val="false"/>
        <w:spacing w:lineRule="atLeast" w:line="260" w:before="0" w:after="0"/>
        <w:ind w:left="0" w:firstLine="360"/>
        <w:contextualSpacing w:val="false"/>
        <w:jc w:val="both"/>
        <w:rPr/>
      </w:pPr>
      <w:r>
        <w:rPr>
          <w:rFonts w:cs="Times New Roman" w:ascii="Times New Roman" w:hAnsi="Times New Roman"/>
          <w:sz w:val="20"/>
          <w:szCs w:val="20"/>
        </w:rPr>
        <w:t>(3) All sterile compounding shall be done in strict compliance with the standards set forth in Rules 64B16-27.700 and 64B16-27.797, F.A.C.</w:t>
      </w:r>
    </w:p>
    <w:p>
      <w:pPr>
        <w:pStyle w:val="ListParagraph"/>
        <w:widowControl w:val="false"/>
        <w:spacing w:lineRule="atLeast" w:line="260" w:before="0" w:after="0"/>
        <w:ind w:left="0" w:firstLine="360"/>
        <w:contextualSpacing w:val="false"/>
        <w:jc w:val="both"/>
        <w:rPr/>
      </w:pPr>
      <w:r>
        <w:rPr>
          <w:rFonts w:cs="Times New Roman" w:ascii="Times New Roman" w:hAnsi="Times New Roman"/>
          <w:sz w:val="20"/>
          <w:szCs w:val="20"/>
        </w:rPr>
        <w:t>(4) An outsourcing facility shall comply with current good manufacturing practices as adopted and incorporated in Rule 64B16-27.797, F.A.C.</w:t>
      </w:r>
    </w:p>
    <w:p>
      <w:pPr>
        <w:pStyle w:val="ListParagraph"/>
        <w:widowControl w:val="false"/>
        <w:spacing w:lineRule="atLeast" w:line="260" w:before="0" w:after="0"/>
        <w:ind w:left="0" w:firstLine="360"/>
        <w:contextualSpacing w:val="false"/>
        <w:jc w:val="both"/>
        <w:rPr>
          <w:rFonts w:ascii="Times New Roman" w:hAnsi="Times New Roman" w:cs="Times New Roman"/>
          <w:sz w:val="20"/>
          <w:szCs w:val="20"/>
        </w:rPr>
      </w:pPr>
      <w:r>
        <w:rPr>
          <w:rFonts w:cs="Times New Roman" w:ascii="Times New Roman" w:hAnsi="Times New Roman"/>
          <w:sz w:val="20"/>
          <w:szCs w:val="20"/>
        </w:rPr>
        <w:t>(a) If a pharmacy is not registered as an outsourcing facility at the time the pharmacy applies for an SSCP, the applicant shall amend the application within 7 business days if the pharmacy becomes a registered outsourcing facility before the SSCP is issued.</w:t>
      </w:r>
    </w:p>
    <w:p>
      <w:pPr>
        <w:pStyle w:val="Normal"/>
        <w:spacing w:lineRule="atLeast" w:line="260"/>
        <w:ind w:firstLine="360"/>
        <w:jc w:val="both"/>
        <w:rPr/>
      </w:pPr>
      <w:r>
        <w:rPr>
          <w:sz w:val="20"/>
          <w:szCs w:val="20"/>
        </w:rPr>
        <w:t xml:space="preserve">(b) If a pharmacy is issued an SSCP and later becomes registered as an outsourcing facility, the pharmacy will not be required to obtain a new or additional SSCP. However, the pharmacy shall comply with current good manufacturing practices to be eligible to retain the issued SSCP </w:t>
      </w:r>
      <w:r>
        <w:rPr>
          <w:rFonts w:eastAsia="MS Mincho;Yu Gothic UI"/>
          <w:sz w:val="20"/>
          <w:szCs w:val="20"/>
        </w:rPr>
        <w:t>and the pharmacy shall notify the department in writing within 7 business days of becoming a registered outsourcing facility.</w:t>
      </w:r>
    </w:p>
    <w:p>
      <w:pPr>
        <w:pStyle w:val="ListParagraph"/>
        <w:widowControl w:val="false"/>
        <w:spacing w:lineRule="atLeast" w:line="260" w:before="0" w:after="0"/>
        <w:ind w:left="0" w:firstLine="360"/>
        <w:contextualSpacing w:val="false"/>
        <w:jc w:val="both"/>
        <w:rPr>
          <w:rFonts w:ascii="Times New Roman" w:hAnsi="Times New Roman" w:cs="Times New Roman"/>
          <w:sz w:val="20"/>
          <w:szCs w:val="20"/>
        </w:rPr>
      </w:pPr>
      <w:r>
        <w:rPr>
          <w:rFonts w:cs="Times New Roman" w:ascii="Times New Roman" w:hAnsi="Times New Roman"/>
          <w:sz w:val="20"/>
          <w:szCs w:val="20"/>
        </w:rPr>
        <w:t>(c) An outsourcing facility that does not engage in patient specific sterile compounding and dispensing pursuant to such prescription shall only be required to obtain the SSCP. However, if the outsourcing facility engages in patient-specific sterile compounding, in addition to the SSCP, the outsourcing facility shall be required to obtain a pharmacy permit specific to the type of patient dispensing that the pharmacy will be engaged in (i.e., community pharmacy permit or institutional pharmacy permit).</w:t>
      </w:r>
    </w:p>
    <w:p>
      <w:pPr>
        <w:pStyle w:val="ListParagraph"/>
        <w:widowControl w:val="false"/>
        <w:spacing w:lineRule="atLeast" w:line="260" w:before="0" w:after="0"/>
        <w:ind w:left="0" w:firstLine="360"/>
        <w:contextualSpacing w:val="false"/>
        <w:jc w:val="both"/>
        <w:rPr>
          <w:rFonts w:ascii="Times New Roman" w:hAnsi="Times New Roman" w:cs="Times New Roman"/>
          <w:sz w:val="20"/>
          <w:szCs w:val="20"/>
        </w:rPr>
      </w:pPr>
      <w:r>
        <w:rPr>
          <w:rFonts w:cs="Times New Roman" w:ascii="Times New Roman" w:hAnsi="Times New Roman"/>
          <w:sz w:val="20"/>
          <w:szCs w:val="20"/>
        </w:rPr>
        <w:t>(5) The SSCP is not required for a Special Parenteral/Enteral or Special Parenteral/Enteral Extended Scope pharmacy if that pharmacy holds no other pharmacy permit and is not registered as an outsourcing facility.</w:t>
      </w:r>
    </w:p>
    <w:p>
      <w:pPr>
        <w:pStyle w:val="Normal"/>
        <w:widowControl w:val="false"/>
        <w:spacing w:lineRule="atLeast" w:line="260"/>
        <w:ind w:firstLine="360"/>
        <w:jc w:val="both"/>
        <w:rPr>
          <w:rFonts w:eastAsia="MS Mincho;Yu Gothic UI"/>
          <w:sz w:val="20"/>
          <w:szCs w:val="20"/>
        </w:rPr>
      </w:pPr>
      <w:r>
        <w:rPr>
          <w:rFonts w:eastAsia="MS Mincho;Yu Gothic UI"/>
          <w:sz w:val="20"/>
          <w:szCs w:val="20"/>
        </w:rPr>
        <w:t>(6) The SSCP is not required for a Type B Modified Class II Institutional Pharmacy under the following conditions:</w:t>
      </w:r>
    </w:p>
    <w:p>
      <w:pPr>
        <w:pStyle w:val="Normal"/>
        <w:widowControl w:val="false"/>
        <w:spacing w:lineRule="atLeast" w:line="260"/>
        <w:ind w:firstLine="360"/>
        <w:jc w:val="both"/>
        <w:rPr>
          <w:rFonts w:eastAsia="MS Mincho;Yu Gothic UI"/>
          <w:sz w:val="20"/>
          <w:szCs w:val="20"/>
        </w:rPr>
      </w:pPr>
      <w:r>
        <w:rPr>
          <w:rFonts w:eastAsia="MS Mincho;Yu Gothic UI"/>
          <w:sz w:val="20"/>
          <w:szCs w:val="20"/>
        </w:rPr>
        <w:t>(a) The pharmacy only compounds low-risk level compounded sterile preparations; and,</w:t>
      </w:r>
    </w:p>
    <w:p>
      <w:pPr>
        <w:pStyle w:val="Normal"/>
        <w:widowControl w:val="false"/>
        <w:spacing w:lineRule="atLeast" w:line="260"/>
        <w:ind w:firstLine="360"/>
        <w:jc w:val="both"/>
        <w:rPr/>
      </w:pPr>
      <w:r>
        <w:rPr>
          <w:rFonts w:eastAsia="MS Mincho;Yu Gothic UI"/>
          <w:sz w:val="20"/>
          <w:szCs w:val="20"/>
        </w:rPr>
        <w:t>(b) The pharmacy only compounds those low-risk level compounded sterile preparations for immediate use pursuant to the provisions the United States Pharmacopeia adopted and incorporated in Rule 64B16-27.797, F.A.C.</w:t>
      </w:r>
    </w:p>
    <w:p>
      <w:pPr>
        <w:pStyle w:val="Normal"/>
        <w:widowControl w:val="false"/>
        <w:tabs>
          <w:tab w:val="left" w:pos="720" w:leader="none"/>
          <w:tab w:val="left" w:pos="5040" w:leader="none"/>
          <w:tab w:val="left" w:pos="6480" w:leader="none"/>
        </w:tabs>
        <w:spacing w:lineRule="atLeast" w:line="260" w:before="120" w:after="240"/>
        <w:jc w:val="both"/>
        <w:rPr>
          <w:i/>
          <w:i/>
          <w:sz w:val="18"/>
          <w:szCs w:val="18"/>
        </w:rPr>
      </w:pPr>
      <w:r>
        <w:rPr>
          <w:i/>
          <w:color w:val="000000"/>
          <w:sz w:val="18"/>
          <w:szCs w:val="18"/>
          <w:lang w:val="en-US" w:eastAsia="en-US"/>
        </w:rPr>
        <w:t>Rulemaking Authority 465.005, 465.022 FS. Law Implemented 465.0196 FS. History–New 6-18-13, Amended 10-20-13, 5-8-16, 12-18-16, 11-5-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810 Special Pharmacy – Limited Community Permi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 Special-Limited Community Permit shall be obtained by a Class II or Class III Institutional Pharmacy that dispenses medicinal drugs, including controlled substanc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es, medical staff and their dependents for thei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ients of the hospital who are under a continuation of a course of therapy not to exceed a three (3) day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tients obtaining medical services in the facility’s emergency room and, whenever it is otherwise appropriate, as indicated in the applicant’s policy and procedure manual; and,</w:t>
      </w:r>
    </w:p>
    <w:p>
      <w:pPr>
        <w:pStyle w:val="Normal"/>
        <w:widowControl w:val="false"/>
        <w:tabs>
          <w:tab w:val="clear" w:pos="720"/>
          <w:tab w:val="left" w:pos="360" w:leader="none"/>
        </w:tabs>
        <w:spacing w:lineRule="atLeast" w:line="260"/>
        <w:ind w:firstLine="360"/>
        <w:jc w:val="both"/>
        <w:rPr>
          <w:sz w:val="20"/>
        </w:rPr>
      </w:pPr>
      <w:r>
        <w:rPr>
          <w:sz w:val="20"/>
        </w:rPr>
        <w:t>(4) Discharged patients of the hospital who are under a continuation of a course of therapy using multi-dose medicinal drugs if the following requirements are met:</w:t>
      </w:r>
    </w:p>
    <w:p>
      <w:pPr>
        <w:pStyle w:val="Normal"/>
        <w:widowControl w:val="false"/>
        <w:tabs>
          <w:tab w:val="clear" w:pos="720"/>
          <w:tab w:val="left" w:pos="360" w:leader="none"/>
        </w:tabs>
        <w:spacing w:lineRule="atLeast" w:line="260"/>
        <w:ind w:firstLine="360"/>
        <w:jc w:val="both"/>
        <w:rPr>
          <w:sz w:val="20"/>
        </w:rPr>
      </w:pPr>
      <w:r>
        <w:rPr>
          <w:sz w:val="20"/>
        </w:rPr>
        <w:t>(a) The label affixed to a container used in dispensing multi-dose medicinal drugs contains at least the following information:</w:t>
      </w:r>
    </w:p>
    <w:p>
      <w:pPr>
        <w:pStyle w:val="Normal"/>
        <w:widowControl w:val="false"/>
        <w:tabs>
          <w:tab w:val="clear" w:pos="720"/>
          <w:tab w:val="left" w:pos="360" w:leader="none"/>
        </w:tabs>
        <w:spacing w:lineRule="atLeast" w:line="260"/>
        <w:ind w:firstLine="360"/>
        <w:jc w:val="both"/>
        <w:rPr>
          <w:sz w:val="20"/>
        </w:rPr>
      </w:pPr>
      <w:r>
        <w:rPr>
          <w:sz w:val="20"/>
        </w:rPr>
        <w:t>1. The name of and contact information of the pharmacy.</w:t>
      </w:r>
    </w:p>
    <w:p>
      <w:pPr>
        <w:pStyle w:val="Normal"/>
        <w:widowControl w:val="false"/>
        <w:tabs>
          <w:tab w:val="clear" w:pos="720"/>
          <w:tab w:val="left" w:pos="360" w:leader="none"/>
        </w:tabs>
        <w:spacing w:lineRule="atLeast" w:line="260"/>
        <w:ind w:firstLine="360"/>
        <w:jc w:val="both"/>
        <w:rPr>
          <w:sz w:val="20"/>
        </w:rPr>
      </w:pPr>
      <w:r>
        <w:rPr>
          <w:sz w:val="20"/>
        </w:rPr>
        <w:t>2. The name of the prescriber.</w:t>
      </w:r>
    </w:p>
    <w:p>
      <w:pPr>
        <w:pStyle w:val="Normal"/>
        <w:widowControl w:val="false"/>
        <w:tabs>
          <w:tab w:val="clear" w:pos="720"/>
          <w:tab w:val="left" w:pos="360" w:leader="none"/>
        </w:tabs>
        <w:spacing w:lineRule="atLeast" w:line="260"/>
        <w:ind w:firstLine="360"/>
        <w:jc w:val="both"/>
        <w:rPr>
          <w:sz w:val="20"/>
        </w:rPr>
      </w:pPr>
      <w:r>
        <w:rPr>
          <w:sz w:val="20"/>
        </w:rPr>
        <w:t>3. The name of the patient.</w:t>
      </w:r>
    </w:p>
    <w:p>
      <w:pPr>
        <w:pStyle w:val="Normal"/>
        <w:widowControl w:val="false"/>
        <w:tabs>
          <w:tab w:val="clear" w:pos="720"/>
          <w:tab w:val="left" w:pos="360" w:leader="none"/>
        </w:tabs>
        <w:spacing w:lineRule="atLeast" w:line="260"/>
        <w:ind w:firstLine="360"/>
        <w:jc w:val="both"/>
        <w:rPr>
          <w:sz w:val="20"/>
        </w:rPr>
      </w:pPr>
      <w:r>
        <w:rPr>
          <w:sz w:val="20"/>
        </w:rPr>
        <w:t>4. The date of the original filling and any applicable expiration date.</w:t>
      </w:r>
    </w:p>
    <w:p>
      <w:pPr>
        <w:pStyle w:val="Normal"/>
        <w:widowControl w:val="false"/>
        <w:tabs>
          <w:tab w:val="clear" w:pos="720"/>
          <w:tab w:val="left" w:pos="360" w:leader="none"/>
        </w:tabs>
        <w:spacing w:lineRule="atLeast" w:line="260"/>
        <w:ind w:firstLine="360"/>
        <w:jc w:val="both"/>
        <w:rPr>
          <w:sz w:val="20"/>
        </w:rPr>
      </w:pPr>
      <w:r>
        <w:rPr>
          <w:sz w:val="20"/>
        </w:rPr>
        <w:t>5. The prescription number or other prescription identification adequate to readily identify the prescription.</w:t>
      </w:r>
    </w:p>
    <w:p>
      <w:pPr>
        <w:pStyle w:val="Normal"/>
        <w:widowControl w:val="false"/>
        <w:tabs>
          <w:tab w:val="clear" w:pos="720"/>
          <w:tab w:val="left" w:pos="360" w:leader="none"/>
        </w:tabs>
        <w:spacing w:lineRule="atLeast" w:line="260"/>
        <w:ind w:firstLine="360"/>
        <w:jc w:val="both"/>
        <w:rPr>
          <w:sz w:val="20"/>
        </w:rPr>
      </w:pPr>
      <w:r>
        <w:rPr>
          <w:sz w:val="20"/>
        </w:rPr>
        <w:t>6. The directions for use.</w:t>
      </w:r>
    </w:p>
    <w:p>
      <w:pPr>
        <w:pStyle w:val="Normal"/>
        <w:widowControl w:val="false"/>
        <w:tabs>
          <w:tab w:val="clear" w:pos="720"/>
          <w:tab w:val="left" w:pos="360" w:leader="none"/>
        </w:tabs>
        <w:spacing w:lineRule="atLeast" w:line="260"/>
        <w:ind w:firstLine="360"/>
        <w:jc w:val="both"/>
        <w:rPr>
          <w:sz w:val="20"/>
        </w:rPr>
      </w:pPr>
      <w:r>
        <w:rPr>
          <w:sz w:val="20"/>
        </w:rPr>
        <w:t>7. The name, strength, and size of the medicinal drug dispensed; and,</w:t>
      </w:r>
    </w:p>
    <w:p>
      <w:pPr>
        <w:pStyle w:val="Normal"/>
        <w:widowControl w:val="false"/>
        <w:tabs>
          <w:tab w:val="clear" w:pos="720"/>
          <w:tab w:val="left" w:pos="360" w:leader="none"/>
        </w:tabs>
        <w:spacing w:lineRule="atLeast" w:line="260"/>
        <w:ind w:firstLine="360"/>
        <w:jc w:val="both"/>
        <w:rPr>
          <w:sz w:val="20"/>
        </w:rPr>
      </w:pPr>
      <w:r>
        <w:rPr>
          <w:sz w:val="20"/>
        </w:rPr>
        <w:t>8. The quantity of the drug in the container.</w:t>
      </w:r>
    </w:p>
    <w:p>
      <w:pPr>
        <w:pStyle w:val="Normal"/>
        <w:widowControl w:val="false"/>
        <w:tabs>
          <w:tab w:val="clear" w:pos="720"/>
          <w:tab w:val="left" w:pos="360" w:leader="none"/>
        </w:tabs>
        <w:spacing w:lineRule="atLeast" w:line="260"/>
        <w:ind w:firstLine="360"/>
        <w:jc w:val="both"/>
        <w:rPr>
          <w:sz w:val="20"/>
        </w:rPr>
      </w:pPr>
      <w:r>
        <w:rPr>
          <w:sz w:val="20"/>
        </w:rPr>
        <w:t>(b) The patient is deemed competent to handle and administer the multi-dose medicinal drug.</w:t>
      </w:r>
    </w:p>
    <w:p>
      <w:pPr>
        <w:pStyle w:val="Normal"/>
        <w:widowControl w:val="false"/>
        <w:tabs>
          <w:tab w:val="clear" w:pos="720"/>
          <w:tab w:val="left" w:pos="360" w:leader="none"/>
        </w:tabs>
        <w:spacing w:lineRule="atLeast" w:line="260"/>
        <w:ind w:firstLine="360"/>
        <w:jc w:val="both"/>
        <w:rPr>
          <w:sz w:val="20"/>
        </w:rPr>
      </w:pPr>
      <w:r>
        <w:rPr>
          <w:sz w:val="20"/>
        </w:rPr>
        <w:t>(c) A specific order is written by the patient’s physician to authorize that the multi-dose medicinal drug is appropriate to dispense upon discharge.</w:t>
      </w:r>
    </w:p>
    <w:p>
      <w:pPr>
        <w:pStyle w:val="Normal"/>
        <w:widowControl w:val="false"/>
        <w:tabs>
          <w:tab w:val="clear" w:pos="720"/>
          <w:tab w:val="left" w:pos="360" w:leader="none"/>
        </w:tabs>
        <w:spacing w:lineRule="atLeast" w:line="260"/>
        <w:ind w:firstLine="360"/>
        <w:jc w:val="both"/>
        <w:rPr/>
      </w:pPr>
      <w:r>
        <w:rPr>
          <w:sz w:val="20"/>
        </w:rPr>
        <w:t>(d) Before the hospital dispenses a multi-dose medicinal drug as specified in subsection (4) of this rule, the hospital shall establish protocols to ensure the following:</w:t>
      </w:r>
    </w:p>
    <w:p>
      <w:pPr>
        <w:pStyle w:val="Normal"/>
        <w:widowControl w:val="false"/>
        <w:tabs>
          <w:tab w:val="clear" w:pos="720"/>
          <w:tab w:val="left" w:pos="360" w:leader="none"/>
        </w:tabs>
        <w:spacing w:lineRule="atLeast" w:line="260"/>
        <w:ind w:firstLine="360"/>
        <w:jc w:val="both"/>
        <w:rPr>
          <w:sz w:val="20"/>
        </w:rPr>
      </w:pPr>
      <w:r>
        <w:rPr>
          <w:sz w:val="20"/>
        </w:rPr>
        <w:t>1. Infection control during transport and handling of multi-dose medicinal drug containers that have been in contact with a patient.</w:t>
      </w:r>
    </w:p>
    <w:p>
      <w:pPr>
        <w:pStyle w:val="Normal"/>
        <w:widowControl w:val="false"/>
        <w:tabs>
          <w:tab w:val="clear" w:pos="720"/>
          <w:tab w:val="left" w:pos="360" w:leader="none"/>
        </w:tabs>
        <w:spacing w:lineRule="atLeast" w:line="260"/>
        <w:ind w:firstLine="360"/>
        <w:jc w:val="both"/>
        <w:rPr>
          <w:sz w:val="20"/>
        </w:rPr>
      </w:pPr>
      <w:r>
        <w:rPr>
          <w:sz w:val="20"/>
        </w:rPr>
        <w:t>2. Patient or caregiver education on administration of the multi-dose medicinal drug if necessary on an individual basis.</w:t>
      </w:r>
    </w:p>
    <w:p>
      <w:pPr>
        <w:pStyle w:val="Normal"/>
        <w:widowControl w:val="false"/>
        <w:spacing w:lineRule="atLeast" w:line="260"/>
        <w:ind w:firstLine="360"/>
        <w:jc w:val="both"/>
        <w:rPr>
          <w:sz w:val="20"/>
        </w:rPr>
      </w:pPr>
      <w:r>
        <w:rPr>
          <w:sz w:val="20"/>
        </w:rPr>
        <w:t>(e) A “multi-dose medicinal drug” as used in this rule means, but is not limited to, commercially available multi-dose packages such as inhalers, ocular products, insulin vials or pens, otic products, bulk antibiotic suspensions, topical agents, and methylprednisolone dose packets dispensed to inpatients, provided in containers that may exceed a three (3) day supply, and are intended to be continued by the patient on an outpatient basis but not to be re-filled by the hospital. Controlled substances are not considered multi-dose medicinal drugs as defined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6 FS. History–New 7-31-91, Formerly 21S-28.810, 61F10-28.810, 59X-28.810, Amended 7-17-05, 2-10-14, 9-2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820 Sterile Products and Special Parenteral/Enteral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erile Products and Parenteral/Enteral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sterile products and parenteral/enteral compounding pharmacy is a type of special pharmacy as provided by Section 465.0196, F.S., which is limited in scope of pharmacy practice to render sterile products and parenteral/enteral compounding functions. This pharmacy practice facilitates the utilization of certain institutional therapeutic measures by patients in the home environment or by patients in an institutional environment where such pharmacy service is unavailable. Pharmacy services, sterile products and parenteral/enteral products provided by a special sterile products and parenteral/enteral compounding pharmacy pursuant to prescription as defined by Section 465.003(13), F.S., shall be limited to the compounding and/or dispens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terile preparations for parenteral therapy, parenteral nutrition;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erile preparations for jejunostomy feeding and sterile irrigation solutions;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terile preparations of cytotoxic or antineo-plastic agents;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erile products (i.e., injectables, eye drop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engaging in a sterile products and parenteral/enteral compounding pharmacy practice an entity shall obtain a special sterile products and parenteral/enteral compounding pharmacy permi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armacy Environment. The compounding and dispensing of sterile products and parenteral/enteral prescription preparations within a special sterile products and parenteral/enteral compounding pharmacy shall be accomplished in a pharmacy environment subject to the pharmacy permit laws of this state and in accordance with those requirements for the safe handling of drugs. The environment for this practice shall be set apart, and designed, and equipped to facilitate controlled aseptic conditions. Aseptic techniques shall prevail in this practice to minimize the possibility of microbial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al sterile products and parenteral/enteral compounding pharmacy shall be under the control and supervision of a licensed pharmacist, who shall be designated prescription department manager on the application for a special sterile products and parenteral/enteral compounding pharmacy. The prescription department manager or other licensed qualified pharmacist as provided herein shall be present on duty during all hours of operation of said pharmacy. Changes in prescription department manager shall be reported to the Board of Pharmacy office within 10 days by the permit holder and prescription department manager of record. A prescription department manager of a special sterile products and parenteral/enteral compounding pharmacy shall not be designated prescription department manager of record of more than one special sterile products and parenteral/enteral compounding pharmacy, unless otherwise approved by the Board. The Board will consider the proximity of the facility as well as the administrative workload created by the two permits, in determining whether or not it will approve the designation of someone as a prescription department manager of more than one special sterile products and parenteral/enteral compounding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ecial sterile products and parenteral/enteral compounding pharmacy shall provide special handling and packaging of compounded parenteral and enteral preparations when delivering from the pharmacy to the patient or institution as required to maintain stability of the preparations. All such preparations shall include the time and/or date of expiration on the label. Delivery from the pharmacy to the patient shall be made within a reasonable time. A special sterile products and parenteral/enteral compounding pharmacy shall provide telephone accessibility to its pharmacist(s) for its patients at al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tient profile shall be maintained for each patient. The profile must contain available medical information consistent with prevailing pharmacy standards which shall be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olicy and Procedure Manual shall be prepared and maintained at each special sterile products and parenteral/enteral compounding pharmacy, and be available for inspection by authorized agents of the Board of Pharmacy and the Department. The Policy and Procedure Manual shall set forth in detail the objectives and operational guidelines of the permittee. The Policy and Procedure Manual shall include a Quality Assurance Program which monitors personnel qualifications, training and performance, equipment facilities, and random production sampling consistent with recommended standards for compounding and dispensing intravenous admixtures as set forth by the Joint Commission on Accreditation of Health Organizations, the National Coordinating Committee and Large Volume Parenteral, and as provided by the Florida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ounding shall be conducted within an annually certified laminar air flow (LAF) hood, except in the existence of a Class 100 certified compounding environment, or certified mobile isolation chamber, in which case compounding may be conducted without the use of a certified laminar air flow hood. All cytotoxins must be compounded in a certified vertical laminar air flow hood or certified mobile isolation chamber. The use of a Type A or Type B LAF hood used shall be dependent upon the volume of work anticipated. All certifications shall be performed following manufacturer spec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tective garb: gloves, face and eye, and gowns should be provided an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per aseptic procedures must be used at all times to prevent bacterial contamination of the product as well as chemical contamination of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unused cytotoxic agents and material must be disposed of properly in accordance with accepted professional standards and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for a special sterile products and parenteral/enteral compounding pharmacy permit shall provide the Board of Pharmac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d Board of Pharmacy permit application form (Form DPR/PH/107/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y of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ermit fee as provided in Rule 64B16-28.1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Requirements for Space, Equipment, Supplies and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ensure compliance with the general requirements as set forth, the following minimum requirements for space, equipment, supplies and publications shall be met by a pharmacy which operates under the special permit of a sterile products and parenteral/enteral compounding pharmacy. These requirements are in addition to the minimum requirements for space and equipment required of other types of pharmacies when applicable. The minimum permit requirements are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for preparing sterile prescriptions as provided for by this rule referred to as the sterile admixture room shall be set apart from general work and storage areas. The room shall be adequately air conditioned or shall be under posit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erile admixture room shall provide space for a minimum of one laminar flow hood. Additionally, the space shall be of adequate size to accommodate other equipment as provided herein and sufficient space to allow pharmacists and other employees working therein to adequately, safely, and accurately fulfill their duties related to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minar Air Flow H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rizontal;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rigerator/freezer convenient to the clea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nk and wash area convenient to the clea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priate waste containe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needles and syri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ytotoxic waste including appa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loves, masks and g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edles and syringes of various standard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infectant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ean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washing materials with bactericid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cuum containers and various transfer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ill kits” for cytotoxic agent sp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ivision 64B16, F.A.C., Rules of the Florida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ted States Pharmacopeia and National Formulary, or Remington Pharmaceutical Sciences, or the United States Dispensatory (along with the latest supplements), or an equivalent thereof sufficient in scope to meet the professional practice needs of the pharmacy, and a current authoritative therapeutic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ndbook of Injectable Drugs by American Society of Hospital Pharmac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actice Guidelines For Personnel Dealing With Cytotoxic Drug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 FS. Law Implemented 465.018, 456.0196 FS. History–New 4-26-84, Formerly 21S-1.40, Amended 7-27-86, Formerly 21S-1.040, Amended 7-31-91, 10-14-91, Formerly 21S-28.820, 61F10-28.820, Amended 3-11-96, 6-4-97, Formerly 59X-28.820, Amended 7-1-02, 1-29-03, 6-4-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830</w:t>
      </w:r>
      <w:r>
        <w:rPr>
          <w:sz w:val="20"/>
          <w:szCs w:val="20"/>
        </w:rPr>
        <w:t xml:space="preserve"> </w:t>
      </w:r>
      <w:r>
        <w:rPr>
          <w:b/>
          <w:color w:val="000000"/>
          <w:sz w:val="20"/>
          <w:szCs w:val="20"/>
          <w:lang w:val="en-US" w:eastAsia="en-US"/>
        </w:rPr>
        <w:t>Special – Closed System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Special – Closed System Pharmacy permit is a type of special pharmacy as provided for by Section 465.0196, F.S., which dispenses medicinal drugs, utilizing closed delivery systems, to facilities where prescriptions are individually prepared for the ultimate consumer, including nursing homes, jails, ALF’s (Adult Congregate Living Facilities), </w:t>
      </w:r>
      <w:r>
        <w:rPr>
          <w:color w:val="000000"/>
          <w:sz w:val="20"/>
          <w:szCs w:val="20"/>
        </w:rPr>
        <w:t>ICF-IIDs (Intermediate Care Facilities – Developmentally Delayed, also known as ICF – Individuals with Intellectual Disabilities</w:t>
      </w:r>
      <w:r>
        <w:rPr>
          <w:color w:val="000000"/>
          <w:sz w:val="20"/>
          <w:szCs w:val="20"/>
          <w:lang w:val="en-US" w:eastAsia="en-US"/>
        </w:rPr>
        <w:t>), or other custodial care facilities when defined by AHCA rules and which the Board may app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special – closed system pharmacy permittee shall maintain a policy and procedure manual including drug procurement, storage, handling, compounding, dispensing, record keeping and disposition, </w:t>
      </w:r>
      <w:r>
        <w:rPr>
          <w:color w:val="000000"/>
          <w:sz w:val="20"/>
          <w:szCs w:val="20"/>
        </w:rPr>
        <w:t>as well as procedures for preventing the dispensing of controlled substances based upon fraudulent prescrip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special – closed system pharmacy permittee shall provide twenty-four-hour emergency and on-cal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pecial – closed system pharmacy permittee may dispense parenteral and enteral medications as provid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pecial – closed system pharmacy permittee shall be under the supervision of a prescription department manager who is responsible for maintaining all drug records, providing security of the prescription department and following other rules as relate to the practice of pharmacy. The prescription department manager of a closed system pharmacy shall not be the prescription department manager of any other pharmacy permit except when the permit is within the premises of a community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utilization of registered pharmacy interns and registered pharmacy technicians is as provided by Rules 64B16-26.400, 64B16-27.4001, 64B16-27.410, and 64B16-27.42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22 FS. Law Implemented 465.0196, 465.022 FS. History–New 7-31-91, Amended 10-1-92, Formerly 21S-28.830, 61F10-28.830, 59X-28.830, Amended 1-1-10, 5-8-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840</w:t>
      </w:r>
      <w:r>
        <w:rPr>
          <w:sz w:val="20"/>
          <w:szCs w:val="20"/>
        </w:rPr>
        <w:t xml:space="preserve"> </w:t>
      </w:r>
      <w:r>
        <w:rPr>
          <w:b/>
          <w:color w:val="000000"/>
          <w:sz w:val="20"/>
          <w:szCs w:val="20"/>
          <w:lang w:val="en-US" w:eastAsia="en-US"/>
        </w:rPr>
        <w:t>Special – Non Resident (Mail Serv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22, 465.0156 FS. Law Implemented 465.0156 FS. History–New 10-14-91, Formerly 21S-28.840, 61F10-28.840, 59X-28.840, Amended 10-27-09, Repealed 4-26-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850</w:t>
      </w:r>
      <w:r>
        <w:rPr>
          <w:sz w:val="20"/>
          <w:szCs w:val="20"/>
        </w:rPr>
        <w:t xml:space="preserve"> </w:t>
      </w:r>
      <w:r>
        <w:rPr>
          <w:b/>
          <w:color w:val="000000"/>
          <w:sz w:val="20"/>
          <w:szCs w:val="20"/>
          <w:lang w:val="en-US" w:eastAsia="en-US"/>
        </w:rPr>
        <w:t>Special Pharmacy – ES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ESRD Pharmacy is a type of special pharmacy as provided by Section 465.0196, F.S., which is limited in scope of pharmacy practice to the provision of dialysis products and supplies to persons with chronic kidney failure for self-administration at the person’s home or specified address. Pharmacy services and dialysis supplies and products provided by an ESRD pharmacy shall be limited to the distribution and delivery of legend drugs included in schedule subsection (3), below; or legend devices included in schedule subsection (4), below; which are ordered by a physician for administration or delivery to a person with chronic kidney failure for self-administration at the person’s home or specified address. All dialysis supplies and products provided by an ESRD pharmacy shall be prepackaged and shall be covered by an approved NDA or 510 (k) application issued by the Federal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engaging in an ESRD pharmacy practice an entity shall obtain a special ESRD pharmacy permi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edule of legend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ine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rcine Hepar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ef Hepar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xtrose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xercalcife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poetin Alf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CL INJ 50 MEQ/2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vocarni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idoca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tamin Preparations (dialysate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ricalci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eritoneal Dialysate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tamine Sulf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otassium 20 MEQ/10ML (dialysate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odium Ferric Gluconate Complex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erile Water for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chedule of legend device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modialy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modialysis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loodlines and Associated Connec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itoneal Dialysis Tubing and Connec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 of legend drugs and devices included in the schedule necessary to perform dialysis to a person with chronic kidney failure for self-administration at the person’s home or specified address shall be under the professional supervision of an appropriate practitioner licensed under Florida law. The consultant pharmacist shall assure that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RD pharmacy receives a prescription from the prescribing practitioner directing the pharmacist to dispense and deliver to a person with chronic kidney failure (or such person’s designee) any legend drugs and/or devices included in the formulary necessary for the self-administration of dialysis at such person’s home or specifie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no dispensing shall occur unless the person with chronic kidney failure has been trained in the proper use and administration of such products. Further, the consulting pharmacist shall ensure that the ESRD pharmacy has received records confirming the completion of such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delivery of such products by the ESRD pharmacy, the ESRD pharmacy shall upon request therefor, make available to the prescribing practitioner documentation describing, in sufficient detail, the types and quantities of products dispensed and delivered by the ESRD pharmacy. The ESRD pharmacy shall also, upon request, make available to the prescribing practitioner documentation confirming shipment of such products and receipt thereof by the person with chronic kidney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d ESRD pharmacy shall comply with all applicable state and federal regulatory requirements and shall maintain in effect all applicable permits and licenses required to dispense and deliver legend drugs and/or devices included in the formulary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SRD pharmacy shall deliver products to a person with chronic kidney failure only upon receipt of a valid prescription from a prescribing practitioner specifying o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that the intended recipient of the products has been trained in home dialysis therapy and will require such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uration of prescribing practitioner’s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nd product code of each product prescribed and the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scription may indicate the person with chronic kidney failure shall have the right to request refills of legend drugs, devices or both, included in the schedule and described in the order for a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SRD pharmacy shall assemble the products to be delivered pursuant to the prescribing practitioner’s prescription. In assembling such products for delivery, the ESRD pharmacy shall take steps necessary to assu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de numbers and quantities of the products assembled match the code numbers identified in the prescribing practitioner’s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ny dated products, a minimum of three (3) full months of shelf-life rema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artons and other packaging are properly labeled as no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as Direct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person to whom the products will b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of the prescribing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and address of the ESRD pharmacy location from which the products were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escription number identifying the shipment to the order created by the prescribing practitio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special instructions regarding delivery dates o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ate after which the drug(s) and/or device(s) must be discarded. Notwithstanding any other rule, the ESRD pharmacy may use, in lieu of a discard after date, the manufactures expiration date when such is displayed in an unopened sealed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l cartons and related packaging shall be visually inspected to confirm compliance with the specifications in paragraph (8)(c). Compliance with the requirements set forth in paragraph (8)(c), shall be conducted by the consulting pharmacist or independently by not less than two employees of the ESRD pharmacy trained in the performance of the foregoing activities, each of whom shall acknowledge in writing their completion of such activities with respect to each group of products assembled for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SRD pharmacy permit holder shall assure through visual inspection and comparison of records that products assembled for delivery to persons with chronic kidney failure are consistent with the prescribing practitioner’s order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roducts ordered by the prescribing practitioner under this Rule shall be delivered by either the ESRD pharmacy or a carrier authorized by the ESRD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pon delivery of the products by the ESRD pharmacy or its carrier to the person identified on the prescribing practitioner’s order, the ESRD pharmacy or its carrier shall confirm receipt by the patient or the patient’s designee that the number of units delivered equals the number of units identified on the appropriate documentation. Compliance with the foregoing requirements set forth above shall be conducted by an employee or agent of the ESRD pharmacy trained in the performance of such activities, who shall acknowledge in writing the delivery of the products and the completion of such activities with respect to each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ddition to the foregoing operation requirements, an ESRD pharmacy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RD pharmacy license shall be displayed at each ESRD pharmac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of Pharmacy shall be notified in writing of the Consulting Pharmacist responsible, at the time of application for the permit, for supervising the ESRD pharmacy operations and within 10 days, if the Consultant Pharmacist of record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SRD pharmacy’s hours of business shall be posted. The ESRD pharmacy shall be open such hours as are necessary to safely and effectively dispense and deliver supplies to those persons designated by the applicable prescribing practitioner. An ESRD pharmacy shall provide twenty-four hour emergency and on-cal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SRD pharmacy shall have sufficient space and storage capabilities as are necessary to carry out it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ll legend drugs and/or legend devices included in the formulary subject to this rule shall be proper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SRD pharmacy shall maintain a current copy of the Florida pharmacy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 ESRD pharmacy shall comply with patient counseling requirements of Rules 64B16-27.800-.810 and 64B16-27.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SRD Pharmacy Application Requirements. An applicant for an ESRD pharmacy permit shall provide the Board of Pharmacy with a Policy and Procedure Manual setting forth in detail the operational guidelines of the applicant. The Policy and Procedure Manual shall include a Quality Assurance Program which monitors personnel qualifications, training and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An ESRD pharmacy shall be under the control and supervision of licensed Consultant Pharmacist licensed under Section 465.0125, F.S. The Consulting Pharmacist shall be responsible for the drug/device deli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The Consultant Pharmacist of record for the ESRD Pharmacy shall be responsible for establishing a written protocol and Policy and Procedure Manual for the implementation of a delivery system to be utilized in compliance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Consultant Pharmacist shall inspect the permitted ESRD pharmacy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 copy of the ESRD pharmacy’s Policy and Procedure Manual as provided above shall accompany the permit application, shall be kept within the ESRD Pharmacy, and shall be available for inspection by the Department of Health. Changes in the Policy and Procedure Manual shall be approved by the Consulting Pharmaci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125 FS. Law Implemented 465.0196, 465.022 FS. History–New 10-2-94, Formerly 59X-28.850, Amended 9-20-99, 7-17-05, 6-24-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860 Special Pharmacy – Parenteral/Enteral Extended Scop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A Special Parenteral/Enteral Extended Scope permit, as authorized by Section 465.0196, F.S., is required for pharmacies to compound patient specific enteral/parenteral preparations in conjunction with institutional pharmacy permits, provided requirements set forth herein are satisfied. Prior to engaging in a parenteral/enteral compounding pharmacy practice as described in this section, an entity shall obtain a Special Parenteral/Enteral Extended Scope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Parenteral/Enteral Extended Scope pharmacies and institutional pharmacy permits shall create and comply with Policy and Procedure Manuals that delineate duties and responsibilities of each entity, including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dispensing patient specific prescriptions provided by an institutional pharmacy permit, the Special Parenteral/Enteral Extended Scope pharmacy shall confirm accuracy of the prescription and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al pharmacy permit shall maintain records appropriate to ensure the provision of proper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al pharmacy permit designee shall inspect and log in all medicinal drugs provided by the Special Parenteral/Enteral Extended Scop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harmacist for the Class II institutional pharmacy shall provide drug utilization review and shall review each prescription order prior to transmission to the Special Parenteral/Enteral Extended Scop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licy and Procedure Manual for a Special Parenteral/Enteral Extended Scope pharmacy shall also meet the policy and procedure manual requirements of paragraph 64B16-28.820(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Policy and Procedure manuals shall be made available to the Board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obtaining this permit may also provide services described in paragraph 64B16-28.820(1)(a), F.A.C., without obtaining an additional permit. Pharmacy services and parenteral/enteral products provided by a Special Parenteral/Enteral Extended Scope pharmacy shall be limited to the compounding and/or dispensing of ster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eparations for parental therapy, parenteral nutrition;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reparations for enteral feeding and sterile irrigation solutions;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parations of cytotoxic or antineoplastic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ies operating under this permit may provide all necessary supplies and delivery systems so that the medicinal drugs listed herein may be properly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harmacy Environment. The compounding and dispensing of sterile parenteral/enteral prescription preparations within a Special Parenteral/Enteral Extended Scope pharmacy shall be accomplished in a pharmacy environment subject to the pharmacy permit laws contained in Chapter 465, F.S., and in accordance with those requirements for the safe handling of drugs. Special Parenteral/Enteral Extended Scope permittees shall comply with the requirements contained in subsections 64B16-28.820(3) through (4), F.A.C.,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include an active and ongoing end product testing program to ensure stability, sterility, and quantitative integrity of finished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insure each compounding process undergoes an initial and thereafter annual sterility validation utilizing media fill to ensure the integrity and validity of the compound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pecial Parenteral/Enteral Extended Scope pharmacies shall comply with the record maintenance requirements as contained in Rule 64B16-28.1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pecial Parenteral/Enteral Extended Scope pharmacies dispensing medicinal products to patients under the provisions of paragraph 64B16-28.820(1)(a), F.A.C., or to patients of Modified Class II institutional pharmacies under the provisions of Rule 64B16-28.860, F.A.C., shall comply with the records, utilization review, and patient counseling requirements of Rules 64B16-27.800, 64B16-27.810 and 64B16-27.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pecial Parenteral/Enteral Extended Scope pharmacies dispensing medicinal products to patients of Class II institutional pharmacies under the provisions of Rule 64B16-28.860, F.A.C., shall be exempt from the records, utilization review, and patient counseling requirements of Rules 64B16-27.800, 64B16-27.810 and 64B16-27.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ounding records shall be organized in such a manner as to include: lot number traceability of components used during compounding, documentation of any equipment used during compounding, documentation of staff performing compounding, and records recording ultimate dispensing of the compounded produ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FS. Law Implemented 465.0196, 465.022 FS. History–New 9-4-96, Formerly 59X-28.860, Amended 7-17-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870 Special-AL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ecial-ALF permit is an optional facility license for those Assisted Living Facilities providing a drug delivery system utilizing medicinal drugs provided in unit dose packag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Medicinal Drug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Medicinal drugs may not be dispensed on the premises.</w:t>
      </w:r>
    </w:p>
    <w:p>
      <w:pPr>
        <w:pStyle w:val="Normal"/>
        <w:widowControl w:val="false"/>
        <w:overflowPunct w:val="false"/>
        <w:autoSpaceDE w:val="false"/>
        <w:spacing w:lineRule="atLeast" w:line="260"/>
        <w:ind w:firstLine="360"/>
        <w:jc w:val="both"/>
        <w:textAlignment w:val="baseline"/>
        <w:rPr/>
      </w:pPr>
      <w:r>
        <w:rPr>
          <w:sz w:val="20"/>
          <w:szCs w:val="20"/>
        </w:rPr>
        <w:t>(b)</w:t>
      </w:r>
      <w:r>
        <w:rPr>
          <w:color w:val="000000"/>
          <w:sz w:val="20"/>
          <w:szCs w:val="20"/>
          <w:lang w:val="en-US" w:eastAsia="en-US"/>
        </w:rPr>
        <w:t xml:space="preserve"> All medicinal drugs must be maintained in individual prescription containers for the individual patient.</w:t>
      </w:r>
    </w:p>
    <w:p>
      <w:pPr>
        <w:pStyle w:val="Normal"/>
        <w:widowControl w:val="false"/>
        <w:overflowPunct w:val="false"/>
        <w:autoSpaceDE w:val="false"/>
        <w:spacing w:lineRule="atLeast" w:line="260"/>
        <w:ind w:firstLine="360"/>
        <w:jc w:val="both"/>
        <w:textAlignment w:val="baseline"/>
        <w:rPr/>
      </w:pPr>
      <w:r>
        <w:rPr>
          <w:sz w:val="20"/>
          <w:szCs w:val="20"/>
        </w:rPr>
        <w:t>(c) Medicinal drugs dispensed to the residents of a Special-ALF permit shall meet the labeling requirements of Rules 64B16-28.502 and 64B16-28.1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d) </w:t>
      </w:r>
      <w:r>
        <w:rPr>
          <w:color w:val="000000"/>
          <w:sz w:val="20"/>
          <w:szCs w:val="20"/>
          <w:lang w:val="en-US" w:eastAsia="en-US"/>
        </w:rPr>
        <w:t>Medicinal drugs may not be dispensed on the premises. Medicinal drugs dispensed to patients of Special-ALF permits may be returned to the dispensing pharmacy’s stock under the provisions of Rule 64B16-28.118, F.A.C. Dispensed controlled substances that have been discontinued shall be disposed of under the provisions of Rule 64B16-28.301,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Consultant Pharmacist of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a) </w:t>
      </w:r>
      <w:r>
        <w:rPr>
          <w:color w:val="000000"/>
          <w:sz w:val="20"/>
          <w:szCs w:val="20"/>
          <w:lang w:val="en-US" w:eastAsia="en-US"/>
        </w:rPr>
        <w:t>Each facility holding a Special-ALF permit shall designate a consultant pharmacist of record to ensure compliance with the laws and rules governing the permit. The Board office shall be notified in writing within ten (10) days of any change in the consultant pharmacist of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sultant pharmacist of record shall be responsible for the preparation of the Policy and Procedure Manual required by subsection 64B16-28.800(2), F.A.C. Policy and Procedure Manuals must provide for the appropriate storage conditions and security of the medicinal drugs stored at the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sultant pharmacist of record shall inspect the facility and prepare a written report to be filed at the permitted facility at least monthly.</w:t>
      </w:r>
    </w:p>
    <w:p>
      <w:pPr>
        <w:pStyle w:val="Normal"/>
        <w:widowControl w:val="false"/>
        <w:spacing w:lineRule="atLeast" w:line="260"/>
        <w:ind w:firstLine="360"/>
        <w:jc w:val="both"/>
        <w:rPr/>
      </w:pPr>
      <w:r>
        <w:rPr>
          <w:sz w:val="20"/>
          <w:szCs w:val="20"/>
        </w:rPr>
        <w:t xml:space="preserve">(d) The consultant pharmacist of record shall conduct Drug Regimen Reviews as required by Federal or State law, inspect the facility, and prepare a written report to be filed at the permitted facility at least monthly. In addition, the consultant pharmacist of record must monitor the facility’s system for maintaining medication administration records and physician order sheets to ensure that the most current record of medications is available for the monthly drug regimen review. The consultant pharmacist of record may utilize additional consultant pharmacists to assist in this review and </w:t>
      </w:r>
      <w:r>
        <w:rPr>
          <w:strike/>
          <w:sz w:val="20"/>
          <w:szCs w:val="20"/>
        </w:rPr>
        <w:t>or</w:t>
      </w:r>
      <w:r>
        <w:rPr>
          <w:sz w:val="20"/>
          <w:szCs w:val="20"/>
        </w:rPr>
        <w:t xml:space="preserve"> in the monthly facility insp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e) A consultant pharmacist licensed in Florida may remotely access a facility or pharmacy’s electronic database from outside the facility or pharmacy to conduct supplemental drug regimen review services, subject to the pharmacy or facility establishing policies and procedures to ensure the security and privacy of confidential patient records, including compliance with applicable Federal HIPAA regul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65.005, 465.022 FS. Law Implemented </w:t>
      </w:r>
      <w:r>
        <w:rPr>
          <w:i/>
          <w:sz w:val="18"/>
          <w:szCs w:val="18"/>
        </w:rPr>
        <w:t>465.003(11)(a), 465.016(1)(l),</w:t>
      </w:r>
      <w:r>
        <w:rPr>
          <w:sz w:val="18"/>
          <w:szCs w:val="18"/>
        </w:rPr>
        <w:t xml:space="preserve"> </w:t>
      </w:r>
      <w:r>
        <w:rPr>
          <w:i/>
          <w:color w:val="000000"/>
          <w:sz w:val="18"/>
          <w:szCs w:val="20"/>
          <w:lang w:val="en-US" w:eastAsia="en-US"/>
        </w:rPr>
        <w:t>465.0196 FS. History–New 2-23-98, Amended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900 Definitions – Nuclear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uclear pharmacy” is a pharmacy which provides radiopharmaceut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nuclear pharmacist” is a pharmacist who has met the training qualifications as described in Rule 64B16-26.303, F.A.C., and has been licensed by the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adiopharmaceutical service” shall include, but shall not be limited to, the procurement, storage, preparation, labeling, quality assurance testing, distribution, record keeping and disposal of radiopharmaceut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 “radiopharmaceutical” is any substance defined as a drug by Section 201(g)(1) of the Federal Food, Drug and Cosmetic Act which exhibits spontaneous disintegration of unstable nuclei with the emission of nuclear particles or photons and includes any such drug which is intended to be made radioactive. This definition includes nonradioactive reagent kits and nuclide generators which are intended to be used in the preparation of any such substance but does not include drugs such as carbon-containing compounds or potassium-containing salts which contain trace quantities of naturally occurring radio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diopharmaceutical quality assurance” includes, but is not limited to, the performance of appropriate chemical, biological and physical tests on radiopharmaceuticals, and the interpretation of the resulting data to determine their suitability for use in humans and animals, including internal test assessment, authentication of product history and the keeping of prope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hentication of product history” includes, but is not limited to, identifying the purchasing source, the ultimate fate, and intermediate handling of any component of a radiopharmaceutical or other dru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FS. Law Implemented 465.003(14), 465.022(1)(e) FS. History–New 1-7-76, Formerly 21S-3.01, Amended 4-4-88, Formerly 21S-3.001, Amended 7-31-91, 4-15-92, 10-1-92, Formerly 21S-28.900, 61F10-28.900, 59X-28.900, Amended 4-5-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901</w:t>
      </w:r>
      <w:r>
        <w:rPr>
          <w:sz w:val="20"/>
          <w:szCs w:val="20"/>
        </w:rPr>
        <w:t xml:space="preserve"> </w:t>
      </w:r>
      <w:r>
        <w:rPr>
          <w:b/>
          <w:color w:val="000000"/>
          <w:sz w:val="20"/>
          <w:szCs w:val="20"/>
          <w:lang w:val="en-US" w:eastAsia="en-US"/>
        </w:rPr>
        <w:t>Nuclear Pharmacy – General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cess employed by any permit holder in this state concerning the handling of radioactive materials must involve appropriate procedures for the purchase, receipt, storage, manipulation, compounding, distribution and disposal of radioactive materials. In order to insure the public health and safety in this respect, a nuclear pharmacy in this state shall meet the following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nuclear pharmacy shall designate a nuclear pharmacist as the prescription department manager who shall be responsible for compliance with all laws and regulations, both state and federal pertaining to radiopharmaceuticals and radiopharmaceutical services. A nuclear pharmacist must personally supervise the operation of only one nuclear pharmacy during all times when radiopharmaceutical services ar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clear pharmacy area shall be secured from access by un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nuclear pharmacy shall maintain accurate records of the acquisition, inventory, distribution, and disposal of all radiopharmaceut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nuclear pharmacies shall provide a secured radioactive storage and deca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clear pharmacies shall comply with all applicable laws and regulations of federal and state agencies for the procurement, secure storage, inventory, preparation, distribution and disposal of radiopharmaceuticals and othe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diopharmaceuticals are to be distributed only upon a prescription order from an authorized licensed medical practitioner or through the practitioner’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nuclear pharmacist may transfer radioactive materials in accordance with all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 nuclear pharmacist upon receiving an oral prescription order for a radiopharmaceutical shall immediately have the prescription order reduced to writing. The pharmacist may delegate this duty to a registered pharmacy technician only as authorized by Rule 64B16-27.410, F.A.C. The prescription order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user or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date of distribution and the time of calibration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ose or quantity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specific instru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 initials of the person who received the prescrip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The patient’s name must be obtained and recorded prior to dispensing, if the prescription order is for a therapeutic or blood product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mmediate outer container shield of a radiopharmaceutical to be dispensed shall be label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original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escription order number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mount of radioactivity and the calib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expi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volume if a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number of items or weight, if a so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number of ampules or vials, if a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olybdenum 99 content to USP limits, applies only to Tc 99m produ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The name of the patient for therapeutic or blood-product radiopharmaceuticals or the words “Physician’s Use Only” for diagnostic radiopharmaceuticals. If the prescription order is for a therapeutic or blood-product radiopharmaceutical, the patient’s name must be obtained and recorded prior to dispensing. The requirements of this subsection shall be met when the name of the patient is readily retrievable from the physician upon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initials of the pharmacist who dispensed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immediate inner container label of a radiopharmaceutical to be distributed shall be label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adionucl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escription order number of the radiopharmaceutic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22 FS. Law Implemented 465.003(11)(a)3., 465.003(14), (15), 465.0126, 465.014 FS. History–New 1-7-76, Formerly 21S-3.03, Amended 12-11-86, 4-4-88, Formerly 21S-3.003, 21S-28.901, 61F10-28.901, Amended 2-26-95, Formerly 59X-28.901, Amended 4-5-05, 1-1-10, 12-31-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6-28.902 Nuclear Pharmacy – Minimum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insure compliance with the general safety requirements as previously set forth above, the following minimum requirements shall be met by a nuclear pharmacy. These requirements are in addition to the general requirements for space and equipment for other types of pharmacies, the requirements of the Department of Health for the control of radiation hazards, and the applicable requirements of the Federal Food and Drug Administration. Such minimum permit requirements are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for the storage, compounding, distribution and disposal of radiopharmaceuticals shall be adequate to completely separate such radioactive pharmaceuticals from pharmacy areas which contain non-radioactiv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ot lab, storage area, and compounding and dispensing area shall be a minimum of 15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me hood with appropriate air samp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ielded radiation containment draw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ll scintillation co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ea rate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iger-Mueller (GM) Survey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frig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icr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yringe shiel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nel radiation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yringes and vials required to perform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osable gloves and protective lab c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priate supplies to ensure sterile practices for I.V.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upplies to perform thin layer chromot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 transport shields for syringes and vials. No person shall utilize reusable unit dose transport containers for radioactive doses without either an effective process to decontaminate the transport container of blood and other biohazardous substances or an effective mechanism to avoid contamination of the transport container. No person shall re-use a unit dose transport container that remains contaminated with blood or other biohazardous subtances. Any unit dose transport container that is returned with the tamper-evident seal broken and the unit dose syringe included shall be considered to b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T. Type 7A approved transport containers and other labels and supplies for shipping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urr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4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pters 64B16-26 and 64B16-28, F.A.C., Rules of the Florida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pter 64E-5, F.A.C., Rules of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itle 10 C.F.R., Code of Federal Regulations, FD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itle 49 C.F.R., Code of Federal Regulations, Department of Transportation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ited States Pharmacopeia/National Formu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P-D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acceptable, in lieu of an actual hard copy, to maintain these materials in a readily available electronic data forma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5.005, 465.022 FS. Law Implemented 465.0193, 465.022(1) FS. History–New 1-7-76, Formerly 21S-3.04, Amended 12-11-86, 4-4-88, Formerly 21S-3.004, Amended 7-31-91, Formerly 21S-28.902, 61F10-28.902, Amended 2-26-95, Formerly 59X-28.902, Amended 4-26-01, 4-5-05.</w:t>
      </w:r>
    </w:p>
    <w:p>
      <w:pPr>
        <w:pStyle w:val="HistoryNote"/>
        <w:numPr>
          <w:ilvl w:val="0"/>
          <w:numId w:val="0"/>
        </w:numPr>
        <w:tabs>
          <w:tab w:val="clear" w:pos="720"/>
          <w:tab w:val="left" w:pos="5430" w:leader="none"/>
        </w:tabs>
        <w:spacing w:lineRule="atLeast" w:line="260" w:before="0" w:after="0"/>
        <w:ind w:firstLine="360"/>
        <w:outlineLvl w:val="1"/>
        <w:rPr/>
      </w:pPr>
      <w:r>
        <w:rPr>
          <w:b/>
          <w:i w:val="false"/>
          <w:sz w:val="20"/>
          <w:szCs w:val="20"/>
        </w:rPr>
        <w:t>64B16-28.903 Training Qualifications.</w:t>
      </w:r>
    </w:p>
    <w:p>
      <w:pPr>
        <w:pStyle w:val="HistoryNote"/>
        <w:tabs>
          <w:tab w:val="clear" w:pos="720"/>
          <w:tab w:val="left" w:pos="5430" w:leader="none"/>
        </w:tabs>
        <w:spacing w:lineRule="atLeast" w:line="260" w:before="120" w:after="240"/>
        <w:rPr/>
      </w:pPr>
      <w:r>
        <w:rPr>
          <w:sz w:val="18"/>
          <w:szCs w:val="18"/>
        </w:rPr>
        <w:t>Rulemaking Authority 465.005, 465.022 FS. Law Implemented 465.003(14), 465.0126 FS. History–New 4-17-76, Amended 4-8-80, 6-23-83, Formerly 21S-3.05, Amended 8-11-86, 4-4-88, Formerly 21S-3.005, Amended 7-31-91, Formerly 21S-28.903, 61F10-28.903, Amended 6-12-96, Formerly 59X-28.903, Repealed 1-18-05.</w:t>
      </w:r>
    </w:p>
    <w:p>
      <w:pPr>
        <w:pStyle w:val="HistoryNote"/>
        <w:numPr>
          <w:ilvl w:val="0"/>
          <w:numId w:val="0"/>
        </w:numPr>
        <w:tabs>
          <w:tab w:val="clear" w:pos="720"/>
          <w:tab w:val="left" w:pos="5430" w:leader="none"/>
        </w:tabs>
        <w:spacing w:lineRule="atLeast" w:line="260" w:before="0" w:after="0"/>
        <w:ind w:firstLine="360"/>
        <w:outlineLvl w:val="1"/>
        <w:rPr/>
      </w:pPr>
      <w:r>
        <w:rPr>
          <w:b/>
          <w:i w:val="false"/>
          <w:spacing w:val="-6"/>
          <w:sz w:val="20"/>
          <w:szCs w:val="20"/>
        </w:rPr>
        <w:t>64B16-28.904 Nuclear Pharmacist – Continuing Education</w:t>
      </w:r>
      <w:r>
        <w:rPr>
          <w:b/>
          <w:i w:val="false"/>
          <w:sz w:val="20"/>
          <w:szCs w:val="20"/>
        </w:rPr>
        <w:t>.</w:t>
      </w:r>
    </w:p>
    <w:p>
      <w:pPr>
        <w:pStyle w:val="HistoryNote"/>
        <w:tabs>
          <w:tab w:val="clear" w:pos="720"/>
          <w:tab w:val="left" w:pos="5430" w:leader="none"/>
        </w:tabs>
        <w:spacing w:lineRule="atLeast" w:line="260" w:before="120" w:after="240"/>
        <w:rPr>
          <w:sz w:val="18"/>
          <w:szCs w:val="18"/>
        </w:rPr>
      </w:pPr>
      <w:r>
        <w:rPr>
          <w:sz w:val="18"/>
          <w:szCs w:val="18"/>
        </w:rPr>
        <w:t>Rulemaking Authority 465.0126, 465.022 FS. Law Implemented 465.009(5), 465.0126 FS. History–New 10-28-91, Formerly 21S-28.904, 61F10-28.904, 59X-28.904, Amended 1-12-03, 10-19-03, Repealed 1-18-05.</w:t>
      </w:r>
    </w:p>
    <w:p>
      <w:pPr>
        <w:pStyle w:val="Normal"/>
        <w:widowControl w:val="false"/>
        <w:numPr>
          <w:ilvl w:val="0"/>
          <w:numId w:val="0"/>
        </w:numPr>
        <w:spacing w:lineRule="atLeast" w:line="260"/>
        <w:ind w:firstLine="360"/>
        <w:jc w:val="both"/>
        <w:outlineLvl w:val="1"/>
        <w:rPr>
          <w:b/>
          <w:b/>
          <w:sz w:val="20"/>
          <w:szCs w:val="20"/>
        </w:rPr>
      </w:pPr>
      <w:r>
        <w:rPr>
          <w:b/>
          <w:sz w:val="20"/>
          <w:szCs w:val="20"/>
        </w:rPr>
        <w:t>64B16-28.905 Nonresident Sterile Compounding Permit Inspections; Approved Inspection Entities.</w:t>
      </w:r>
    </w:p>
    <w:p>
      <w:pPr>
        <w:pStyle w:val="Normal"/>
        <w:widowControl w:val="false"/>
        <w:tabs>
          <w:tab w:val="clear" w:pos="720"/>
          <w:tab w:val="left" w:pos="360" w:leader="none"/>
        </w:tabs>
        <w:overflowPunct w:val="false"/>
        <w:spacing w:lineRule="atLeast" w:line="260" w:before="120" w:after="240"/>
        <w:jc w:val="both"/>
        <w:textAlignment w:val="baseline"/>
        <w:rPr/>
      </w:pPr>
      <w:r>
        <w:rPr>
          <w:i/>
          <w:sz w:val="18"/>
          <w:szCs w:val="18"/>
          <w:lang w:val="en-US" w:eastAsia="en-US"/>
        </w:rPr>
        <w:t>Rulemaking Authority 465.0158 FS. Law Implemented 465.0158 FS. History–New 12-24-15, Transferred to 64B16-32.01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TextChar">
    <w:name w:val="Text Char"/>
    <w:qFormat/>
    <w:rPr>
      <w:sz w:val="18"/>
      <w:szCs w:val="24"/>
    </w:rPr>
  </w:style>
  <w:style w:type="character" w:styleId="HistoryNoteChar">
    <w:name w:val="History Note Char"/>
    <w:qFormat/>
    <w:rPr>
      <w:i/>
      <w:sz w:val="16"/>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rPr>
  </w:style>
  <w:style w:type="paragraph" w:styleId="HistoryNote">
    <w:name w:val="History Note"/>
    <w:basedOn w:val="Text"/>
    <w:qFormat/>
    <w:pPr>
      <w:spacing w:lineRule="auto" w:line="240" w:before="0" w:after="120"/>
      <w:ind w:hanging="0"/>
    </w:pPr>
    <w:rPr>
      <w:i/>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Yu Gothic UI" w:cs="Cambria"/>
    </w:rPr>
  </w:style>
  <w:style w:type="paragraph" w:styleId="RuleTitle">
    <w:name w:val="Rule Title"/>
    <w:basedOn w:val="Heading2"/>
    <w:qFormat/>
    <w:pPr>
      <w:widowControl w:val="false"/>
      <w:numPr>
        <w:ilvl w:val="0"/>
        <w:numId w:val="0"/>
      </w:numPr>
      <w:tabs>
        <w:tab w:val="clear" w:pos="720"/>
        <w:tab w:val="left" w:pos="360" w:leader="none"/>
      </w:tabs>
      <w:overflowPunct w:val="false"/>
      <w:spacing w:lineRule="atLeast" w:line="260" w:before="0" w:after="0"/>
      <w:ind w:firstLine="360"/>
      <w:jc w:val="both"/>
      <w:textAlignment w:val="baseline"/>
      <w:outlineLvl w:val="9"/>
    </w:pPr>
    <w:rPr>
      <w:rFonts w:ascii="Times New Roman" w:hAnsi="Times New Roman" w:cs="Times New Roman"/>
      <w:i w:val="false"/>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97 " TargetMode="External"/><Relationship Id="rId3" Type="http://schemas.openxmlformats.org/officeDocument/2006/relationships/hyperlink" Target="http://floridaspharmacy.gov/resources/" TargetMode="External"/><Relationship Id="rId4" Type="http://schemas.openxmlformats.org/officeDocument/2006/relationships/hyperlink" Target="http://www.flrules.org/Gateway/reference.asp?No=Ref-09431" TargetMode="External"/><Relationship Id="rId5" Type="http://schemas.openxmlformats.org/officeDocument/2006/relationships/hyperlink" Target="http://www.flrules.org/Gateway/reference.asp?No=Ref-09432" TargetMode="External"/><Relationship Id="rId6" Type="http://schemas.openxmlformats.org/officeDocument/2006/relationships/hyperlink" Target="http://www.flrules.org/Gateway/reference.asp?No=Ref-09433" TargetMode="External"/><Relationship Id="rId7" Type="http://schemas.openxmlformats.org/officeDocument/2006/relationships/hyperlink" Target="http://www.flrules.org/Gateway/reference.asp?No=Ref-09434" TargetMode="External"/><Relationship Id="rId8" Type="http://schemas.openxmlformats.org/officeDocument/2006/relationships/hyperlink" Target="http://www.flrules.org/Gateway/reference.asp?No=Ref-09435" TargetMode="External"/><Relationship Id="rId9" Type="http://schemas.openxmlformats.org/officeDocument/2006/relationships/hyperlink" Target="http://www.flrules.org/Gateway/reference.asp?No=Ref-09436" TargetMode="External"/><Relationship Id="rId10" Type="http://schemas.openxmlformats.org/officeDocument/2006/relationships/hyperlink" Target="http://www.flrules.org/Gateway/reference.asp?No=Ref-03998 " TargetMode="External"/><Relationship Id="rId11" Type="http://schemas.openxmlformats.org/officeDocument/2006/relationships/hyperlink" Target="http://www.flrules.org/Gateway/reference.asp?No=Ref-09437" TargetMode="External"/><Relationship Id="rId12" Type="http://schemas.openxmlformats.org/officeDocument/2006/relationships/hyperlink" Target="http://floridaspharmacy.gov/Applications/app-change-consultant-pharmacist.pdf" TargetMode="External"/><Relationship Id="rId13" Type="http://schemas.openxmlformats.org/officeDocument/2006/relationships/hyperlink" Target="http://floridaspharmacy.gov/Applications/app-change-consultant-pharmacist.pdf" TargetMode="External"/><Relationship Id="rId14" Type="http://schemas.openxmlformats.org/officeDocument/2006/relationships/hyperlink" Target="http://floridaspharmacy.gov/Applications/app-change-consultant-pharmacist.pdf" TargetMode="External"/><Relationship Id="rId15" Type="http://schemas.openxmlformats.org/officeDocument/2006/relationships/hyperlink" Target="http://floridaspharmacy.gov/Applications/app-change-consultant-pharmacist.pdf" TargetMode="External"/><Relationship Id="rId16" Type="http://schemas.openxmlformats.org/officeDocument/2006/relationships/hyperlink" Target="http://floridaspharmacy.gov/Applications/app-change-consultant-pharmacist.pdf" TargetMode="External"/><Relationship Id="rId17" Type="http://schemas.openxmlformats.org/officeDocument/2006/relationships/hyperlink" Target="http://floridaspharmacy.gov/Applications/app-change-consultant-pharmacist.pdf" TargetMode="External"/><Relationship Id="rId18" Type="http://schemas.openxmlformats.org/officeDocument/2006/relationships/hyperlink" Target="http://floridaspharmacy.gov/Applications/app-change-consultant-pharmacist.pdf" TargetMode="External"/><Relationship Id="rId19" Type="http://schemas.openxmlformats.org/officeDocument/2006/relationships/hyperlink" Target="http://www.flrules.org/Gateway/reference.asp?No=Ref-09949" TargetMode="External"/><Relationship Id="rId20" Type="http://schemas.openxmlformats.org/officeDocument/2006/relationships/hyperlink" Target="http://www.flrules.org/Gateway/reference.asp?No=Ref-0994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23:00Z</dcterms:created>
  <dc:creator>FLRULES.ORG</dc:creator>
  <dc:description/>
  <cp:keywords>64B16-28 GENERAL REQUIREMENTS - PERMITS</cp:keywords>
  <dc:language>en-US</dc:language>
  <cp:lastModifiedBy>Whitman, Jacquelyn</cp:lastModifiedBy>
  <cp:lastPrinted>2021-06-07T10:47:00Z</cp:lastPrinted>
  <dcterms:modified xsi:type="dcterms:W3CDTF">2021-06-07T14:49:00Z</dcterms:modified>
  <cp:revision>137</cp:revision>
  <dc:subject>GENERAL REQUIREMENTS - PERMITS</dc:subject>
  <dc:title>CHAPTER 64B16-28</dc:title>
</cp:coreProperties>
</file>