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620" w:leader="none"/>
        </w:tabs>
        <w:spacing w:lineRule="atLeast" w:line="260"/>
        <w:jc w:val="center"/>
        <w:outlineLvl w:val="0"/>
        <w:rPr>
          <w:b/>
          <w:b/>
          <w:sz w:val="20"/>
        </w:rPr>
      </w:pPr>
      <w:r>
        <w:rPr>
          <w:b/>
          <w:sz w:val="20"/>
        </w:rPr>
        <w:t>CHAPTER 64B15-6</w:t>
      </w:r>
    </w:p>
    <w:p>
      <w:pPr>
        <w:pStyle w:val="Normal"/>
        <w:widowControl w:val="false"/>
        <w:numPr>
          <w:ilvl w:val="0"/>
          <w:numId w:val="0"/>
        </w:numPr>
        <w:tabs>
          <w:tab w:val="clear" w:pos="720"/>
          <w:tab w:val="left" w:pos="1620" w:leader="none"/>
        </w:tabs>
        <w:spacing w:lineRule="atLeast" w:line="260" w:before="0" w:after="240"/>
        <w:jc w:val="center"/>
        <w:outlineLvl w:val="0"/>
        <w:rPr>
          <w:b/>
          <w:b/>
          <w:sz w:val="20"/>
        </w:rPr>
      </w:pPr>
      <w:r>
        <w:rPr>
          <w:b/>
          <w:sz w:val="20"/>
        </w:rPr>
        <w:t>PHYSICIAN ASSISTANT</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15-6.001</w:t>
        <w:tab/>
        <w:t>Definitions</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15-6.002</w:t>
        <w:tab/>
        <w:t>Application for Licensure (Repealed)</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15-6.003</w:t>
        <w:tab/>
        <w:t>Physician Assistant Licensure</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15-6.0031</w:t>
        <w:tab/>
        <w:t>Change in Employment Status (Repealed)</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15-6.0035</w:t>
        <w:tab/>
        <w:t>Physician Assistant Licensure Renewal and Reactivation</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15-6.00365</w:t>
        <w:tab/>
        <w:t>Dispensing Drugs</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15-6.0037</w:t>
        <w:tab/>
        <w:t>Requirements and Limitations of Prescribing Privileges (Repealed)</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15-6.0038</w:t>
        <w:tab/>
        <w:t>Formulary</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15-6.004</w:t>
        <w:tab/>
        <w:t>Requirements for Approval of Training Programs</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15-6.006</w:t>
        <w:tab/>
        <w:t>Advertising</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15-6.010</w:t>
        <w:tab/>
        <w:t>Physician Assistant Performance</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15-6.0105</w:t>
        <w:tab/>
        <w:t>Notice of Noncompliance</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15-6.01051</w:t>
        <w:tab/>
        <w:t>Citation Authority</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15-6.011</w:t>
        <w:tab/>
        <w:t>Disciplinary Guidelines</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15-6.0112</w:t>
        <w:tab/>
        <w:t>Standard Terms Applicable to Orders</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15-6.0113</w:t>
        <w:tab/>
        <w:t>Probation Variables</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15-6.013</w:t>
        <w:tab/>
        <w:t>Physician Assistant Fees</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15-6.014</w:t>
        <w:tab/>
        <w:t>Mediation</w:t>
      </w:r>
    </w:p>
    <w:p>
      <w:pPr>
        <w:pStyle w:val="Normal"/>
        <w:widowControl w:val="false"/>
        <w:numPr>
          <w:ilvl w:val="0"/>
          <w:numId w:val="0"/>
        </w:numPr>
        <w:tabs>
          <w:tab w:val="clear" w:pos="720"/>
          <w:tab w:val="left" w:pos="1620" w:leader="none"/>
        </w:tabs>
        <w:spacing w:lineRule="atLeast" w:line="260" w:before="0" w:after="240"/>
        <w:jc w:val="both"/>
        <w:outlineLvl w:val="0"/>
        <w:rPr>
          <w:sz w:val="20"/>
        </w:rPr>
      </w:pPr>
      <w:r>
        <w:rPr>
          <w:sz w:val="20"/>
        </w:rPr>
        <w:t>64B15-6.015</w:t>
        <w:tab/>
        <w:t>Disclosure of Licensure Status</w:t>
      </w:r>
    </w:p>
    <w:p>
      <w:pPr>
        <w:pStyle w:val="Normal"/>
        <w:widowControl w:val="false"/>
        <w:numPr>
          <w:ilvl w:val="0"/>
          <w:numId w:val="0"/>
        </w:numPr>
        <w:tabs>
          <w:tab w:val="clear" w:pos="720"/>
          <w:tab w:val="left" w:pos="360" w:leader="none"/>
          <w:tab w:val="left" w:pos="1396" w:leader="none"/>
        </w:tabs>
        <w:overflowPunct w:val="false"/>
        <w:autoSpaceDE w:val="false"/>
        <w:spacing w:lineRule="atLeast" w:line="260" w:before="220" w:after="0"/>
        <w:ind w:left="1382" w:hanging="1022"/>
        <w:jc w:val="both"/>
        <w:textAlignment w:val="baseline"/>
        <w:outlineLvl w:val="1"/>
        <w:rPr>
          <w:b/>
          <w:b/>
          <w:color w:val="000000"/>
          <w:sz w:val="20"/>
          <w:szCs w:val="20"/>
          <w:lang w:val="en-US" w:eastAsia="en-US"/>
        </w:rPr>
      </w:pPr>
      <w:r>
        <w:rPr>
          <w:b/>
          <w:color w:val="000000"/>
          <w:sz w:val="20"/>
          <w:szCs w:val="20"/>
          <w:lang w:val="en-US" w:eastAsia="en-US"/>
        </w:rPr>
        <w:t>64B15-6.00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term “Primary Supervising Physician” as herein used refers to a physician licensed pursuant to Chapters 458 and 459, F.S., who assumes responsibility and legal liability for the services rendered by the physician assistant(s) at all times the physician assistant is not under the supervision and control of an alternate supervis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term “Alternate Supervising Physician” as herein used refers to the physician licensed pursuant to Chapter 458 or 459, F.S., who assumes responsibility and legal liability for the services rendered by the physician assistant while the physician assistant is under his or her supervision an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 “responsible supervision” as used herein refers to the ability of the supervising physician to responsibly exercise control and provide direction over the services of the physician assistant. In providing supervision, the supervising physician shall periodically review the physician assistant’s performance. It requires the easy availability or physical presence of the supervising physician to the physician assistant. In determining whether supervision is adequate, the following factors should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exity of the ta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isk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ackground, training and skill of the physici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dequacy of the direction in terms of its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etting in which the task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vailability of the supervis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necessity for immediate atten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number of other persons that the supervising physician must superv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erm “direct supervision” as used herein refers to the physical presence of the supervising physician on the premises so that the supervising physician is immediately available to the physician assistant when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erm “indirect supervision” as used herein refers to the easy availability of the supervising physician to the physician assistant, which includes the ability to communicate by telecommunications. The supervising physician must be within reasonable physical proxim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erm “recent graduate” as used herein refers to a person who completed the approved program no more than two years (24 months) prior to the date the application for licensure as a physician assistant w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The term “fully licensed physician assistant” as used herein refers to those physician assistants who have successfully passed the NCCPA examination or other examination approved by the Board and have been issued a license other than a temporary license authorized under Sections 459.022(7), 458.347(7)(b)2. and 458.347(7)(f),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9.005 FS. Law Implemented 459.022 FS. History–New 10-18-77, Formerly 21R-6.01, Amended 10-28-87, 4-18-89, 9-26-90, 3-16-92, Formerly 21R-6.001, Amended 2-20-94, Formerly 61F9-6.001, 59W-6.001, Amended 6-7-98, 3-17-99, 7-13-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6.002 Application for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FS. Law Implemented 459.022 FS. History–New 10-18-77, Formerly 21R-6.02, Amended 10-28-87, 4-21-88, 5-20-91, 3-16-92, Formerly 21R-6.002, 61F9-6.002, 59W-6.002, Amended 6-7-98, 3-10-02, 2-23-04, Repealed 10-21-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6.003</w:t>
      </w:r>
      <w:r>
        <w:rPr>
          <w:b/>
          <w:sz w:val="20"/>
          <w:szCs w:val="20"/>
        </w:rPr>
        <w:t xml:space="preserve"> Physician Assistant Licensure</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ments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a) All applicants for licensure as physician assistants shall apply on Form DH-MQA 2000, entitled “Physician Assistant Application for Licensure,” (revised 12/2021), hereby adopted and incorporated by reference, and can be obtained from the </w:t>
      </w:r>
      <w:r>
        <w:rPr>
          <w:sz w:val="20"/>
          <w:szCs w:val="20"/>
          <w:lang w:val="en-US" w:eastAsia="en-US"/>
        </w:rPr>
        <w:t xml:space="preserve">website at </w:t>
      </w:r>
      <w:hyperlink r:id="rId2">
        <w:r>
          <w:rPr>
            <w:rStyle w:val="InternetLink"/>
            <w:sz w:val="20"/>
            <w:szCs w:val="20"/>
            <w:lang w:val="en-US" w:eastAsia="en-US"/>
          </w:rPr>
          <w:t>http://www.flrules.org/Gateway/reference.asp?No=Ref-14270</w:t>
        </w:r>
      </w:hyperlink>
      <w:r>
        <w:rPr>
          <w:sz w:val="20"/>
          <w:szCs w:val="20"/>
          <w:lang w:val="en-US" w:eastAsia="en-US"/>
        </w:rPr>
        <w:t xml:space="preserve">, </w:t>
      </w:r>
      <w:hyperlink r:id="rId3">
        <w:r>
          <w:rPr>
            <w:rStyle w:val="InternetLink"/>
            <w:color w:val="000000"/>
            <w:sz w:val="20"/>
            <w:szCs w:val="20"/>
            <w:u w:val="none"/>
            <w:lang w:val="en-US" w:eastAsia="en-US"/>
          </w:rPr>
          <w:t>or</w:t>
        </w:r>
      </w:hyperlink>
      <w:r>
        <w:rPr>
          <w:sz w:val="20"/>
          <w:szCs w:val="20"/>
          <w:lang w:val="en-US" w:eastAsia="en-US"/>
        </w:rPr>
        <w:t xml:space="preserve"> http://flboardofmedicine.gov/licensing/physician-assistant-licensure/</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b) </w:t>
      </w:r>
      <w:r>
        <w:rPr>
          <w:color w:val="000000"/>
          <w:sz w:val="20"/>
          <w:szCs w:val="20"/>
          <w:lang w:val="en-US" w:eastAsia="en-US"/>
        </w:rPr>
        <w:t xml:space="preserve">Applicants who have been granted a temporary license pursuant to Section 458.347(6)(d) or 459.022(6)(d), F.S., are eligible to seek an extension of the temporary license by submitting Form DH-MQA 1076, entitled “Application for Extension of Temporary Physician Assistant Licensure” (Rev. 06/21), hereby adopted and incorporated by reference, and can be obtained from the website at </w:t>
      </w:r>
      <w:hyperlink r:id="rId4">
        <w:r>
          <w:rPr>
            <w:rStyle w:val="InternetLink"/>
            <w:sz w:val="20"/>
            <w:szCs w:val="20"/>
            <w:lang w:val="en-US" w:eastAsia="en-US"/>
          </w:rPr>
          <w:t>http://www.flrules.org/Gateway/reference.asp?No=Ref-13887</w:t>
        </w:r>
      </w:hyperlink>
      <w:r>
        <w:rPr>
          <w:sz w:val="20"/>
          <w:szCs w:val="20"/>
          <w:lang w:val="en-US" w:eastAsia="en-US"/>
        </w:rPr>
        <w:t>,</w:t>
      </w:r>
      <w:r>
        <w:rPr>
          <w:color w:val="000000"/>
          <w:sz w:val="20"/>
          <w:szCs w:val="20"/>
          <w:lang w:val="en-US" w:eastAsia="en-US"/>
        </w:rPr>
        <w:t xml:space="preserve"> or</w:t>
      </w:r>
      <w:r>
        <w:rPr>
          <w:sz w:val="20"/>
          <w:szCs w:val="20"/>
          <w:lang w:val="en-US" w:eastAsia="en-US"/>
        </w:rPr>
        <w:t xml:space="preserve"> http://flboardofmedicine.gov/licensing/physician-assistant-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pplicants for licensure who have not passed the National Commission on Certification of Physician Assistants Physician Assistant National Certifying Exam within five (5) attempts and have not practiced as a fully licensed physician assistant shall be required to successfully complete a minimum of three (3) months in a full-time review course at an accredited physician assistant program approved by the Chair of the Council on Physician Assistants. Said completion shall be documented by a letter signed by the head of the program stating that the applicant has satisfactori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Restrictions. For purposes of carrying out the provisions of Sections 458.347(7) and 459.022(7)(e), F.S., every physician assistant is prohibited from being supervised by any physician whose license to practice osteopathic medicine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lang w:val="en-US" w:eastAsia="en-US"/>
        </w:rPr>
        <w:t>Notification to the Department as a dispensing physician assistant shall be made by the supervising physician on the form set forth in subsection 64B15</w:t>
      </w:r>
      <w:r>
        <w:rPr>
          <w:color w:val="000000"/>
          <w:sz w:val="20"/>
          <w:szCs w:val="20"/>
          <w:lang w:val="en-US" w:eastAsia="en-US"/>
        </w:rPr>
        <w:t>-12.0031(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459.022, (12) FS. Law Implemented 456.013, 456.0135, 456.031, 456.033, 456.0635, 459.022 FS. History–New 10-18-77, Formerly 21R-6.03, Amended 10-28-87, 4-21-88, 4-18-89, 9-26-90, 5-20-91, 10-28-91, 3-16-92, Formerly 21R-6.003, Amended 11-4-93, 3-29-94, Formerly 61F9-6.003, Amended 2-1-95, Formerly 59W-6.003, Amended 6-7-98, 3-10-02, 2-23-04, 10-30-06, 2-25-07, 5-20-09, 2-2-10, 12-6-10, 1-27-13, 2-22-15, 7-27-16, 9-26-16, 12-4-16, 9-23-20, 6-23-21, 12-6-21, 6-12-2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lang w:val="en-US" w:eastAsia="en-US"/>
        </w:rPr>
        <w:t>64B15-6.0031 Change in Employment Statu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8.309, 458.347(13), 459.005, 459.022(13) FS. Law Implemented 458.347, 459.022(7)(d) FS. History–New 10-28-87, Amended 1-3-93, Formerly 21R-6.0031, 61F9-6.0031, 59W-6.0031, Amended 6-7-98, 7-13-03, Repealed 12-6-2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6.0035</w:t>
      </w:r>
      <w:r>
        <w:rPr>
          <w:b/>
          <w:sz w:val="20"/>
          <w:szCs w:val="20"/>
        </w:rPr>
        <w:t xml:space="preserve"> </w:t>
      </w:r>
      <w:r>
        <w:rPr>
          <w:b/>
          <w:color w:val="000000"/>
          <w:sz w:val="20"/>
          <w:szCs w:val="20"/>
          <w:lang w:val="en-US" w:eastAsia="en-US"/>
        </w:rPr>
        <w:t>Physician Assistant Licensure Renewal and Re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hysician Assistant must renew his licensure on a biennial basis. Upon request by the Board or Department, the licensee must submit satisfactory documentation of compliance with the requirement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for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Completion of the Physician Assistant licensure renewal application on the appropriate form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w:t>
      </w:r>
      <w:r>
        <w:rPr>
          <w:sz w:val="20"/>
          <w:szCs w:val="20"/>
        </w:rPr>
        <w:t xml:space="preserve">ompletion of 100 hours of Continuing Medical Education in the previous two (2) years or documentation that the licensee is certified at the time of renewal by the National Commission on Certification of Physician Assistants. A minimum of 50 hours must be Category I Continuing Medical Education approved by the American Academy of Physician Assistants, the Accreditation Council for Continuing Medical Education, the American Medical Association, the American Osteopathic Association Council on Continuing Medical Education, or the American Academy of Family Physicians. The remaining 50 hours may be Category II Continuing Medical Education. If not NCCPA certified, </w:t>
      </w:r>
      <w:r>
        <w:rPr>
          <w:color w:val="000000"/>
          <w:sz w:val="20"/>
          <w:szCs w:val="20"/>
          <w:lang w:val="en-US" w:eastAsia="en-US"/>
        </w:rPr>
        <w:t>the Physician Assistant must be able to produce evidence of the 100 hours of reported CME for the relevant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s part of every third biennial renewal licensure period, all licensees shall complete two (2) hours of training i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Upon a licensee’s first renewal of licensure, the licensee must document the completion of one hour of Category I American Medical Association Continuing Medical Education which includes the topics of Human Immunodeficiency Virus and Acquired Immune Deficiency Syndrome; the modes of transmission, including transmission from healthcare worker to patient and patient to healthcare worker; infection control procedures, including universal precautions; epidemiology of the disease; related infections including TB; clinical management, prevention; and current Florida law on AIDS and its impact on testing, confidentiality of test results, and treatment of patients. Any hours of said CME may also be counted toward the CME license renewal requirements. In order for a course to count as meeting this requirement, licensees practicing in Florida must clearly demonstrate that the course includes Florida law in HIV/AIDS and its impact on testing, confidentiality of test results, and treatment of patients. Only Category I hours sha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w:t>
      </w:r>
    </w:p>
    <w:p>
      <w:pPr>
        <w:pStyle w:val="Normal"/>
        <w:widowControl w:val="false"/>
        <w:spacing w:lineRule="atLeast" w:line="260"/>
        <w:ind w:firstLine="360"/>
        <w:jc w:val="both"/>
        <w:rPr>
          <w:sz w:val="20"/>
          <w:szCs w:val="20"/>
        </w:rPr>
      </w:pPr>
      <w:r>
        <w:rPr>
          <w:sz w:val="20"/>
          <w:szCs w:val="20"/>
        </w:rPr>
        <w:t>(3)(a) For purposes of this rule, risk management means the identification, investigation, analysis, and evaluation of risks and the selection of the most advantageous method of correcting, reducing or eliminating identifiable risks.</w:t>
      </w:r>
    </w:p>
    <w:p>
      <w:pPr>
        <w:pStyle w:val="Normal"/>
        <w:widowControl w:val="false"/>
        <w:spacing w:lineRule="atLeast" w:line="260"/>
        <w:ind w:firstLine="360"/>
        <w:jc w:val="both"/>
        <w:rPr/>
      </w:pPr>
      <w:r>
        <w:rPr>
          <w:sz w:val="20"/>
          <w:szCs w:val="20"/>
        </w:rPr>
        <w:t>(b) Five hours of continuing medical education in the subject area of risk management or medical ethics as designated by the licensee at the time of attendance may be obtained by attending one full day or eight (8) hours, whichever is more, of disciplinary hearings at a regular meeting of the Board of Medicine or the Board of Osteopathic Medicine in compliance with the following:</w:t>
      </w:r>
    </w:p>
    <w:p>
      <w:pPr>
        <w:pStyle w:val="Normal"/>
        <w:widowControl w:val="false"/>
        <w:spacing w:lineRule="atLeast" w:line="260"/>
        <w:ind w:firstLine="360"/>
        <w:jc w:val="both"/>
        <w:rPr>
          <w:sz w:val="20"/>
          <w:szCs w:val="20"/>
        </w:rPr>
      </w:pPr>
      <w:r>
        <w:rPr>
          <w:sz w:val="20"/>
          <w:szCs w:val="20"/>
        </w:rPr>
        <w:t>1. The licensee must sign in with the Executive Director of the Board before the meeting day begins.</w:t>
      </w:r>
    </w:p>
    <w:p>
      <w:pPr>
        <w:pStyle w:val="Normal"/>
        <w:widowControl w:val="false"/>
        <w:spacing w:lineRule="atLeast" w:line="260"/>
        <w:ind w:firstLine="360"/>
        <w:jc w:val="both"/>
        <w:rPr>
          <w:sz w:val="20"/>
          <w:szCs w:val="20"/>
        </w:rPr>
      </w:pPr>
      <w:r>
        <w:rPr>
          <w:sz w:val="20"/>
          <w:szCs w:val="20"/>
        </w:rPr>
        <w:t>2. The licensee must remain in continuous attendance.</w:t>
      </w:r>
    </w:p>
    <w:p>
      <w:pPr>
        <w:pStyle w:val="Normal"/>
        <w:widowControl w:val="false"/>
        <w:spacing w:lineRule="atLeast" w:line="260"/>
        <w:ind w:firstLine="360"/>
        <w:jc w:val="both"/>
        <w:rPr>
          <w:sz w:val="20"/>
          <w:szCs w:val="20"/>
        </w:rPr>
      </w:pPr>
      <w:r>
        <w:rPr>
          <w:sz w:val="20"/>
          <w:szCs w:val="20"/>
        </w:rPr>
        <w:t>3. The licensee must sign out with the Executive Director of the Board at the end of the meeting day or at such other earlier time as affirmatively authorized by the Board. A licensee may receive CME credit in risk management for attending the disciplinary portion of a Board meeting only if he or she is attending on that date solely for that purpose; he or she may not receive such credit if appearing at the Board meeting for another purpose.</w:t>
      </w:r>
    </w:p>
    <w:p>
      <w:pPr>
        <w:pStyle w:val="Normal"/>
        <w:widowControl w:val="false"/>
        <w:spacing w:lineRule="atLeast" w:line="260"/>
        <w:ind w:firstLine="360"/>
        <w:jc w:val="both"/>
        <w:rPr>
          <w:sz w:val="20"/>
          <w:szCs w:val="20"/>
        </w:rPr>
      </w:pPr>
      <w:r>
        <w:rPr>
          <w:sz w:val="20"/>
          <w:szCs w:val="20"/>
        </w:rPr>
        <w:t>(4) Up to 5 hours, per biennium, of continuing education credit may be fulfilled by performing pro bono medical services, for an entity serving the indigent, underserved populations or in areas of critical need within the state where the licensee practices. The standard for determining indigency shall be low-income (no greater than 150% of the federal poverty level) or uninsured persons. Credit shall be given on an hour per hour basis.</w:t>
      </w:r>
    </w:p>
    <w:p>
      <w:pPr>
        <w:pStyle w:val="Normal"/>
        <w:widowControl w:val="false"/>
        <w:spacing w:lineRule="atLeast" w:line="260"/>
        <w:ind w:firstLine="360"/>
        <w:jc w:val="both"/>
        <w:rPr>
          <w:sz w:val="20"/>
          <w:szCs w:val="20"/>
        </w:rPr>
      </w:pPr>
      <w:r>
        <w:rPr>
          <w:sz w:val="20"/>
          <w:szCs w:val="20"/>
        </w:rPr>
        <w:t>(a) The Board approves for credit under this rule, the following entities:</w:t>
      </w:r>
    </w:p>
    <w:p>
      <w:pPr>
        <w:pStyle w:val="Normal"/>
        <w:widowControl w:val="false"/>
        <w:spacing w:lineRule="atLeast" w:line="260"/>
        <w:ind w:firstLine="360"/>
        <w:jc w:val="both"/>
        <w:rPr>
          <w:sz w:val="20"/>
          <w:szCs w:val="20"/>
        </w:rPr>
      </w:pPr>
      <w:r>
        <w:rPr>
          <w:sz w:val="20"/>
          <w:szCs w:val="20"/>
        </w:rPr>
        <w:t>1. The Department of Health,</w:t>
      </w:r>
    </w:p>
    <w:p>
      <w:pPr>
        <w:pStyle w:val="Normal"/>
        <w:widowControl w:val="false"/>
        <w:spacing w:lineRule="atLeast" w:line="260"/>
        <w:ind w:firstLine="360"/>
        <w:jc w:val="both"/>
        <w:rPr>
          <w:sz w:val="20"/>
          <w:szCs w:val="20"/>
        </w:rPr>
      </w:pPr>
      <w:r>
        <w:rPr>
          <w:sz w:val="20"/>
          <w:szCs w:val="20"/>
        </w:rPr>
        <w:t>2. Community and Migrant Health Centers funded under section 330 of the United States Public Health Service Act; and,</w:t>
      </w:r>
    </w:p>
    <w:p>
      <w:pPr>
        <w:pStyle w:val="Normal"/>
        <w:widowControl w:val="false"/>
        <w:spacing w:lineRule="atLeast" w:line="260"/>
        <w:ind w:firstLine="360"/>
        <w:jc w:val="both"/>
        <w:rPr/>
      </w:pPr>
      <w:r>
        <w:rPr>
          <w:sz w:val="20"/>
          <w:szCs w:val="20"/>
        </w:rPr>
        <w:t xml:space="preserve">3. Volunteer Health Care provider programs contracted to provide uncompensated care under the provisions of </w:t>
      </w:r>
      <w:hyperlink r:id="rId5">
        <w:r>
          <w:rPr>
            <w:rStyle w:val="InternetLink"/>
            <w:color w:val="000000"/>
            <w:sz w:val="20"/>
            <w:szCs w:val="20"/>
            <w:u w:val="none"/>
          </w:rPr>
          <w:t>Section 766.1115, F.S.</w:t>
        </w:r>
      </w:hyperlink>
      <w:r>
        <w:rPr>
          <w:color w:val="000000"/>
          <w:sz w:val="20"/>
          <w:szCs w:val="20"/>
        </w:rPr>
        <w:t xml:space="preserve">, </w:t>
      </w:r>
      <w:r>
        <w:rPr>
          <w:sz w:val="20"/>
          <w:szCs w:val="20"/>
        </w:rPr>
        <w:t>with the Department of Health.</w:t>
      </w:r>
    </w:p>
    <w:p>
      <w:pPr>
        <w:pStyle w:val="Normal"/>
        <w:widowControl w:val="false"/>
        <w:spacing w:lineRule="atLeast" w:line="260"/>
        <w:ind w:firstLine="360"/>
        <w:jc w:val="both"/>
        <w:rPr>
          <w:sz w:val="20"/>
          <w:szCs w:val="20"/>
        </w:rPr>
      </w:pPr>
      <w:r>
        <w:rPr>
          <w:sz w:val="20"/>
          <w:szCs w:val="20"/>
        </w:rPr>
        <w:t>(b) For services provided to an entity not specified under this rule, a licensee must apply for prior approval in order to receive credit. In the application for approval, licensees shall disclose the type, nature and extent of services to be rendered, the facility where the services will be rendered, the number of patients expected to be served, and a statement indicating that the patients to be served are indigent. If the licensee intends to provide services in underserved or critical need areas, the application shall provide a brief explanation as to those facts.</w:t>
      </w:r>
    </w:p>
    <w:p>
      <w:pPr>
        <w:pStyle w:val="Normal"/>
        <w:widowControl w:val="false"/>
        <w:spacing w:lineRule="atLeast" w:line="260"/>
        <w:ind w:firstLine="360"/>
        <w:jc w:val="both"/>
        <w:rPr>
          <w:sz w:val="20"/>
          <w:szCs w:val="20"/>
        </w:rPr>
      </w:pPr>
      <w:r>
        <w:rPr>
          <w:sz w:val="20"/>
          <w:szCs w:val="20"/>
        </w:rPr>
        <w:t>(c) Unless otherwise provided through Board order, no licensee who is subject to a disciplinary action that requires additional continuing education as a penalty, shall be permitted to use pro-bono medical services as a method of meeting the additional continuing education requirements.</w:t>
      </w:r>
    </w:p>
    <w:p>
      <w:pPr>
        <w:pStyle w:val="Normal"/>
        <w:widowControl w:val="false"/>
        <w:spacing w:lineRule="atLeast" w:line="260"/>
        <w:ind w:firstLine="360"/>
        <w:jc w:val="both"/>
        <w:rPr>
          <w:sz w:val="20"/>
          <w:szCs w:val="20"/>
        </w:rPr>
      </w:pPr>
      <w:r>
        <w:rPr>
          <w:sz w:val="20"/>
          <w:szCs w:val="20"/>
        </w:rPr>
        <w:t>(5) Upon request by the Board or Department, the licensee must submit satisfactory documentation of compliance with the requirements set forth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dditional Education for Physician Assistants with Delegated Prescriptive Privileges. In addition to the requirements of subsection (2), above, all physician assistants with prescritive privileges shall complete a minimum of 10 hours of continuing education in the specialty area(s) of the supervising physician(s), during the previous 2 years. Three of the 10 hours must consist of a continuing education course on the safe and effective prescribing of controlled substance medications which is offered by a statewide professional association of physicians in this state accredited to provide educational activities for the American Medical Association Physician’s Recognition Award Category 1 credit or designated by the American Academy of Physician Assistants as a Category 1 credit, or designated by the American Osteopathic Association as a Category 1-A credit, or designated by the American Osteopathic Association as a Category 1-A credit. These hours may be utilized to meet the general continuing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activation of Inactive License. To reactivate a license that has been inactive for two (2) consecutive biennial cycles, the licens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 to the Department the original inactiv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the Department with licensure verification from each state in which the licensee is licensed to practice as a physician assistant, or a statement that the licensee is licensed only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to the Department a statement of medical activities from the date the licensee became inactive to the present; or, if the licensee has not practiced as a physician assistant for at least 2 of the 4 years preceding application for reactivation, the licens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t proof of recertification by NCCP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actice under the direct supervision of a supervising physician approved by the Council for one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mit to the Department a statement of any criminal or disciplinary actions pending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bmit proof of completion of the continuing medical education requirements in compliance with paragraphs 64B15-6.0035(2)(c), (d), (e) and (f), F.A.C., for each biennium in which the license was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ay the appropriat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The renewal and reactivation fees are found in Rule 64B8-30.019 or 64B15-6.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The failure of any license holder to renew the license on</w:t>
      </w:r>
      <w:r>
        <w:rPr>
          <w:b/>
          <w:color w:val="000000"/>
          <w:sz w:val="20"/>
          <w:szCs w:val="20"/>
          <w:lang w:val="en-US" w:eastAsia="en-US"/>
        </w:rPr>
        <w:t xml:space="preserve"> </w:t>
      </w:r>
      <w:r>
        <w:rPr>
          <w:color w:val="000000"/>
          <w:sz w:val="20"/>
          <w:szCs w:val="20"/>
          <w:lang w:val="en-US" w:eastAsia="en-US"/>
        </w:rPr>
        <w:t>or before the license expires shall cause the license to become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linquent status licensee must apply for active or inactive license status during the licensure cycle in which the license becomes delinquent. The failure by the delinquent licensee to become active or inactive before the expiration of the licensure cycle in which the license became delinquent shall render the license null and void without further action by the Board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linquent status licensee who applies for active or inactive licensur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e with the Department the completed application for either active or inactive</w:t>
      </w:r>
      <w:r>
        <w:rPr>
          <w:b/>
          <w:color w:val="000000"/>
          <w:sz w:val="20"/>
          <w:szCs w:val="20"/>
          <w:lang w:val="en-US" w:eastAsia="en-US"/>
        </w:rPr>
        <w:t xml:space="preserve"> </w:t>
      </w:r>
      <w:r>
        <w:rPr>
          <w:color w:val="000000"/>
          <w:sz w:val="20"/>
          <w:szCs w:val="20"/>
          <w:lang w:val="en-US" w:eastAsia="en-US"/>
        </w:rPr>
        <w:t>licens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 to the Board the applicable</w:t>
      </w:r>
      <w:r>
        <w:rPr>
          <w:b/>
          <w:color w:val="000000"/>
          <w:sz w:val="20"/>
          <w:szCs w:val="20"/>
          <w:lang w:val="en-US" w:eastAsia="en-US"/>
        </w:rPr>
        <w:t xml:space="preserve"> </w:t>
      </w:r>
      <w:r>
        <w:rPr>
          <w:color w:val="000000"/>
          <w:sz w:val="20"/>
          <w:szCs w:val="20"/>
          <w:lang w:val="en-US" w:eastAsia="en-US"/>
        </w:rPr>
        <w:t>license renewal fee, the delinquency fee, and if applicable, the processing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f active status</w:t>
      </w:r>
      <w:r>
        <w:rPr>
          <w:b/>
          <w:color w:val="000000"/>
          <w:sz w:val="20"/>
          <w:szCs w:val="20"/>
          <w:lang w:val="en-US" w:eastAsia="en-US"/>
        </w:rPr>
        <w:t xml:space="preserve"> </w:t>
      </w:r>
      <w:r>
        <w:rPr>
          <w:color w:val="000000"/>
          <w:sz w:val="20"/>
          <w:szCs w:val="20"/>
          <w:lang w:val="en-US" w:eastAsia="en-US"/>
        </w:rPr>
        <w:t>is elected, demonstrate compliance with the continuing education requirements found in Rule 64B15-6.00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Licensees who are spouses of members of the Armed Forces of the United States shall be exempt from all licensure renewal provisions for any period of time which the licensee is absent from the State of Florida due to the spouse’s duties with the Armed Forces. The licensee must document the absence and the spouse’s military status to the Board in order to obtain the exemption. Upon the licensee’s return to Florida, the licensee must inform the Department of his or her return within 30 days.</w:t>
      </w:r>
    </w:p>
    <w:p>
      <w:pPr>
        <w:pStyle w:val="Normal"/>
        <w:widowControl w:val="false"/>
        <w:spacing w:lineRule="atLeast" w:line="260"/>
        <w:ind w:firstLine="360"/>
        <w:jc w:val="both"/>
        <w:rPr/>
      </w:pPr>
      <w:r>
        <w:rPr>
          <w:sz w:val="20"/>
          <w:szCs w:val="20"/>
        </w:rPr>
        <w:t>(11) Reactivation of a retired status license. To reactivate the license of a retired status licensee whose license has been on retired status for more than five (5) years or a licensee from another state who has not been in the active practice of osteopathic medicine within the past five (5) years shall be required to appear before the Council and establish the ability to practice with the care and skill sufficient to protect the health, safety, and welfare of the public. At the time of such appearance, the physician assistant must:</w:t>
      </w:r>
    </w:p>
    <w:p>
      <w:pPr>
        <w:pStyle w:val="Normal"/>
        <w:widowControl w:val="false"/>
        <w:spacing w:lineRule="atLeast" w:line="260"/>
        <w:ind w:firstLine="360"/>
        <w:jc w:val="both"/>
        <w:rPr>
          <w:sz w:val="20"/>
          <w:szCs w:val="20"/>
        </w:rPr>
      </w:pPr>
      <w:r>
        <w:rPr>
          <w:sz w:val="20"/>
          <w:szCs w:val="20"/>
        </w:rPr>
        <w:t>(a) Surrender to the Department the original retired status license;</w:t>
      </w:r>
    </w:p>
    <w:p>
      <w:pPr>
        <w:pStyle w:val="Normal"/>
        <w:widowControl w:val="false"/>
        <w:spacing w:lineRule="atLeast" w:line="260"/>
        <w:ind w:firstLine="360"/>
        <w:jc w:val="both"/>
        <w:rPr>
          <w:sz w:val="20"/>
          <w:szCs w:val="20"/>
        </w:rPr>
      </w:pPr>
      <w:r>
        <w:rPr>
          <w:sz w:val="20"/>
          <w:szCs w:val="20"/>
        </w:rPr>
        <w:t>(b) Provide the Department with licensure verification from each state in which the licensee is licensed to practice as a physician assistant, or a statement that the licensee is licensed only in Florida;</w:t>
      </w:r>
    </w:p>
    <w:p>
      <w:pPr>
        <w:pStyle w:val="Normal"/>
        <w:widowControl w:val="false"/>
        <w:spacing w:lineRule="atLeast" w:line="260"/>
        <w:ind w:firstLine="360"/>
        <w:jc w:val="both"/>
        <w:rPr>
          <w:sz w:val="20"/>
          <w:szCs w:val="20"/>
        </w:rPr>
      </w:pPr>
      <w:r>
        <w:rPr>
          <w:sz w:val="20"/>
          <w:szCs w:val="20"/>
        </w:rPr>
        <w:t>(c) Provide to the Department a statement of medical activities from the date the licensee entered retired status to the present;</w:t>
      </w:r>
    </w:p>
    <w:p>
      <w:pPr>
        <w:pStyle w:val="Normal"/>
        <w:widowControl w:val="false"/>
        <w:spacing w:lineRule="atLeast" w:line="260"/>
        <w:ind w:firstLine="360"/>
        <w:jc w:val="both"/>
        <w:rPr/>
      </w:pPr>
      <w:r>
        <w:rPr>
          <w:sz w:val="20"/>
          <w:szCs w:val="20"/>
        </w:rPr>
        <w:t>(d) Submit proof of recertification by NCCPA;</w:t>
      </w:r>
    </w:p>
    <w:p>
      <w:pPr>
        <w:pStyle w:val="Normal"/>
        <w:widowControl w:val="false"/>
        <w:spacing w:lineRule="atLeast" w:line="260"/>
        <w:ind w:firstLine="360"/>
        <w:jc w:val="both"/>
        <w:rPr>
          <w:sz w:val="20"/>
          <w:szCs w:val="20"/>
        </w:rPr>
      </w:pPr>
      <w:r>
        <w:rPr>
          <w:sz w:val="20"/>
          <w:szCs w:val="20"/>
        </w:rPr>
        <w:t>(e) Practice under the direct supervision of a supervising physician approved by the Council for one (1) year;</w:t>
      </w:r>
    </w:p>
    <w:p>
      <w:pPr>
        <w:pStyle w:val="Normal"/>
        <w:widowControl w:val="false"/>
        <w:spacing w:lineRule="atLeast" w:line="260"/>
        <w:ind w:firstLine="360"/>
        <w:jc w:val="both"/>
        <w:rPr>
          <w:sz w:val="20"/>
          <w:szCs w:val="20"/>
        </w:rPr>
      </w:pPr>
      <w:r>
        <w:rPr>
          <w:sz w:val="20"/>
          <w:szCs w:val="20"/>
        </w:rPr>
        <w:t>(f) Submit proof of completion of the continuing medical education requirements in compliance with paragraphs 64B15-6.0035(2)(c)-(f), F.A.C., for each biennium in which the license was inactive; and,</w:t>
      </w:r>
    </w:p>
    <w:p>
      <w:pPr>
        <w:pStyle w:val="Normal"/>
        <w:widowControl w:val="false"/>
        <w:spacing w:lineRule="atLeast" w:line="260"/>
        <w:ind w:firstLine="360"/>
        <w:jc w:val="both"/>
        <w:rPr/>
      </w:pPr>
      <w:r>
        <w:rPr>
          <w:sz w:val="20"/>
          <w:szCs w:val="20"/>
        </w:rPr>
        <w:t>(g) Pay the appropriate fees set forth in Section 456.036(4)(b), F.S., and subsections 64B15-6.013(6) and (10), F.A.C.</w:t>
      </w:r>
    </w:p>
    <w:p>
      <w:pPr>
        <w:pStyle w:val="Normal"/>
        <w:widowControl w:val="false"/>
        <w:spacing w:lineRule="atLeast" w:line="260"/>
        <w:ind w:firstLine="360"/>
        <w:jc w:val="both"/>
        <w:rPr/>
      </w:pPr>
      <w:r>
        <w:rPr>
          <w:sz w:val="20"/>
          <w:szCs w:val="20"/>
        </w:rPr>
        <w:t>(12) The Department shall refuse to reactivate the license of a retired status physician assistant who is under investigation or prosecution in any jurisdiction for an action that would constitute a violation of this chapter or the professional practice acts administered by the department and the boards, until 15 days after the Department receives the final results of the investigation or prosecu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33(1), 459.005, 459.022 FS. Law Implemented 456.013, 456.031, 459.022(6)(b), (c) FS. History–New 10-28-87, Amended 4-21-88, 1-3-93, Formerly 21R-6.0035, Amended 11-4-93, 3-29-94, Formerly 61F9-6.0035, 59W-6.0035, Amended 6-7-98, 10-16-01, 3-10-02, 7-13-04, 7-27-04, 2-25-07, 11-11-07, 6-2-08, 11-3-09, 1-27-13, 11-13-16, 10-21-20, 3-10-2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6.00365 Dispensing Drug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Only those physician assistants authorized by law and rule to prescribe shall be permitted to dispense sample drugs to patients. Dispensing of sample drugs to patients shall be permitted only when no charge is made to the patient or a third party for the service or the drugs and if the sample being dispensed could otherwise have been legally prescribed by the physician assistant. This rule shall not be construed to prohibit a physician assistant employed in a county health department from ordering and providing patients with prepackaged and prelabeled drugs in accordance with Section 154.04(1)(c),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9.022 FS. Law Implemented 459.022 FS. History–New 5-12-98, Amended 3-26-0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6.0037 Requirements and Limitations of Prescribing Privileg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9.022 FS. Law Implemented 459.022 FS. History–New 2-20-94, Formerly 61F9-6.0037, Amended 2-1-95, Formerly 59W-6.0037, Amended 5-12-98, 2-23-04, Repealed 7-23-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6.0038</w:t>
      </w:r>
      <w:r>
        <w:rPr>
          <w:sz w:val="20"/>
          <w:szCs w:val="20"/>
        </w:rPr>
        <w:t xml:space="preserve"> </w:t>
      </w:r>
      <w:r>
        <w:rPr>
          <w:b/>
          <w:color w:val="000000"/>
          <w:sz w:val="20"/>
          <w:szCs w:val="20"/>
          <w:lang w:val="en-US" w:eastAsia="en-US"/>
        </w:rPr>
        <w:t>Formulary.</w:t>
      </w:r>
    </w:p>
    <w:p>
      <w:pPr>
        <w:pStyle w:val="Normal"/>
        <w:widowControl w:val="false"/>
        <w:spacing w:lineRule="atLeast" w:line="260"/>
        <w:ind w:firstLine="360"/>
        <w:jc w:val="both"/>
        <w:rPr/>
      </w:pPr>
      <w:r>
        <w:rPr>
          <w:sz w:val="20"/>
          <w:szCs w:val="20"/>
        </w:rPr>
        <w:t>(1) Subject to the requirements of this rule, Sections 456.44, 458.347, 458.3265, 459.022 and 459.0137, F.S., and the rules enacted thereunder, a supervising physician may delegate to a physician assistant with prescribing authority the ability to procure, prescribe, or dispense only those medicinal drugs as are used in the supervising physician’s practice, except those listed in subsection (2).</w:t>
      </w:r>
    </w:p>
    <w:p>
      <w:pPr>
        <w:pStyle w:val="Normal"/>
        <w:widowControl w:val="false"/>
        <w:spacing w:lineRule="atLeast" w:line="260"/>
        <w:ind w:firstLine="360"/>
        <w:jc w:val="both"/>
        <w:rPr/>
      </w:pPr>
      <w:r>
        <w:rPr>
          <w:sz w:val="20"/>
          <w:szCs w:val="20"/>
        </w:rPr>
        <w:t>(2) Physician assistants prescribing, dispensing or procuring medicinal drugs under the provisions of Section 458.347(4)(e) or 459.022(4)(e), F.S., are not authorized to prescribe, dispense or procure the following medicinal drugs, in pure form or combination:</w:t>
      </w:r>
    </w:p>
    <w:p>
      <w:pPr>
        <w:pStyle w:val="Normal"/>
        <w:widowControl w:val="false"/>
        <w:spacing w:lineRule="atLeast" w:line="260"/>
        <w:ind w:firstLine="360"/>
        <w:jc w:val="both"/>
        <w:rPr>
          <w:sz w:val="20"/>
          <w:szCs w:val="20"/>
        </w:rPr>
      </w:pPr>
      <w:r>
        <w:rPr>
          <w:sz w:val="20"/>
          <w:szCs w:val="20"/>
        </w:rPr>
        <w:t>(a) General, spinal or epidural anesthetics.</w:t>
      </w:r>
    </w:p>
    <w:p>
      <w:pPr>
        <w:pStyle w:val="Normal"/>
        <w:widowControl w:val="false"/>
        <w:spacing w:lineRule="atLeast" w:line="260"/>
        <w:ind w:firstLine="360"/>
        <w:jc w:val="both"/>
        <w:rPr>
          <w:sz w:val="20"/>
          <w:szCs w:val="20"/>
        </w:rPr>
      </w:pPr>
      <w:r>
        <w:rPr>
          <w:sz w:val="20"/>
          <w:szCs w:val="20"/>
        </w:rPr>
        <w:t>(b) Radiographic contrast materials.</w:t>
      </w:r>
    </w:p>
    <w:p>
      <w:pPr>
        <w:pStyle w:val="Normal"/>
        <w:widowControl w:val="false"/>
        <w:spacing w:lineRule="atLeast" w:line="260"/>
        <w:ind w:firstLine="360"/>
        <w:jc w:val="both"/>
        <w:rPr>
          <w:sz w:val="20"/>
          <w:szCs w:val="20"/>
        </w:rPr>
      </w:pPr>
      <w:r>
        <w:rPr>
          <w:sz w:val="20"/>
          <w:szCs w:val="20"/>
        </w:rPr>
        <w:t>(3) Controlled Substances. Physician assistants may prescribe controlled substances, as defined in Chapter 893, F.S., with the following restrictions:</w:t>
      </w:r>
    </w:p>
    <w:p>
      <w:pPr>
        <w:pStyle w:val="Normal"/>
        <w:widowControl w:val="false"/>
        <w:spacing w:lineRule="atLeast" w:line="260"/>
        <w:ind w:firstLine="360"/>
        <w:jc w:val="both"/>
        <w:rPr>
          <w:sz w:val="20"/>
          <w:szCs w:val="20"/>
        </w:rPr>
      </w:pPr>
      <w:r>
        <w:rPr>
          <w:sz w:val="20"/>
          <w:szCs w:val="20"/>
        </w:rPr>
        <w:t>(a) Physician assistants may only prescribe a 14-day supply of Schedule II psychiatric mental health controlled substances for children younger than 18 years of age provided the physician assistant is under the supervision of a pediatrician, a family practice physician, an internal medicine physician, or a psychiatrist.</w:t>
      </w:r>
    </w:p>
    <w:p>
      <w:pPr>
        <w:pStyle w:val="Normal"/>
        <w:widowControl w:val="false"/>
        <w:spacing w:lineRule="atLeast" w:line="260"/>
        <w:ind w:firstLine="360"/>
        <w:jc w:val="both"/>
        <w:rPr>
          <w:sz w:val="20"/>
          <w:szCs w:val="20"/>
        </w:rPr>
      </w:pPr>
      <w:r>
        <w:rPr>
          <w:sz w:val="20"/>
          <w:szCs w:val="20"/>
        </w:rPr>
        <w:t>(b) Physician assistants may only prescribe a 7-day supply of all other Schedule II controlled substances as listed in Section 893.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Nothing herein prohibits a supervising physician from delegating to a physician assistant the authority to order medicinal drugs for a hospitalized patient of the supervising physician, nor does anything herein prohibit a supervising physician from delegating to a physician assistant the administration of a medicinal drug under the direction and supervision of the physicia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8.347, 459.022(4) FS. Law Implemented 459.022(4)(e), 459.0137, 456.44 FS. History–New 3-12-94, Formerly 61F9-6.0038, Amended 11-30-94, 4-17-95, 8-27-95, 11-13-96, Formerly 59W-6.0038, Amended 5-12-98, 3-10-99, 3-9-00, 6-19-00, 11-23-00, 2-26-02, 2-23-04, 8-2-09, 10-26-16, 12-6-21, 3-10-2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6.004 Requirements for Approval of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Physician Assistant program wishing to be approved and recognized by the State of Florida must maintain accreditation with the </w:t>
      </w:r>
      <w:r>
        <w:rPr>
          <w:sz w:val="20"/>
          <w:szCs w:val="20"/>
        </w:rPr>
        <w:t>Accreditation Review Commission on Education for the Physician Assistant or its successor entity or, for programs before 2001, from the</w:t>
      </w:r>
      <w:r>
        <w:rPr>
          <w:color w:val="000000"/>
          <w:sz w:val="20"/>
          <w:szCs w:val="20"/>
          <w:lang w:val="en-US" w:eastAsia="en-US"/>
        </w:rPr>
        <w:t xml:space="preserve"> Commission on Accreditation on Allied Health Education Programs or its successor, or have been accredited by the Committee on Allied Health, Education, and Accreditation. For those allopathic Physician Assistant training programs graduating Physician Assistants prior to February 1973, any graduate is deemed eligible to be licensed as a Physician Assistant in the State of Florida, provided the graduate has been recognized by the National Commission on Certification of Physician Assistants as a formally trained Physician Assistant. For those osteopathic Physician Assistant training programs graduating Physician Assistants prior to 1974, any graduate is deemed eligible to be licensed as a Physician Assistant in the State of Florida, provided the graduate has been recognized by the National Commission on Certification of Physician Assistants as a formally trained Physici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ncil shall maintain a list of all accredited programs published by the Commission on Accreditation on Allied Health Education Programs or its successor or Committee on Allied Health, Education, and Accredit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8.347, 459.022(6) FS. Law Implemented 458.347, 459.022(6) FS. History–New 10-18-77, Formerly 21R-6.04, Amended 10-28-87, 3-16-92, Formerly 21R-6.004, 61F9-6.004, Amended 2-1-95, Formerly 59W-6.004, Amended 6-7-98, 3-17-99, 12-6-2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6.006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ertising by physician assistants is permitted so long as such information is in no way false, deceptive, or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ian assistant advertisements shall disclose the name of the primary supervising physician of the physician assistant advertising his or h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ysician assistants may not claim any type of specialty board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ly physician assistants certified by the National Commission on Certification of Physician Assistants (NCCPA) may claim certification and employ the abbreviation “PA-C” next to his or her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Failure to abide by the provisions of this rule shall constitute a violation of Sections 459.015(1)(d) and (pp) and 456.072(1)(cc),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9.022(13) FS. Law Implemented 459.015(1)(d), 459.022(7)(f) FS. History–New 4-26-0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6.010</w:t>
      </w:r>
      <w:r>
        <w:rPr>
          <w:sz w:val="20"/>
          <w:szCs w:val="20"/>
        </w:rPr>
        <w:t xml:space="preserve"> </w:t>
      </w:r>
      <w:r>
        <w:rPr>
          <w:b/>
          <w:color w:val="000000"/>
          <w:sz w:val="20"/>
          <w:szCs w:val="20"/>
          <w:lang w:val="en-US" w:eastAsia="en-US"/>
        </w:rPr>
        <w:t>Physician Assistant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upervising physician shall delegate only tasks and procedures to the physician assistant which are within the supervising physician’s scope of practice. The physician assistant may work in any setting that is within the scope of practice of the supervising physician’s practice. The supervising physician’s scope of practice shall be defined for the purpose of this section as “those tasks and procedures which the supervising physician is qualified by training or experience to per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cision to permit the physician assistant to perform a task or procedure under direct or indirect supervision is made by the supervising physician based on reasonable medical judgment regarding the probability of morbidity and mortality to the patient. Furthermore, the supervising physician must be certain that the physician assistant is knowledgeable and skilled in performing the tasks and procedures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tasks and procedures performed by the physician assistant must be documented in the appropriate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 medical emergency the physician assistant will act in accordance with his or her training and knowledge to maintain life support until a licensed physician assumes responsibility for the pati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9.005, 459.022(4)(a), (13) FS. Law Implemented 459.022(2), (3), (4), (13) FS. History–New 10-28-87, Amended 4-18-89, 9-26-90, Formerly 21R-6.010, 61F9-6.010, Amended 3-13-96, Formerly 59W-6.010, Amended 10-13-98, 3-17-99, 1-12-04, 2-2-10, 7-19-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6.0105</w:t>
      </w:r>
      <w:r>
        <w:rPr>
          <w:sz w:val="20"/>
          <w:szCs w:val="20"/>
        </w:rPr>
        <w:t xml:space="preserve"> </w:t>
      </w:r>
      <w:r>
        <w:rPr>
          <w:b/>
          <w:color w:val="000000"/>
          <w:sz w:val="20"/>
          <w:szCs w:val="20"/>
          <w:lang w:val="en-US" w:eastAsia="en-US"/>
        </w:rPr>
        <w:t>Notice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ursuant to Section 456.073(3), F.S., the Department is authorized to provide a notice of noncompliance for an initial offense of a minor violation if the Board establishes by rule a list of minor violations. A minor violation is one which does not endanger the public health, safety, and welfare and which does not demonstrate a serious inability to practice the profession. A notice of noncompliance in lieu of other action is authorized only if the violation is not a repeat violation and only if there is only one violation. If there are multiple violations, then the Department may not issue a notice of noncompliance, but must prosecute the violations under the other provisions of Section 456.073, F.S. A notice of noncompliance may be issued to a licensee for a first time violation of one or both of the violations listed in paragraph (3)(b). Failure of a licensee to take action in correcting the violation within 15 days after notice shall result in the institution of regular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submit to the Board a monthly report detailing the number of notices given, the number of cases completed through receipt of a notarized statement of compliance from the licensee, and the types of violations for which notices of noncompliance have been issued. Notices of noncompliance shall be considered by the probable cause panels when reviewing a licensee’s subsequent violations of a same or simila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violations are those for which the board authorizes the Department to issue a notice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ailing to include the specific disclosure statement required by Section 456.062, F.S., in any advertisement for a free, discounted fee, or reduced fee service, examination 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Violating any of the following provisions of Chapter 459, F.S., as prohibited by Sections 459.022(6)(e) and 459.015(1)(pp),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ection 459.022(1), F.S., which provides for criminal penalties for the practice as a physician assistant without an active license. A notice of noncompliance would be issued for this violation only if the subject of the investigation met the following criteria: the subject was the holder of a license to practice as a physician assistant at all time material to the matter; that license was otherwise in good standing; and that license was or will be renewed and placed in an active status within 90 days of the date it reverted to delinquent status based on failure to renew the license. If the license was in a delinquent status for more than 90 days and the individual continued to practice, then the matter would proceed under the other provisions of Sections 456.073 and 456.0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Failing to notify the Board of a change of practice location, contrary to Sections 459.008(3) and 456.035(1), F.S.</w:t>
      </w:r>
    </w:p>
    <w:p>
      <w:pPr>
        <w:pStyle w:val="Normal"/>
        <w:widowControl w:val="false"/>
        <w:spacing w:lineRule="atLeast" w:line="260"/>
        <w:ind w:firstLine="360"/>
        <w:jc w:val="both"/>
        <w:rPr/>
      </w:pPr>
      <w:r>
        <w:rPr>
          <w:sz w:val="20"/>
          <w:szCs w:val="20"/>
        </w:rPr>
        <w:t>(c) Failure to complete the requirement for instruction on domestic violence in the appropriate biennium as required by Section 456.031, F.S. A notice of noncompliance would be issued for this violation only if the licensee completed the domestic violence course, but completion of said course was not during the appropriate biennial renewal perio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3(3), 459.005, 459.022(7)(f), (8)(c)2., (12) FS. Law Implemented 456.073(3), 459.015, 459.022(6)(e), (7)(f), (11), (12) FS. History–New 3-10-02, Amended 8-2-06, 11-3-09, 12-6-2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6.01051</w:t>
      </w:r>
      <w:r>
        <w:rPr>
          <w:sz w:val="20"/>
          <w:szCs w:val="20"/>
        </w:rPr>
        <w:t xml:space="preserve"> </w:t>
      </w:r>
      <w:r>
        <w:rPr>
          <w:b/>
          <w:color w:val="000000"/>
          <w:sz w:val="20"/>
          <w:szCs w:val="20"/>
          <w:lang w:val="en-US" w:eastAsia="en-US"/>
        </w:rPr>
        <w:t>Citation Authority.</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In lieu of the disciplinary procedures contained in Section 456.073, F.S., the offenses enumerated in this rule may be disciplined by the issuance of a citation. The citation shall include a requirement that the licensee correct the offense, if possible, within a specified period of time, impose whatever obligations will correct the offense, and impose the prescribed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ursuant to Section 456.077, F.S.,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penalty to be imposed. In addition to any administrative fine imposed, the Respondent may be required by the Department to pay the costs of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violation constituted a substantial threat to the public health, safety, and welfare, such potential for harm must have been removed prior to issuance of the citation.</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3) The following violations with accompanying penalty may be disposed of by citation with the specified penalty: </w:t>
      </w:r>
    </w:p>
    <w:tbl>
      <w:tblPr>
        <w:tblW w:w="10710" w:type="dxa"/>
        <w:jc w:val="left"/>
        <w:tblInd w:w="-10" w:type="dxa"/>
        <w:tblLayout w:type="fixed"/>
        <w:tblCellMar>
          <w:top w:w="0" w:type="dxa"/>
          <w:left w:w="0" w:type="dxa"/>
          <w:bottom w:w="0" w:type="dxa"/>
          <w:right w:w="0" w:type="dxa"/>
        </w:tblCellMar>
      </w:tblPr>
      <w:tblGrid>
        <w:gridCol w:w="6300"/>
        <w:gridCol w:w="441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NALTY</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CME violation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9.022(7)(b), 459.015(1)(g), (bb), 456.072(1)(e), (s),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ithin twelve months of the date the citation is issued, Respondent must submit certified documentation of completion of all CME requirements for the period for which the citation was issued; prior to renewing the license for the next biennium, Respondent must document compliance with the CME requirements for the relevant period; AND pay a $250 fine. In addition, the Respondent will be subject to a CME audit for the next two biennial renewal period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ailure to document required HIV/AIDS CM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3,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ailure to document required domestic violence, or end-of-life and palliative health care CM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1,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Failure to document required prevention of medical errors CM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ailure to document both the required HIV/AIDS and domestic violence, or end-of-life and palliative health care CM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Failure to document required prevention of medical errors CM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13(7),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Documentation of some, but not all, 100 hours of required CME for license renewal.</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fine for each hour not documente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Obtaining license renewal by negligent misrepresent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9.022(7)(f) and 459.015(1)(a),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ailure to document any of the 100 hours of required CME for license renewal.</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9.022(7)(b) and 459.015(1)(bb),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Practice on an inactive or delinquent license.</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ections 456.036(1), 459.013(1)(a), 459.022(7)(f), and 459.015(1)(bb),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or a period of up to nine month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or each month or part thereof.</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or a period of nine months to twelve month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50 for each month or part thereof.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e) Failure to notify Department of change of practice and/or mailing address.</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ections 456.035, 459.008(3), and 459.015(1)(g),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 fi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ailure of the physician assistant to clearly identify that he/she is a physician assistant.</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ections 459.022(4)(e)1., 459.022(7)(f), 459.015(1)(g), and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g) Failure to notify the Board in writing within 30 days if an action as defined in section 459.015(1)(b), F.S., has been taken against one’s license to practice as a physician assistant in another state, territory, or country if that action was based on action taken by the Florida Board of Osteopathic Medic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w),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h) First time failure to pay fine or costs imposed by Board Order within 30 days of the due date of the fine or costs. (Failure to pay more than 30 days after the due date will result in an administrative complai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q),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sz w:val="20"/>
                <w:szCs w:val="20"/>
              </w:rPr>
              <w:t>(i) Willfully failing to comply with section 627.64194 or 641.513, F.S., with such frequency as to indicate a general business practice.</w:t>
            </w:r>
          </w:p>
          <w:p>
            <w:pPr>
              <w:pStyle w:val="Normal"/>
              <w:widowControl w:val="false"/>
              <w:spacing w:lineRule="atLeast" w:line="260"/>
              <w:ind w:left="144" w:right="144" w:hanging="0"/>
              <w:jc w:val="both"/>
              <w:rPr>
                <w:sz w:val="20"/>
                <w:szCs w:val="20"/>
              </w:rPr>
            </w:pPr>
            <w:r>
              <w:rPr>
                <w:sz w:val="20"/>
                <w:szCs w:val="20"/>
              </w:rPr>
              <w:t>(Section 459.015(1)(vv),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First-time Citation – $250 fine.</w:t>
            </w:r>
          </w:p>
          <w:p>
            <w:pPr>
              <w:pStyle w:val="Normal"/>
              <w:widowControl w:val="false"/>
              <w:spacing w:lineRule="atLeast" w:line="260"/>
              <w:ind w:left="144" w:right="144" w:hanging="0"/>
              <w:jc w:val="both"/>
              <w:rPr>
                <w:sz w:val="20"/>
                <w:szCs w:val="20"/>
              </w:rPr>
            </w:pPr>
            <w:r>
              <w:rPr>
                <w:sz w:val="20"/>
                <w:szCs w:val="20"/>
              </w:rPr>
              <w:t>Second-time Citation – $1,000 fi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j) Failure to consult the Prescription Drug Monitoring System as required by section 893.055(8), F.S.</w:t>
            </w:r>
          </w:p>
          <w:p>
            <w:pPr>
              <w:pStyle w:val="Normal"/>
              <w:widowControl w:val="false"/>
              <w:spacing w:lineRule="atLeast" w:line="260"/>
              <w:ind w:left="144" w:right="144" w:hanging="0"/>
              <w:jc w:val="both"/>
              <w:rPr>
                <w:sz w:val="20"/>
                <w:szCs w:val="20"/>
              </w:rPr>
            </w:pPr>
            <w:r>
              <w:rPr>
                <w:sz w:val="20"/>
                <w:szCs w:val="20"/>
              </w:rPr>
              <w:t>(Section 459.015(1)(g),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First-time Citation – $100 fine.</w:t>
            </w:r>
          </w:p>
          <w:p>
            <w:pPr>
              <w:pStyle w:val="Normal"/>
              <w:widowControl w:val="false"/>
              <w:spacing w:lineRule="atLeast" w:line="260"/>
              <w:ind w:left="144" w:right="144" w:hanging="0"/>
              <w:jc w:val="both"/>
              <w:rPr>
                <w:sz w:val="20"/>
                <w:szCs w:val="20"/>
              </w:rPr>
            </w:pPr>
            <w:r>
              <w:rPr>
                <w:sz w:val="20"/>
                <w:szCs w:val="20"/>
              </w:rPr>
              <w:t>Second-time Citation – $150 fine.</w:t>
            </w:r>
          </w:p>
          <w:p>
            <w:pPr>
              <w:pStyle w:val="Normal"/>
              <w:widowControl w:val="false"/>
              <w:spacing w:lineRule="atLeast" w:line="260"/>
              <w:ind w:left="144" w:right="144" w:hanging="0"/>
              <w:jc w:val="both"/>
              <w:rPr>
                <w:sz w:val="20"/>
                <w:szCs w:val="20"/>
              </w:rPr>
            </w:pPr>
            <w:r>
              <w:rPr>
                <w:sz w:val="20"/>
                <w:szCs w:val="20"/>
              </w:rPr>
              <w:t>Third-time Citation – $200 fine.</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Citations shall be issued to licensees by the Bureau of Investigative Services only after review by the legal staff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e Department of Health shall, at the end of each calendar quarter, submit a report to the Board of the citations issued, which report shall contain the name of the subject, the violation, fine imposed, and the number of subjects who dispute the citation and chose to follow the procedures of Section 456.073,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7, 459.005, 459.022(6)(e) FS. Law Implemented 456.077, 459.015, 459.022(6)(e), (11) FS. History–New 3-10-02, Amended 1-12-04, 5-4-04, 12-12-05, 8-2-06, 8-18-09, 5-17-17, 11-15-18, 12-6-2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6.011</w:t>
      </w:r>
      <w:r>
        <w:rPr>
          <w:sz w:val="20"/>
          <w:szCs w:val="20"/>
        </w:rPr>
        <w:t xml:space="preserve"> </w:t>
      </w:r>
      <w:r>
        <w:rPr>
          <w:b/>
          <w:color w:val="000000"/>
          <w:sz w:val="20"/>
          <w:szCs w:val="20"/>
          <w:lang w:val="en-US" w:eastAsia="en-US"/>
        </w:rPr>
        <w:t>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urpose. Pursuant to Section 456.079, F.S., the Boards provide within this rule disciplinary guidelines which shall be imposed upon physician assistant applicants or licensees whom it regulates under Chapters 458 and 459, F.S., or telehealth providers registered under Section 456.47(4), F.S. The purpose of this rule is to notify such applicants and licensees of the ranges of penalties which will routinely be imposed unless the Boards find it necessary to deviate from the guidelines for the stated reasons given within this rule. The ranges of penalties provided below are based upon a single count violation of each provision listed; for multiple counts of the violated provisions or a combination of the violations the Boards shall consider a higher penalty than that for a single, isolated violation. Each range includes the lowest and highest penalty and all penalties falling between, including continuing medical education (CME). </w:t>
      </w:r>
      <w:r>
        <w:rPr>
          <w:sz w:val="20"/>
          <w:szCs w:val="20"/>
        </w:rPr>
        <w:t xml:space="preserve">For telehealth registrants, a suspension may be accompanied by a corrective action plan that addresses the conduct which resulted in the underlying disciplinary violations. The Board may require a corrective action plan to be completed prior to reinstatement of the suspended registration or the corrective action plan may follow a suspension for a definite term. </w:t>
      </w:r>
      <w:r>
        <w:rPr>
          <w:color w:val="000000"/>
          <w:sz w:val="20"/>
          <w:szCs w:val="20"/>
          <w:lang w:val="en-US" w:eastAsia="en-US"/>
        </w:rPr>
        <w:t>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Violations and Range of Penalties. In imposing discipline upon physician assistant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 In addition to the guideline penalties provided herein, if the violation is for fraud or making a false or fraudulent representation, the Board shall impose a fine of $10,000.00 per count.  In no event for the penalties set forth below shall the fine exceed $10,000.00 per count.</w:t>
      </w:r>
    </w:p>
    <w:tbl>
      <w:tblPr>
        <w:tblW w:w="10440" w:type="dxa"/>
        <w:jc w:val="left"/>
        <w:tblInd w:w="85" w:type="dxa"/>
        <w:tblLayout w:type="fixed"/>
        <w:tblCellMar>
          <w:top w:w="0" w:type="dxa"/>
          <w:left w:w="0" w:type="dxa"/>
          <w:bottom w:w="0" w:type="dxa"/>
          <w:right w:w="0" w:type="dxa"/>
        </w:tblCellMar>
      </w:tblPr>
      <w:tblGrid>
        <w:gridCol w:w="1890"/>
        <w:gridCol w:w="2070"/>
        <w:gridCol w:w="2250"/>
        <w:gridCol w:w="2250"/>
        <w:gridCol w:w="1980"/>
      </w:tblGrid>
      <w:tr>
        <w:trPr>
          <w:trHeight w:val="36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S</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COMMENDED PENALTIES</w:t>
            </w:r>
          </w:p>
        </w:tc>
      </w:tr>
      <w:tr>
        <w:trPr>
          <w:trHeight w:val="368" w:hRule="atLeast"/>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rst Offens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bsequent Offens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rst Offen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bsequent Offens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 No chang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Attempting to obtain an initial license by bribery or frau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Denial of application and a $10,000.00 fi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strike/>
                <w:color w:val="000000"/>
                <w:sz w:val="20"/>
                <w:szCs w:val="20"/>
                <w:lang w:val="en-US" w:eastAsia="en-US"/>
              </w:rPr>
            </w:pPr>
            <w:r>
              <w:rPr>
                <w:strike/>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Denial of appl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strike/>
                <w:color w:val="000000"/>
                <w:sz w:val="20"/>
                <w:szCs w:val="20"/>
                <w:lang w:val="en-US" w:eastAsia="en-US"/>
              </w:rPr>
            </w:pPr>
            <w:r>
              <w:rPr>
                <w:strike/>
                <w:color w:val="000000"/>
                <w:sz w:val="20"/>
                <w:szCs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Attempting to renew a license by bribery or frau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Revocation of the license and payment of a $10,000.00 fi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Obtaining or renewing a license by bribery or frau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Revocation of the license and payment of a $10,000.00 fi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 Obtaining or renewing a license through error of the Department or the Boar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 Rev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Action taken against license by another jurisdiction. (Sections 459.015(1)(b); 456.072(1)(f); 456.47(4)(d),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reprimand through suspension or denial of the license until the license is unencumbered in the jurisdiction in which disciplinary action was originally taken and an administrative fine ranging from $1,000.00 to $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suspension and revocation or denial of the license until the license is unencumbered in the jurisdiction in which disciplinary action was originally taken, and an administrative fine ranging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suspension or denial of the license until the license is unencumbered in the jurisdiction in which disciplinary action was originally take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revocation or denial of the licen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Action taken against license by another jurisdiction relating to healthcare fraud in dollar amounts in excess of $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Revocation and an administrative fine of $10,000.00, or in the case of application for licensure,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Revocation or in the case of application for licensure, denial of licensu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Action taken against license by another jurisdiction relating to healthcare fraud in dollar amounts of $5,000.00 or les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n administrative fine of $10,000.00 and a reprimand through suspension of the license, or in the case of application for licensure,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n administrative fine of $10,000.00 and suspension of the license, followed by a period of probation to revocation, or in the case of application for licensure,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A suspension of license with a corrective action plan </w:t>
            </w:r>
            <w:r>
              <w:rPr>
                <w:sz w:val="20"/>
                <w:szCs w:val="20"/>
                <w:lang w:val="en-US" w:eastAsia="en-US"/>
              </w:rPr>
              <w:t>to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Guilt of crime directly relating to practice or ability to practic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c);</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c),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c) From reprimand to revocation or denial of license, and an administrative fine of $1,000.00 to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From probation to revocation or denial of the license, and an administrative fine ranging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From a reprimand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From suspensio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 Involving a crime directly related to healthcare fraud in dollar amounts in excess of $5,000.00.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Revocation and an administrative fine of $10,000.00, or in the case of application for licensure,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Involving a crime directly related to healthcare fraud in dollar amounts of $5,000.00 or les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2. From an administrative fine of $10,000.00, and a reprimand through suspension </w:t>
            </w:r>
            <w:r>
              <w:rPr>
                <w:sz w:val="20"/>
                <w:szCs w:val="20"/>
                <w:lang w:val="en-US" w:eastAsia="en-US"/>
              </w:rPr>
              <w:t>to revocation</w:t>
            </w:r>
            <w:r>
              <w:rPr>
                <w:color w:val="000000"/>
                <w:sz w:val="20"/>
                <w:szCs w:val="20"/>
                <w:lang w:val="en-US" w:eastAsia="en-US"/>
              </w:rPr>
              <w:t xml:space="preserve"> of the license, or in case of application for licensure,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n administrative fine of $10,000.00, and suspension of the license, followed by a period of probation to revocation, or in case of application for licensure,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2. Suspension of license with a corrective action plan to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Revo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 False, deceptive, or misleading advertising.</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d),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 From a letter of concern to one (1) year suspension to be followed by a period of probation, or denial of licensure, and an administrative fine ranging from $2,500.00 to $1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 From a reprimand to up to one (1) year suspension to be followed by a period of probation, or denial of licensure, and an administrative fine ranging from $5,000.00 to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 From a letter of concern to one (1) year suspension with a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 From a reprimand to up to one (1) year suspension with a corrective action pla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 Failure to report another licensee in viola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i),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 From a letter of concern to probation and, an administrative fine ranging from $1,000.00 to $2,500.00, or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e) From reprimand to suspension or denial of licensure, and an administrative fine from $2,500.00 to $5,000.00.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e) From letter of concern to suspension with a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e) From a suspension with a corrective action plan to revo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 Aiding unlicensed practic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f);</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j),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 From reprimand to suspension, followed by probation, or denial of licensure, and an administrative fine ranging from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 From probation to revocation or denial of licensure, and an administrative fine ranging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f) From reprimand to suspension with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 From suspensio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 Failure to perform legal obligation. (Sections 459.015(1)(g);</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k),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letter of concern to revocation or denial of licensure, and an administrative fine from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reprimand to revocation or denial, and an administrative fine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letter of concern to revocation or denial, unless otherwise provided by law.</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reprimand to revocation or denial, unless otherwise provided by la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Continuing medical education (CME) violation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6.072(1)(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33(1),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Document compliance with the CME requirements for the relevant period; AN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Document compliance with the CME requirements for the relevant period; AN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Failure to document required HIV/AID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An administrative fine ranging from $250.00 to $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An administrative fine ranging from $500.00 to $1,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Failure to document required domestic violence C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An administrative fine ranging from $250.00 to $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An administrative fine of $500.00 to $1,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Failure to document required HIV/AIDS, and failure to document domestic violence C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An administrative fine ranging from $500.00 to $1,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An administrative fine ranging from $1,000.00 to $2,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ailing to report to the Board within 30 days after the licensee has been convicted of a crime in any jurisdic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x),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r failing to report to the Board convictions prior to the enactment of this section, in writing, on or before October 1, 1999.</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x),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n administrative fine ranging from $1,000.00 to $5,000.00 and a reprimand or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n administrative fine ranging from $2,500.00 to $5,000.00 and a reprimand or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sz w:val="20"/>
                <w:szCs w:val="20"/>
                <w:lang w:val="en-US" w:eastAsia="en-US"/>
              </w:rPr>
              <w:t>2. From a letter of concern to a reprimand or denial</w:t>
            </w:r>
            <w:r>
              <w:rPr>
                <w:color w:val="000000"/>
                <w:sz w:val="20"/>
                <w:szCs w:val="20"/>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suspension to revo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Failing to disclose financial interest to patie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 456.052,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F.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A refund of fees paid by or on behalf of the patient and from an administrative fine of $1,000.00, to a reprimand, 100 hours of community service and an administrative fine of $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A refund of fees paid by or on behalf of the patient and from a reprimand, and an administrative fine of $2,500.00 to a reprimand, 200 hours of community service and an administrative fine of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 A refund of fees paid by or on behalf of the patient and a letter of concern </w:t>
            </w:r>
            <w:r>
              <w:rPr>
                <w:sz w:val="20"/>
                <w:szCs w:val="20"/>
                <w:lang w:val="en-US" w:eastAsia="en-US"/>
              </w:rPr>
              <w:t>to a repriman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3. A refund of fees paid by or on behalf of the patient and reprimand to a suspens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 Filing a false report or failing to file a report as required.</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i);</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l),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strike/>
                <w:color w:val="000000"/>
                <w:sz w:val="20"/>
                <w:szCs w:val="20"/>
                <w:lang w:val="en-US" w:eastAsia="en-US"/>
              </w:rPr>
            </w:pPr>
            <w:r>
              <w:rPr>
                <w:strike/>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strike/>
                <w:color w:val="000000"/>
                <w:sz w:val="20"/>
                <w:szCs w:val="20"/>
                <w:lang w:val="en-US" w:eastAsia="en-US"/>
              </w:rPr>
            </w:pPr>
            <w:r>
              <w:rPr>
                <w:strike/>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strike/>
                <w:color w:val="000000"/>
                <w:sz w:val="20"/>
                <w:szCs w:val="20"/>
                <w:lang w:val="en-US" w:eastAsia="en-US"/>
              </w:rPr>
            </w:pPr>
            <w:r>
              <w:rPr>
                <w:strike/>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Negligently filing a false report or failing to file a report as requir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strike/>
                <w:color w:val="000000"/>
                <w:sz w:val="20"/>
                <w:szCs w:val="20"/>
                <w:lang w:val="en-US" w:eastAsia="en-US"/>
              </w:rPr>
            </w:pPr>
            <w:r>
              <w:rPr>
                <w:color w:val="000000"/>
                <w:sz w:val="20"/>
                <w:szCs w:val="20"/>
                <w:lang w:val="en-US" w:eastAsia="en-US"/>
              </w:rPr>
              <w:t>1. From a letter of concern or denial to one (1) year probation, and an administrative fine from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From one (1) year probation to revocation or denial and an administrative fine from $5,000.00 to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From a letter of concern to a reprimand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From a reprimand to revo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2. Fraudulently filing a false report or failing to file a report as required.</w:t>
            </w:r>
            <w:r>
              <w:rPr>
                <w:strike/>
                <w:color w:val="000000"/>
                <w:sz w:val="20"/>
                <w:szCs w:val="20"/>
                <w:lang w:val="en-US" w:eastAsia="en-U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strike/>
                <w:color w:val="000000"/>
                <w:sz w:val="20"/>
                <w:szCs w:val="20"/>
                <w:lang w:val="en-US" w:eastAsia="en-US"/>
              </w:rPr>
            </w:pPr>
            <w:r>
              <w:rPr>
                <w:color w:val="000000"/>
                <w:sz w:val="20"/>
                <w:szCs w:val="20"/>
                <w:lang w:val="en-US" w:eastAsia="en-US"/>
              </w:rPr>
              <w:t>2. From one (1) year probation to revocation or denial and a $10,000.00 fi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strike/>
                <w:color w:val="000000"/>
                <w:sz w:val="20"/>
                <w:szCs w:val="20"/>
                <w:lang w:val="en-US" w:eastAsia="en-US"/>
              </w:rPr>
            </w:pPr>
            <w:r>
              <w:rPr>
                <w:color w:val="000000"/>
                <w:sz w:val="20"/>
                <w:szCs w:val="20"/>
                <w:lang w:val="en-US" w:eastAsia="en-US"/>
              </w:rPr>
              <w:t>2. From suspension, to be followed by a period of probation, to revocation and a $10,000.00 fi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 reprimand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suspension to revo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 Kickbacks or split fee arrangement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 459.015(1)(j), F.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 A refund of fees paid by or on behalf of the patient from a reprimand and an administrative fine of $1,000.00, to a reprimand and an administrative fine of $5,000.00, or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 A refund of fees paid by or on behalf of the patient, from suspension to revocation or denial of licensure, and an administrative fine ranging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 A refund of fees paid by or on behalf of the patient, and from a reprimand to six (6) months suspension with a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i) A refund of fees paid by or on behalf of the patient, and from a one (1) year suspension with a corrective action plan, to revocatio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 Sexual Misconduc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l);</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v),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 From one (1) year suspension to be followed by a period of probation and a reprimand to revocation, and an administrative fine ranging from $5,000.00 to $10,000.00, or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 Rev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 From one (1) year suspension with a corrective action plan, and a reprimand,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 Revo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 Deceptive, untrue, or fraudulent representations in the practice of osteopathic medicin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m);</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56.072(1)(a), (m),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k) From a reprimand, to revocation, or denial of licensure, and an administrative fine from $5,000.00 to $10,000.00. </w:t>
            </w:r>
            <w:r>
              <w:rPr>
                <w:color w:val="000000"/>
                <w:sz w:val="20"/>
                <w:szCs w:val="20"/>
              </w:rPr>
              <w:t>If the offense includes an element of fraud or making a false or fraudulent representation the fine shall be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k) From suspension, to be followed by a period of probation, to revocation or denial, and an administrative fine from $7,500.00 to $10,000.00. </w:t>
            </w:r>
            <w:r>
              <w:rPr>
                <w:color w:val="000000"/>
                <w:sz w:val="20"/>
                <w:szCs w:val="20"/>
              </w:rPr>
              <w:t>If the offense includes an element of fraud or making a false or fraudulent representation the fine shall be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 From a reprimand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 From suspension with a corrective action plan, to revo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 Improper solicitation of patient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n),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 From an administrative fine ranging from $1,000.00 to $5,000.00, and a reprimand to probation, or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 From suspension, to be followed by a period of probation, to revocation or denial of licensure, and an administrative fine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 From a reprimand to one (1) year suspension with a corrective action plan,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 From suspension with a corrective action plan, to revo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 Failure to keep legible written medical record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o);</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47(3),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 From letter of concern, to a reprimand, or denial of licensure, and an administrative fine ranging from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 From a reprimand to suspension followed by probation, and an administrative fine ranging from $2,500.00 to $5,000.00, or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 From a letter of concern to a suspension with a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m) From a reprimand to two (2) years suspension with a corrective action pl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 Exercising influence on patient for financial gai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q);</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n),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 Payment of fees paid by or on behalf of the patient and from a reprimand to two years suspension, to be followed by a period of probation, or denial of licensure, and an administrative fine ranging from $5,000.00 to $7,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 Payment of fees paid by or on behalf of the patient and from probation, to revocation, or denial of licensure, and an administrative fine ranging from $5,000.00 to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 Payment of fees paid by or on behalf of the patient and from a reprimand to two (2) years suspension with a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 Payment of fees paid by or on behalf of the patient and from two (2) year suspensio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 Improper advertising of pharmacy.</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r),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 From a letter of concern to probation, or a denial of licensure, and an administrative fine ranging from $250.00 to $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 From a reprimand, and an administrative fine of $2,500.00 to probation, and an administrative fine from $2,500.00 to $5,000.00, or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o) From a letter of concern to suspension to with a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 xml:space="preserve">(o) From a reprimand to six (6) month suspension to be followed by a corrective action pla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 Performing professional services not authorized by patie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s),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 From a letter of concern, to revocation, or denial of licensure, and an administrative fine ranging from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 From a reprimand, to revocation, or denial of licensure, and an administrative fine ranging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p) From a reprimand or denial to revocation </w:t>
            </w:r>
            <w:r>
              <w:rPr>
                <w:sz w:val="20"/>
                <w:szCs w:val="20"/>
                <w:lang w:val="en-US" w:eastAsia="en-US"/>
              </w:rPr>
              <w:t>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p) From </w:t>
            </w:r>
            <w:r>
              <w:rPr>
                <w:sz w:val="20"/>
                <w:szCs w:val="20"/>
                <w:lang w:val="en-US" w:eastAsia="en-US"/>
              </w:rPr>
              <w:t xml:space="preserve">suspension with a corrective action plan to </w:t>
            </w:r>
            <w:r>
              <w:rPr>
                <w:color w:val="000000"/>
                <w:sz w:val="20"/>
                <w:szCs w:val="20"/>
                <w:lang w:val="en-US" w:eastAsia="en-US"/>
              </w:rPr>
              <w:t>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q) Inappropriate or excessive prescribing.</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t),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q) From one (1) year probation to revocation, and an administrative fine ranging from $1,000.00 to $5,000.00, or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q) From probation, to revocation or denial of licensure, and an administrative fine ranging from $5,000.00 to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q) From a three (3) month suspension with a corrective action plan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 xml:space="preserve">(q) From one (1) year suspension with a corrective action plan, revocation or denial.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 Prescribing, dispensing, administering of a scheduled drug by the physician assistant to himself or herself.</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u),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 From probation to suspension or denial of licensure, and an administrative fine ranging from $1,000.00 to $2,500.00, and a mental and physical examin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 From suspension, to revocation, or denial of licensure, and an administrative fine ranging from $2,500.00 to $5,000.00, and a mental and physical examin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 From a 14 day suspension with a corrective action plan to revocation and a mental and physical exam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r) From a 3 month suspension with a corrective action plan, to revocation or denial, and a mental and physical examinatio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 Use of amygdalin (laetril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v),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 From a reprimand to probation, or denial of licensure, and an administrative fine ranging from $1,000.00 to $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 From suspension to be followed by a period of probation to revocation or denial of licensure, and an administrative fine ranging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highlight w:val="yellow"/>
                <w:lang w:val="en-US" w:eastAsia="en-US"/>
              </w:rPr>
            </w:pPr>
            <w:r>
              <w:rPr>
                <w:color w:val="000000"/>
                <w:sz w:val="20"/>
                <w:szCs w:val="20"/>
                <w:lang w:val="en-US" w:eastAsia="en-US"/>
              </w:rPr>
              <w:t xml:space="preserve">(s) From a reprimand to suspension with a corrective action plan or denial.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sz w:val="20"/>
                <w:szCs w:val="20"/>
                <w:lang w:val="en-US" w:eastAsia="en-US"/>
              </w:rPr>
              <w:t>(s) From suspension with a</w:t>
            </w:r>
            <w:r>
              <w:rPr>
                <w:color w:val="000000"/>
                <w:sz w:val="20"/>
                <w:szCs w:val="20"/>
                <w:lang w:val="en-US" w:eastAsia="en-US"/>
              </w:rPr>
              <w:t xml:space="preserve"> corrective action pla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 Inability to practice osteopathic medicine with skill and safety.</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 459.015(1)(w), F.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 From probation to indefinite suspension until licensee is able to demonstrate ability to practice with reasonable skill and safety followed by probation, or denial of licensure, and an administrative fine ranging from $1,000.00 to $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t) From indefinite suspension, followed by probation, to suspension for a minimum of five (5) years or until the licensee is able to demonstrate ability to practice with reasonable skill and safety, followed by probation, and an administrative fine from $2,500.00 to $5,000.00 or denial of licensur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t) From indefinite suspension with corrective action plan and until licensee is able to demonstrate ability to practice with reasonable skill and safety to suspension for a minimum of one (1) year and until licensee is able to demonstrate ability to practice with reasonable skill and safety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t) From indefinite suspension with a corrective action plan, to suspension for a minimum of five (5) years</w:t>
            </w:r>
            <w:r>
              <w:rPr>
                <w:sz w:val="20"/>
                <w:szCs w:val="20"/>
                <w:lang w:val="en-US" w:eastAsia="en-US"/>
              </w:rPr>
              <w:t xml:space="preserve"> and u</w:t>
            </w:r>
            <w:r>
              <w:rPr>
                <w:color w:val="000000"/>
                <w:sz w:val="20"/>
                <w:szCs w:val="20"/>
                <w:lang w:val="en-US" w:eastAsia="en-US"/>
              </w:rPr>
              <w:t>ntil licensee is able to demonstrate ability to practice with reasonable skill and safet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1. Malpractice: practicing below acceptable standard of car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x),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1. From a letter of concern, to revocation, or denial of licensure, and an administrative fine ranging from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1. From reprimand, to revocation, or denial of licensure, and an administrative fine ranging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u)1. From letter of concern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u)1. From reprimand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Gross Malpractic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 probation, to revocation, or denial of licensure, and an administrative fine ranging from $1,000.00 to $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suspension followed by probation to revocation or denial, and an administrative fine ranging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one (1) year suspension with a corrective action plan,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2. From </w:t>
            </w:r>
            <w:r>
              <w:rPr>
                <w:sz w:val="20"/>
                <w:szCs w:val="20"/>
                <w:lang w:val="en-US" w:eastAsia="en-US"/>
              </w:rPr>
              <w:t>two (2) year suspension with a c</w:t>
            </w:r>
            <w:r>
              <w:rPr>
                <w:color w:val="000000"/>
                <w:sz w:val="20"/>
                <w:szCs w:val="20"/>
                <w:lang w:val="en-US" w:eastAsia="en-US"/>
              </w:rPr>
              <w:t xml:space="preserve">orrective action plan to </w:t>
            </w:r>
            <w:r>
              <w:rPr>
                <w:sz w:val="20"/>
                <w:szCs w:val="20"/>
                <w:lang w:val="en-US" w:eastAsia="en-US"/>
              </w:rPr>
              <w:t>revocation</w:t>
            </w:r>
            <w:r>
              <w:rPr>
                <w:color w:val="000000"/>
                <w:sz w:val="20"/>
                <w:szCs w:val="20"/>
                <w:lang w:val="en-US" w:eastAsia="en-US"/>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Repeated Malpractic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Revocation, or denial of licensure, and an administrative fine ranging from $2,500.00 to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strike/>
                <w:color w:val="000000"/>
                <w:sz w:val="20"/>
                <w:szCs w:val="20"/>
                <w:lang w:val="en-US" w:eastAsia="en-US"/>
              </w:rPr>
            </w:pPr>
            <w:r>
              <w:rPr>
                <w:strike/>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 Performing of experimental treatment without informed conse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y),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 From a letter of concern to suspension, to be followed by a period of probation, or denial of licensure, and an administrative fine ranging from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 From suspension to be followed by a period of probation, to revocation, or denial of licensure, and an administrative fine ranging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 From a letter of conern to one (1) year suspension with a corrective ac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 From one (1) year suspension with a corrective action pla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 Practicing beyond scope permitted.</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z);</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o),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 From a letter of concern to two (2) years suspension followed by probation, or denial of licensure, and an administrative fine ranging from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 From two (2) years suspension followed by probation to revocation, and an administrative fine ranging from $2,500.00 to $5,000.00, or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 From reprimand to two (2) years suspens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w) From two (2) years</w:t>
            </w:r>
            <w:r>
              <w:rPr>
                <w:sz w:val="20"/>
                <w:szCs w:val="20"/>
                <w:lang w:val="en-US" w:eastAsia="en-US"/>
              </w:rPr>
              <w:t xml:space="preserve"> suspen</w:t>
            </w:r>
            <w:r>
              <w:rPr>
                <w:color w:val="000000"/>
                <w:sz w:val="20"/>
                <w:szCs w:val="20"/>
                <w:lang w:val="en-US" w:eastAsia="en-US"/>
              </w:rPr>
              <w:t>sio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x) Delegation of professional responsibilities to unqualified pers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aa);</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p),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x) From reprimand to suspension, followed by probation, or denial of licensure, and an administrative fine ranging from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x) From probation, to revocation, or denial of licensure, and an administrative fine ranging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x) From reprimand to suspension with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x) From </w:t>
            </w:r>
            <w:r>
              <w:rPr>
                <w:sz w:val="20"/>
                <w:szCs w:val="20"/>
                <w:lang w:val="en-US" w:eastAsia="en-US"/>
              </w:rPr>
              <w:t>six (6) month suspension with a corrective action plan to revocation or denial</w:t>
            </w:r>
            <w:r>
              <w:rPr>
                <w:color w:val="000000"/>
                <w:sz w:val="20"/>
                <w:szCs w:val="20"/>
                <w:lang w:val="en-US" w:eastAsia="en-US"/>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1. Violation of a lawful order of the board or department previously entered in a disciplinary hearing, or failure to comply with a lawfully issued subpoena of the departme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bb);</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q),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1. For any offense not specifically listed herein, based upon the severity of the offense and the potential for patient harm, from a reprimand to revocation, or denial of licensure, and an administrative fine ranging from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1. From probation, to revocation, or denial of licensure, and an administrative fine ranging from $5,000.00 to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1. For any offense not specifically listed herein, based upon the severity of the offense and the potential for patient harm, from a reprimand,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1. From suspension to revocation,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Violation of an order of the Board. (Section 456.072(1)(q),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 reprimand and suspension followed by a period of probation, and an administrative fine of $1,000.00 to revocation, and an administrative fine of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 reprimand and suspension followed by a period of probation, and an administrative fine of $2,500.00 to revocation, and an administrative fine of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 reprimand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suspension with a corrective action pla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z) Conspiring to restrict another from lawfully advertising service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cc),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z) From a letter of concern to a reprimand, and an administrative fine ranging from $1,000.00 to $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z) From a reprimand, and an administrative fine of $2,500.00 to a reprimand and an administrative fine of $5,000.00.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z) A reprimand or denial.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z) Suspension with a corrective action pla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a) Aiding an unlawful abor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dd),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a) From probation, to revocation, or denial of licensure, and an administrative fine ranging from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a) From suspension, to be followed by a period of probation, to revocation or denial of licensure, and an administrative fine ranging from $5,000.00 to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a) From one (1) year suspension with a corrective action plan,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aa) From </w:t>
            </w:r>
            <w:r>
              <w:rPr>
                <w:sz w:val="20"/>
                <w:szCs w:val="20"/>
                <w:lang w:val="en-US" w:eastAsia="en-US"/>
              </w:rPr>
              <w:t xml:space="preserve">eighteen (18) month </w:t>
            </w:r>
            <w:r>
              <w:rPr>
                <w:color w:val="000000"/>
                <w:sz w:val="20"/>
                <w:szCs w:val="20"/>
                <w:lang w:val="en-US" w:eastAsia="en-US"/>
              </w:rPr>
              <w:t xml:space="preserve">suspension with a corrective action plan, to revocation or denial.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b) Presigning prescription form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ee),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bb) From a letter of concern to two (2) years probation, or denial, and an administrative fine from $1,000.00 to</w:t>
            </w:r>
            <w:r>
              <w:rPr>
                <w:strike/>
                <w:color w:val="000000"/>
                <w:sz w:val="20"/>
                <w:szCs w:val="20"/>
                <w:lang w:val="en-US" w:eastAsia="en-US"/>
              </w:rPr>
              <w:t xml:space="preserve"> </w:t>
            </w:r>
            <w:r>
              <w:rPr>
                <w:color w:val="000000"/>
                <w:sz w:val="20"/>
                <w:szCs w:val="20"/>
                <w:lang w:val="en-US" w:eastAsia="en-US"/>
              </w:rPr>
              <w:t>$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bb) From suspension, to be followed by a period of probation, to revocation </w:t>
            </w:r>
            <w:r>
              <w:rPr>
                <w:sz w:val="20"/>
                <w:szCs w:val="20"/>
                <w:lang w:val="en-US" w:eastAsia="en-US"/>
              </w:rPr>
              <w:t xml:space="preserve">or denial and </w:t>
            </w:r>
            <w:r>
              <w:rPr>
                <w:color w:val="000000"/>
                <w:sz w:val="20"/>
                <w:szCs w:val="20"/>
                <w:lang w:val="en-US" w:eastAsia="en-US"/>
              </w:rPr>
              <w:t>an administrative fine from $5,000.00 to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bb) From a letter of concern to two (2) years suspension with a corrective action plan </w:t>
            </w:r>
            <w:r>
              <w:rPr>
                <w:sz w:val="20"/>
                <w:szCs w:val="20"/>
                <w:lang w:val="en-US" w:eastAsia="en-US"/>
              </w:rPr>
              <w:t>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b) From suspension with a corrective action pla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c) Improperly interfering with an investigation or a disciplinary procedur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kk);</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r),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c) From a reprimand to probation, or denial of licensure, and an administrative fine ranging from $1,000.00 to $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c) From probation, to revocation, or denial of licensure, and an administrative fine ranging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highlight w:val="yellow"/>
                <w:lang w:val="en-US" w:eastAsia="en-US"/>
              </w:rPr>
            </w:pPr>
            <w:r>
              <w:rPr>
                <w:sz w:val="20"/>
                <w:szCs w:val="20"/>
                <w:lang w:val="en-US" w:eastAsia="en-US"/>
              </w:rPr>
              <w:t>(cc) From a reprimand to a suspension with a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highlight w:val="yellow"/>
                <w:lang w:val="en-US" w:eastAsia="en-US"/>
              </w:rPr>
            </w:pPr>
            <w:r>
              <w:rPr>
                <w:sz w:val="20"/>
                <w:szCs w:val="20"/>
                <w:lang w:val="en-US" w:eastAsia="en-US"/>
              </w:rPr>
              <w:t xml:space="preserve">(cc) From a ninety (90) day suspension with a corrective action plan to revocation or denial.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d) Failing to report any M.D., D.O., or PA, who is in violation of law.</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ll);</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i),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d) From a letter of concern to probation, or denial of licensure, and an administrative fine ranging from $1,000.00 to $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d) From probation to revocation or denial of licensure, and an administrative fine ranging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highlight w:val="yellow"/>
                <w:lang w:val="en-US" w:eastAsia="en-US"/>
              </w:rPr>
            </w:pPr>
            <w:r>
              <w:rPr>
                <w:color w:val="000000"/>
                <w:sz w:val="20"/>
                <w:szCs w:val="20"/>
                <w:lang w:val="en-US" w:eastAsia="en-US"/>
              </w:rPr>
              <w:t xml:space="preserve">(dd) From a letter of concern to suspension with a corrective action plan, or denial.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sz w:val="20"/>
                <w:szCs w:val="20"/>
              </w:rPr>
            </w:pPr>
            <w:r>
              <w:rPr>
                <w:color w:val="000000"/>
                <w:sz w:val="20"/>
                <w:szCs w:val="20"/>
                <w:lang w:val="en-US" w:eastAsia="en-US"/>
              </w:rPr>
              <w:t>(dd) Suspension with a corrective action pla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ee) Failure to adequately supervise assisting personnel.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hh),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e) From a reprimand to probation, or denial of licensure, and an administrative fine ranging from $1,000.00 to $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e) From probation to suspension followed by probation, or denial of licensure, and an administrative fine ranging from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e) From a reprimand to a suspension with a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ee) From a suspension with a corrective action pla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f) Improper use of substances for muscle building or enhancement of performanc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ii),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f) From a reprimand to suspension, or denial of licensure, and an administrative fine ranging from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ff) From suspension to be followed by a period of probation, to revocation or denial of licensure, and an administrative fine ranging from $1,000.00 to $5,000.00.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f) From a reprimand to suspension with a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 xml:space="preserve">(ff) From suspension with a corrective action plan to revocation or denial.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g) Misrepresenting or concealing a material fact during disciplinary or licensure procedur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jj),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g) From a reprimand to revocation, and an administrative fine ranging from $2,500.00 to $5,000.00, or the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gg) From probation, to revocation, or denial of licensure, and an administrative fine ranging from $5,000.00 to $10,000.00.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gg) From reprimand to revocation or </w:t>
            </w:r>
            <w:r>
              <w:rPr>
                <w:sz w:val="20"/>
                <w:szCs w:val="20"/>
                <w:lang w:val="en-US" w:eastAsia="en-US"/>
              </w:rPr>
              <w:t>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sz w:val="20"/>
                <w:szCs w:val="20"/>
                <w:lang w:val="en-US" w:eastAsia="en-US"/>
              </w:rPr>
              <w:t>(gg) From a minimum of thirty (30) day suspension with</w:t>
            </w:r>
            <w:r>
              <w:rPr>
                <w:color w:val="000000"/>
                <w:sz w:val="20"/>
                <w:szCs w:val="20"/>
                <w:lang w:val="en-US" w:eastAsia="en-US"/>
              </w:rPr>
              <w:t xml:space="preserve"> a corrective action pla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h) Providing medical opinion on claim without reasonable investiga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mm),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hh) From a letter of concern to probation, or denial of licensure, and an administrative fine ranging from $1,000.00 to $5,000.00.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2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h) From probation to revocation or denial of licensure, and an administrative fine from $5,000.00 to $7,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hh) From a letter of concern to a suspension with a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w:t>
            </w:r>
            <w:r>
              <w:rPr>
                <w:sz w:val="20"/>
                <w:szCs w:val="20"/>
                <w:lang w:val="en-US" w:eastAsia="en-US"/>
              </w:rPr>
              <w:t>hh) From a suspension with a corrective action plan to revocation or denial</w:t>
            </w:r>
            <w:r>
              <w:rPr>
                <w:color w:val="000000"/>
                <w:sz w:val="20"/>
                <w:szCs w:val="20"/>
                <w:lang w:val="en-US" w:eastAsia="en-US"/>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i) Failing to provide patients with information about patient rights and how to file a patient complai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9.015(1)(oo);</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u),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ii) Corrective action for nonwillful violations. </w:t>
            </w:r>
            <w:r>
              <w:rPr>
                <w:sz w:val="20"/>
                <w:szCs w:val="20"/>
                <w:lang w:val="en-US" w:eastAsia="en-US"/>
              </w:rPr>
              <w:t>Letter of concern to reprimand and corrective action for willfull violations and an administrative fine from $100.00 to $200.00.</w:t>
            </w:r>
            <w:r>
              <w:rPr>
                <w:color w:val="000000"/>
                <w:sz w:val="20"/>
                <w:szCs w:val="20"/>
                <w:lang w:val="en-US" w:eastAsia="en-U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i) Administrative fine of up to $100.00 for nonwillful violations; and an administrative fine from $250.00 to $500.00 for willful viol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ii) From a letter of concern to seven (7) day suspension with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ii) From a reprimand to a ten (10) day suspension with corrective action pl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j)1.Violating any provision of Chapters 459, 456, F.S., or any rules adopted pursuant thereto.</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9.015(1)(pp),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j) From a reprimand, to revocation or denial and an administrative fine from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j) From probation, to revocation or denial and an administrative fine from $5,000.00 to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j) From a reprimand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j) From suspension with a corrective action pla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2. Performing a pelvic examination on a patient without the written consent of the patient or the patient’s legal representative executed specific to, and expressly identifying, the pelvic examina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rFonts w:eastAsia="Calibri"/>
                <w:sz w:val="20"/>
                <w:szCs w:val="20"/>
              </w:rPr>
              <w:t>(Sections 459.015(1)(pp); 456.51,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2. From a letter of concern to a reprimand and an administrative fine from $1,000.00 to $2,500.00, or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color w:val="000000"/>
                <w:sz w:val="20"/>
                <w:szCs w:val="20"/>
                <w:lang w:val="en-US" w:eastAsia="en-US"/>
              </w:rPr>
            </w:pPr>
            <w:r>
              <w:rPr>
                <w:sz w:val="20"/>
                <w:szCs w:val="20"/>
              </w:rPr>
              <w:t xml:space="preserve">2. From a reprimand to revocation, </w:t>
            </w:r>
            <w:r>
              <w:rPr>
                <w:rFonts w:eastAsia="Calibri"/>
                <w:sz w:val="20"/>
                <w:szCs w:val="20"/>
              </w:rPr>
              <w:t>and an administrative fine from</w:t>
            </w:r>
            <w:r>
              <w:rPr>
                <w:sz w:val="20"/>
                <w:szCs w:val="20"/>
              </w:rPr>
              <w:t xml:space="preserve"> $5,000.00 to $7,500.00 or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 letter of concern to suspension with a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 minimum of six months suspension with a corrective action pla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k) Theft or reproduction of an examina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18,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k) Revocation or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k)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l) Prescribing controlled substances in violation of Section 456.47(2)(c),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47(2)(c),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ll) From a reprimand and a $5,000.00 fine to revocation </w:t>
            </w:r>
            <w:r>
              <w:rPr>
                <w:sz w:val="20"/>
                <w:szCs w:val="20"/>
                <w:lang w:val="en-US" w:eastAsia="en-US"/>
              </w:rPr>
              <w:t>or denial.</w:t>
            </w:r>
            <w:r>
              <w:rPr>
                <w:color w:val="000000"/>
                <w:sz w:val="20"/>
                <w:szCs w:val="20"/>
                <w:lang w:val="en-US" w:eastAsia="en-U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l) From suspension and a $10,000.00 fine to revocation or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 xml:space="preserve">(ll) From a reprimand to revocation or denial.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 xml:space="preserve">(ll) From suspension with a corrective action plan to revocation or denial.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m) Performing or attempting to perform health care services on the wrong patient, a wrong site procedure, a wrong procedure, or an unauthorized procedure or a procedure that is medically unnecessary or otherwise unrelated to the patient’s diagnosis or medical condi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bb),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m) From a $1,000.00 fine, a letter of concern, a minimum of five (5) hours of risk management education, and one (1) hour lecture on wrong-site surgery in the State of Florida to a $5,000.00 fine, a letter of concern, a minimum of five (5) hours of risk management education, undergo a risk management assessment, a one (1) hour lecture on wrong-site surgery, and suspension to be followed by a term of probation, or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m) From a $7,500.00 fine, a reprimand, and probation or denial to a $10,000.00 fine and rev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CA"/>
              </w:rPr>
              <w:t>(mm) From a letter of concern to suspension with a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CA"/>
              </w:rPr>
              <w:t>(mm) From a reprimand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n) Leaving a foreign body in a patient, such as a sponge, clamp, forceps, surgical needle, or other paraphernalia commonly used in surgical, examination, or other diagnostic procedure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cc),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n) From a $1,000.00 to a $5,000.00 fine, a letter of concern, a minimum of five (5) hours of risk management education, and a one hour lecture to the staff of a Florida licensed healthcare facility on retained foreign body objects to suspension followed by a term of prob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n) From a $7,500.00 fine, a reprimand and probation, or denial to rev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n) From a letter of concern to suspension with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 xml:space="preserve">(nn) From a suspension with a corrective action plan to revocation or denial.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o) Engaging in a pattern of practice when prescribing medicinal drugs or controlled substances which demonstrates a lack of reasonable skill or safety to patient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gg),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o) From one year probation to revocation, and an administrative fine ranging from $2,500.00 to $10,000.00, or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o) From suspension to be followed by probation to revocation, and an administrative fine ranging from $5,000.00 to $10,000.00, or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oo) From one </w:t>
            </w:r>
            <w:r>
              <w:rPr>
                <w:sz w:val="20"/>
                <w:szCs w:val="20"/>
                <w:lang w:val="en-US" w:eastAsia="en-US"/>
              </w:rPr>
              <w:t>(1)</w:t>
            </w:r>
            <w:r>
              <w:rPr>
                <w:color w:val="000000"/>
                <w:sz w:val="20"/>
                <w:szCs w:val="20"/>
                <w:lang w:val="en-US" w:eastAsia="en-US"/>
              </w:rPr>
              <w:t xml:space="preserve"> month suspension with a corrective action plan,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oo) </w:t>
            </w:r>
            <w:r>
              <w:rPr>
                <w:sz w:val="20"/>
                <w:szCs w:val="20"/>
                <w:lang w:val="en-US" w:eastAsia="en-US"/>
              </w:rPr>
              <w:t xml:space="preserve">From ninety (90) day </w:t>
            </w:r>
            <w:r>
              <w:rPr>
                <w:color w:val="000000"/>
                <w:sz w:val="20"/>
                <w:szCs w:val="20"/>
                <w:lang w:val="en-US" w:eastAsia="en-US"/>
              </w:rPr>
              <w:t>suspension with a corrective action pla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p) Being terminated from a treatment program for impaired practitioners, for failure to comply with the terms of the monitoring or treatment contract or for not successfully completing any drug-treatment or alcohol-treatment program.</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hh),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pp) From suspension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ntil licensee demonstrates compliance with all terms of the monitoring or treatment contract, and is able to demonstrate to the Board the ability to practice with reasonable skill and safety to be followed by a term of probation; and a fine of $1,000.00 to $2,500.00, to revocation or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p) From a minimum of six (6) motnhs suspension until licensee demonstrates compliance with all terms of the monitoring or treatment contract and is able to demonstrate to the Board the ability to practice with reasonable skill and safety to be followed by a term of probation; and a fine of $2,500 to $5,000, to revocation or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p) From suspension with a corrective action plan until licensee demonstrates compliance with all terms of the monitoring or treatment contract, and is able to demonstrate to the Board the ability to practice with reasonable skill and safety,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pp) From </w:t>
            </w:r>
            <w:r>
              <w:rPr>
                <w:sz w:val="20"/>
                <w:szCs w:val="20"/>
                <w:lang w:val="en-US" w:eastAsia="en-US"/>
              </w:rPr>
              <w:t>a minimum of six (6) months suspension with a corrective action plan and until</w:t>
            </w:r>
            <w:r>
              <w:rPr>
                <w:color w:val="000000"/>
                <w:sz w:val="20"/>
                <w:szCs w:val="20"/>
                <w:lang w:val="en-US" w:eastAsia="en-US"/>
              </w:rPr>
              <w:t xml:space="preserve"> licensee demonstrates compliance with all terms of the monitoring or treatment contract, and is able to demonstrate to the Board the ability to practice with reasonable skill and safety,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qq)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ii),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qq) Revocation and a fine of $10,000, or</w:t>
            </w:r>
            <w:r>
              <w:rPr>
                <w:strike/>
                <w:color w:val="000000"/>
                <w:sz w:val="20"/>
                <w:szCs w:val="20"/>
                <w:lang w:val="en-US" w:eastAsia="en-US"/>
              </w:rPr>
              <w:t xml:space="preserve"> </w:t>
            </w:r>
            <w:r>
              <w:rPr>
                <w:color w:val="000000"/>
                <w:sz w:val="20"/>
                <w:szCs w:val="20"/>
                <w:lang w:val="en-US" w:eastAsia="en-US"/>
              </w:rPr>
              <w:t>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7" w:leader="none"/>
                <w:tab w:val="center" w:pos="1120" w:leader="none"/>
              </w:tabs>
              <w:spacing w:lineRule="atLeast" w:line="260"/>
              <w:ind w:left="144" w:right="144" w:hanging="0"/>
              <w:rPr>
                <w:sz w:val="20"/>
                <w:szCs w:val="20"/>
              </w:rPr>
            </w:pPr>
            <w:r>
              <w:rPr>
                <w:color w:val="000000"/>
                <w:sz w:val="20"/>
                <w:szCs w:val="20"/>
                <w:lang w:val="en-US" w:eastAsia="en-US"/>
              </w:rPr>
              <w:t>(qq)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r) Failing to remit the sum owed to the state for overpayment from the Medicaid program pursuant to a final order, judgment, or settleme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jj),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r) From a letter of concern to probation, and a fine of $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r) From a reprimand to revocation, and a fine of $2,5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rr) From a letter of concern to suspension with a corrective action pla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rr) From a reprimand to revocatio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s) Being terminated from the state Medicaid program, or any other state Medicaid program, or the federal Medicare program.</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kk),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s) From a letter of concern to suspension, and a fine of $1,000 to $5,000, or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s) From a reprimand to revocation, and a fine of $5,000 to $10,000 or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s) From a letter of concern to suspension with a corrective action pla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s) From a reprimand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t) Being convicted of, or entering into a plea of guilty or nolo contendere to any misdemeanor or felony, regardless of adjudication, which relates to health care fraud.</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ll),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t) Revocation and a fine of $10,000,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tt) Revocation or denial.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u) Failure to comply with the controlled substance prescribing requirements of Section 456.44,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mm),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uu) From a minimum of suspension of license for a period of six (6) months followed by a period of probation and an administrative fine in the amount of $10,000.00 to revocation and an administrative fine in the amount of $10,000.00.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u) From a minimum of suspension of license for a period of one (1) year followed by a period of probation and an administrative fine in the amount of $10,000.00 to revocation and an administrative fine in the amount of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u) From a minimum of suspension for a period of six (6) months with a corrective action plan, to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u) From a minimum of suspension for a period of one (1) year with a corrective action plan, to Revo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vv) Willfully failing to comply with Section 627.64194 or 641.513, F.S., with such frequency as to indicate a general business practice.</w:t>
            </w:r>
          </w:p>
          <w:p>
            <w:pPr>
              <w:pStyle w:val="Normal"/>
              <w:widowControl w:val="false"/>
              <w:spacing w:lineRule="atLeast" w:line="260"/>
              <w:ind w:left="144" w:right="144" w:hanging="0"/>
              <w:rPr>
                <w:sz w:val="20"/>
                <w:szCs w:val="20"/>
              </w:rPr>
            </w:pPr>
            <w:r>
              <w:rPr>
                <w:sz w:val="20"/>
                <w:szCs w:val="20"/>
              </w:rPr>
              <w:t>(Section 459.015(1)(vv),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vv) From a letter of concern to a reprimand and an administrative fine in the amount of $1,000.00 to $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vv) From a reprimand to revocation and an administrative fine in the amount of $5,000.00 to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color w:val="000000"/>
                <w:sz w:val="20"/>
                <w:szCs w:val="20"/>
                <w:lang w:val="en-US" w:eastAsia="en-US"/>
              </w:rPr>
              <w:t xml:space="preserve">(vv) From a letter of concern to a reprimand.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color w:val="000000"/>
                <w:sz w:val="20"/>
                <w:szCs w:val="20"/>
                <w:lang w:val="en-US" w:eastAsia="en-US"/>
              </w:rPr>
              <w:t xml:space="preserve">(vv) From a reprimand to revocatio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ww) Failure to consult the prescription drug monitoring system, as required by Section 893.055(8), F.S.</w:t>
            </w:r>
          </w:p>
          <w:p>
            <w:pPr>
              <w:pStyle w:val="Normal"/>
              <w:widowControl w:val="false"/>
              <w:spacing w:lineRule="atLeast" w:line="260"/>
              <w:ind w:left="144" w:right="144" w:hanging="0"/>
              <w:rPr>
                <w:sz w:val="20"/>
                <w:szCs w:val="20"/>
              </w:rPr>
            </w:pPr>
            <w:r>
              <w:rPr>
                <w:sz w:val="20"/>
                <w:szCs w:val="20"/>
              </w:rPr>
              <w:t>(Section 459.015(1)(g),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ww) From a letter of concern to a reprimand and an administrative fine of $1,000.00 to $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ww) From a reprimand to revocation and an administrative fine of $2,500.00 to $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ww) From a letter of concern to a repriman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 xml:space="preserve">(ww) From a reprimand to revocatio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xx) Intentionally implanting a patient or causing a patient to be implanted with a human embryo without the recipient’s consent to the use of that human embryo, or inseminating a patient or causing a patient to be inseminated with the human reproductive material, as defined in Section 784.086, F.S., of a donor without the recipient’s consent to the use of human reproductive material from that donor.</w:t>
            </w:r>
          </w:p>
          <w:p>
            <w:pPr>
              <w:pStyle w:val="Normal"/>
              <w:widowControl w:val="false"/>
              <w:spacing w:lineRule="atLeast" w:line="260"/>
              <w:ind w:left="144" w:right="144" w:hanging="0"/>
              <w:rPr>
                <w:sz w:val="20"/>
                <w:szCs w:val="20"/>
              </w:rPr>
            </w:pPr>
            <w:r>
              <w:rPr>
                <w:rFonts w:eastAsia="Calibri"/>
                <w:sz w:val="20"/>
                <w:szCs w:val="20"/>
              </w:rPr>
              <w:t>(Section 456.072(1)(qq),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rFonts w:eastAsia="Calibri"/>
                <w:sz w:val="20"/>
                <w:szCs w:val="20"/>
              </w:rPr>
              <w:t>(xx) From six (6) months probation to one (1) year suspension, and an administrative fine of $5,000.00 to $10,000.00, or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highlight w:val="yellow"/>
              </w:rPr>
            </w:pPr>
            <w:r>
              <w:rPr>
                <w:sz w:val="20"/>
                <w:szCs w:val="20"/>
              </w:rPr>
              <w:t>(xx) From one (1) year suspension to revocation and an administrative fine of $7,500.00 to $10,000.00, or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 xml:space="preserve">(xx) From six (6) months suspension with a corrective action plan to one (1) year suspension with a corrective action plan or </w:t>
            </w:r>
          </w:p>
          <w:p>
            <w:pPr>
              <w:pStyle w:val="Normal"/>
              <w:widowControl w:val="false"/>
              <w:spacing w:lineRule="atLeast" w:line="260"/>
              <w:ind w:left="144" w:right="144" w:hanging="0"/>
              <w:rPr>
                <w:sz w:val="20"/>
                <w:szCs w:val="20"/>
              </w:rPr>
            </w:pPr>
            <w:r>
              <w:rPr>
                <w:sz w:val="20"/>
                <w:szCs w:val="20"/>
              </w:rPr>
              <w:t>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xx) From one (1) year suspension with a corrective action pla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yy) Implanting a patient or causing a patient to be implanted with a human embryo created with the human reproductive material, as defined in Section 784.086, F.S., of the licensee, or inseminating a patient or causing a patient to be inseminated with the human reproductive material of the licensee.</w:t>
            </w:r>
          </w:p>
          <w:p>
            <w:pPr>
              <w:pStyle w:val="Normal"/>
              <w:widowControl w:val="false"/>
              <w:spacing w:lineRule="atLeast" w:line="260"/>
              <w:ind w:left="144" w:right="144" w:hanging="0"/>
              <w:rPr>
                <w:sz w:val="20"/>
                <w:szCs w:val="20"/>
              </w:rPr>
            </w:pPr>
            <w:r>
              <w:rPr>
                <w:rFonts w:eastAsia="Calibri"/>
                <w:sz w:val="20"/>
                <w:szCs w:val="20"/>
              </w:rPr>
              <w:t>(Section 459.015(1)(yy),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rFonts w:eastAsia="Calibri"/>
                <w:sz w:val="20"/>
                <w:szCs w:val="20"/>
              </w:rPr>
              <w:t>(yy) Revocation and a $10,000,00 fine or deni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yy)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rPr>
                <w:sz w:val="20"/>
                <w:szCs w:val="20"/>
              </w:rPr>
            </w:pPr>
            <w:r>
              <w:rPr>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rPr>
            </w:pPr>
            <w:r>
              <w:rPr>
                <w:color w:val="000000"/>
                <w:sz w:val="20"/>
                <w:szCs w:val="20"/>
              </w:rPr>
              <w:t>(zz) Providing information indicating that a person has a disability or supporting a person’s need for an emotional support animal under Section 760.27, F.S., without personal knowledge of the person’s disability or disability-related need for the specific emotional support animal.</w:t>
            </w:r>
          </w:p>
          <w:p>
            <w:pPr>
              <w:pStyle w:val="Normal"/>
              <w:widowControl w:val="false"/>
              <w:spacing w:lineRule="atLeast" w:line="260"/>
              <w:ind w:left="144" w:right="144" w:hanging="0"/>
              <w:rPr>
                <w:rFonts w:eastAsia="Calibri"/>
                <w:sz w:val="20"/>
                <w:szCs w:val="20"/>
              </w:rPr>
            </w:pPr>
            <w:r>
              <w:rPr>
                <w:sz w:val="20"/>
                <w:szCs w:val="20"/>
              </w:rPr>
              <w:t>(Section 456.072(1)(pp),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zz) From a letter of concern to probation and an administrative fine from $500.00 to $1,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zz) From a reprimand to revocation and a fine from $500 to $1,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zz) From a letter of concern to a suspension with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zz) From a reprimand to revo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 xml:space="preserve">(aaa) Failure to report disciplinary action by another jurisdiction including pending disciplinary action. </w:t>
            </w:r>
          </w:p>
          <w:p>
            <w:pPr>
              <w:pStyle w:val="Normal"/>
              <w:widowControl w:val="false"/>
              <w:spacing w:lineRule="atLeast" w:line="260"/>
              <w:ind w:left="144" w:right="144" w:hanging="0"/>
              <w:rPr>
                <w:rFonts w:eastAsia="Calibri"/>
                <w:sz w:val="20"/>
                <w:szCs w:val="20"/>
              </w:rPr>
            </w:pPr>
            <w:r>
              <w:rPr>
                <w:rFonts w:eastAsia="Calibri"/>
                <w:sz w:val="20"/>
                <w:szCs w:val="20"/>
              </w:rPr>
              <w:t>(Section 456.47(4)(d),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aaa) Not applicable to physician assistants licensed under Chapter 458 or 459, F.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rPr>
                <w:rFonts w:eastAsia="Calibri"/>
                <w:sz w:val="20"/>
                <w:szCs w:val="20"/>
              </w:rPr>
            </w:pPr>
            <w:r>
              <w:rPr>
                <w:rFonts w:eastAsia="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 xml:space="preserve">(aaa) From a reprimand to revocation or denial.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aaa) From a suspension with a corrective action plan to revocation or den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bbb) Failure to display hyperlink on telehealth registrant’s website.</w:t>
            </w:r>
          </w:p>
          <w:p>
            <w:pPr>
              <w:pStyle w:val="Normal"/>
              <w:widowControl w:val="false"/>
              <w:spacing w:lineRule="atLeast" w:line="260"/>
              <w:ind w:left="144" w:right="144" w:hanging="0"/>
              <w:rPr>
                <w:sz w:val="20"/>
                <w:szCs w:val="20"/>
              </w:rPr>
            </w:pPr>
            <w:r>
              <w:rPr>
                <w:rFonts w:eastAsia="Calibri"/>
                <w:sz w:val="20"/>
                <w:szCs w:val="20"/>
              </w:rPr>
              <w:t>(Section 456.47(4)(c),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rFonts w:eastAsia="Calibri"/>
                <w:sz w:val="20"/>
                <w:szCs w:val="20"/>
              </w:rPr>
              <w:t>(bbb) Not applicable to physician assistants licensed under Chapter 458 or 459, F.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bbb) From a letter of concern to suspension with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bbb) From a reprimand to revo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 xml:space="preserve">(ccc) Opening an office in Florida or providing in-person healthcare services to patients in Florida. </w:t>
            </w:r>
          </w:p>
          <w:p>
            <w:pPr>
              <w:pStyle w:val="Normal"/>
              <w:widowControl w:val="false"/>
              <w:spacing w:lineRule="atLeast" w:line="260"/>
              <w:ind w:left="144" w:right="144" w:hanging="0"/>
              <w:rPr>
                <w:sz w:val="20"/>
                <w:szCs w:val="20"/>
              </w:rPr>
            </w:pPr>
            <w:r>
              <w:rPr>
                <w:rFonts w:eastAsia="Calibri"/>
                <w:sz w:val="20"/>
                <w:szCs w:val="20"/>
              </w:rPr>
              <w:t>(Section 456.47(4)(f),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rFonts w:eastAsia="Calibri"/>
                <w:sz w:val="20"/>
                <w:szCs w:val="20"/>
              </w:rPr>
              <w:t>(ccc) Not applicable to physician assistants licensed under Chapter 458 or 459, F.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ccc) From six (6) month suspension with a corrective action plan to revocation or den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ccc) From one (1) year suspension with a corrective action plan to revoc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eee) Being convicted or found guilty of, entering a plea, or committing or attempting, soliciting, or conspiring to commit an act that would constitute a violation of any of the offenses listed in Section 456.074(5), F.S. or similar offense in another jurisdiction.</w:t>
            </w:r>
          </w:p>
          <w:p>
            <w:pPr>
              <w:pStyle w:val="Normal"/>
              <w:widowControl w:val="false"/>
              <w:spacing w:lineRule="atLeast" w:line="260"/>
              <w:ind w:left="144" w:right="144" w:hanging="0"/>
              <w:rPr>
                <w:sz w:val="20"/>
                <w:szCs w:val="20"/>
              </w:rPr>
            </w:pPr>
            <w:r>
              <w:rPr>
                <w:sz w:val="20"/>
                <w:szCs w:val="20"/>
              </w:rPr>
              <w:t>(Section 456.072(1)(ss),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eee) Revocation and administrative fine of $1,000.00 to $5,000.00, or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eee) Revocation and administrative fine of $5,000.00 to $10,000.00, or denial of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eee) Revocation, or denial of regi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eee) Revocation, or denial of registration.</w:t>
            </w:r>
          </w:p>
        </w:tc>
      </w:tr>
    </w:tbl>
    <w:p>
      <w:pPr>
        <w:pStyle w:val="Normal"/>
        <w:widowControl w:val="false"/>
        <w:tabs>
          <w:tab w:val="clear" w:pos="720"/>
          <w:tab w:val="left" w:pos="360" w:leader="none"/>
        </w:tabs>
        <w:overflowPunct w:val="false"/>
        <w:autoSpaceDE w:val="false"/>
        <w:spacing w:lineRule="atLeast" w:line="260" w:before="120" w:after="0"/>
        <w:ind w:firstLine="360"/>
        <w:textAlignment w:val="baseline"/>
        <w:rPr>
          <w:color w:val="000000"/>
          <w:sz w:val="20"/>
          <w:szCs w:val="20"/>
          <w:lang w:val="en-US" w:eastAsia="en-US"/>
        </w:rPr>
      </w:pPr>
      <w:r>
        <w:rPr>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sure of patients or public to injury or potential injury, physical or otherwise; none, slight, severe,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status at the time of the offense; no restraints, or legal con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counts or separate offense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times the same offense or offenses have previously been committed by the licensee or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sciplinary history of the applicant or licensee in any jurisdiction and the length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Pecuniary benefit or self-gain inuring to the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other relevant mitig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certification of a Physician Assistant shall be disciplined by the Board when, after due notice and a hearing in accordance with the provisions of this rule, it shall find: that the Physician Assistant has held himself or herself out or permitted another to represent the Physician Assistant as a licensed physician. If any person addresses the Physician Assistant in a medical setting as “Doctor,” the Physician Assistant must immediately inform that person that the Physician Assistant is not a doctor. Upon a finding by the Board of failure to immediately inform the person, the following penalty shall be imposed: a letter of concern, a reprimand, a 60-day suspension and/or a fine up to $2,500.00; and for any subsequent offense, a fine up to $5,000.00 and/or revocation of the certific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9, 456.47(7), 459.015(5) FS. Law Implemented 456.072, 456.47(4), 456.079, 459.015(5), 459.022(6)(e), (11) FS. History–New 4-18-89, Formerly 21R-6.011, Amended 11-4-93, Formerly 61F9-6.011, 59W-6.011, Amended 6-7-98, 4-9-01, 7-13-03, 5-16-10, 3-26-12, 5-17-17, 11-15-18, 4-18-21, 8-19-21, 12-6-21.</w:t>
      </w:r>
    </w:p>
    <w:p>
      <w:pPr>
        <w:pStyle w:val="Normal"/>
        <w:widowControl w:val="false"/>
        <w:numPr>
          <w:ilvl w:val="0"/>
          <w:numId w:val="0"/>
        </w:numPr>
        <w:spacing w:lineRule="atLeast" w:line="260"/>
        <w:ind w:firstLine="360"/>
        <w:jc w:val="both"/>
        <w:outlineLvl w:val="1"/>
        <w:rPr/>
      </w:pPr>
      <w:r>
        <w:rPr>
          <w:b/>
          <w:color w:val="000000"/>
          <w:sz w:val="20"/>
          <w:szCs w:val="20"/>
        </w:rPr>
        <w:t>64B15-6.0112</w:t>
      </w:r>
      <w:r>
        <w:rPr>
          <w:sz w:val="20"/>
          <w:szCs w:val="20"/>
        </w:rPr>
        <w:t xml:space="preserve"> </w:t>
      </w:r>
      <w:r>
        <w:rPr>
          <w:b/>
          <w:sz w:val="20"/>
          <w:szCs w:val="20"/>
        </w:rPr>
        <w:t>Standard Terms Applicable to Orders.</w:t>
      </w:r>
    </w:p>
    <w:p>
      <w:pPr>
        <w:pStyle w:val="Normal"/>
        <w:widowControl w:val="false"/>
        <w:spacing w:lineRule="atLeast" w:line="260"/>
        <w:jc w:val="both"/>
        <w:rPr>
          <w:sz w:val="20"/>
          <w:szCs w:val="20"/>
        </w:rPr>
      </w:pPr>
      <w:r>
        <w:rPr>
          <w:sz w:val="20"/>
          <w:szCs w:val="20"/>
        </w:rPr>
        <w:t>Unless otherwise approved by the Board or its designee, or addressed by the Final Order, the following are the terms applicable to all Final Orders rendered by the Board in disciplinary proceedings.</w:t>
      </w:r>
    </w:p>
    <w:p>
      <w:pPr>
        <w:pStyle w:val="Normal"/>
        <w:widowControl w:val="false"/>
        <w:spacing w:lineRule="atLeast" w:line="260"/>
        <w:ind w:firstLine="360"/>
        <w:jc w:val="both"/>
        <w:rPr/>
      </w:pPr>
      <w:r>
        <w:rPr>
          <w:sz w:val="20"/>
          <w:szCs w:val="20"/>
        </w:rPr>
        <w:t>(1) Payment of Fines and Costs. All fines and costs shall be paid by check or money order made payable to the Board and sent to DOH/Client Services, P.O. Box 6320, Tallahassee, Florida 32314-6320, within 30 days of the filing of the Order.</w:t>
      </w:r>
    </w:p>
    <w:p>
      <w:pPr>
        <w:pStyle w:val="Normal"/>
        <w:widowControl w:val="false"/>
        <w:spacing w:lineRule="atLeast" w:line="260"/>
        <w:ind w:firstLine="360"/>
        <w:jc w:val="both"/>
        <w:rPr/>
      </w:pPr>
      <w:r>
        <w:rPr>
          <w:sz w:val="20"/>
          <w:szCs w:val="20"/>
        </w:rPr>
        <w:t>(2) Addresses. Respondent must keep current residence and practice addresses on file with the Board. Respondent shall notify the Compliance Office, in writing, within 10 days of any changes of those addresses. Furthermore, if the Respondent’s license is on probation, the Respondent shall notify the Compliance Office within 10 days in the event that Respondent leaves the active practice of medicine in Florida.</w:t>
      </w:r>
    </w:p>
    <w:p>
      <w:pPr>
        <w:pStyle w:val="Normal"/>
        <w:widowControl w:val="false"/>
        <w:spacing w:lineRule="atLeast" w:line="260"/>
        <w:ind w:firstLine="360"/>
        <w:jc w:val="both"/>
        <w:rPr/>
      </w:pPr>
      <w:r>
        <w:rPr>
          <w:sz w:val="20"/>
          <w:szCs w:val="20"/>
        </w:rPr>
        <w:t>(3) Compliance Address. All reports, correspondence and inquiries shall be sent to: DOH, Client Services Unit, 4052 Bald Cypress Way, Bin #C01, Tallahassee, Florida 32399-3251, Attn: Medical Compliance Officer.</w:t>
      </w:r>
    </w:p>
    <w:p>
      <w:pPr>
        <w:pStyle w:val="Normal"/>
        <w:widowControl w:val="false"/>
        <w:spacing w:lineRule="atLeast" w:line="260"/>
        <w:ind w:firstLine="360"/>
        <w:jc w:val="both"/>
        <w:rPr/>
      </w:pPr>
      <w:r>
        <w:rPr>
          <w:sz w:val="20"/>
          <w:szCs w:val="20"/>
        </w:rPr>
        <w:t>(4) Continuity of Practice.</w:t>
      </w:r>
    </w:p>
    <w:p>
      <w:pPr>
        <w:pStyle w:val="Normal"/>
        <w:widowControl w:val="false"/>
        <w:spacing w:lineRule="atLeast" w:line="260"/>
        <w:ind w:firstLine="360"/>
        <w:jc w:val="both"/>
        <w:rPr/>
      </w:pPr>
      <w:r>
        <w:rPr>
          <w:sz w:val="20"/>
          <w:szCs w:val="20"/>
        </w:rPr>
        <w:t>(a) Tolling Provisions. In the event the Respondent leaves the State of Florida for a period of 30 days or more or otherwise does not or may not engage in the active practice of medicine in the State of Florida, then certain provisions of the requirements in the Board’s Order shall be tolled and shall remain in a tolled status until Respondent returns to the active practice of medicine in the State of Florida. Respondent shall notify the Compliance Officer 10 days prior to his/her return to practice in the State of Florida. The following requirements shall be tolled until the Respondent returns to active practice:</w:t>
      </w:r>
    </w:p>
    <w:p>
      <w:pPr>
        <w:pStyle w:val="Normal"/>
        <w:widowControl w:val="false"/>
        <w:spacing w:lineRule="atLeast" w:line="260"/>
        <w:ind w:firstLine="360"/>
        <w:jc w:val="both"/>
        <w:rPr>
          <w:sz w:val="20"/>
          <w:szCs w:val="20"/>
        </w:rPr>
      </w:pPr>
      <w:r>
        <w:rPr>
          <w:sz w:val="20"/>
          <w:szCs w:val="20"/>
        </w:rPr>
        <w:t>1. The time period of probation shall be tolled.</w:t>
      </w:r>
    </w:p>
    <w:p>
      <w:pPr>
        <w:pStyle w:val="Normal"/>
        <w:widowControl w:val="false"/>
        <w:spacing w:lineRule="atLeast" w:line="260"/>
        <w:ind w:firstLine="360"/>
        <w:jc w:val="both"/>
        <w:rPr/>
      </w:pPr>
      <w:r>
        <w:rPr>
          <w:sz w:val="20"/>
          <w:szCs w:val="20"/>
        </w:rPr>
        <w:t>2. The provisions regarding direct</w:t>
      </w:r>
      <w:r>
        <w:rPr>
          <w:b/>
          <w:sz w:val="20"/>
          <w:szCs w:val="20"/>
        </w:rPr>
        <w:t xml:space="preserve"> </w:t>
      </w:r>
      <w:r>
        <w:rPr>
          <w:sz w:val="20"/>
          <w:szCs w:val="20"/>
        </w:rPr>
        <w:t>supervision and required reports from the supervisor shall be tolled.</w:t>
      </w:r>
    </w:p>
    <w:p>
      <w:pPr>
        <w:pStyle w:val="Normal"/>
        <w:widowControl w:val="false"/>
        <w:spacing w:lineRule="atLeast" w:line="260"/>
        <w:ind w:firstLine="360"/>
        <w:jc w:val="both"/>
        <w:rPr>
          <w:sz w:val="20"/>
          <w:szCs w:val="20"/>
        </w:rPr>
      </w:pPr>
      <w:r>
        <w:rPr>
          <w:sz w:val="20"/>
          <w:szCs w:val="20"/>
        </w:rPr>
        <w:t>3. The requirement for quality assurance review of Respondent’s practice shall be tolled.</w:t>
      </w:r>
    </w:p>
    <w:p>
      <w:pPr>
        <w:pStyle w:val="Normal"/>
        <w:widowControl w:val="false"/>
        <w:spacing w:lineRule="atLeast" w:line="260"/>
        <w:ind w:firstLine="360"/>
        <w:jc w:val="both"/>
        <w:rPr>
          <w:sz w:val="20"/>
          <w:szCs w:val="20"/>
        </w:rPr>
      </w:pPr>
      <w:r>
        <w:rPr>
          <w:sz w:val="20"/>
          <w:szCs w:val="20"/>
        </w:rPr>
        <w:t>4. Any provisions regarding community service shall be tolled.</w:t>
      </w:r>
    </w:p>
    <w:p>
      <w:pPr>
        <w:pStyle w:val="Normal"/>
        <w:widowControl w:val="false"/>
        <w:spacing w:lineRule="atLeast" w:line="260"/>
        <w:ind w:firstLine="360"/>
        <w:jc w:val="both"/>
        <w:rPr>
          <w:sz w:val="20"/>
          <w:szCs w:val="20"/>
        </w:rPr>
      </w:pPr>
      <w:r>
        <w:rPr>
          <w:sz w:val="20"/>
          <w:szCs w:val="20"/>
        </w:rPr>
        <w:t>5. Any requirements regarding lectures shall be tolled.</w:t>
      </w:r>
    </w:p>
    <w:p>
      <w:pPr>
        <w:pStyle w:val="Normal"/>
        <w:widowControl w:val="false"/>
        <w:spacing w:lineRule="atLeast" w:line="260"/>
        <w:ind w:firstLine="360"/>
        <w:jc w:val="both"/>
        <w:rPr/>
      </w:pPr>
      <w:r>
        <w:rPr>
          <w:sz w:val="20"/>
          <w:szCs w:val="20"/>
        </w:rPr>
        <w:t>(b) Active Practice. In the event that Respondent leaves the active practice of medicine for a period of one year or more, the Respondent may be required to appear before the Board and demonstrate the ability to practice medicine with reasonable skill and safety to patients prior to resuming the practice of medicine in the State of Florida.</w:t>
      </w:r>
    </w:p>
    <w:p>
      <w:pPr>
        <w:pStyle w:val="Normal"/>
        <w:widowControl w:val="false"/>
        <w:spacing w:lineRule="atLeast" w:line="260"/>
        <w:ind w:firstLine="360"/>
        <w:jc w:val="both"/>
        <w:rPr/>
      </w:pPr>
      <w:r>
        <w:rPr>
          <w:sz w:val="20"/>
          <w:szCs w:val="20"/>
        </w:rPr>
        <w:t>(5) Community Service and Continuing Education Units. All community service requirements, continuing education units/courses must be completed, and documentation of such completion submitted to DOH/Client Services, at the address set forth in subsection (3), above.</w:t>
      </w:r>
    </w:p>
    <w:p>
      <w:pPr>
        <w:pStyle w:val="Normal"/>
        <w:widowControl w:val="false"/>
        <w:spacing w:lineRule="atLeast" w:line="260"/>
        <w:ind w:firstLine="360"/>
        <w:jc w:val="both"/>
        <w:rPr/>
      </w:pPr>
      <w:r>
        <w:rPr>
          <w:sz w:val="20"/>
          <w:szCs w:val="20"/>
        </w:rPr>
        <w:t xml:space="preserve">(a) Definition of Community Service. “Community service” shall be defined as the delivery of volunteer services to an entity which is exempt from federal taxation under </w:t>
      </w:r>
      <w:hyperlink r:id="rId6" w:tgtFrame="_parent">
        <w:r>
          <w:rPr>
            <w:rStyle w:val="InternetLink"/>
            <w:sz w:val="20"/>
            <w:szCs w:val="20"/>
          </w:rPr>
          <w:t>26 U.S.C. s. 501</w:t>
        </w:r>
      </w:hyperlink>
      <w:r>
        <w:rPr>
          <w:sz w:val="20"/>
          <w:szCs w:val="20"/>
        </w:rPr>
        <w:t>(c)(3), without fee or cost to the patient or the entity, for the good of the people of the State of Florida. Community service shall be performed outside the physician assistant’s regular practice setting. Community service plans must be pre-approved by the Board.</w:t>
      </w:r>
    </w:p>
    <w:p>
      <w:pPr>
        <w:pStyle w:val="Normal"/>
        <w:widowControl w:val="false"/>
        <w:spacing w:lineRule="atLeast" w:line="260"/>
        <w:ind w:firstLine="360"/>
        <w:jc w:val="both"/>
        <w:rPr/>
      </w:pPr>
      <w:r>
        <w:rPr>
          <w:sz w:val="20"/>
          <w:szCs w:val="20"/>
        </w:rPr>
        <w:t>(b) Continuing Education. Continuing education imposed by Board Order shall be in addition to those hours required for biennial renewal of licensure. Said continuing education courses must be pre-approved by the Board and shall consist of a formal live lecture format.</w:t>
      </w:r>
    </w:p>
    <w:p>
      <w:pPr>
        <w:pStyle w:val="Normal"/>
        <w:widowControl w:val="false"/>
        <w:spacing w:lineRule="atLeast" w:line="260"/>
        <w:ind w:firstLine="360"/>
        <w:jc w:val="both"/>
        <w:rPr/>
      </w:pPr>
      <w:r>
        <w:rPr>
          <w:sz w:val="20"/>
          <w:szCs w:val="20"/>
        </w:rPr>
        <w:t>(6) Probation Terms. If probation was imposed by Board Order, the following provisions are applicable:</w:t>
      </w:r>
    </w:p>
    <w:p>
      <w:pPr>
        <w:pStyle w:val="Normal"/>
        <w:widowControl w:val="false"/>
        <w:spacing w:lineRule="atLeast" w:line="260"/>
        <w:ind w:firstLine="360"/>
        <w:jc w:val="both"/>
        <w:rPr/>
      </w:pPr>
      <w:r>
        <w:rPr>
          <w:sz w:val="20"/>
          <w:szCs w:val="20"/>
        </w:rPr>
        <w:t>(a) Definitions: Direct Supervision ‒ is supervision by a supervising physician (supervisor), as set forth in the Order. Direct supervision requires that the supervisor and Respondent work on the same premises. The supervisor shall be board-certified in the Respondent’s specialty area.</w:t>
      </w:r>
    </w:p>
    <w:p>
      <w:pPr>
        <w:pStyle w:val="Normal"/>
        <w:widowControl w:val="false"/>
        <w:spacing w:lineRule="atLeast" w:line="260"/>
        <w:ind w:firstLine="360"/>
        <w:jc w:val="both"/>
        <w:rPr/>
      </w:pPr>
      <w:r>
        <w:rPr>
          <w:sz w:val="20"/>
          <w:szCs w:val="20"/>
        </w:rPr>
        <w:t>(b) Required Supervision:</w:t>
      </w:r>
    </w:p>
    <w:p>
      <w:pPr>
        <w:pStyle w:val="Normal"/>
        <w:widowControl w:val="false"/>
        <w:spacing w:lineRule="atLeast" w:line="260"/>
        <w:ind w:firstLine="360"/>
        <w:jc w:val="both"/>
        <w:rPr/>
      </w:pPr>
      <w:r>
        <w:rPr>
          <w:sz w:val="20"/>
          <w:szCs w:val="20"/>
        </w:rPr>
        <w:t>1. If the terms of the Order direct supervision</w:t>
      </w:r>
      <w:r>
        <w:rPr>
          <w:b/>
          <w:sz w:val="20"/>
          <w:szCs w:val="20"/>
        </w:rPr>
        <w:t xml:space="preserve"> </w:t>
      </w:r>
      <w:r>
        <w:rPr>
          <w:sz w:val="20"/>
          <w:szCs w:val="20"/>
        </w:rPr>
        <w:t>of the licensee’s practice (supervision), the Respondent shall not practice medicine without an approved supervisor, as specified by the Final Order.</w:t>
      </w:r>
    </w:p>
    <w:p>
      <w:pPr>
        <w:pStyle w:val="Normal"/>
        <w:widowControl w:val="false"/>
        <w:spacing w:lineRule="atLeast" w:line="260"/>
        <w:ind w:firstLine="360"/>
        <w:jc w:val="both"/>
        <w:rPr/>
      </w:pPr>
      <w:r>
        <w:rPr>
          <w:sz w:val="20"/>
          <w:szCs w:val="20"/>
        </w:rPr>
        <w:t>2. The supervisor must be licensed under Chapter 459, F.S., in good standing, in active status, without restriction or limitation on his/her license, must be qualified by training and experience, and must not have any conflicts of interest that would prohibit him or her from impartially performing his or her duties as a monitor. Specific grounds for rejecting a proposed supervisor by the Board or its designee shall include but are not limited to the following:</w:t>
      </w:r>
    </w:p>
    <w:p>
      <w:pPr>
        <w:pStyle w:val="Normal"/>
        <w:widowControl w:val="false"/>
        <w:spacing w:lineRule="atLeast" w:line="260"/>
        <w:ind w:firstLine="360"/>
        <w:jc w:val="both"/>
        <w:rPr>
          <w:sz w:val="20"/>
          <w:szCs w:val="20"/>
        </w:rPr>
      </w:pPr>
      <w:r>
        <w:rPr>
          <w:sz w:val="20"/>
          <w:szCs w:val="20"/>
        </w:rPr>
        <w:t>a. The proposed supervisor has previously been subject to disciplinary action against his/her medical license in this or any other jurisdiction,</w:t>
      </w:r>
    </w:p>
    <w:p>
      <w:pPr>
        <w:pStyle w:val="Normal"/>
        <w:widowControl w:val="false"/>
        <w:spacing w:lineRule="atLeast" w:line="260"/>
        <w:ind w:firstLine="360"/>
        <w:jc w:val="both"/>
        <w:rPr>
          <w:sz w:val="20"/>
          <w:szCs w:val="20"/>
        </w:rPr>
      </w:pPr>
      <w:r>
        <w:rPr>
          <w:sz w:val="20"/>
          <w:szCs w:val="20"/>
        </w:rPr>
        <w:t>b. The proposed supervisor is currently under investigation, or is the subject of a pending disciplinary action,</w:t>
      </w:r>
    </w:p>
    <w:p>
      <w:pPr>
        <w:pStyle w:val="Normal"/>
        <w:widowControl w:val="false"/>
        <w:spacing w:lineRule="atLeast" w:line="260"/>
        <w:ind w:firstLine="360"/>
        <w:jc w:val="both"/>
        <w:rPr>
          <w:sz w:val="20"/>
          <w:szCs w:val="20"/>
        </w:rPr>
      </w:pPr>
      <w:r>
        <w:rPr>
          <w:sz w:val="20"/>
          <w:szCs w:val="20"/>
        </w:rPr>
        <w:t>c. The proposed supervisor is not actively engaged in the same or similar specialty area,</w:t>
      </w:r>
    </w:p>
    <w:p>
      <w:pPr>
        <w:pStyle w:val="Normal"/>
        <w:widowControl w:val="false"/>
        <w:spacing w:lineRule="atLeast" w:line="260"/>
        <w:ind w:firstLine="360"/>
        <w:jc w:val="both"/>
        <w:rPr>
          <w:sz w:val="20"/>
          <w:szCs w:val="20"/>
        </w:rPr>
      </w:pPr>
      <w:r>
        <w:rPr>
          <w:sz w:val="20"/>
          <w:szCs w:val="20"/>
        </w:rPr>
        <w:t>d. The proposed supervisor is not practicing on the same premises as the Respondent,</w:t>
      </w:r>
    </w:p>
    <w:p>
      <w:pPr>
        <w:pStyle w:val="Normal"/>
        <w:widowControl w:val="false"/>
        <w:spacing w:lineRule="atLeast" w:line="260"/>
        <w:ind w:firstLine="360"/>
        <w:jc w:val="both"/>
        <w:rPr>
          <w:sz w:val="20"/>
          <w:szCs w:val="20"/>
        </w:rPr>
      </w:pPr>
      <w:r>
        <w:rPr>
          <w:sz w:val="20"/>
          <w:szCs w:val="20"/>
        </w:rPr>
        <w:t>e. The proposed supervisor is a relative or employee of the Respondent.</w:t>
      </w:r>
    </w:p>
    <w:p>
      <w:pPr>
        <w:pStyle w:val="Normal"/>
        <w:widowControl w:val="false"/>
        <w:spacing w:lineRule="atLeast" w:line="260"/>
        <w:ind w:firstLine="360"/>
        <w:jc w:val="both"/>
        <w:rPr/>
      </w:pPr>
      <w:r>
        <w:rPr>
          <w:sz w:val="20"/>
          <w:szCs w:val="20"/>
        </w:rPr>
        <w:t>(c) Temporary Approval. The Board confers authority on the Chair of the Board to temporarily approve Respondent’s supervisor. To obtain this temporary approval, Respondent shall submit to the Compliance Officer the name and curriculum vitae of the proposed supervisor. This information shall be furnished to the Chair of the Board</w:t>
      </w:r>
      <w:r>
        <w:rPr>
          <w:b/>
          <w:sz w:val="20"/>
          <w:szCs w:val="20"/>
        </w:rPr>
        <w:t xml:space="preserve"> </w:t>
      </w:r>
      <w:r>
        <w:rPr>
          <w:sz w:val="20"/>
          <w:szCs w:val="20"/>
        </w:rPr>
        <w:t>by way of the Compliance Officer. This information may be faxed to the Compliance Officer at (850)414-0864, or may be sent by overnight mail to the Compliance address as set forth in subsection (3), above. Should Respondent’s supervising physician be temporarily approved, said approval shall only remain in effect until the next meeting of the Board. Absent said approval, Respondent shall not practice medicine until a supervising physician is approved. Temporary approval shall only remain in effect until the next meeting of the Board.</w:t>
      </w:r>
    </w:p>
    <w:p>
      <w:pPr>
        <w:pStyle w:val="Normal"/>
        <w:widowControl w:val="false"/>
        <w:spacing w:lineRule="atLeast" w:line="260"/>
        <w:ind w:firstLine="360"/>
        <w:jc w:val="both"/>
        <w:rPr/>
      </w:pPr>
      <w:r>
        <w:rPr>
          <w:sz w:val="20"/>
          <w:szCs w:val="20"/>
        </w:rPr>
        <w:t>(d) Formal Approval. If Respondent is placed under the direct supervision of a physician,</w:t>
      </w:r>
      <w:r>
        <w:rPr>
          <w:b/>
          <w:sz w:val="20"/>
          <w:szCs w:val="20"/>
        </w:rPr>
        <w:t xml:space="preserve"> </w:t>
      </w:r>
      <w:r>
        <w:rPr>
          <w:sz w:val="20"/>
          <w:szCs w:val="20"/>
        </w:rPr>
        <w:t>Respondent shall have the supervisor with him/her at the first probation appearance before the Board. Prior to consideration of the monitor/supervisor by the Board, the Respondent shall provide the supervisor a copy of the Administrative Complaint and the Board’s Order in this case. Respondent shall submit a current curriculum vitae, a description of current practice, and a letter agreeing to serve from the proposed supervisor to the Compliance Officer no later than 21 days before the Respondent’s first scheduled probation appearance. Respondent’s supervisor shall also appear before the Board</w:t>
      </w:r>
      <w:r>
        <w:rPr>
          <w:b/>
          <w:sz w:val="20"/>
          <w:szCs w:val="20"/>
        </w:rPr>
        <w:t xml:space="preserve"> </w:t>
      </w:r>
      <w:r>
        <w:rPr>
          <w:sz w:val="20"/>
          <w:szCs w:val="20"/>
        </w:rPr>
        <w:t>at such times as directed by the Board. It shall be the Respondent’s responsibility to ensure the appearance of his/her supervisor as directed. Failure of the supervisor to appear as directed shall constitute a violation of the terms of the Board’s Order and shall render the Respondent subject to additional disciplinary action.</w:t>
      </w:r>
    </w:p>
    <w:p>
      <w:pPr>
        <w:pStyle w:val="Normal"/>
        <w:widowControl w:val="false"/>
        <w:spacing w:lineRule="atLeast" w:line="260"/>
        <w:ind w:firstLine="360"/>
        <w:jc w:val="both"/>
        <w:rPr/>
      </w:pPr>
      <w:r>
        <w:rPr>
          <w:sz w:val="20"/>
          <w:szCs w:val="20"/>
        </w:rPr>
        <w:t>(e) Change in Supervisor. In the event that Respondent’s supervisor is unable or unwilling to fulfill his/her responsibilities as a supervisor as described above, the Respondent shall advise the Compliance Office of this fact within 24 hours of becoming aware of the situation. Respondent shall submit to the Compliance Office the name of a temporary supervisor for consideration. Respondent shall not practice pending approval of this temporary supervisor by the Chair of the Board. Furthermore, Respondent shall make arrangements with his/her temporary supervisor to appear before the Board</w:t>
      </w:r>
      <w:r>
        <w:rPr>
          <w:b/>
          <w:sz w:val="20"/>
          <w:szCs w:val="20"/>
        </w:rPr>
        <w:t xml:space="preserve"> </w:t>
      </w:r>
      <w:r>
        <w:rPr>
          <w:sz w:val="20"/>
          <w:szCs w:val="20"/>
        </w:rPr>
        <w:t>at its next regularly scheduled meeting for consideration of the supervisor by the Board. Respondent shall only practice under the supervision of the temporary supervisor (approved by the Chair) until the next regularly scheduled meeting of the Board whereat the issue of the Board Chair’s</w:t>
      </w:r>
      <w:r>
        <w:rPr>
          <w:b/>
          <w:sz w:val="20"/>
          <w:szCs w:val="20"/>
        </w:rPr>
        <w:t xml:space="preserve"> </w:t>
      </w:r>
      <w:r>
        <w:rPr>
          <w:sz w:val="20"/>
          <w:szCs w:val="20"/>
        </w:rPr>
        <w:t>approval of the Respondent’s new supervisor shall be addressed.</w:t>
      </w:r>
    </w:p>
    <w:p>
      <w:pPr>
        <w:pStyle w:val="Normal"/>
        <w:widowControl w:val="false"/>
        <w:spacing w:lineRule="atLeast" w:line="260"/>
        <w:ind w:firstLine="360"/>
        <w:jc w:val="both"/>
        <w:rPr/>
      </w:pPr>
      <w:r>
        <w:rPr>
          <w:sz w:val="20"/>
          <w:szCs w:val="20"/>
        </w:rPr>
        <w:t>(f) Reports. If directed by Board Order, probation reports, in affidavit form, shall be submitted by the Respondent and shall contain the following:</w:t>
      </w:r>
    </w:p>
    <w:p>
      <w:pPr>
        <w:pStyle w:val="Normal"/>
        <w:widowControl w:val="false"/>
        <w:spacing w:lineRule="atLeast" w:line="260"/>
        <w:ind w:firstLine="360"/>
        <w:jc w:val="both"/>
        <w:rPr>
          <w:sz w:val="20"/>
          <w:szCs w:val="20"/>
        </w:rPr>
      </w:pPr>
      <w:r>
        <w:rPr>
          <w:sz w:val="20"/>
          <w:szCs w:val="20"/>
        </w:rPr>
        <w:t>1. Brief statement of why physician assistant is on probation.</w:t>
      </w:r>
    </w:p>
    <w:p>
      <w:pPr>
        <w:pStyle w:val="Normal"/>
        <w:widowControl w:val="false"/>
        <w:spacing w:lineRule="atLeast" w:line="260"/>
        <w:ind w:firstLine="360"/>
        <w:jc w:val="both"/>
        <w:rPr>
          <w:sz w:val="20"/>
          <w:szCs w:val="20"/>
        </w:rPr>
      </w:pPr>
      <w:r>
        <w:rPr>
          <w:sz w:val="20"/>
          <w:szCs w:val="20"/>
        </w:rPr>
        <w:t>2. Practice location.</w:t>
      </w:r>
    </w:p>
    <w:p>
      <w:pPr>
        <w:pStyle w:val="Normal"/>
        <w:widowControl w:val="false"/>
        <w:spacing w:lineRule="atLeast" w:line="260"/>
        <w:ind w:firstLine="360"/>
        <w:jc w:val="both"/>
        <w:rPr>
          <w:sz w:val="20"/>
          <w:szCs w:val="20"/>
        </w:rPr>
      </w:pPr>
      <w:r>
        <w:rPr>
          <w:sz w:val="20"/>
          <w:szCs w:val="20"/>
        </w:rPr>
        <w:t>3. Describe current practice (type and composition).</w:t>
      </w:r>
    </w:p>
    <w:p>
      <w:pPr>
        <w:pStyle w:val="Normal"/>
        <w:widowControl w:val="false"/>
        <w:spacing w:lineRule="atLeast" w:line="260"/>
        <w:ind w:firstLine="360"/>
        <w:jc w:val="both"/>
        <w:rPr>
          <w:sz w:val="20"/>
          <w:szCs w:val="20"/>
        </w:rPr>
      </w:pPr>
      <w:r>
        <w:rPr>
          <w:sz w:val="20"/>
          <w:szCs w:val="20"/>
        </w:rPr>
        <w:t>4. Brief statement of compliance with probationary terms.</w:t>
      </w:r>
    </w:p>
    <w:p>
      <w:pPr>
        <w:pStyle w:val="Normal"/>
        <w:widowControl w:val="false"/>
        <w:spacing w:lineRule="atLeast" w:line="260"/>
        <w:ind w:firstLine="360"/>
        <w:jc w:val="both"/>
        <w:rPr>
          <w:sz w:val="20"/>
          <w:szCs w:val="20"/>
        </w:rPr>
      </w:pPr>
      <w:r>
        <w:rPr>
          <w:sz w:val="20"/>
          <w:szCs w:val="20"/>
        </w:rPr>
        <w:t>5. Describe relationship with supervising physician.</w:t>
      </w:r>
    </w:p>
    <w:p>
      <w:pPr>
        <w:pStyle w:val="Normal"/>
        <w:widowControl w:val="false"/>
        <w:spacing w:lineRule="atLeast" w:line="260"/>
        <w:ind w:firstLine="360"/>
        <w:jc w:val="both"/>
        <w:rPr>
          <w:sz w:val="20"/>
          <w:szCs w:val="20"/>
        </w:rPr>
      </w:pPr>
      <w:r>
        <w:rPr>
          <w:sz w:val="20"/>
          <w:szCs w:val="20"/>
        </w:rPr>
        <w:t>6. Advise Compliance Officer of any problems including office incident reports filed; loss or restriction of hospital staff privileges; or any Medicare/Medicaid program exclusions, restrictions or limitations.</w:t>
      </w:r>
    </w:p>
    <w:p>
      <w:pPr>
        <w:pStyle w:val="Normal"/>
        <w:widowControl w:val="false"/>
        <w:spacing w:lineRule="atLeast" w:line="260"/>
        <w:ind w:firstLine="360"/>
        <w:jc w:val="both"/>
        <w:rPr/>
      </w:pPr>
      <w:r>
        <w:rPr>
          <w:sz w:val="20"/>
          <w:szCs w:val="20"/>
        </w:rPr>
        <w:t>(g) Supervisor Reports. If directed by Board Order, supervisor reports, in affidavit form shall include the following:</w:t>
      </w:r>
    </w:p>
    <w:p>
      <w:pPr>
        <w:pStyle w:val="Normal"/>
        <w:widowControl w:val="false"/>
        <w:spacing w:lineRule="atLeast" w:line="260"/>
        <w:ind w:firstLine="360"/>
        <w:jc w:val="both"/>
        <w:rPr>
          <w:sz w:val="20"/>
          <w:szCs w:val="20"/>
        </w:rPr>
      </w:pPr>
      <w:r>
        <w:rPr>
          <w:sz w:val="20"/>
          <w:szCs w:val="20"/>
        </w:rPr>
        <w:t>1. Brief statement of why physician assistant is on probation.</w:t>
      </w:r>
    </w:p>
    <w:p>
      <w:pPr>
        <w:pStyle w:val="Normal"/>
        <w:widowControl w:val="false"/>
        <w:spacing w:lineRule="atLeast" w:line="260"/>
        <w:ind w:firstLine="360"/>
        <w:jc w:val="both"/>
        <w:rPr>
          <w:sz w:val="20"/>
          <w:szCs w:val="20"/>
        </w:rPr>
      </w:pPr>
      <w:r>
        <w:rPr>
          <w:sz w:val="20"/>
          <w:szCs w:val="20"/>
        </w:rPr>
        <w:t>2. Description of probationer’s practice.</w:t>
      </w:r>
    </w:p>
    <w:p>
      <w:pPr>
        <w:pStyle w:val="Normal"/>
        <w:widowControl w:val="false"/>
        <w:spacing w:lineRule="atLeast" w:line="260"/>
        <w:ind w:firstLine="360"/>
        <w:jc w:val="both"/>
        <w:rPr>
          <w:sz w:val="20"/>
          <w:szCs w:val="20"/>
        </w:rPr>
      </w:pPr>
      <w:r>
        <w:rPr>
          <w:sz w:val="20"/>
          <w:szCs w:val="20"/>
        </w:rPr>
        <w:t>3. Brief statement of probationer’s compliance with terms of probation.</w:t>
      </w:r>
    </w:p>
    <w:p>
      <w:pPr>
        <w:pStyle w:val="Normal"/>
        <w:widowControl w:val="false"/>
        <w:spacing w:lineRule="atLeast" w:line="260"/>
        <w:ind w:firstLine="360"/>
        <w:jc w:val="both"/>
        <w:rPr/>
      </w:pPr>
      <w:r>
        <w:rPr>
          <w:sz w:val="20"/>
          <w:szCs w:val="20"/>
        </w:rPr>
        <w:t>4. Brief description of probationer’s relationship with supervising</w:t>
      </w:r>
      <w:r>
        <w:rPr>
          <w:b/>
          <w:sz w:val="20"/>
          <w:szCs w:val="20"/>
        </w:rPr>
        <w:t xml:space="preserve"> </w:t>
      </w:r>
      <w:r>
        <w:rPr>
          <w:sz w:val="20"/>
          <w:szCs w:val="20"/>
        </w:rPr>
        <w:t>physician.</w:t>
      </w:r>
    </w:p>
    <w:p>
      <w:pPr>
        <w:pStyle w:val="Normal"/>
        <w:widowControl w:val="false"/>
        <w:spacing w:lineRule="atLeast" w:line="260"/>
        <w:ind w:firstLine="360"/>
        <w:jc w:val="both"/>
        <w:rPr>
          <w:sz w:val="20"/>
          <w:szCs w:val="20"/>
        </w:rPr>
      </w:pPr>
      <w:r>
        <w:rPr>
          <w:sz w:val="20"/>
          <w:szCs w:val="20"/>
        </w:rPr>
        <w:t>5. Detail any problems which may have arisen with probationer.</w:t>
      </w:r>
    </w:p>
    <w:p>
      <w:pPr>
        <w:pStyle w:val="Normal"/>
        <w:widowControl w:val="false"/>
        <w:spacing w:lineRule="atLeast" w:line="260"/>
        <w:ind w:firstLine="360"/>
        <w:jc w:val="both"/>
        <w:rPr/>
      </w:pPr>
      <w:r>
        <w:rPr>
          <w:sz w:val="20"/>
          <w:szCs w:val="20"/>
        </w:rPr>
        <w:t>(h) Investigative Reports. Respondent understands that during the period of probation, at a minimum, semi-annual investigative reports will be compiled with the Department of Health concerning compliance with the terms and conditions of probation and the rules and statutes regulating the practice of medicine.</w:t>
      </w:r>
    </w:p>
    <w:p>
      <w:pPr>
        <w:pStyle w:val="Normal"/>
        <w:widowControl w:val="false"/>
        <w:spacing w:lineRule="atLeast" w:line="260"/>
        <w:ind w:firstLine="360"/>
        <w:jc w:val="both"/>
        <w:rPr>
          <w:sz w:val="20"/>
          <w:szCs w:val="20"/>
        </w:rPr>
      </w:pPr>
      <w:r>
        <w:rPr>
          <w:sz w:val="20"/>
          <w:szCs w:val="20"/>
        </w:rPr>
        <w:t xml:space="preserve">(7) Costs of Compliance. Respondent shall pay all costs necessary to comply with the terms of the Board’s Order. Such costs include, but are not limited to, the costs of preparation of the investigative reports detailing compliance with the terms of the Order, the cost of analysis of any blood or urine specimens submitted pursuant to the Order, and administrative costs directly associated with Respondent’s probation. See </w:t>
      </w:r>
      <w:hyperlink r:id="rId7" w:tgtFrame="_parent">
        <w:r>
          <w:rPr>
            <w:rStyle w:val="InternetLink"/>
            <w:sz w:val="20"/>
            <w:szCs w:val="20"/>
          </w:rPr>
          <w:t>Section 459.015(2), F.S.</w:t>
        </w:r>
      </w:hyperlink>
    </w:p>
    <w:p>
      <w:pPr>
        <w:pStyle w:val="Normal"/>
        <w:widowControl w:val="false"/>
        <w:spacing w:lineRule="atLeast" w:line="260"/>
        <w:ind w:firstLine="360"/>
        <w:jc w:val="both"/>
        <w:rPr/>
      </w:pPr>
      <w:r>
        <w:rPr>
          <w:sz w:val="20"/>
          <w:szCs w:val="20"/>
        </w:rPr>
        <w:t>(8) Suspension. In the event that a Respondent’s license expires during the period that the license is suspended, this action shall not relieve the Respondent of the responsibility to renew the license at the end of each licensure period. If the Respondent fails to renew the license at the end of any licensure period, all normal conditions and consequences imposed by statute or rule of the Board for failure to timely and properly renew a license shall apply. Renewal of a suspended license during the period of suspension shall not affect the suspension of the license and the suspension shall continue until all requirements for reinstatement have been met.</w:t>
      </w:r>
    </w:p>
    <w:p>
      <w:pPr>
        <w:pStyle w:val="Normal"/>
        <w:widowControl w:val="false"/>
        <w:spacing w:lineRule="atLeast" w:line="260"/>
        <w:ind w:firstLine="360"/>
        <w:jc w:val="both"/>
        <w:rPr/>
      </w:pPr>
      <w:r>
        <w:rPr>
          <w:sz w:val="20"/>
          <w:szCs w:val="20"/>
        </w:rPr>
        <w:t>(9) Return of License. Any Order which suspends a license, revokes a license, or accepts a Respondent’s offer to voluntarily relinquish his/her license shall require the Respondent to return the license to the Department within 30 days from the date the Final Order is filed. This shall not apply to instances where the Board or a court has granted the Respondent a stay of the suspension.</w:t>
      </w:r>
    </w:p>
    <w:p>
      <w:pPr>
        <w:pStyle w:val="Normal"/>
        <w:widowControl w:val="false"/>
        <w:spacing w:lineRule="atLeast" w:line="0" w:before="120" w:after="240"/>
        <w:jc w:val="both"/>
        <w:rPr/>
      </w:pPr>
      <w:r>
        <w:rPr>
          <w:i/>
          <w:sz w:val="18"/>
          <w:szCs w:val="20"/>
        </w:rPr>
        <w:t xml:space="preserve">Rulemaking Authority </w:t>
      </w:r>
      <w:hyperlink r:id="rId8" w:tgtFrame="_parent">
        <w:r>
          <w:rPr>
            <w:rStyle w:val="InternetLink"/>
            <w:i/>
            <w:sz w:val="18"/>
            <w:szCs w:val="20"/>
          </w:rPr>
          <w:t>459.0</w:t>
        </w:r>
      </w:hyperlink>
      <w:r>
        <w:rPr>
          <w:i/>
          <w:sz w:val="18"/>
          <w:szCs w:val="20"/>
        </w:rPr>
        <w:t xml:space="preserve">05(1), </w:t>
      </w:r>
      <w:hyperlink r:id="rId9" w:tgtFrame="_parent">
        <w:r>
          <w:rPr>
            <w:rStyle w:val="InternetLink"/>
            <w:i/>
            <w:sz w:val="18"/>
            <w:szCs w:val="20"/>
          </w:rPr>
          <w:t>459.015(5) FS.</w:t>
        </w:r>
      </w:hyperlink>
      <w:r>
        <w:rPr>
          <w:i/>
          <w:sz w:val="18"/>
          <w:szCs w:val="20"/>
        </w:rPr>
        <w:t xml:space="preserve"> Law Implemented 456.072(2), </w:t>
      </w:r>
      <w:hyperlink r:id="rId10" w:tgtFrame="_parent">
        <w:r>
          <w:rPr>
            <w:rStyle w:val="InternetLink"/>
            <w:i/>
            <w:sz w:val="18"/>
            <w:szCs w:val="20"/>
          </w:rPr>
          <w:t>459.015(5) FS.</w:t>
        </w:r>
      </w:hyperlink>
      <w:r>
        <w:rPr>
          <w:i/>
          <w:sz w:val="18"/>
        </w:rPr>
        <w:t xml:space="preserve"> </w:t>
      </w:r>
      <w:r>
        <w:rPr>
          <w:i/>
          <w:sz w:val="18"/>
          <w:szCs w:val="20"/>
        </w:rPr>
        <w:t>History–New 11-11-07.</w:t>
      </w:r>
    </w:p>
    <w:p>
      <w:pPr>
        <w:pStyle w:val="Normal"/>
        <w:widowControl w:val="false"/>
        <w:numPr>
          <w:ilvl w:val="0"/>
          <w:numId w:val="0"/>
        </w:numPr>
        <w:spacing w:lineRule="atLeast" w:line="260"/>
        <w:ind w:firstLine="360"/>
        <w:jc w:val="both"/>
        <w:outlineLvl w:val="1"/>
        <w:rPr>
          <w:b/>
          <w:b/>
          <w:sz w:val="20"/>
          <w:szCs w:val="20"/>
        </w:rPr>
      </w:pPr>
      <w:r>
        <w:rPr>
          <w:b/>
          <w:color w:val="000000"/>
          <w:sz w:val="20"/>
          <w:szCs w:val="20"/>
        </w:rPr>
        <w:t>64B15-6.0113</w:t>
      </w:r>
      <w:r>
        <w:rPr>
          <w:b/>
          <w:sz w:val="20"/>
          <w:szCs w:val="20"/>
        </w:rPr>
        <w:t xml:space="preserve"> Probation Variables.</w:t>
      </w:r>
    </w:p>
    <w:p>
      <w:pPr>
        <w:pStyle w:val="Normal"/>
        <w:widowControl w:val="false"/>
        <w:spacing w:lineRule="atLeast" w:line="260"/>
        <w:jc w:val="both"/>
        <w:rPr>
          <w:sz w:val="20"/>
          <w:szCs w:val="20"/>
        </w:rPr>
      </w:pPr>
      <w:r>
        <w:rPr>
          <w:sz w:val="20"/>
          <w:szCs w:val="20"/>
        </w:rPr>
        <w:t>In instances where a Respondent is placed on probation by the Board, the Board shall determine the terms and conditions of Respondent’s probation. The following terms of probation are utilized by the Board to ensure that Respondents are safely practicing medicine. Possible terms of probation and restrictions on practice include, but are not limited to:</w:t>
      </w:r>
    </w:p>
    <w:p>
      <w:pPr>
        <w:pStyle w:val="Normal"/>
        <w:widowControl w:val="false"/>
        <w:spacing w:lineRule="atLeast" w:line="260"/>
        <w:ind w:firstLine="360"/>
        <w:jc w:val="both"/>
        <w:rPr/>
      </w:pPr>
      <w:r>
        <w:rPr>
          <w:sz w:val="20"/>
          <w:szCs w:val="20"/>
        </w:rPr>
        <w:t>(1) Appearances Required. Respondent shall appear before the Board</w:t>
      </w:r>
      <w:r>
        <w:rPr>
          <w:b/>
          <w:sz w:val="20"/>
          <w:szCs w:val="20"/>
        </w:rPr>
        <w:t xml:space="preserve"> </w:t>
      </w:r>
      <w:r>
        <w:rPr>
          <w:sz w:val="20"/>
          <w:szCs w:val="20"/>
        </w:rPr>
        <w:t>at the first meeting after said probation commences, at the last meeting of the Board</w:t>
      </w:r>
      <w:r>
        <w:rPr>
          <w:b/>
          <w:sz w:val="20"/>
          <w:szCs w:val="20"/>
        </w:rPr>
        <w:t xml:space="preserve"> </w:t>
      </w:r>
      <w:r>
        <w:rPr>
          <w:sz w:val="20"/>
          <w:szCs w:val="20"/>
        </w:rPr>
        <w:t>preceding termination of probation and either quarterly, semiannually, or annually as set forth in the final order. Respondent shall be noticed by Board staff of the date, time and place of the Board meeting</w:t>
      </w:r>
      <w:r>
        <w:rPr>
          <w:b/>
          <w:sz w:val="20"/>
          <w:szCs w:val="20"/>
        </w:rPr>
        <w:t xml:space="preserve"> </w:t>
      </w:r>
      <w:r>
        <w:rPr>
          <w:sz w:val="20"/>
          <w:szCs w:val="20"/>
        </w:rPr>
        <w:t>whereat Respondent’s appearance is required. Failure of the Respondent to appear as requested or directed shall be considered a violation of the terms of probation, and shall subject the Respondent to disciplinary action.</w:t>
      </w:r>
    </w:p>
    <w:p>
      <w:pPr>
        <w:pStyle w:val="Normal"/>
        <w:widowControl w:val="false"/>
        <w:spacing w:lineRule="atLeast" w:line="260"/>
        <w:ind w:firstLine="360"/>
        <w:jc w:val="both"/>
        <w:rPr/>
      </w:pPr>
      <w:r>
        <w:rPr>
          <w:sz w:val="20"/>
          <w:szCs w:val="20"/>
        </w:rPr>
        <w:t>(2) Direct Supervision Required. If direct supervision is required by the Board, Respondent shall not practice except under the direct supervision of a board-certified physician fully licensed under Chapter 459, F.S., who has been approved by the Board.</w:t>
      </w:r>
    </w:p>
    <w:p>
      <w:pPr>
        <w:pStyle w:val="Normal"/>
        <w:widowControl w:val="false"/>
        <w:spacing w:lineRule="atLeast" w:line="260"/>
        <w:ind w:firstLine="360"/>
        <w:jc w:val="both"/>
        <w:rPr/>
      </w:pPr>
      <w:r>
        <w:rPr>
          <w:sz w:val="20"/>
          <w:szCs w:val="20"/>
        </w:rPr>
        <w:t>(a) The supervising</w:t>
      </w:r>
      <w:r>
        <w:rPr>
          <w:b/>
          <w:sz w:val="20"/>
          <w:szCs w:val="20"/>
        </w:rPr>
        <w:t xml:space="preserve"> </w:t>
      </w:r>
      <w:r>
        <w:rPr>
          <w:sz w:val="20"/>
          <w:szCs w:val="20"/>
        </w:rPr>
        <w:t>physician shall work on the same premises as</w:t>
      </w:r>
      <w:r>
        <w:rPr>
          <w:b/>
          <w:sz w:val="20"/>
          <w:szCs w:val="20"/>
        </w:rPr>
        <w:t xml:space="preserve"> </w:t>
      </w:r>
      <w:r>
        <w:rPr>
          <w:sz w:val="20"/>
          <w:szCs w:val="20"/>
        </w:rPr>
        <w:t>the Respondent.</w:t>
      </w:r>
    </w:p>
    <w:p>
      <w:pPr>
        <w:pStyle w:val="Normal"/>
        <w:widowControl w:val="false"/>
        <w:spacing w:lineRule="atLeast" w:line="260"/>
        <w:ind w:firstLine="360"/>
        <w:jc w:val="both"/>
        <w:rPr/>
      </w:pPr>
      <w:r>
        <w:rPr>
          <w:sz w:val="20"/>
          <w:szCs w:val="20"/>
        </w:rPr>
        <w:t>(b) Absent provision for and compliance with the terms regarding temporary approval of a supervising physician set forth in paragraph 64B15-6.0112(6)(c)</w:t>
      </w:r>
      <w:hyperlink r:id="rId11" w:tgtFrame="_parent">
        <w:r>
          <w:rPr>
            <w:rStyle w:val="InternetLink"/>
            <w:sz w:val="20"/>
            <w:szCs w:val="20"/>
          </w:rPr>
          <w:t>, F.A.C.</w:t>
        </w:r>
      </w:hyperlink>
      <w:r>
        <w:rPr>
          <w:sz w:val="20"/>
          <w:szCs w:val="20"/>
        </w:rPr>
        <w:t>, Respondent shall cease practice and not practice until the Board approves a supervising physician.</w:t>
      </w:r>
    </w:p>
    <w:p>
      <w:pPr>
        <w:pStyle w:val="Normal"/>
        <w:widowControl w:val="false"/>
        <w:spacing w:lineRule="atLeast" w:line="260"/>
        <w:ind w:firstLine="360"/>
        <w:jc w:val="both"/>
        <w:rPr>
          <w:sz w:val="20"/>
          <w:szCs w:val="20"/>
        </w:rPr>
      </w:pPr>
      <w:r>
        <w:rPr>
          <w:sz w:val="20"/>
          <w:szCs w:val="20"/>
        </w:rPr>
        <w:t>(c) Respondent shall have the supervising physician appear at the first probation appearance before the Board.</w:t>
      </w:r>
    </w:p>
    <w:p>
      <w:pPr>
        <w:pStyle w:val="Normal"/>
        <w:widowControl w:val="false"/>
        <w:spacing w:lineRule="atLeast" w:line="260"/>
        <w:ind w:firstLine="360"/>
        <w:jc w:val="both"/>
        <w:rPr>
          <w:sz w:val="20"/>
          <w:szCs w:val="20"/>
        </w:rPr>
      </w:pPr>
      <w:r>
        <w:rPr>
          <w:sz w:val="20"/>
          <w:szCs w:val="20"/>
        </w:rPr>
        <w:t>1. Prior to approval of the supervising physician by the Board, the Respondent shall provide to the supervising physician a copy of the Administrative Complaint and the Board’s Order filed in the case.</w:t>
      </w:r>
    </w:p>
    <w:p>
      <w:pPr>
        <w:pStyle w:val="Normal"/>
        <w:widowControl w:val="false"/>
        <w:spacing w:lineRule="atLeast" w:line="260"/>
        <w:ind w:firstLine="360"/>
        <w:jc w:val="both"/>
        <w:rPr>
          <w:sz w:val="20"/>
          <w:szCs w:val="20"/>
        </w:rPr>
      </w:pPr>
      <w:r>
        <w:rPr>
          <w:sz w:val="20"/>
          <w:szCs w:val="20"/>
        </w:rPr>
        <w:t>2. A failure of the Respondent or the supervising physician to appear at the scheduled meeting shall constitute a violation of the Board’s Order.</w:t>
      </w:r>
    </w:p>
    <w:p>
      <w:pPr>
        <w:pStyle w:val="Normal"/>
        <w:widowControl w:val="false"/>
        <w:spacing w:lineRule="atLeast" w:line="260"/>
        <w:ind w:firstLine="360"/>
        <w:jc w:val="both"/>
        <w:rPr>
          <w:sz w:val="20"/>
          <w:szCs w:val="20"/>
        </w:rPr>
      </w:pPr>
      <w:r>
        <w:rPr>
          <w:sz w:val="20"/>
          <w:szCs w:val="20"/>
        </w:rPr>
        <w:t>3. Prior to the approval of the supervising physician by the Board, Respondent shall submit to the Board a current curriculum vitae and description of the current practice of the proposed supervising physician. Said materials shall be received in the Board office no later than 21 days before the Respondent’s first scheduled probation appearance.</w:t>
      </w:r>
    </w:p>
    <w:p>
      <w:pPr>
        <w:pStyle w:val="Normal"/>
        <w:widowControl w:val="false"/>
        <w:spacing w:lineRule="atLeast" w:line="260"/>
        <w:ind w:firstLine="360"/>
        <w:jc w:val="both"/>
        <w:rPr>
          <w:sz w:val="20"/>
          <w:szCs w:val="20"/>
        </w:rPr>
      </w:pPr>
      <w:r>
        <w:rPr>
          <w:sz w:val="20"/>
          <w:szCs w:val="20"/>
        </w:rPr>
        <w:t>(d) The responsibilities of a supervising physician shall include:</w:t>
      </w:r>
    </w:p>
    <w:p>
      <w:pPr>
        <w:pStyle w:val="Normal"/>
        <w:widowControl w:val="false"/>
        <w:spacing w:lineRule="atLeast" w:line="260"/>
        <w:ind w:firstLine="360"/>
        <w:jc w:val="both"/>
        <w:rPr>
          <w:sz w:val="20"/>
          <w:szCs w:val="20"/>
        </w:rPr>
      </w:pPr>
      <w:r>
        <w:rPr>
          <w:sz w:val="20"/>
          <w:szCs w:val="20"/>
        </w:rPr>
        <w:t>1. Submit quarterly reports, in affidavit form, which shall include:</w:t>
      </w:r>
    </w:p>
    <w:p>
      <w:pPr>
        <w:pStyle w:val="Normal"/>
        <w:widowControl w:val="false"/>
        <w:spacing w:lineRule="atLeast" w:line="260"/>
        <w:ind w:firstLine="360"/>
        <w:jc w:val="both"/>
        <w:rPr>
          <w:sz w:val="20"/>
          <w:szCs w:val="20"/>
        </w:rPr>
      </w:pPr>
      <w:r>
        <w:rPr>
          <w:sz w:val="20"/>
          <w:szCs w:val="20"/>
        </w:rPr>
        <w:t>a. Brief statement of why physician assistant is on probation.</w:t>
      </w:r>
    </w:p>
    <w:p>
      <w:pPr>
        <w:pStyle w:val="Normal"/>
        <w:widowControl w:val="false"/>
        <w:spacing w:lineRule="atLeast" w:line="260"/>
        <w:ind w:firstLine="360"/>
        <w:jc w:val="both"/>
        <w:rPr>
          <w:sz w:val="20"/>
          <w:szCs w:val="20"/>
        </w:rPr>
      </w:pPr>
      <w:r>
        <w:rPr>
          <w:sz w:val="20"/>
          <w:szCs w:val="20"/>
        </w:rPr>
        <w:t>b. Description of probationer’s practice.</w:t>
      </w:r>
    </w:p>
    <w:p>
      <w:pPr>
        <w:pStyle w:val="Normal"/>
        <w:widowControl w:val="false"/>
        <w:spacing w:lineRule="atLeast" w:line="260"/>
        <w:ind w:firstLine="360"/>
        <w:jc w:val="both"/>
        <w:rPr>
          <w:sz w:val="20"/>
          <w:szCs w:val="20"/>
        </w:rPr>
      </w:pPr>
      <w:r>
        <w:rPr>
          <w:sz w:val="20"/>
          <w:szCs w:val="20"/>
        </w:rPr>
        <w:t>c. Brief statement of probationer’s compliance with terms of probation.</w:t>
      </w:r>
    </w:p>
    <w:p>
      <w:pPr>
        <w:pStyle w:val="Normal"/>
        <w:widowControl w:val="false"/>
        <w:spacing w:lineRule="atLeast" w:line="260"/>
        <w:ind w:firstLine="360"/>
        <w:jc w:val="both"/>
        <w:rPr>
          <w:sz w:val="20"/>
          <w:szCs w:val="20"/>
        </w:rPr>
      </w:pPr>
      <w:r>
        <w:rPr>
          <w:sz w:val="20"/>
          <w:szCs w:val="20"/>
        </w:rPr>
        <w:t>d. Brief description of probationer’s relationship with supervising physician.</w:t>
      </w:r>
    </w:p>
    <w:p>
      <w:pPr>
        <w:pStyle w:val="Normal"/>
        <w:widowControl w:val="false"/>
        <w:spacing w:lineRule="atLeast" w:line="260"/>
        <w:ind w:firstLine="360"/>
        <w:jc w:val="both"/>
        <w:rPr>
          <w:sz w:val="20"/>
          <w:szCs w:val="20"/>
        </w:rPr>
      </w:pPr>
      <w:r>
        <w:rPr>
          <w:sz w:val="20"/>
          <w:szCs w:val="20"/>
        </w:rPr>
        <w:t>e. Detail any problems which may have arisen with probationer.</w:t>
      </w:r>
    </w:p>
    <w:p>
      <w:pPr>
        <w:pStyle w:val="Normal"/>
        <w:widowControl w:val="false"/>
        <w:spacing w:lineRule="atLeast" w:line="260"/>
        <w:ind w:firstLine="360"/>
        <w:jc w:val="both"/>
        <w:rPr>
          <w:sz w:val="20"/>
          <w:szCs w:val="20"/>
        </w:rPr>
      </w:pPr>
      <w:r>
        <w:rPr>
          <w:sz w:val="20"/>
          <w:szCs w:val="20"/>
        </w:rPr>
        <w:t>2. Should the Board determine that Respondent’s medical records need to be reviewed, the Board shall set forth the percentage of the records and type of records to be reviewed by the supervising physician. The patient records shall be selected by the supervising physician on a random basis at least once every month.</w:t>
      </w:r>
    </w:p>
    <w:p>
      <w:pPr>
        <w:pStyle w:val="Normal"/>
        <w:widowControl w:val="false"/>
        <w:spacing w:lineRule="atLeast" w:line="260"/>
        <w:ind w:firstLine="360"/>
        <w:jc w:val="both"/>
        <w:rPr/>
      </w:pPr>
      <w:r>
        <w:rPr>
          <w:sz w:val="20"/>
          <w:szCs w:val="20"/>
        </w:rPr>
        <w:t>3. Report to the Board any violation by the probationer of Chapters 456 and 459, F.S., and the rules promulgated pursuant thereto.</w:t>
      </w:r>
    </w:p>
    <w:p>
      <w:pPr>
        <w:pStyle w:val="Normal"/>
        <w:widowControl w:val="false"/>
        <w:spacing w:lineRule="atLeast" w:line="260"/>
        <w:ind w:firstLine="360"/>
        <w:jc w:val="both"/>
        <w:rPr/>
      </w:pPr>
      <w:r>
        <w:rPr>
          <w:sz w:val="20"/>
          <w:szCs w:val="20"/>
        </w:rPr>
        <w:t>(3)</w:t>
      </w:r>
      <w:r>
        <w:rPr>
          <w:b/>
          <w:sz w:val="20"/>
          <w:szCs w:val="20"/>
        </w:rPr>
        <w:t xml:space="preserve"> </w:t>
      </w:r>
      <w:r>
        <w:rPr>
          <w:sz w:val="20"/>
          <w:szCs w:val="20"/>
        </w:rPr>
        <w:t>Alternate Supervisor. In view of the need for ongoing and continuous supervision, Respondent shall also be required to submit the curriculum vitae and name of an alternate supervising board-certified osteopathic</w:t>
      </w:r>
      <w:r>
        <w:rPr>
          <w:b/>
          <w:sz w:val="20"/>
          <w:szCs w:val="20"/>
        </w:rPr>
        <w:t xml:space="preserve"> </w:t>
      </w:r>
      <w:r>
        <w:rPr>
          <w:sz w:val="20"/>
          <w:szCs w:val="20"/>
        </w:rPr>
        <w:t>physician who shall be approved by Board. Such physician shall be licensed pursuant to Chapter 459, F.S., and shall have the same duties and responsibilities as specified for Respondent’s supervising physician during those periods of time which Respondent’s supervising physician is temporarily unable to provide supervision. Prior to practicing under the direct supervision of the alternate supervising physician, Respondent shall so advise the Board in writing. Respondent shall further advise the Board in writing of the period of time during which Respondent shall practice under the supervision of the alternate supervising physician. Respondent shall not practice unless Respondent is under the supervision of either the approved supervising physician or the approved alternate.</w:t>
      </w:r>
    </w:p>
    <w:p>
      <w:pPr>
        <w:pStyle w:val="Normal"/>
        <w:widowControl w:val="false"/>
        <w:spacing w:lineRule="atLeast" w:line="260"/>
        <w:ind w:firstLine="360"/>
        <w:jc w:val="both"/>
        <w:rPr/>
      </w:pPr>
      <w:r>
        <w:rPr>
          <w:sz w:val="20"/>
          <w:szCs w:val="20"/>
        </w:rPr>
        <w:t>(4) Continuing Medical Education. Should the Board determine that continuing medical education (CME) is appropriate during the probationary period, the Board shall determine the number of hours and subject area of the required CME. The CME shall be Category I Continuing Medical Education. Respondent shall submit a written plan to the Chairperson of the Board</w:t>
      </w:r>
      <w:r>
        <w:rPr>
          <w:b/>
          <w:sz w:val="20"/>
          <w:szCs w:val="20"/>
        </w:rPr>
        <w:t xml:space="preserve"> </w:t>
      </w:r>
      <w:r>
        <w:rPr>
          <w:sz w:val="20"/>
          <w:szCs w:val="20"/>
        </w:rPr>
        <w:t>for approval prior to the completion of said courses. The Board confers authority on the Chairperson of the Board</w:t>
      </w:r>
      <w:r>
        <w:rPr>
          <w:b/>
          <w:sz w:val="20"/>
          <w:szCs w:val="20"/>
        </w:rPr>
        <w:t xml:space="preserve"> </w:t>
      </w:r>
      <w:r>
        <w:rPr>
          <w:sz w:val="20"/>
          <w:szCs w:val="20"/>
        </w:rPr>
        <w:t>to approve or disapprove said continuing education courses. In addition, Respondent shall submit documentation of completion of these continuing medical education courses in each report. These hours shall be in addition to those hours required for biennial renewal of licensure. Said continuing education courses shall consist of a formal live lecture format.</w:t>
      </w:r>
    </w:p>
    <w:p>
      <w:pPr>
        <w:pStyle w:val="Normal"/>
        <w:widowControl w:val="false"/>
        <w:spacing w:lineRule="atLeast" w:line="260"/>
        <w:ind w:firstLine="360"/>
        <w:jc w:val="both"/>
        <w:rPr/>
      </w:pPr>
      <w:r>
        <w:rPr>
          <w:sz w:val="20"/>
          <w:szCs w:val="20"/>
        </w:rPr>
        <w:t>(5) PRN Required. Should the Board determine that a contract by the Professionals Resource Network (PRN) is appropriate, Respondent shall participate and comply with the PRN contract.</w:t>
      </w:r>
    </w:p>
    <w:p>
      <w:pPr>
        <w:pStyle w:val="Normal"/>
        <w:widowControl w:val="false"/>
        <w:spacing w:lineRule="atLeast" w:line="260"/>
        <w:ind w:firstLine="360"/>
        <w:jc w:val="both"/>
        <w:rPr>
          <w:sz w:val="20"/>
          <w:szCs w:val="20"/>
        </w:rPr>
      </w:pPr>
      <w:r>
        <w:rPr>
          <w:sz w:val="20"/>
          <w:szCs w:val="20"/>
        </w:rPr>
        <w:t>(a) Respondent shall enter into an after care contract with PRN, shall comply with all its terms, and shall be responsible for assuring that the medical director of PRN send the Board a copy of said contract.</w:t>
      </w:r>
    </w:p>
    <w:p>
      <w:pPr>
        <w:pStyle w:val="Normal"/>
        <w:widowControl w:val="false"/>
        <w:spacing w:lineRule="atLeast" w:line="260"/>
        <w:ind w:firstLine="360"/>
        <w:jc w:val="both"/>
        <w:rPr/>
      </w:pPr>
      <w:r>
        <w:rPr>
          <w:sz w:val="20"/>
          <w:szCs w:val="20"/>
        </w:rPr>
        <w:t>(b) Respondent shall execute a release that authorizes PRN to release information and medical records (including psychiatric records and records relating to treatment for drug dependence and alcoholism) to the Board of Osteopathic</w:t>
      </w:r>
      <w:r>
        <w:rPr>
          <w:b/>
          <w:sz w:val="20"/>
          <w:szCs w:val="20"/>
        </w:rPr>
        <w:t xml:space="preserve"> </w:t>
      </w:r>
      <w:r>
        <w:rPr>
          <w:sz w:val="20"/>
          <w:szCs w:val="20"/>
        </w:rPr>
        <w:t>Medicine as needed to monitor the progress of Respondent in the PRN program.</w:t>
      </w:r>
    </w:p>
    <w:p>
      <w:pPr>
        <w:pStyle w:val="Normal"/>
        <w:widowControl w:val="false"/>
        <w:spacing w:lineRule="atLeast" w:line="260"/>
        <w:ind w:firstLine="360"/>
        <w:jc w:val="both"/>
        <w:rPr/>
      </w:pPr>
      <w:r>
        <w:rPr>
          <w:sz w:val="20"/>
          <w:szCs w:val="20"/>
        </w:rPr>
        <w:t>(c) Respondent shall authorize the director of PRN to report to the Board of Medicine any problems that may occur with Respondent and any violations of Chapter 456 or 459, F.S. Such a report shall be made within 30 days of the occurrence of any problems, or violations of Chapter 456 or 459, F.S.</w:t>
      </w:r>
    </w:p>
    <w:p>
      <w:pPr>
        <w:pStyle w:val="Normal"/>
        <w:widowControl w:val="false"/>
        <w:spacing w:lineRule="atLeast" w:line="260"/>
        <w:ind w:firstLine="360"/>
        <w:jc w:val="both"/>
        <w:rPr>
          <w:sz w:val="20"/>
          <w:szCs w:val="20"/>
        </w:rPr>
      </w:pPr>
      <w:r>
        <w:rPr>
          <w:sz w:val="20"/>
          <w:szCs w:val="20"/>
        </w:rPr>
        <w:t>(6) Prescribing Prohibition or Restriction. If Respondent is licensed as a prescribing physician assistant and should</w:t>
      </w:r>
      <w:r>
        <w:rPr>
          <w:b/>
          <w:sz w:val="20"/>
          <w:szCs w:val="20"/>
        </w:rPr>
        <w:t xml:space="preserve"> </w:t>
      </w:r>
      <w:r>
        <w:rPr>
          <w:sz w:val="20"/>
          <w:szCs w:val="20"/>
        </w:rPr>
        <w:t>the Board determine that it is appropriate to require a restriction of Respondent’s prescribing privileges, the Board shall set forth the length of said restriction and determine which substances shall be affected.</w:t>
      </w:r>
    </w:p>
    <w:p>
      <w:pPr>
        <w:pStyle w:val="Normal"/>
        <w:widowControl w:val="false"/>
        <w:spacing w:lineRule="atLeast" w:line="260"/>
        <w:ind w:firstLine="360"/>
        <w:jc w:val="both"/>
        <w:rPr/>
      </w:pPr>
      <w:r>
        <w:rPr>
          <w:sz w:val="20"/>
          <w:szCs w:val="20"/>
        </w:rPr>
        <w:t>(7) Restriction on Treating Patients of the Opposite Gender. Should the Board determine there should be a restriction on treating patients of the opposite gender, Respondent shall not examine or treat any patients of the opposite gender without an employee who is of the same patient gender and who is a health care practitioner licensed by the Department of Health present in the room.</w:t>
      </w:r>
    </w:p>
    <w:p>
      <w:pPr>
        <w:pStyle w:val="Normal"/>
        <w:widowControl w:val="false"/>
        <w:spacing w:lineRule="atLeast" w:line="260" w:before="120" w:after="240"/>
        <w:jc w:val="both"/>
        <w:rPr>
          <w:sz w:val="18"/>
          <w:szCs w:val="18"/>
        </w:rPr>
      </w:pPr>
      <w:r>
        <w:rPr>
          <w:i/>
          <w:sz w:val="18"/>
          <w:szCs w:val="20"/>
        </w:rPr>
        <w:t xml:space="preserve">Rulemaking Authority 456.025(10), </w:t>
      </w:r>
      <w:hyperlink r:id="rId12" w:tgtFrame="_parent">
        <w:r>
          <w:rPr>
            <w:rStyle w:val="InternetLink"/>
            <w:i/>
            <w:sz w:val="18"/>
            <w:szCs w:val="20"/>
          </w:rPr>
          <w:t>456.072(2), 459.005(1), 459.015(5) FS.</w:t>
        </w:r>
      </w:hyperlink>
      <w:r>
        <w:rPr>
          <w:i/>
          <w:sz w:val="18"/>
          <w:szCs w:val="20"/>
        </w:rPr>
        <w:t xml:space="preserve"> Law Implemented 456.025(10), 456.036(4), </w:t>
      </w:r>
      <w:hyperlink r:id="rId13" w:tgtFrame="_parent">
        <w:r>
          <w:rPr>
            <w:rStyle w:val="InternetLink"/>
            <w:i/>
            <w:sz w:val="18"/>
            <w:szCs w:val="20"/>
          </w:rPr>
          <w:t>456.072(2) FS.</w:t>
        </w:r>
      </w:hyperlink>
      <w:r>
        <w:rPr>
          <w:i/>
          <w:sz w:val="18"/>
        </w:rPr>
        <w:t xml:space="preserve"> </w:t>
      </w:r>
      <w:r>
        <w:rPr>
          <w:i/>
          <w:sz w:val="18"/>
          <w:szCs w:val="20"/>
        </w:rPr>
        <w:t>History‒New 11-11-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6.013</w:t>
      </w:r>
      <w:r>
        <w:rPr>
          <w:sz w:val="20"/>
          <w:szCs w:val="20"/>
        </w:rPr>
        <w:t xml:space="preserve"> </w:t>
      </w:r>
      <w:r>
        <w:rPr>
          <w:b/>
          <w:color w:val="000000"/>
          <w:sz w:val="20"/>
          <w:szCs w:val="20"/>
          <w:lang w:val="en-US" w:eastAsia="en-US"/>
        </w:rPr>
        <w:t>Physician Assistant Fe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he following fees are prescribed by the Council and adopted by the Bo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tion fee for a person applying to be certified as a physician assistant shall be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initial certification fee for any person who is issued a physician assistant certificate as provided in Section 458.347 or 459.022, F.S., shall be $2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ll persons obtaining certification or re-certification as a physician assistant shall pay an unlicensed activity fee of $5.00 in addition to the fee in Rule 64B15-6.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biennial renewal fee for an active or inactive physician assistant certified pursuant to Section 458.347 or 459.022(7), F.S., shall be $275.00. Licenses not renewed at the end of a biennial period shall automatically become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hysician assistants with prescribing authority shall pay an additional biennial renewal fee of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activation fee for an inactive or retired status physician assistant license shall be $100. Reactivation shall require payment of all the applicable renewal fees and the reactiv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uplicate license fee shall be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certified physician assistant who fails to renew his/her certification by the end of the biennium shall pay a delinquent fee of $100.00 upon application for either active or inactiv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fee for processing any changes in the certification status at any time other than the biennial renewal period shall be $100.00.</w:t>
      </w:r>
    </w:p>
    <w:p>
      <w:pPr>
        <w:pStyle w:val="Normal"/>
        <w:widowControl w:val="false"/>
        <w:spacing w:lineRule="atLeast" w:line="260"/>
        <w:ind w:firstLine="360"/>
        <w:jc w:val="both"/>
        <w:rPr>
          <w:sz w:val="20"/>
          <w:szCs w:val="20"/>
        </w:rPr>
      </w:pPr>
      <w:r>
        <w:rPr>
          <w:sz w:val="20"/>
          <w:szCs w:val="20"/>
        </w:rPr>
        <w:t>(10) The fee for a retired status license shall be $50.00 for a physician assista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25(10), 456.036(3), (4), (5), (7), 459.005, 459.009, 459.022(7) FS. Law Implemented 456.025(10), 456.036(3), (4), (5), (7), 456.065(3), 459.009, 459.022(7) FS. History–New 11-4-93, Amended 2-20-94, Formerly 61F9-6.013, 59W-6.013, Amended 8-11-98, 2-23-04, 7-27-04, 12-6-04, 11-11-07, 8-25-10, 1-27-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6.014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For purposes of Section 456.078, F.S., the Board designates as being appropriate for mediation, violations of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ailing to comply with the requirements of Sections 381.026 and 381.0261, F.S., to provide patients with information about their patient rights and how to file a patient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gligently failing to file a report or record required by state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ing to comply with the requirements for profiling and credentia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above-outlined provisions shall qualify for mediation only when the violation can be remedied by the licensee, there is no allegation of intentional misconduct, no patient injury, and allegations do not involve any “adverse incidents” as defined by Section 456.078(2),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78 FS. Law Implemented 456.078 FS. History–New 11-30-05.</w:t>
      </w:r>
    </w:p>
    <w:p>
      <w:pPr>
        <w:pStyle w:val="Normal"/>
        <w:widowControl w:val="false"/>
        <w:numPr>
          <w:ilvl w:val="0"/>
          <w:numId w:val="0"/>
        </w:numPr>
        <w:spacing w:lineRule="atLeast" w:line="260"/>
        <w:ind w:firstLine="360"/>
        <w:jc w:val="both"/>
        <w:outlineLvl w:val="1"/>
        <w:rPr>
          <w:b/>
          <w:b/>
          <w:sz w:val="20"/>
          <w:szCs w:val="20"/>
        </w:rPr>
      </w:pPr>
      <w:r>
        <w:rPr>
          <w:b/>
          <w:color w:val="000000"/>
          <w:sz w:val="20"/>
          <w:szCs w:val="20"/>
        </w:rPr>
        <w:t>64B15-6.015</w:t>
      </w:r>
      <w:r>
        <w:rPr>
          <w:sz w:val="20"/>
          <w:szCs w:val="20"/>
        </w:rPr>
        <w:t xml:space="preserve"> </w:t>
      </w:r>
      <w:r>
        <w:rPr>
          <w:b/>
          <w:sz w:val="20"/>
          <w:szCs w:val="20"/>
        </w:rPr>
        <w:t>Disclosure of Licensure Status.</w:t>
      </w:r>
    </w:p>
    <w:p>
      <w:pPr>
        <w:pStyle w:val="Normal"/>
        <w:widowControl w:val="false"/>
        <w:spacing w:lineRule="atLeast" w:line="260"/>
        <w:jc w:val="both"/>
        <w:rPr/>
      </w:pPr>
      <w:r>
        <w:rPr>
          <w:sz w:val="20"/>
          <w:szCs w:val="20"/>
        </w:rPr>
        <w:t>All persons licensed pursuant to Section 459.022, F.S., and not exempt pursuant to Section 456.072(1)(t), F.S., shall identify the license under which he or she practices in one of the following manners:</w:t>
      </w:r>
    </w:p>
    <w:p>
      <w:pPr>
        <w:pStyle w:val="Normal"/>
        <w:widowControl w:val="false"/>
        <w:spacing w:lineRule="atLeast" w:line="260"/>
        <w:ind w:firstLine="360"/>
        <w:jc w:val="both"/>
        <w:rPr>
          <w:sz w:val="20"/>
          <w:szCs w:val="20"/>
        </w:rPr>
      </w:pPr>
      <w:r>
        <w:rPr>
          <w:sz w:val="20"/>
          <w:szCs w:val="20"/>
        </w:rPr>
        <w:t>(1) The wearing of a name tag which identifies the licensee as a physician assistant (P.A.);</w:t>
      </w:r>
    </w:p>
    <w:p>
      <w:pPr>
        <w:pStyle w:val="Normal"/>
        <w:widowControl w:val="false"/>
        <w:spacing w:lineRule="atLeast" w:line="260"/>
        <w:ind w:firstLine="360"/>
        <w:jc w:val="both"/>
        <w:rPr>
          <w:sz w:val="20"/>
          <w:szCs w:val="20"/>
        </w:rPr>
      </w:pPr>
      <w:r>
        <w:rPr>
          <w:sz w:val="20"/>
          <w:szCs w:val="20"/>
        </w:rPr>
        <w:t>(2) The wearing of an article of clothing on the upper body which identifies the licensee as a physician assistant (P.A.);</w:t>
      </w:r>
    </w:p>
    <w:p>
      <w:pPr>
        <w:pStyle w:val="Normal"/>
        <w:widowControl w:val="false"/>
        <w:spacing w:lineRule="atLeast" w:line="260"/>
        <w:ind w:firstLine="360"/>
        <w:jc w:val="both"/>
        <w:rPr>
          <w:sz w:val="20"/>
          <w:szCs w:val="20"/>
        </w:rPr>
      </w:pPr>
      <w:r>
        <w:rPr>
          <w:sz w:val="20"/>
          <w:szCs w:val="20"/>
        </w:rPr>
        <w:t>(3) By orally disclosing to the patient, upon the licensee’s initial in-person contact with the patient, that the licensee is a physician assistant;</w:t>
      </w:r>
    </w:p>
    <w:p>
      <w:pPr>
        <w:pStyle w:val="Normal"/>
        <w:widowControl w:val="false"/>
        <w:spacing w:lineRule="atLeast" w:line="260"/>
        <w:ind w:firstLine="360"/>
        <w:jc w:val="both"/>
        <w:rPr>
          <w:sz w:val="20"/>
          <w:szCs w:val="20"/>
        </w:rPr>
      </w:pPr>
      <w:r>
        <w:rPr>
          <w:sz w:val="20"/>
          <w:szCs w:val="20"/>
        </w:rPr>
        <w:t>(4) By providing, upon the licensee’s initial in-person contact with the patient, a business card or similar document which identifies the licensee as a physician assistant (P.A.);</w:t>
      </w:r>
    </w:p>
    <w:p>
      <w:pPr>
        <w:pStyle w:val="Normal"/>
        <w:widowControl w:val="false"/>
        <w:spacing w:lineRule="atLeast" w:line="260"/>
        <w:ind w:firstLine="360"/>
        <w:jc w:val="both"/>
        <w:rPr>
          <w:sz w:val="20"/>
          <w:szCs w:val="20"/>
        </w:rPr>
      </w:pPr>
      <w:r>
        <w:rPr>
          <w:sz w:val="20"/>
          <w:szCs w:val="20"/>
        </w:rPr>
        <w:t>(5) By placing notification in the lobby or waiting area of the location where the licensee practices, which contains a photo of the licensee and which identifies the licensee as a physician assistant (P.A.).</w:t>
      </w:r>
    </w:p>
    <w:p>
      <w:pPr>
        <w:pStyle w:val="Normal"/>
        <w:widowControl w:val="false"/>
        <w:spacing w:lineRule="atLeast" w:line="260" w:before="120" w:after="240"/>
        <w:jc w:val="both"/>
        <w:rPr/>
      </w:pPr>
      <w:r>
        <w:rPr>
          <w:i/>
          <w:sz w:val="18"/>
          <w:szCs w:val="18"/>
        </w:rPr>
        <w:t>Rulemaking Authority 459.022, 456.072(1)(t) FS. Law Implemented 456.072(1)(t) FS. History–New 7-11-07.</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270" TargetMode="External"/><Relationship Id="rId3" Type="http://schemas.openxmlformats.org/officeDocument/2006/relationships/hyperlink" Target="../../USERDATA/Users/ADMIN/NANCY/Word/PA/or" TargetMode="External"/><Relationship Id="rId4" Type="http://schemas.openxmlformats.org/officeDocument/2006/relationships/hyperlink" Target="http://www.flrules.org/Gateway/reference.asp?No=Ref-13887" TargetMode="External"/><Relationship Id="rId5" Type="http://schemas.openxmlformats.org/officeDocument/2006/relationships/hyperlink" Target="http://www.lexis.com/research/buttonTFLink?_m=13d7cd3e8c7bde1f6218523fd6354f39&amp;_xfercite=&lt;cite cc%3D&quot;USA&quot;&gt;&lt;!%5BCDATA%5B64B8-13.005%2C F.A.C.%5D%5D&gt;&lt;%2Fcite&gt;&amp;_butType=4&amp;_butStat=0&amp;_butNum=1&amp;_butInline=1&amp;_butinfo=FLCODE 766.1115&amp;_fmtstr=FULL&amp;docnum=1&amp;_startdoc=1&amp;wchp=dGLbVlz-zSkAb&amp;_md5=2c44373c2020219f417ea5319acdef3b" TargetMode="External"/><Relationship Id="rId6" Type="http://schemas.openxmlformats.org/officeDocument/2006/relationships/hyperlink" Target="http://www.lexis.com/research/buttonTFLink?_m=854ad162a4780c5ed7e3b068c20775cc&amp;_xfercite=&lt;cite cc%3D&quot;USA&quot;&gt;&lt;!%5BCDATA%5B64B8-8.0011%2C F.A.C.%5D%5D&gt;&lt;%2Fcite&gt;&amp;_butType=4&amp;_butStat=0&amp;_butNum=1&amp;_butInline=1&amp;_butinfo=26 USC 501&amp;_fmtstr=FULL&amp;docnum=1&amp;_startdoc=1&amp;wchp=dGLbVtz-zSkAA&amp;_md5=a898640e1da9201269fcd6e67500ec9e" TargetMode="External"/><Relationship Id="rId7" Type="http://schemas.openxmlformats.org/officeDocument/2006/relationships/hyperlink" Target="http://www.lexis.com/research/buttonTFLink?_m=854ad162a4780c5ed7e3b068c20775cc&amp;_xfercite=&lt;cite cc%3D&quot;USA&quot;&gt;&lt;!%5BCDATA%5B64B8-8.0011%2C F.A.C.%5D%5D&gt;&lt;%2Fcite&gt;&amp;_butType=4&amp;_butStat=0&amp;_butNum=2&amp;_butInline=1&amp;_butinfo=FLCODE 458.331&amp;_fmtstr=FULL&amp;docnum=1&amp;_startdoc=1&amp;wchp=dGLbVtz-zSkAA&amp;_md5=22415e33b6944c17c20212a93a569fff" TargetMode="External"/><Relationship Id="rId8" Type="http://schemas.openxmlformats.org/officeDocument/2006/relationships/hyperlink" Target="http://www.lexis.com/research/buttonTFLink?_m=854ad162a4780c5ed7e3b068c20775cc&amp;_xfercite=&lt;cite cc%3D&quot;USA&quot;&gt;&lt;!%5BCDATA%5B64B8-8.0011%2C F.A.C.%5D%5D&gt;&lt;%2Fcite&gt;&amp;_butType=4&amp;_butStat=0&amp;_butNum=3&amp;_butInline=1&amp;_butinfo=FLCODE 458.309&amp;_fmtstr=FULL&amp;docnum=1&amp;_startdoc=1&amp;wchp=dGLbVtz-zSkAA&amp;_md5=2cddf9c35e960d522b74fa0dab8ae3e7" TargetMode="External"/><Relationship Id="rId9" Type="http://schemas.openxmlformats.org/officeDocument/2006/relationships/hyperlink" Target="http://www.lexis.com/research/buttonTFLink?_m=854ad162a4780c5ed7e3b068c20775cc&amp;_xfercite=&lt;cite cc%3D&quot;USA&quot;&gt;&lt;!%5BCDATA%5B64B8-8.0011%2C F.A.C.%5D%5D&gt;&lt;%2Fcite&gt;&amp;_butType=4&amp;_butStat=0&amp;_butNum=4&amp;_butInline=1&amp;_butinfo=FLCODE 458.331&amp;_fmtstr=FULL&amp;docnum=1&amp;_startdoc=1&amp;wchp=dGLbVtz-zSkAA&amp;_md5=0df7c9c20a7f7d6345f27fa2d2462897" TargetMode="External"/><Relationship Id="rId10" Type="http://schemas.openxmlformats.org/officeDocument/2006/relationships/hyperlink" Target="http://www.lexis.com/research/buttonTFLink?_m=854ad162a4780c5ed7e3b068c20775cc&amp;_xfercite=&lt;cite cc%3D&quot;USA&quot;&gt;&lt;!%5BCDATA%5B64B8-8.0011%2C F.A.C.%5D%5D&gt;&lt;%2Fcite&gt;&amp;_butType=4&amp;_butStat=0&amp;_butNum=5&amp;_butInline=1&amp;_butinfo=FLCODE 458.331&amp;_fmtstr=FULL&amp;docnum=1&amp;_startdoc=1&amp;wchp=dGLbVtz-zSkAA&amp;_md5=63a1338c6d19476341d3f3a1dda42082" TargetMode="External"/><Relationship Id="rId11" Type="http://schemas.openxmlformats.org/officeDocument/2006/relationships/hyperlink" Target="http://www.lexis.com/research/buttonTFLink?_m=a3cd85256502c864d2879be2b11be048&amp;_xfercite=&lt;cite cc%3D&quot;USA&quot;&gt;&lt;!%5BCDATA%5B64B8-8.0012%2C F.A.C.%5D%5D&gt;&lt;%2Fcite&gt;&amp;_butType=4&amp;_butStat=0&amp;_butNum=1&amp;_butInline=1&amp;_butinfo=FL ADMIN 64B8-8.011&amp;_fmtstr=FULL&amp;docnum=1&amp;_startdoc=1&amp;wchp=dGLbVzz-zSkAl&amp;_md5=d6906fa8e32d6b21a8d70a3fac325169" TargetMode="External"/><Relationship Id="rId12" Type="http://schemas.openxmlformats.org/officeDocument/2006/relationships/hyperlink" Target="http://www.lexis.com/research/buttonTFLink?_m=a3cd85256502c864d2879be2b11be048&amp;_xfercite=&lt;cite cc%3D&quot;USA&quot;&gt;&lt;!%5BCDATA%5B64B8-8.0012%2C F.A.C.%5D%5D&gt;&lt;%2Fcite&gt;&amp;_butType=4&amp;_butStat=0&amp;_butNum=2&amp;_butInline=1&amp;_butinfo=FLCODE 456.072&amp;_fmtstr=FULL&amp;docnum=1&amp;_startdoc=1&amp;wchp=dGLbVzz-zSkAl&amp;_md5=239ecd33b0e6433a52a201dfbbe05c71" TargetMode="External"/><Relationship Id="rId13" Type="http://schemas.openxmlformats.org/officeDocument/2006/relationships/hyperlink" Target="http://www.lexis.com/research/buttonTFLink?_m=a3cd85256502c864d2879be2b11be048&amp;_xfercite=&lt;cite cc%3D&quot;USA&quot;&gt;&lt;!%5BCDATA%5B64B8-8.0012%2C F.A.C.%5D%5D&gt;&lt;%2Fcite&gt;&amp;_butType=4&amp;_butStat=0&amp;_butNum=3&amp;_butInline=1&amp;_butinfo=FLCODE 456.072&amp;_fmtstr=FULL&amp;docnum=1&amp;_startdoc=1&amp;wchp=dGLbVzz-zSkAl&amp;_md5=b111fc41df5754711574a9ec4038c32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2:57:00Z</dcterms:created>
  <dc:creator>FLRULES.ORG</dc:creator>
  <dc:description/>
  <cp:keywords>64B15-6 PHYSICIAN ASSISTANT</cp:keywords>
  <dc:language>en-US</dc:language>
  <cp:lastModifiedBy>Whitman, Jacquelyn</cp:lastModifiedBy>
  <cp:lastPrinted>2022-02-18T16:21:00Z</cp:lastPrinted>
  <dcterms:modified xsi:type="dcterms:W3CDTF">2022-05-25T12:22:00Z</dcterms:modified>
  <cp:revision>58</cp:revision>
  <dc:subject>PHYSICIAN ASSISTANT</dc:subject>
  <dc:title>CHAPTER 64B15-6</dc:title>
</cp:coreProperties>
</file>