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64B15-22</w:t>
      </w:r>
    </w:p>
    <w:p>
      <w:pPr>
        <w:pStyle w:val="Normal"/>
        <w:widowControl w:val="false"/>
        <w:numPr>
          <w:ilvl w:val="0"/>
          <w:numId w:val="0"/>
        </w:numPr>
        <w:spacing w:lineRule="atLeast" w:line="260" w:before="0" w:after="240"/>
        <w:jc w:val="center"/>
        <w:outlineLvl w:val="0"/>
        <w:rPr>
          <w:b/>
          <w:b/>
          <w:sz w:val="20"/>
        </w:rPr>
      </w:pPr>
      <w:r>
        <w:rPr>
          <w:b/>
          <w:sz w:val="20"/>
        </w:rPr>
        <w:t>REGISTRATION OF HOSPITAL RESIDENTS AND INTERNS</w:t>
      </w:r>
    </w:p>
    <w:p>
      <w:pPr>
        <w:pStyle w:val="Normal"/>
        <w:widowControl w:val="false"/>
        <w:numPr>
          <w:ilvl w:val="0"/>
          <w:numId w:val="0"/>
        </w:numPr>
        <w:spacing w:lineRule="atLeast" w:line="260"/>
        <w:jc w:val="both"/>
        <w:outlineLvl w:val="0"/>
        <w:rPr>
          <w:sz w:val="20"/>
        </w:rPr>
      </w:pPr>
      <w:r>
        <w:rPr>
          <w:sz w:val="20"/>
        </w:rPr>
        <w:t xml:space="preserve">64B15-22.001 </w:t>
        <w:tab/>
        <w:t>Definitions</w:t>
      </w:r>
    </w:p>
    <w:p>
      <w:pPr>
        <w:pStyle w:val="Normal"/>
        <w:widowControl w:val="false"/>
        <w:numPr>
          <w:ilvl w:val="0"/>
          <w:numId w:val="0"/>
        </w:numPr>
        <w:spacing w:lineRule="atLeast" w:line="260"/>
        <w:jc w:val="both"/>
        <w:outlineLvl w:val="0"/>
        <w:rPr>
          <w:sz w:val="20"/>
        </w:rPr>
      </w:pPr>
      <w:r>
        <w:rPr>
          <w:sz w:val="20"/>
        </w:rPr>
        <w:t xml:space="preserve">64B15-22.002 </w:t>
        <w:tab/>
        <w:t>Duties of an Intern</w:t>
      </w:r>
    </w:p>
    <w:p>
      <w:pPr>
        <w:pStyle w:val="Normal"/>
        <w:widowControl w:val="false"/>
        <w:numPr>
          <w:ilvl w:val="0"/>
          <w:numId w:val="0"/>
        </w:numPr>
        <w:spacing w:lineRule="atLeast" w:line="260"/>
        <w:jc w:val="both"/>
        <w:outlineLvl w:val="0"/>
        <w:rPr>
          <w:sz w:val="20"/>
        </w:rPr>
      </w:pPr>
      <w:r>
        <w:rPr>
          <w:sz w:val="20"/>
        </w:rPr>
        <w:t xml:space="preserve">64B15-22.003 </w:t>
        <w:tab/>
        <w:t>Duties of a Resident Osteopathic Physician</w:t>
      </w:r>
    </w:p>
    <w:p>
      <w:pPr>
        <w:pStyle w:val="Normal"/>
        <w:widowControl w:val="false"/>
        <w:numPr>
          <w:ilvl w:val="0"/>
          <w:numId w:val="0"/>
        </w:numPr>
        <w:spacing w:lineRule="atLeast" w:line="260" w:before="0" w:after="240"/>
        <w:jc w:val="both"/>
        <w:outlineLvl w:val="0"/>
        <w:rPr>
          <w:sz w:val="20"/>
        </w:rPr>
      </w:pPr>
      <w:r>
        <w:rPr>
          <w:sz w:val="20"/>
        </w:rPr>
        <w:t xml:space="preserve">64B15-22.004 </w:t>
        <w:tab/>
        <w:t>Mandatory Registration of Unlicensed Physicians</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15-22.00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unlicensed physician is a person holding a degree as a Doctor of Osteopathic Medicine from a college of osteopathic medicine recognized and approved by the American Osteopathic Association but not licensed by the Board of Osteopathic Medicine. For the purpose of administering this rule chapter, such unlicensed physicians shall embrace and include interns, residents, and fellows as these terms are defin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tern is a physician with an osteopathic medical degree or its equivalent who is continuing his training. This training ordinarily follows immediately upon the granting of the doctor of osteopathic medicine degree. The term “intern” also means a first year resident or post graduate year one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resident osteopathic physician is one who has completed an internship and is engaged in a program of training designed to increase his knowledge of the clinical disciplines of medicine, surgery or any of the other special fields which provide advanced training in preparation for the practice of a specialty. In the years following the internship, the person is usually referred to as a resident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fellow is an osteopathic physician who is engaged in a program of training leading to a subspeciality board certification or certificate of added qualific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9.005, 459.021(7) FS. Law Implemented 459.021 FS. History–New 10-28-91, Amended 1-3-93, Formerly 21R-22.001, 61F9-22.001, 59W-22.001, Amended 1-19-9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5-22.002 Duties of an Inter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internship consists of the supervised care of patients in a hospital and in its out-patient department, with continued instruction in the science and art of osteopathic medicine by the hospital staff. The physician-student is given the opportunity to put into practice the principles of preventive medicine, diagnosis, therapy, and patient management which he learned as a medical student. He is able to observe patients on an “around the clock” basis and can follow patients from admission to discharge and subsequently in the out-patient department. Under the supervision of the attending staff, he is given progressively increasing responsibility to the end that he acquires confidence in his own clinical judgment. For the training to be approved, the hospital where the internship is served must be approved by the American Osteopathic Association, or by the Boar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9.005, 459.021 FS. Law Implemented 459.021 FS. History–New 10-28-91, Formerly 21R-22.002, 61F9-22.002, 59W-22.00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5-22.003 Duties of a Resident Osteopathic Physicia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resident physician participates in an organized post graduate educational program in which he has daily contact with patients and assumes increasing responsibility for their care under the supervision of the attending staff of the hospital. The assumption of responsibility is a most important aspect of residency training. As each resident physician demonstrates increasing knowledge and ability, an increasing amount of reliance should be placed in his judgment in the diagnosis and in treatment of patients. He may also participate in the teaching of interns and medical students to an increasing extent. In surgery and surgical specialties, the resident physician should be given ample opportunity to perform major surgical procedures under direct supervision of qualified members of the professional staff of the hospital, particularly in the later stages of his training, in order that he may acquire surgical skill and judgme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9.005, 459.021 FS. Law Implemented 459.021 FS. History–New 10-28-91, Formerly 21R-22.003, 61F9-22.003, 59W-22.00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5-22.004</w:t>
      </w:r>
      <w:r>
        <w:rPr>
          <w:sz w:val="20"/>
          <w:szCs w:val="20"/>
        </w:rPr>
        <w:t xml:space="preserve"> </w:t>
      </w:r>
      <w:r>
        <w:rPr>
          <w:b/>
          <w:color w:val="000000"/>
          <w:sz w:val="20"/>
          <w:szCs w:val="20"/>
          <w:lang w:val="en-US" w:eastAsia="en-US"/>
        </w:rPr>
        <w:t>Mandatory Registration of Unlicensed Physicia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gistration as a resident, intern, or fellow shall be accomplished by completing </w:t>
      </w:r>
      <w:r>
        <w:rPr>
          <w:color w:val="000000"/>
          <w:sz w:val="20"/>
          <w:lang w:val="en-US" w:eastAsia="en-US"/>
        </w:rPr>
        <w:t xml:space="preserve">the board approved application form, DH-MQA 1172 (Revised 5/20), Application for Initial &amp; Renewal of Registration as Resident/Intern/Fellow Osteopathic Physician in Training pursuant to Section 459.021, F.S., </w:t>
      </w:r>
      <w:r>
        <w:rPr>
          <w:sz w:val="20"/>
        </w:rPr>
        <w:t xml:space="preserve">which is hereby incorporated by reference, and may be obtained from </w:t>
      </w:r>
      <w:hyperlink r:id="rId2">
        <w:r>
          <w:rPr>
            <w:rStyle w:val="InternetLink"/>
            <w:sz w:val="20"/>
            <w:szCs w:val="24"/>
          </w:rPr>
          <w:t>http://www.flrules.org/Gateway/reference.asp?No=Ref-12127</w:t>
        </w:r>
      </w:hyperlink>
      <w:r>
        <w:rPr>
          <w:sz w:val="20"/>
        </w:rPr>
        <w:t>, from the Board of Osteopathic Medicine, 4052 Bald Cypress Way, Bin #C06, Tallahassee, Florida 32399-3256</w:t>
      </w:r>
      <w:r>
        <w:rPr>
          <w:color w:val="000000"/>
          <w:sz w:val="20"/>
          <w:szCs w:val="20"/>
          <w:lang w:val="en-US" w:eastAsia="en-US"/>
        </w:rPr>
        <w:t>, or from the website at</w:t>
      </w:r>
      <w:r>
        <w:rPr>
          <w:sz w:val="20"/>
          <w:szCs w:val="20"/>
          <w:lang w:val="en-US" w:eastAsia="en-US"/>
        </w:rPr>
        <w:t>: www.doh.state.fl.us/mqa/osteopath/index.html.</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9.005, 459.021 FS. Law Implemented 459.021 FS. History–New 10-28-91, Amended 1-3-93, Formerly 21R-22.004, 61F9-22.004, 59W-22.004, Amended 1-19-98, 6-28-09, 4-15-10, 9-16-10, 3-26-12, 8-1-13, 9-11-16, 10-28-19, 9-15-20.</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1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20:26:00Z</dcterms:created>
  <dc:creator>FLRULES.ORG</dc:creator>
  <dc:description/>
  <cp:keywords>64B15-22 REGISTRATION OF HOSPITAL RESIDENTS AND INTERNS</cp:keywords>
  <dc:language>en-US</dc:language>
  <cp:lastModifiedBy>Whitman, Jacquelyn</cp:lastModifiedBy>
  <dcterms:modified xsi:type="dcterms:W3CDTF">2020-08-26T19:53:00Z</dcterms:modified>
  <cp:revision>13</cp:revision>
  <dc:subject>REGISTRATION OF HOSPITAL RESIDENTS AND INTERNS</dc:subject>
  <dc:title>CHAPTER 64B15-22</dc:title>
</cp:coreProperties>
</file>