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B15-14</w:t>
      </w:r>
    </w:p>
    <w:p>
      <w:pPr>
        <w:pStyle w:val="Normal"/>
        <w:spacing w:lineRule="atLeast" w:line="240" w:before="0" w:after="240"/>
        <w:jc w:val="center"/>
        <w:rPr>
          <w:b/>
          <w:b/>
          <w:sz w:val="20"/>
        </w:rPr>
      </w:pPr>
      <w:r>
        <w:rPr>
          <w:b/>
          <w:sz w:val="20"/>
        </w:rPr>
        <w:t>PRACTICE REQUIREMENTS</w:t>
      </w:r>
    </w:p>
    <w:p>
      <w:pPr>
        <w:pStyle w:val="Normal"/>
        <w:tabs>
          <w:tab w:val="clear" w:pos="720"/>
          <w:tab w:val="left" w:pos="1620" w:leader="none"/>
        </w:tabs>
        <w:spacing w:lineRule="atLeast" w:line="260"/>
        <w:jc w:val="both"/>
        <w:rPr>
          <w:sz w:val="20"/>
        </w:rPr>
      </w:pPr>
      <w:r>
        <w:rPr>
          <w:sz w:val="20"/>
        </w:rPr>
        <w:t>64B15-14.001</w:t>
        <w:tab/>
        <w:t>Advertisings</w:t>
      </w:r>
    </w:p>
    <w:p>
      <w:pPr>
        <w:pStyle w:val="Normal"/>
        <w:tabs>
          <w:tab w:val="clear" w:pos="720"/>
          <w:tab w:val="left" w:pos="1620" w:leader="none"/>
        </w:tabs>
        <w:spacing w:lineRule="atLeast" w:line="260"/>
        <w:jc w:val="both"/>
        <w:rPr>
          <w:sz w:val="20"/>
        </w:rPr>
      </w:pPr>
      <w:r>
        <w:rPr>
          <w:sz w:val="20"/>
        </w:rPr>
        <w:t>64B15-14.0015</w:t>
        <w:tab/>
        <w:t>Notice to the Department of Mailing Address and Place of Practice of Licensee</w:t>
      </w:r>
    </w:p>
    <w:p>
      <w:pPr>
        <w:pStyle w:val="Normal"/>
        <w:tabs>
          <w:tab w:val="clear" w:pos="720"/>
          <w:tab w:val="left" w:pos="1620" w:leader="none"/>
        </w:tabs>
        <w:spacing w:lineRule="atLeast" w:line="260"/>
        <w:jc w:val="both"/>
        <w:rPr>
          <w:sz w:val="20"/>
        </w:rPr>
      </w:pPr>
      <w:r>
        <w:rPr>
          <w:sz w:val="20"/>
        </w:rPr>
        <w:t>64B15-14.003</w:t>
        <w:tab/>
        <w:t>HIV/AIDS: Knowledge of Antibody Status; Action to be Taken</w:t>
      </w:r>
    </w:p>
    <w:p>
      <w:pPr>
        <w:pStyle w:val="Normal"/>
        <w:tabs>
          <w:tab w:val="clear" w:pos="720"/>
          <w:tab w:val="left" w:pos="1620" w:leader="none"/>
        </w:tabs>
        <w:spacing w:lineRule="atLeast" w:line="260"/>
        <w:jc w:val="both"/>
        <w:rPr>
          <w:sz w:val="20"/>
        </w:rPr>
      </w:pPr>
      <w:r>
        <w:rPr>
          <w:sz w:val="20"/>
        </w:rPr>
        <w:t>64B15-14.004</w:t>
        <w:tab/>
        <w:t>Standards for the Prescription of Obesity Drugs</w:t>
      </w:r>
    </w:p>
    <w:p>
      <w:pPr>
        <w:pStyle w:val="Normal"/>
        <w:tabs>
          <w:tab w:val="clear" w:pos="720"/>
          <w:tab w:val="left" w:pos="1620" w:leader="none"/>
        </w:tabs>
        <w:spacing w:lineRule="atLeast" w:line="260"/>
        <w:jc w:val="both"/>
        <w:rPr>
          <w:sz w:val="20"/>
        </w:rPr>
      </w:pPr>
      <w:r>
        <w:rPr>
          <w:sz w:val="20"/>
        </w:rPr>
        <w:t>64B15-14.005</w:t>
        <w:tab/>
        <w:t>Standards for the Use of Controlled Substances for Treatment of Pain</w:t>
      </w:r>
    </w:p>
    <w:p>
      <w:pPr>
        <w:pStyle w:val="Normal"/>
        <w:tabs>
          <w:tab w:val="clear" w:pos="720"/>
          <w:tab w:val="left" w:pos="1620" w:leader="none"/>
        </w:tabs>
        <w:spacing w:lineRule="atLeast" w:line="260"/>
        <w:jc w:val="both"/>
        <w:rPr/>
      </w:pPr>
      <w:r>
        <w:rPr>
          <w:sz w:val="20"/>
        </w:rPr>
        <w:t>64B15-14.0051</w:t>
        <w:tab/>
        <w:t>Training Requirements for Physicians Practicing in Pain Management Clinics</w:t>
      </w:r>
    </w:p>
    <w:p>
      <w:pPr>
        <w:pStyle w:val="Normal"/>
        <w:tabs>
          <w:tab w:val="clear" w:pos="720"/>
          <w:tab w:val="left" w:pos="1620" w:leader="none"/>
        </w:tabs>
        <w:spacing w:lineRule="atLeast" w:line="260"/>
        <w:jc w:val="both"/>
        <w:rPr>
          <w:sz w:val="20"/>
          <w:szCs w:val="20"/>
        </w:rPr>
      </w:pPr>
      <w:r>
        <w:rPr>
          <w:sz w:val="20"/>
          <w:szCs w:val="20"/>
        </w:rPr>
        <w:t>64B15-14.0052</w:t>
        <w:tab/>
        <w:t>Requirement for Pain Management Clinic Registration; Inspection or Accreditation</w:t>
      </w:r>
    </w:p>
    <w:p>
      <w:pPr>
        <w:pStyle w:val="Normal"/>
        <w:tabs>
          <w:tab w:val="clear" w:pos="720"/>
          <w:tab w:val="left" w:pos="1620" w:leader="none"/>
        </w:tabs>
        <w:spacing w:lineRule="atLeast" w:line="260"/>
        <w:jc w:val="both"/>
        <w:rPr>
          <w:sz w:val="20"/>
        </w:rPr>
      </w:pPr>
      <w:r>
        <w:rPr>
          <w:sz w:val="20"/>
        </w:rPr>
        <w:t>64B15-14.006</w:t>
        <w:tab/>
        <w:t>Standards of Practice for Surgery/Procedure</w:t>
      </w:r>
    </w:p>
    <w:p>
      <w:pPr>
        <w:pStyle w:val="Normal"/>
        <w:tabs>
          <w:tab w:val="clear" w:pos="720"/>
          <w:tab w:val="left" w:pos="1620" w:leader="none"/>
        </w:tabs>
        <w:spacing w:lineRule="atLeast" w:line="260"/>
        <w:jc w:val="both"/>
        <w:rPr>
          <w:sz w:val="20"/>
        </w:rPr>
      </w:pPr>
      <w:r>
        <w:rPr>
          <w:sz w:val="20"/>
        </w:rPr>
        <w:t>64B15-14.007</w:t>
        <w:tab/>
        <w:t>Standard of Care for Office Surgery</w:t>
      </w:r>
    </w:p>
    <w:p>
      <w:pPr>
        <w:pStyle w:val="Normal"/>
        <w:tabs>
          <w:tab w:val="clear" w:pos="720"/>
          <w:tab w:val="left" w:pos="1620" w:leader="none"/>
        </w:tabs>
        <w:spacing w:lineRule="atLeast" w:line="260"/>
        <w:jc w:val="both"/>
        <w:rPr>
          <w:sz w:val="20"/>
        </w:rPr>
      </w:pPr>
      <w:r>
        <w:rPr>
          <w:sz w:val="20"/>
        </w:rPr>
        <w:t>64B15-14.0075</w:t>
        <w:tab/>
        <w:t>Osteopathic Physician Office Incident Reporting</w:t>
      </w:r>
    </w:p>
    <w:p>
      <w:pPr>
        <w:pStyle w:val="Normal"/>
        <w:tabs>
          <w:tab w:val="clear" w:pos="720"/>
          <w:tab w:val="left" w:pos="1620" w:leader="none"/>
        </w:tabs>
        <w:spacing w:lineRule="atLeast" w:line="260"/>
        <w:jc w:val="both"/>
        <w:rPr>
          <w:sz w:val="20"/>
        </w:rPr>
      </w:pPr>
      <w:r>
        <w:rPr>
          <w:sz w:val="20"/>
        </w:rPr>
        <w:t>64B15-14.0076</w:t>
        <w:tab/>
        <w:t>Requirement for Osteopathic Physician Office Registration; Inspection or Accreditation</w:t>
      </w:r>
    </w:p>
    <w:p>
      <w:pPr>
        <w:pStyle w:val="Normal"/>
        <w:tabs>
          <w:tab w:val="clear" w:pos="720"/>
          <w:tab w:val="left" w:pos="1620" w:leader="none"/>
        </w:tabs>
        <w:spacing w:lineRule="atLeast" w:line="260"/>
        <w:jc w:val="both"/>
        <w:rPr>
          <w:sz w:val="20"/>
        </w:rPr>
      </w:pPr>
      <w:r>
        <w:rPr>
          <w:sz w:val="20"/>
        </w:rPr>
        <w:t>64B15-14.0077</w:t>
        <w:tab/>
        <w:t>Approval of Osteopathic Physician Office Accrediting Organizations</w:t>
      </w:r>
    </w:p>
    <w:p>
      <w:pPr>
        <w:pStyle w:val="Normal"/>
        <w:tabs>
          <w:tab w:val="clear" w:pos="720"/>
          <w:tab w:val="left" w:pos="1620" w:leader="none"/>
        </w:tabs>
        <w:spacing w:lineRule="atLeast" w:line="260"/>
        <w:jc w:val="both"/>
        <w:rPr>
          <w:sz w:val="20"/>
        </w:rPr>
      </w:pPr>
      <w:r>
        <w:rPr>
          <w:sz w:val="20"/>
        </w:rPr>
        <w:t>64B15-14.008</w:t>
        <w:tab/>
        <w:t>Standards for Telemedicine Prescribing Practice (Repealed)</w:t>
      </w:r>
    </w:p>
    <w:p>
      <w:pPr>
        <w:pStyle w:val="Normal"/>
        <w:tabs>
          <w:tab w:val="clear" w:pos="720"/>
          <w:tab w:val="left" w:pos="1620" w:leader="none"/>
        </w:tabs>
        <w:spacing w:lineRule="atLeast" w:line="260"/>
        <w:jc w:val="both"/>
        <w:rPr>
          <w:sz w:val="20"/>
        </w:rPr>
      </w:pPr>
      <w:r>
        <w:rPr>
          <w:sz w:val="20"/>
        </w:rPr>
        <w:t>64B15-14.0081</w:t>
        <w:tab/>
        <w:t>Standards for Telemedicine Practice</w:t>
      </w:r>
    </w:p>
    <w:p>
      <w:pPr>
        <w:pStyle w:val="Normal"/>
        <w:tabs>
          <w:tab w:val="clear" w:pos="720"/>
          <w:tab w:val="left" w:pos="1620" w:leader="none"/>
        </w:tabs>
        <w:spacing w:lineRule="atLeast" w:line="260"/>
        <w:jc w:val="both"/>
        <w:rPr>
          <w:sz w:val="20"/>
        </w:rPr>
      </w:pPr>
      <w:r>
        <w:rPr>
          <w:sz w:val="20"/>
        </w:rPr>
        <w:t>64B15-14.009</w:t>
        <w:tab/>
        <w:t>Standards for Office Based Opioid Addiction Treatment</w:t>
      </w:r>
    </w:p>
    <w:p>
      <w:pPr>
        <w:pStyle w:val="Normal"/>
        <w:tabs>
          <w:tab w:val="clear" w:pos="720"/>
          <w:tab w:val="left" w:pos="1620" w:leader="none"/>
        </w:tabs>
        <w:spacing w:lineRule="atLeast" w:line="260"/>
        <w:jc w:val="both"/>
        <w:rPr>
          <w:sz w:val="20"/>
        </w:rPr>
      </w:pPr>
      <w:r>
        <w:rPr>
          <w:sz w:val="20"/>
        </w:rPr>
        <w:t>64B15-14.010</w:t>
        <w:tab/>
        <w:t>Physician Practice Standard Regarding Do Not Resuscitate (DNR) Orders</w:t>
      </w:r>
    </w:p>
    <w:p>
      <w:pPr>
        <w:pStyle w:val="Normal"/>
        <w:tabs>
          <w:tab w:val="clear" w:pos="720"/>
          <w:tab w:val="left" w:pos="1620" w:leader="none"/>
        </w:tabs>
        <w:spacing w:lineRule="atLeast" w:line="260"/>
        <w:jc w:val="both"/>
        <w:rPr>
          <w:sz w:val="20"/>
        </w:rPr>
      </w:pPr>
      <w:r>
        <w:rPr>
          <w:sz w:val="20"/>
        </w:rPr>
        <w:t>64B15-14.011</w:t>
        <w:tab/>
        <w:t>Qualifications of Physicians Who Evaluate and Treat Sex Offenders (Repealed)</w:t>
      </w:r>
    </w:p>
    <w:p>
      <w:pPr>
        <w:pStyle w:val="Normal"/>
        <w:tabs>
          <w:tab w:val="clear" w:pos="720"/>
          <w:tab w:val="left" w:pos="1620" w:leader="none"/>
        </w:tabs>
        <w:spacing w:lineRule="atLeast" w:line="260" w:before="0" w:after="240"/>
        <w:jc w:val="both"/>
        <w:rPr>
          <w:sz w:val="20"/>
        </w:rPr>
      </w:pPr>
      <w:r>
        <w:rPr>
          <w:sz w:val="20"/>
        </w:rPr>
        <w:t>64B15-14.012</w:t>
        <w:tab/>
        <w:t>Optional Informed Consent for Cataract Surgery</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14.001 Advertis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ermits the dissemination to the public of legitimate information in accordance with the Board’s rules, regarding the practice of osteopathic medicine and where and from whom osteopathic medical services may be obtain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hysician shall disseminate or cause the dissemination of any advertisement or advertising which is in any way false, deceptive, or misleading. Any advertisement or advertising shall be deemed by the Board to be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eals primarily to a layperson’s fears, ignorance, or anxieties regarding his state of well-be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representation or claims as to which the osteopathic physician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any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s or implies that the osteopathic physician is a specialist in any aspect of the practice of osteopathic medicine unless he has in fact completed post-doctoral training in the recognized specialty field including internship, residency, fellowship, or alternate training requirements, accredited by either the AOA or the ACGME for the number of years contemplated for completion of the specialty program. However, a physician may indicate the services offered and may state that the practice is limited to one or more types of services when this is, in fact,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s or implies that an osteopathic physician has been certified as a specialist in any aspect of the practice of osteopathic medicine unless he or she has in fact received such certification, meets the training requirements of paragraph 64B15-14.001(2)(g), F.A.C., includes the name of the certifying agency in any statement or advertisement claiming certification. For purposes of this rule, the Board approves the specialty boards of the American Board of Medical Specialties (ABMS), the American Osteopathic Association (AOA), and such other recognizing agencies as may request and receive future approval by the Board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rganization has been granted Section 501(c) status under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ganization shall have full time administrative staff, housed in dedicated office space which is appropriate for the organization’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rganization shall have bylaws, a code of ethics to guide the practice of its members, and an internal review and control process, including budgetary practices, to ensure effective utilization of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ganization shall be national in scope, one of whose central purposes is credentialing of Physicians. An umbrella organization composed of more than one academy and board shall also have formal procedures for recognition and discipline of academies and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regards to certification, the organization shall be able to demonstrate the existence of appropriate procedures to ensure, with regard to any examination given after the effective date of this rul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examination is of sufficient breadth and scope as to cover the specialty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s and answers thereto are adequately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ndard grading system with pass/fail standards has been established in advance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toring of all examinations shall be done by independent proctors, i.e., at a minimum, members of the certification board not related to, in practice or association with, or having a financial interest in the applican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rant or denial of certification is based on objective performance, skill, knowledge, and merit of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rganization has an interest in the continuing proficiency of its members, by requiring periodic recertification and/or documentation of continuing medical education hours as well as continued practice in the fiel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eys the impression that the osteopathic physician disseminating the advertising or referred to therein possesses qualifications, skills or other attributes, which are superior to other osteopathic physicians, other than a simple listing of earned professional, post-doctoral or other professional achievements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s to conspicuously identify the osteopathic physician by name in the advertisement or fails to conspicuously identify the osteopathic physician referred to in the advertising as an osteopath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responsibility of any duly licensed osteopathic physician who utilizes the electronic media for the purpose of advertising to insure that an exact copy of the audio tape and/or video tape is maintained and preserved for a period of at least 90 days from the date that the actual advertisement is aired or shown through the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ognizing agencies currently approved by the Board of Osteopathic Medicin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rican Association of Physician Specialists, Inc. (Approved June,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Board of Interventional Pain Physicians (Approved August, 20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5(1)(d), (e), (l), (m), (o), (q), (v), (nn), 459.0152 FS. Law Implemented 459.005, 459.015(1)(d), (e), (l), (m), (o), (q), (v), (nn), 459.0152 FS. History–New 7-1-80, Formerly 21R-14.01, Amended 10-28-91, Formerly 21R-14.001, 61F9-14.001, 59W-14.001, Amended 11-2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15 Notice to the Department of Mailing Address and Place of Practice of Licens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shall provide by mail written notification to the department of the licensee’s current mailing address and place of practice. The term “place of practice” means the primary physical location where the osteopathic physician practices the profession of osteopathic medicin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5 FS. Law Implemented 456.035 FS. History–New 12-26-94, Formerly 59W-14.0015, Amended 10-12-9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3 HIV/AIDS: Knowledge of Antibody Status; Action to be Take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Osteopathic Medicine strongly encourages all licensees under its jurisdiction who are involved in invasive procedures to undergo testing to determine their HIV status. A licensee who tests positive for HIV antibodies is encouraged to enter and comply with the requirements of the Physician Recovery Networ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2, 459.005 FS. Law Implemented 456.032, 459.015(1)(w) FS. History–New 3-29-94, Formerly 61F9-14.003, 59W-14.0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4 Standards for the Prescription of Obesity Dru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cription of medication for the purpose of enhancing weight loss should only be performed by osteopathic physicians with training and experience to treat obesity. All licensees are expected to abide by the following guidelines and standards in the utilization of any drug or synthetic compound for the purpose of providing medically assisted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justify the use of weight loss enhancers as set forth above, the patient must have a Body Mass Index (BMI) of 30 or above, or a BMI of greater than 25 with at least one comorbidity factor, or a measurable body fat content equal to or greater than 25% of total body weight for male patients or 30% of total body weight for women. The prescription of such weight loss enhancers is not generally appropriate for children. Any time such prescriptions are made for children, the prescribing osteopathic physician must obtain a written informed consent from the parent or legal guardian of the minor patient in addition to complying with the other guidelines and standards set forth in this rule. BMI is calculated by use of the formula BMI = kg/m2. The osteopathic physician may deviate from these guidelines in individual cases where two or more comorbidity factor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itial evaluation of the patient shall be conducted prior to the prescribing, ordering, dispensing or administering of any drug or synthetic compound and such evaluation shall include an appropriate physical and complete history; appropriate tests related to medical treatment for weight loss; and appropriate medical referrals as indicated by the physical, history and testing; all in accordance with general medical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evaluation may be delegated to an appropriately educated and trained osteopathic physician assistant licensed pursuant to Chapter 459, F.S., or an appropriately educated and trained advanced registered nurse practitioner licensed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evaluation required above is delegated to an osteopathic physician assistant or to an advanced registered nurse practitioner, then the delegating osteopathic physician must personally review the resulting medical records prior to the issuance of an initial prescription, order o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criptions or orders for any drug or synthetic compound for the purpose of assisting in weight loss must be in writing and signed by the prescribing osteopathic physician. Initial prescriptions or orders of this type shall not be called into a pharmacy by the osteopathic physician or by an agent of the osteopath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delivering the initial prescription or providing the initial supply of such drugs to a patient, the prescribing osteopathic physician must personally meet with the patient and personally obtain an appropriate written informed consent from the patient. Such consent must state that there is a lack of scientific data regarding the potential danger of long term use of combination weight loss treatments, and shall discuss potential benefits versus potential risks of weight loss treatments. The written consent must also clearly state the need for dietary intervention and physical exercise as a part of any weight loss regimen. A copy of the signed informed consent shall be included in the patient’s permanent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ach osteopathic physician who is prescribing, ordering or providing weight loss enhancers to patients must assure that such patients undergo an in-person re-evaluation within 2 to 4 weeks of receiving a prescription, order or dosage. The re-evaluation shall include the elements of the initial evaluation and an assessment of the medical effects of the treatment being provided. Any patient that continues on a drug or synthetic compound assisted weight loss program shall be re-evaluated at least once every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osteopathic physician who prescribes, orders, dispenses or administers any drug or synthetic compound for the purpose of assisting a patient in weight loss shall maintain medical records in compliance with Rule 64B15-15.004, F.A.C., and must also reflect compliance with all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Each osteopathic physician who prescribes, orders, dispenses or administers weight loss enhancers for the purpose of providing medically assisted weight loss shall provide to each patient a legible copy of the Weight-Loss Consumer Bill of Rights as set forth in Sections 501.0575(1)(a) through (e)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steopathic physician who advertises practice relating to weight loss or whose services are advertised by another person or entity shall be responsible for assuring that such advertising meets the requirements of Rule 64B15-14.001, F.A.C. In addition, advertising of weight loss treatment shall be considered false, deceptive or misleading if it contains representat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se specific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se unreasonabl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apid, dramatic, incredible, or safe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r suggest that diets or exercise are not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ggest that weight loss is effortless or magic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35 FS. Law Implemented 459.0135 FS. History–New 3-29-98, Amended 9-18-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5 Standards for the Use of Controlled Substances for Treatment of Pa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in manage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Osteopathic Medicine recognizes that principles of quality medical practice dictate that the people of the State of Florida have access to appropriate and effective pain relief. The appropriate application of up-to-date knowledge and treatment modalities can serve to improve the quality of life for those patients who suffer from pain as well as reduce the morbidity and costs associated with untreated or inappropriately treated pain. The Board encourages osteopathic physicians to view effective pain management as a part of quality medical practice for all patients with pain, acute or chronic, and it is especially important for patients who experience pain as a result of terminal illness. All osteopathic physicians should become knowledgeable about effective methods of pain treatment as well as statutory requirements for 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pain control may result from an osteopathic physician’s lack of knowledge about pain management or an inadequate understanding of addiction. Fears of investigation or sanction by federal, state, and local regulatory agencies may also result in inappropriate or inadequate treatment of chronic pain patients. Osteopathic physicians should not fear disciplinary action from the Board or other state regulatory or enforcement agencies for prescribing, dispensing, or administering controlled substances including opioid analgesics, for a legitimate medical purpose and that is supported by appropriate documentation establishing a valid medical need and treatment plan. Accordingly, these guidelines have been developed to clarify the Board’s position on pain control, specifically as related to the use of controlled substances, to alleviate physician uncertainty and to encourage better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oard recognizes that controlled substances, including opioid analgesics, may be essential in the treatment of acute pain due to trauma or surgery and chronic pain, whether due to cancer or non-cancer origins. Osteopathic physicians are referred to the U.S. Agency for Health Care Policy and Research Clinical Practice Guidelines for a sound approach to the management of acute and cancer-related pain. The medical management of pain including intractable pain should be based on current knowledge and research and includes the use of both pharmacologic and non-pharmacologic modalities. Pain should be assessed and treated promptly, and the quantity and frequency of doses should be adjusted according to the intensity and duration of the pain. Osteopathic physicians should recognize that tolerance and physical dependence are normal consequences of sustained use of opioid analgesics and are not synonymous with ad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of Osteopathic Medicine is obligated under the laws of the State of Florida to protect the public health and safety. The Board recognizes that inappropriate prescribing of controlled substances, including opioid analgesics, may lead to drug diversion and abuse by individuals who seek them for other than legitimate medical use. Osteopathic physicians should be diligent in preventing the diversion of drugs for illegitim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will consider prescribing, ordering, administering, or dispensing controlled substances for pain to be for a legitimate medical purpose if based on accepted scientific knowledge of the treatment of pain or if based on sound clinical grounds. All such prescribing must be based on clear documentation of unrelieved pain and in compliance with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ase of prescribing for pain will be evaluated on an individual basis. The Board will not take disciplinary action against an osteopathic physician for failing to adhere strictly to the provisions of these guidelines, if good cause is shown for such deviation. The osteopathic physician’s conduct will be evaluated to a great extent by the treatment outcome, taking into account whether the drug used is medically and/or pharmacologically recognized to be appropriate for the diagnosis, the patient’s individual needs including any improvement in functioning, and recognizing that some types of pain cannot be completely rel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will judge the validity of prescribing based on the osteopathic physician’s treatment of the patient and on available documentation, rather than on the quantity and chronicity of prescribing. The goal is to control the patient’s pain for its duration while effectively addressing other aspects of the patient’s functioning, including physical, psychological, social, and work-related factors. The following guidelines are not intended to define complete or best practice, but rather to communicate what the Board considers to be within the boundaries of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Pain. For the purpose of this rule, “acute pain” is defined as the normal, predicted physiological response to an adverse chemical, thermal, or mechanical stimulus and is associated with surgery, trauma, and acute illness. It is generally time-limited and is responsive to opioid therapy, among other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ction. For the purpose of this rule, “addiction” is defined as a neurobehavioral syndrome with genetic and environmental influences that results in psychological dependence on the use of substances for their psychic effects and is characterized by compulsive use despite harm. Addiction may also be referred to by terms such as “drug dependence” and “psychological dependence.” Physical dependence and tolerance are normal physiological consequences of extended opioid therapy for pain and should not be considered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lgesic Tolerance. For the purpose of this rule, “analgesic tolerance” is defined as the need to increase the dose of opioid to achieve the same level of analgesia. Analgesic tolerance may or may not be evident during opioid treatment and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ronic Pain. For the purpose of this rule, “chronic pain” is defined as a pain state which is per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in. For the purpose of this rule, “pain” is defined as an unpleasant sensory and emotional experience associated with actual or potential tissue damage or described in terms of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seudoaddiction. For the purpose of this rule, “pseudoaddiction” is defined as a pattern of drug-seeking behavior of pain patients who are receiving inadequate pain management that can be mistaken f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The Board has adopted the following guidelines when evaluating the use of controlled substances for pa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aluation of the Patient. A complete medical history and physical examination must be conducted and documented in the medical record. The medical record shall document the nature and intensity of the pain, current and past treatments for pain, underlying or coexisting diseases or conditions, the effect of the pain on physical and psychological function, and history of substance abuse. The medical record also shall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reatment Plan. The written treatment plan shall state objectives that will be used to determine treatment success, such as pain relief and improved physical and psychosocial function, and shall indicate if any further diagnostic evaluations or other treatments are planned. After treatment begins, the osteopathic physician shall adjust drug therapy, if necessary, to the individual medical needs of each patient. Other treatment modalities, including osteopathic manipulative treatment and applications, or a rehabilitation program may be necessary depending on the etiology of the pain and the extent to which the pain is associated with physical and psychosoci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formed Consent and Agreement for Treatment. The osteopathic physician shall discuss the risks and benefits of the use of controlled substances with the patient, persons designated by the patient, or with the patient’s surrogate or guardian if the patient is incompetent. The patient shall receive prescriptions from one osteopathic physician and one pharmacy where possible. If the patient is determined to be at high risk for medication abuse or have a history of substance abuse, the osteopathic physician shall employ the use of a written agreement between physician and patient outlining patient responsibilit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rine/serum medication levels screening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eriodic Review. Based on the individual circumstances of the patient, the osteopathic physician shall review the course of treatment and any new information about the etiology of the pain. Continuation or modification of therapy shall depend on the osteopathic physician’s evaluation of progress toward stated treatment objectives such as improvement in patient’s pain intensity and improved physical and/or psychosocial function, i.e., ability to work, need of health care resources, activities of daily living, and quality of social life. If treatment goals are not being achieved, despite medication adjustments, the osteopathic physician shall reevaluate the appropriateness of continued treatment. The osteopathic physician shall monitor patient compliance in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nsultation. The osteopathic physician shall be willing to refer the patient as necessary for additional evaluation and treatment in order to achieve treatment objectives. Special attention must be given to those pain patients who are at risk for misusing their medications and those whose living arrangements pose a risk for medication misuse or diversion. The management of pain in patients with a history of substance abuse or with a comorbid psychiatric disorder may require extra care, monitoring, documentation, and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l Records. The osteopathic physician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plete medical history and a physical examination, including history of drug abuse or dependenc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ruction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ug testing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iodic reviews. Records must remain current, maintained in an accessible manner, readily available for review, and must be in full compliance with Rule 64B15-15.004, F.A.C., and Section 459.015(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Compliance with Controlled Substances Laws and Regulations. To prescribe, dispense, or administer controlled substances, the osteopathic physician must be licensed in the state and comply with applicable federal and state regulations. Osteopathic physicians are referred to the </w:t>
      </w:r>
      <w:r>
        <w:rPr>
          <w:i/>
          <w:color w:val="000000"/>
          <w:sz w:val="20"/>
          <w:szCs w:val="20"/>
          <w:lang w:val="en-US" w:eastAsia="en-US"/>
        </w:rPr>
        <w:t>Physicians Manual: An Informational Outline of the Controlled Substances Act of 1970,</w:t>
      </w:r>
      <w:r>
        <w:rPr>
          <w:color w:val="000000"/>
          <w:sz w:val="20"/>
          <w:szCs w:val="20"/>
          <w:lang w:val="en-US" w:eastAsia="en-US"/>
        </w:rPr>
        <w:t xml:space="preserve"> published by the U.S. Drug Enforcement Agency, for specific rules governing controlled substances as well as applicable state regul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1) FS. Law Implemented 459.003(3), 459.015(1)(g), (x), (2) FS. History–New 3-9-00, Amended 11-14-06, 11-10-11.</w:t>
      </w:r>
    </w:p>
    <w:p>
      <w:pPr>
        <w:pStyle w:val="Normal"/>
        <w:spacing w:lineRule="atLeast" w:line="260"/>
        <w:ind w:firstLine="360"/>
        <w:jc w:val="both"/>
        <w:rPr/>
      </w:pPr>
      <w:r>
        <w:rPr>
          <w:b/>
          <w:sz w:val="20"/>
          <w:szCs w:val="20"/>
        </w:rPr>
        <w:t xml:space="preserve">64B15-14.0051 Training Requirements for Physicians Practicing in Pain Management Clinics. </w:t>
      </w:r>
    </w:p>
    <w:p>
      <w:pPr>
        <w:pStyle w:val="Normal"/>
        <w:spacing w:lineRule="atLeast" w:line="260"/>
        <w:jc w:val="both"/>
        <w:rPr/>
      </w:pPr>
      <w:r>
        <w:rPr>
          <w:sz w:val="20"/>
          <w:szCs w:val="20"/>
        </w:rPr>
        <w:t>Effective July 1, 2012, physicians who have not met the qualifications set forth in subsections (1) through (6), below, shall have successfully completed a pain medicine fellowship that is accredited by the Accreditation Council for Graduate Medical Education (ACGME) or the American Osteopathic Association (AOA) or a pain medicine residency that is accredited by ACGME or the AOA. Prior to July 1, 2012, physicians</w:t>
      </w:r>
      <w:r>
        <w:rPr>
          <w:b/>
          <w:i/>
          <w:sz w:val="20"/>
          <w:szCs w:val="20"/>
        </w:rPr>
        <w:t xml:space="preserve"> </w:t>
      </w:r>
      <w:r>
        <w:rPr>
          <w:sz w:val="20"/>
          <w:szCs w:val="20"/>
        </w:rPr>
        <w:t>prescribing or dispensing controlled substance medications in pain management clinics registered pursuant to Section 459.0137(1), F.S., must meet one of the following qualifications:</w:t>
      </w:r>
    </w:p>
    <w:p>
      <w:pPr>
        <w:pStyle w:val="Normal"/>
        <w:spacing w:lineRule="atLeast" w:line="260"/>
        <w:ind w:firstLine="360"/>
        <w:jc w:val="both"/>
        <w:rPr>
          <w:sz w:val="20"/>
          <w:szCs w:val="20"/>
        </w:rPr>
      </w:pPr>
      <w:r>
        <w:rPr>
          <w:sz w:val="20"/>
          <w:szCs w:val="20"/>
        </w:rPr>
        <w:t xml:space="preserve">(1) Board certification by a specialty board recognized by the American Board of Medical Specialties (ABMS) </w:t>
      </w:r>
      <w:r>
        <w:rPr>
          <w:color w:val="000000"/>
          <w:sz w:val="20"/>
          <w:szCs w:val="20"/>
        </w:rPr>
        <w:t>and holds a sub-specialty certification in pain medicine; or a Certificate of Added Qualification in Pain Management by the American Osteopathic Association;</w:t>
      </w:r>
    </w:p>
    <w:p>
      <w:pPr>
        <w:pStyle w:val="Normal"/>
        <w:spacing w:lineRule="atLeast" w:line="260"/>
        <w:ind w:firstLine="360"/>
        <w:jc w:val="both"/>
        <w:rPr>
          <w:sz w:val="20"/>
          <w:szCs w:val="20"/>
        </w:rPr>
      </w:pPr>
      <w:r>
        <w:rPr>
          <w:color w:val="000000"/>
          <w:sz w:val="20"/>
          <w:szCs w:val="20"/>
        </w:rPr>
        <w:t xml:space="preserve">(2) Board certification in pain medicine by the American Board of Pain Medicine </w:t>
      </w:r>
      <w:r>
        <w:rPr>
          <w:sz w:val="20"/>
          <w:szCs w:val="20"/>
        </w:rPr>
        <w:t>(ABPM)</w:t>
      </w:r>
      <w:r>
        <w:rPr>
          <w:color w:val="000000"/>
          <w:sz w:val="20"/>
          <w:szCs w:val="20"/>
        </w:rPr>
        <w:t xml:space="preserve">; </w:t>
      </w:r>
    </w:p>
    <w:p>
      <w:pPr>
        <w:pStyle w:val="Normal"/>
        <w:spacing w:lineRule="atLeast" w:line="260"/>
        <w:ind w:firstLine="360"/>
        <w:jc w:val="both"/>
        <w:rPr/>
      </w:pPr>
      <w:r>
        <w:rPr>
          <w:sz w:val="20"/>
          <w:szCs w:val="20"/>
        </w:rPr>
        <w:t xml:space="preserve">(3) Successful completion of a pain medicine fellowship that is accredited by the Accreditation Council for Graduate Medical Education (ACGME) or the American Osteopathic Association (AOA) or a pain medicine residency that is accredited by the ACGME or the AOA; </w:t>
      </w:r>
    </w:p>
    <w:p>
      <w:pPr>
        <w:pStyle w:val="Normal"/>
        <w:spacing w:lineRule="atLeast" w:line="260"/>
        <w:ind w:firstLine="360"/>
        <w:jc w:val="both"/>
        <w:rPr/>
      </w:pPr>
      <w:r>
        <w:rPr>
          <w:color w:val="000000"/>
          <w:sz w:val="20"/>
          <w:szCs w:val="20"/>
        </w:rPr>
        <w:t>(4)(a) Successful completion of a residency program in physical medicine and rehabilitation, anesthesiology, neurology, neurosurgery, or psychiatry approved by the ACGME or the AOA;</w:t>
      </w:r>
    </w:p>
    <w:p>
      <w:pPr>
        <w:pStyle w:val="Normal"/>
        <w:spacing w:lineRule="atLeast" w:line="260"/>
        <w:ind w:firstLine="360"/>
        <w:jc w:val="both"/>
        <w:rPr/>
      </w:pPr>
      <w:r>
        <w:rPr>
          <w:sz w:val="20"/>
          <w:szCs w:val="20"/>
        </w:rPr>
        <w:t>(b) Successful completion of a residency program in family practice, internal medicine, or orthopedics approved by the AOA; or</w:t>
      </w:r>
    </w:p>
    <w:p>
      <w:pPr>
        <w:pStyle w:val="Normal"/>
        <w:spacing w:lineRule="atLeast" w:line="260"/>
        <w:ind w:firstLine="360"/>
        <w:jc w:val="both"/>
        <w:rPr/>
      </w:pPr>
      <w:r>
        <w:rPr>
          <w:sz w:val="20"/>
          <w:szCs w:val="20"/>
        </w:rPr>
        <w:t>(c) Current Certificate of Added Qualification approved by the AOA in hospice, palliative medicine or geriatric medicine.</w:t>
      </w:r>
    </w:p>
    <w:p>
      <w:pPr>
        <w:pStyle w:val="Normal"/>
        <w:spacing w:lineRule="atLeast" w:line="260"/>
        <w:ind w:firstLine="360"/>
        <w:jc w:val="both"/>
        <w:rPr/>
      </w:pPr>
      <w:r>
        <w:rPr>
          <w:sz w:val="20"/>
          <w:szCs w:val="20"/>
        </w:rPr>
        <w:t xml:space="preserve">(5) Current staff privileges at a Florida-licensed hospital to practice pain medicine or perform pain medicine procedures; </w:t>
      </w:r>
    </w:p>
    <w:p>
      <w:pPr>
        <w:pStyle w:val="Normal"/>
        <w:spacing w:lineRule="atLeast" w:line="260"/>
        <w:ind w:firstLine="360"/>
        <w:jc w:val="both"/>
        <w:rPr/>
      </w:pPr>
      <w:r>
        <w:rPr>
          <w:sz w:val="20"/>
          <w:szCs w:val="20"/>
        </w:rPr>
        <w:t>(6)</w:t>
      </w:r>
      <w:r>
        <w:rPr>
          <w:b/>
          <w:i/>
          <w:sz w:val="20"/>
          <w:szCs w:val="20"/>
        </w:rPr>
        <w:t xml:space="preserve"> </w:t>
      </w:r>
      <w:r>
        <w:rPr>
          <w:sz w:val="20"/>
          <w:szCs w:val="20"/>
        </w:rPr>
        <w:t>Three (3) years of documented</w:t>
      </w:r>
      <w:r>
        <w:rPr>
          <w:b/>
          <w:i/>
          <w:sz w:val="20"/>
          <w:szCs w:val="20"/>
        </w:rPr>
        <w:t xml:space="preserve"> </w:t>
      </w:r>
      <w:r>
        <w:rPr>
          <w:sz w:val="20"/>
          <w:szCs w:val="20"/>
        </w:rPr>
        <w:t>full-time practice</w:t>
      </w:r>
      <w:r>
        <w:rPr>
          <w:b/>
          <w:i/>
          <w:sz w:val="20"/>
          <w:szCs w:val="20"/>
        </w:rPr>
        <w:t xml:space="preserve">, </w:t>
      </w:r>
      <w:r>
        <w:rPr>
          <w:sz w:val="20"/>
          <w:szCs w:val="20"/>
        </w:rPr>
        <w:t>which is defined as an average of 20 hours per week each year, in pain-management and attendance and successful completion of 40 hours of in-person, live-participatory AMA Category I or AOA Category IA CME courses in pain management that address all the following subject areas:</w:t>
      </w:r>
    </w:p>
    <w:p>
      <w:pPr>
        <w:pStyle w:val="Normal"/>
        <w:spacing w:lineRule="atLeast" w:line="260"/>
        <w:ind w:firstLine="360"/>
        <w:jc w:val="both"/>
        <w:rPr/>
      </w:pPr>
      <w:r>
        <w:rPr>
          <w:sz w:val="20"/>
          <w:szCs w:val="20"/>
        </w:rPr>
        <w:t>(a) The goals of treating both short term and ongoing pain treatment;</w:t>
      </w:r>
    </w:p>
    <w:p>
      <w:pPr>
        <w:pStyle w:val="Normal"/>
        <w:spacing w:lineRule="atLeast" w:line="260"/>
        <w:ind w:firstLine="360"/>
        <w:jc w:val="both"/>
        <w:rPr/>
      </w:pPr>
      <w:r>
        <w:rPr>
          <w:sz w:val="20"/>
          <w:szCs w:val="20"/>
        </w:rPr>
        <w:t>(b) Controlled substance prescribing rules, including controlled substances agreements;</w:t>
      </w:r>
    </w:p>
    <w:p>
      <w:pPr>
        <w:pStyle w:val="Normal"/>
        <w:spacing w:lineRule="atLeast" w:line="260"/>
        <w:ind w:firstLine="360"/>
        <w:jc w:val="both"/>
        <w:rPr/>
      </w:pPr>
      <w:r>
        <w:rPr>
          <w:sz w:val="20"/>
          <w:szCs w:val="20"/>
        </w:rPr>
        <w:t xml:space="preserve">(c) Drug screening or testing, including usefulness and limitations; </w:t>
      </w:r>
    </w:p>
    <w:p>
      <w:pPr>
        <w:pStyle w:val="Normal"/>
        <w:spacing w:lineRule="atLeast" w:line="260"/>
        <w:ind w:firstLine="360"/>
        <w:jc w:val="both"/>
        <w:rPr/>
      </w:pPr>
      <w:r>
        <w:rPr>
          <w:sz w:val="20"/>
          <w:szCs w:val="20"/>
        </w:rPr>
        <w:t>(d) The use of controlled substances in treating short-term and ongoing pain syndromes, including usefulness and limitations;</w:t>
      </w:r>
    </w:p>
    <w:p>
      <w:pPr>
        <w:pStyle w:val="Normal"/>
        <w:spacing w:lineRule="atLeast" w:line="260"/>
        <w:ind w:firstLine="360"/>
        <w:jc w:val="both"/>
        <w:rPr/>
      </w:pPr>
      <w:r>
        <w:rPr>
          <w:sz w:val="20"/>
          <w:szCs w:val="20"/>
        </w:rPr>
        <w:t>(e) Evidenced-based non-controlled pharmacological pain treatments;</w:t>
      </w:r>
    </w:p>
    <w:p>
      <w:pPr>
        <w:pStyle w:val="Normal"/>
        <w:spacing w:lineRule="atLeast" w:line="260"/>
        <w:ind w:firstLine="360"/>
        <w:jc w:val="both"/>
        <w:rPr/>
      </w:pPr>
      <w:r>
        <w:rPr>
          <w:sz w:val="20"/>
          <w:szCs w:val="20"/>
        </w:rPr>
        <w:t>(f) Evidenced-based non-pharmacological pain treatments;</w:t>
      </w:r>
    </w:p>
    <w:p>
      <w:pPr>
        <w:pStyle w:val="Normal"/>
        <w:spacing w:lineRule="atLeast" w:line="260"/>
        <w:ind w:firstLine="360"/>
        <w:jc w:val="both"/>
        <w:rPr/>
      </w:pPr>
      <w:r>
        <w:rPr>
          <w:sz w:val="20"/>
          <w:szCs w:val="20"/>
        </w:rPr>
        <w:t>(g) A complete pain medicine history and a physical examination;</w:t>
      </w:r>
    </w:p>
    <w:p>
      <w:pPr>
        <w:pStyle w:val="Normal"/>
        <w:spacing w:lineRule="atLeast" w:line="260"/>
        <w:ind w:firstLine="360"/>
        <w:jc w:val="both"/>
        <w:rPr/>
      </w:pPr>
      <w:r>
        <w:rPr>
          <w:sz w:val="20"/>
          <w:szCs w:val="20"/>
        </w:rPr>
        <w:t>(h) Appropriate progress note keeping;</w:t>
      </w:r>
    </w:p>
    <w:p>
      <w:pPr>
        <w:pStyle w:val="Normal"/>
        <w:spacing w:lineRule="atLeast" w:line="260"/>
        <w:ind w:firstLine="360"/>
        <w:jc w:val="both"/>
        <w:rPr/>
      </w:pPr>
      <w:r>
        <w:rPr>
          <w:sz w:val="20"/>
          <w:szCs w:val="20"/>
        </w:rPr>
        <w:t>(i) Comorbidities with pain disorders, including psychiatric and addictive disorders;</w:t>
      </w:r>
    </w:p>
    <w:p>
      <w:pPr>
        <w:pStyle w:val="Normal"/>
        <w:spacing w:lineRule="atLeast" w:line="260"/>
        <w:ind w:firstLine="360"/>
        <w:jc w:val="both"/>
        <w:rPr/>
      </w:pPr>
      <w:r>
        <w:rPr>
          <w:sz w:val="20"/>
          <w:szCs w:val="20"/>
        </w:rPr>
        <w:t>(j) Drug abuse and diversion, and prevention of same;</w:t>
      </w:r>
    </w:p>
    <w:p>
      <w:pPr>
        <w:pStyle w:val="Normal"/>
        <w:spacing w:lineRule="atLeast" w:line="260"/>
        <w:ind w:firstLine="360"/>
        <w:jc w:val="both"/>
        <w:rPr>
          <w:sz w:val="20"/>
          <w:szCs w:val="20"/>
        </w:rPr>
      </w:pPr>
      <w:r>
        <w:rPr>
          <w:sz w:val="20"/>
          <w:szCs w:val="20"/>
        </w:rPr>
        <w:t>(k) Risk management; and,</w:t>
      </w:r>
    </w:p>
    <w:p>
      <w:pPr>
        <w:pStyle w:val="Normal"/>
        <w:spacing w:lineRule="atLeast" w:line="260"/>
        <w:ind w:firstLine="360"/>
        <w:jc w:val="both"/>
        <w:rPr/>
      </w:pPr>
      <w:r>
        <w:rPr>
          <w:sz w:val="20"/>
          <w:szCs w:val="20"/>
        </w:rPr>
        <w:t>(l) Medical ethics.</w:t>
      </w:r>
    </w:p>
    <w:p>
      <w:pPr>
        <w:pStyle w:val="Normal"/>
        <w:spacing w:lineRule="atLeast" w:line="260"/>
        <w:jc w:val="both"/>
        <w:rPr>
          <w:strike/>
          <w:sz w:val="20"/>
          <w:szCs w:val="20"/>
        </w:rPr>
      </w:pPr>
      <w:r>
        <w:rPr>
          <w:sz w:val="20"/>
          <w:szCs w:val="20"/>
        </w:rPr>
        <w:t xml:space="preserve">In addition to the CME set forth in subsection (6) above, physicians must be able to document hospital privileges at a Florida-licensed hospital; practice under the direct supervision of a physician who is qualified in subsections (1) through (4) above; or have the practice reviewed by a Florida-licensed risk manager and document compliance with all recommendations of the risk management review. </w:t>
      </w:r>
    </w:p>
    <w:p>
      <w:pPr>
        <w:pStyle w:val="Normal"/>
        <w:spacing w:lineRule="atLeast" w:line="260"/>
        <w:ind w:firstLine="360"/>
        <w:jc w:val="both"/>
        <w:rPr/>
      </w:pPr>
      <w:r>
        <w:rPr>
          <w:sz w:val="20"/>
          <w:szCs w:val="20"/>
        </w:rPr>
        <w:t>(7) Upon completion of the 40 hours of CME set forth above, physicians qualifying under subsection (6)</w:t>
      </w:r>
      <w:r>
        <w:rPr>
          <w:b/>
          <w:i/>
          <w:sz w:val="20"/>
          <w:szCs w:val="20"/>
        </w:rPr>
        <w:t xml:space="preserve"> </w:t>
      </w:r>
      <w:r>
        <w:rPr>
          <w:sz w:val="20"/>
          <w:szCs w:val="20"/>
        </w:rPr>
        <w:t>above,</w:t>
      </w:r>
      <w:r>
        <w:rPr>
          <w:b/>
          <w:i/>
          <w:sz w:val="20"/>
          <w:szCs w:val="20"/>
        </w:rPr>
        <w:t xml:space="preserve"> </w:t>
      </w:r>
      <w:r>
        <w:rPr>
          <w:sz w:val="20"/>
          <w:szCs w:val="20"/>
        </w:rPr>
        <w:t>must also document the completion of 15 hours of in-person, live participatory AMA Category I or AOA Category IA CME in pain management for every year the physician is practicing pain management.</w:t>
      </w:r>
    </w:p>
    <w:p>
      <w:pPr>
        <w:pStyle w:val="Normal"/>
        <w:spacing w:lineRule="atLeast" w:line="260" w:before="120" w:after="240"/>
        <w:jc w:val="both"/>
        <w:rPr>
          <w:i/>
          <w:i/>
          <w:sz w:val="18"/>
          <w:szCs w:val="18"/>
        </w:rPr>
      </w:pPr>
      <w:r>
        <w:rPr>
          <w:i/>
          <w:sz w:val="18"/>
          <w:szCs w:val="18"/>
        </w:rPr>
        <w:t>Rulemaking Authority 459.0137(4) FS. Law Implemented 459.0137 FS. History–New 11-8-10, Amended 3-16-11, 3-26-12, 7-3-12.</w:t>
      </w:r>
    </w:p>
    <w:p>
      <w:pPr>
        <w:pStyle w:val="Normal"/>
        <w:spacing w:lineRule="atLeast" w:line="260"/>
        <w:ind w:firstLine="360"/>
        <w:jc w:val="both"/>
        <w:rPr>
          <w:b/>
          <w:b/>
          <w:sz w:val="20"/>
          <w:szCs w:val="20"/>
        </w:rPr>
      </w:pPr>
      <w:r>
        <w:rPr>
          <w:b/>
          <w:sz w:val="20"/>
          <w:szCs w:val="20"/>
        </w:rPr>
        <w:t>64B15-14.0052 Requirement for Pain Management Clinic Registration; Inspection or Accreditation.</w:t>
      </w:r>
    </w:p>
    <w:p>
      <w:pPr>
        <w:pStyle w:val="Normal"/>
        <w:tabs>
          <w:tab w:val="clear" w:pos="720"/>
          <w:tab w:val="left" w:pos="4140" w:leader="none"/>
        </w:tabs>
        <w:spacing w:lineRule="atLeast" w:line="260"/>
        <w:ind w:firstLine="360"/>
        <w:jc w:val="both"/>
        <w:rPr>
          <w:sz w:val="20"/>
          <w:szCs w:val="20"/>
        </w:rPr>
      </w:pPr>
      <w:r>
        <w:rPr>
          <w:sz w:val="20"/>
          <w:szCs w:val="20"/>
        </w:rPr>
        <w:t>(1) Registration.</w:t>
      </w:r>
    </w:p>
    <w:p>
      <w:pPr>
        <w:pStyle w:val="Normal"/>
        <w:tabs>
          <w:tab w:val="clear" w:pos="720"/>
          <w:tab w:val="left" w:pos="4140" w:leader="none"/>
        </w:tabs>
        <w:spacing w:lineRule="atLeast" w:line="260"/>
        <w:ind w:firstLine="360"/>
        <w:jc w:val="both"/>
        <w:rPr>
          <w:color w:val="000000"/>
          <w:sz w:val="20"/>
          <w:szCs w:val="20"/>
          <w:lang w:val="en-US" w:eastAsia="en-US"/>
        </w:rPr>
      </w:pPr>
      <w:r>
        <w:rPr>
          <w:color w:val="000000"/>
          <w:sz w:val="20"/>
          <w:szCs w:val="20"/>
          <w:lang w:val="en-US" w:eastAsia="en-US"/>
        </w:rPr>
        <w:t xml:space="preserve">(a) Every designated physician of a pain management clinic, as defined in Section 459.0137(1), F.S., shall register the clinic with the Department of Health. It is the Designated Physician’s responsibility to ensure that the clinic is registered, regardless of whether other physicians are practicing in the same office or whether the office is non-physician ow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order to register a pain management clinic, the Designated Physician must comply with Department Rules 64B-4.005 and 64B-4.006, F.A.C., and</w:t>
      </w:r>
      <w:r>
        <w:rPr>
          <w:b/>
          <w:color w:val="000000"/>
          <w:sz w:val="20"/>
          <w:szCs w:val="20"/>
          <w:lang w:val="en-US" w:eastAsia="en-US"/>
        </w:rPr>
        <w:t xml:space="preserve"> </w:t>
      </w:r>
      <w:r>
        <w:rPr>
          <w:color w:val="000000"/>
          <w:sz w:val="20"/>
          <w:szCs w:val="20"/>
          <w:lang w:val="en-US" w:eastAsia="en-US"/>
        </w:rPr>
        <w:t>provide documentation to support compliance with Rule 64B15-14.012, F.A.C</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lang w:val="en-US" w:eastAsia="en-US"/>
        </w:rPr>
        <w:t>(</w:t>
      </w:r>
      <w:r>
        <w:rPr>
          <w:color w:val="000000"/>
          <w:sz w:val="20"/>
          <w:szCs w:val="20"/>
          <w:lang w:val="en-US" w:eastAsia="en-US"/>
        </w:rPr>
        <w:t>c) The Designated Physician must notify the Board</w:t>
      </w:r>
      <w:r>
        <w:rPr>
          <w:b/>
          <w:i/>
          <w:color w:val="000000"/>
          <w:sz w:val="20"/>
          <w:szCs w:val="20"/>
          <w:lang w:val="en-US" w:eastAsia="en-US"/>
        </w:rPr>
        <w:t xml:space="preserve"> </w:t>
      </w:r>
      <w:r>
        <w:rPr>
          <w:color w:val="000000"/>
          <w:sz w:val="20"/>
          <w:szCs w:val="20"/>
          <w:lang w:val="en-US" w:eastAsia="en-US"/>
        </w:rPr>
        <w:t>within 10 calendar days, in writing, of any changes to the registration information, including the termination of his or her employment with the pain managem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ocumentation of registration shall be posted in</w:t>
      </w:r>
      <w:r>
        <w:rPr>
          <w:sz w:val="20"/>
          <w:szCs w:val="20"/>
        </w:rPr>
        <w:t xml:space="preserve"> a conspicuous place in the waiting room viewable by the publi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less the Designated Physician has previously provided written notification of current accreditation by a nationally recognized accrediting agency approved by the Board the clinic shall submit to an annual inspection by the Department. All nationally recognized accrediting organizations shall be held to the same Board-determined practice standards for registering Florida pain management clin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strike/>
          <w:color w:val="000000"/>
          <w:sz w:val="20"/>
          <w:szCs w:val="20"/>
          <w:lang w:val="en-US" w:eastAsia="en-US"/>
        </w:rPr>
      </w:pPr>
      <w:r>
        <w:rPr>
          <w:color w:val="000000"/>
          <w:sz w:val="20"/>
          <w:szCs w:val="20"/>
          <w:lang w:val="en-US" w:eastAsia="en-US"/>
        </w:rPr>
        <w:t xml:space="preserve">(b) The Department shall conduct unannounced annual inspections of pain clinics pursuant to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Designated Physician shall </w:t>
      </w:r>
      <w:r>
        <w:rPr>
          <w:sz w:val="20"/>
          <w:szCs w:val="20"/>
        </w:rPr>
        <w:t>cooperate with the inspector(s), make medical records available to the inspector, and be responsive to all reasonable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The inspector(s) shall determine compliance with the requirements of Rule 64B15-14.0051, F.A.C. This shall include review of a random selection of</w:t>
      </w:r>
      <w:r>
        <w:rPr>
          <w:i/>
          <w:color w:val="000000"/>
          <w:sz w:val="20"/>
          <w:szCs w:val="20"/>
          <w:lang w:val="en-US" w:eastAsia="en-US"/>
        </w:rPr>
        <w:t xml:space="preserve"> </w:t>
      </w:r>
      <w:r>
        <w:rPr>
          <w:color w:val="000000"/>
          <w:sz w:val="20"/>
          <w:szCs w:val="20"/>
          <w:lang w:val="en-US" w:eastAsia="en-US"/>
        </w:rPr>
        <w:t>patient records for patients who are treated for pain, selected by the inspector(s) for each physician practicing in the clinic or who has practiced in the clinic during the pa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the clinic is determined to be in noncompliance, the Designated Physician shall be notified and shall be given a written statement at the time of inspection. Such written notice shall specify the deficiencies. Unless the deficiencies constitute an immediate and imminent danger to the public, the Designated Physician shall be given 30 days from the date of inspection to correct any</w:t>
      </w:r>
      <w:r>
        <w:rPr>
          <w:b/>
          <w:color w:val="000000"/>
          <w:sz w:val="20"/>
          <w:szCs w:val="20"/>
          <w:lang w:val="en-US" w:eastAsia="en-US"/>
        </w:rPr>
        <w:t xml:space="preserve"> </w:t>
      </w:r>
      <w:r>
        <w:rPr>
          <w:color w:val="000000"/>
          <w:sz w:val="20"/>
          <w:szCs w:val="20"/>
          <w:lang w:val="en-US" w:eastAsia="en-US"/>
        </w:rPr>
        <w:t>documented deficiencies and notify the Department of corrective action pla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written results of the inspection, deficiency notice and any subsequent documentation shall be forwarded to the Department. Th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hether the deficiencies constituted an immediate and serious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Designated Physician provided the Department with documentation of correction of all deficiencies within 30 days from the date of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results of any re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Department shall review the results of the inspection(s) and determine whether action against the clinic registration is mer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If the clinic is accredited by a nationally recognized accrediting agency approved by the Board, the Designated Physician shall submit written notification of the curr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he Designated Physician shall submit, within thirty (30) days of accreditation, a copy of the current accreditation survey of the clinic and shall immediately notify the Board of Osteopathic Medicine of any</w:t>
      </w:r>
      <w:r>
        <w:rPr>
          <w:b/>
          <w:color w:val="000000"/>
          <w:sz w:val="20"/>
          <w:szCs w:val="20"/>
          <w:lang w:val="en-US" w:eastAsia="en-US"/>
        </w:rPr>
        <w:t xml:space="preserve"> </w:t>
      </w:r>
      <w:r>
        <w:rPr>
          <w:color w:val="000000"/>
          <w:sz w:val="20"/>
          <w:szCs w:val="20"/>
          <w:lang w:val="en-US" w:eastAsia="en-US"/>
        </w:rPr>
        <w:t>accreditation changes that</w:t>
      </w:r>
      <w:r>
        <w:rPr>
          <w:b/>
          <w:color w:val="000000"/>
          <w:sz w:val="20"/>
          <w:szCs w:val="20"/>
          <w:lang w:val="en-US" w:eastAsia="en-US"/>
        </w:rPr>
        <w:t xml:space="preserve"> </w:t>
      </w:r>
      <w:r>
        <w:rPr>
          <w:color w:val="000000"/>
          <w:sz w:val="20"/>
          <w:szCs w:val="20"/>
          <w:lang w:val="en-US" w:eastAsia="en-US"/>
        </w:rPr>
        <w:t>occur. For purposes of initial registration, the Designated Physician shall submit a copy of the most recent accreditation survey of the clinic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If a provisional or conditional accreditation is received, the Designated Physician shall notify the Board of Osteopathic Medicine in writing and shall include a plan of correc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459.0137(4)</w:t>
      </w:r>
      <w:r>
        <w:rPr>
          <w:b/>
          <w:i/>
          <w:color w:val="000000"/>
          <w:sz w:val="18"/>
          <w:szCs w:val="18"/>
          <w:lang w:val="en-US" w:eastAsia="en-US"/>
        </w:rPr>
        <w:t xml:space="preserve"> </w:t>
      </w:r>
      <w:r>
        <w:rPr>
          <w:i/>
          <w:color w:val="000000"/>
          <w:sz w:val="18"/>
          <w:szCs w:val="18"/>
          <w:lang w:val="en-US" w:eastAsia="en-US"/>
        </w:rPr>
        <w:t>FS. Law Implemented 459.0137 FS. History–New 11-18-10.</w:t>
      </w:r>
    </w:p>
    <w:p>
      <w:pPr>
        <w:pStyle w:val="Text"/>
        <w:numPr>
          <w:ilvl w:val="0"/>
          <w:numId w:val="0"/>
        </w:numPr>
        <w:spacing w:lineRule="atLeast" w:line="260"/>
        <w:ind w:firstLine="360"/>
        <w:outlineLvl w:val="1"/>
        <w:rPr>
          <w:sz w:val="20"/>
          <w:szCs w:val="20"/>
        </w:rPr>
      </w:pPr>
      <w:r>
        <w:rPr>
          <w:b/>
          <w:color w:val="000000"/>
          <w:sz w:val="20"/>
          <w:szCs w:val="20"/>
        </w:rPr>
        <w:t>64B15-14.006</w:t>
      </w:r>
      <w:r>
        <w:rPr>
          <w:b/>
          <w:sz w:val="20"/>
          <w:szCs w:val="20"/>
        </w:rPr>
        <w:t xml:space="preserve"> Standards of Practice for Surgery/Procedure.</w:t>
      </w:r>
    </w:p>
    <w:p>
      <w:pPr>
        <w:pStyle w:val="Text"/>
        <w:spacing w:lineRule="atLeast" w:line="260"/>
        <w:ind w:hanging="0"/>
        <w:rPr/>
      </w:pPr>
      <w:r>
        <w:rPr>
          <w:sz w:val="20"/>
          <w:szCs w:val="20"/>
        </w:rPr>
        <w:t>The Board of Osteopathic Medicine interprets the standard of care requirement of Section 459.015(1)(z), F.S., and the delegation of duties restrictions of Section 459.015(1)(aa), F.S., with regard to surgery as follows:</w:t>
      </w:r>
    </w:p>
    <w:p>
      <w:pPr>
        <w:pStyle w:val="Text"/>
        <w:spacing w:lineRule="atLeast" w:line="260"/>
        <w:ind w:firstLine="360"/>
        <w:rPr>
          <w:sz w:val="20"/>
          <w:szCs w:val="20"/>
        </w:rPr>
      </w:pPr>
      <w:r>
        <w:rPr>
          <w:sz w:val="20"/>
          <w:szCs w:val="20"/>
        </w:rPr>
        <w:t>(1) The ultimate responsibility for diagnosing and treating medical and surgical problems is that of the licensed allopathic or osteopathic physician who is to perform the surgery. In addition, it is the responsibility of the treating physician or an equivalently trained allopathic or osteopathic physician practicing within a Board approved postgraduate training program to explain the procedure to and obtain the informed consent of the patient. It is not necessary, however, that the operating surgeon obtain or witness the signature of the patient on the written form evidencing informed consent.</w:t>
      </w:r>
    </w:p>
    <w:p>
      <w:pPr>
        <w:pStyle w:val="Text"/>
        <w:spacing w:lineRule="atLeast" w:line="260"/>
        <w:ind w:firstLine="360"/>
        <w:rPr>
          <w:sz w:val="20"/>
          <w:szCs w:val="20"/>
        </w:rPr>
      </w:pPr>
      <w:r>
        <w:rPr>
          <w:sz w:val="20"/>
          <w:szCs w:val="20"/>
        </w:rPr>
        <w:t>(2) This rule is intended to prevent wrong site, wrong side, wrong patient and wrong surgeries/procedures by requiring the team to pause prior to the initiation of the surgery/procedure to confirm the side, site, patient identity, and surgery/procedure.</w:t>
      </w:r>
    </w:p>
    <w:p>
      <w:pPr>
        <w:pStyle w:val="Text"/>
        <w:spacing w:lineRule="atLeast" w:line="260"/>
        <w:ind w:firstLine="360"/>
        <w:rPr>
          <w:sz w:val="20"/>
          <w:szCs w:val="20"/>
        </w:rPr>
      </w:pPr>
      <w:r>
        <w:rPr>
          <w:sz w:val="20"/>
          <w:szCs w:val="20"/>
        </w:rPr>
        <w:t xml:space="preserve">(a) Definition of Surgery/Procedure. As used herein, “surgery/procedure” means the removal,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w:t>
      </w:r>
      <w:r>
        <w:rPr>
          <w:color w:val="000000"/>
          <w:sz w:val="20"/>
          <w:szCs w:val="20"/>
          <w:lang w:val="en-US" w:eastAsia="en-US"/>
        </w:rPr>
        <w:t>Paracentesis, thoracentesis, ocular surgery, liposuction, lipoplasty, and Mohs, are not minor surgeries/procedures.</w:t>
      </w:r>
    </w:p>
    <w:p>
      <w:pPr>
        <w:pStyle w:val="Text"/>
        <w:spacing w:lineRule="atLeast" w:line="260"/>
        <w:ind w:firstLine="360"/>
        <w:rPr>
          <w:sz w:val="20"/>
          <w:szCs w:val="20"/>
        </w:rPr>
      </w:pPr>
      <w:r>
        <w:rPr>
          <w:sz w:val="20"/>
          <w:szCs w:val="20"/>
        </w:rPr>
        <w:t xml:space="preserve">(b) Except in life-threatening emergencies requiring immediate resuscitative measures, once the patient has been prepared for the elective surgery/procedure and the team has been gathered in the surgery/procedure room and immediately prior to the initiation of any procedure, the surgery/procedure team will pause and the physician(s) performing the procedure will verbally confirm the patient’s identification, the intended procedure and the correct surgical/procedure site. The physician performing the surgery/procedure shall not make any incision or perform any surgery or procedure prior to performing this required confirmation. </w:t>
      </w:r>
      <w:r>
        <w:rPr>
          <w:color w:val="000000"/>
          <w:sz w:val="20"/>
          <w:szCs w:val="20"/>
          <w:lang w:val="en-US" w:eastAsia="en-US"/>
        </w:rPr>
        <w:t xml:space="preserve">If the surgery/procedure is performed in a facility licensed pursuant to Chapter 395, F.S., or a level II or III surgery/procedure is performed in an office surgery setting, the physician(s) performing the procedure and another Florida licensed health care practitioner shall verbally and simultaneously confirm the patient’s identification, the intended surgery/procedure and the correct surgical/procedure site prior to making any incision or initiating the procedure. </w:t>
      </w:r>
      <w:r>
        <w:rPr>
          <w:sz w:val="20"/>
          <w:szCs w:val="20"/>
        </w:rPr>
        <w:t>The notes of the surgery/procedure shall specifically reflect when this confirmation procedure was completed and which personnel on the surgical team confirmed each i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nfirmation of  the patient’s identity shall be made by using two or more of the following corroborating patient identifier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gned identification numb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numb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cial security numb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ress.</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rPr>
      </w:pPr>
      <w:r>
        <w:rPr>
          <w:color w:val="000000"/>
          <w:sz w:val="20"/>
          <w:szCs w:val="20"/>
          <w:lang w:val="en-US" w:eastAsia="en-US"/>
        </w:rPr>
        <w:t>7. Photograph.</w:t>
      </w:r>
    </w:p>
    <w:p>
      <w:pPr>
        <w:pStyle w:val="Text"/>
        <w:spacing w:lineRule="atLeast" w:line="260"/>
        <w:ind w:firstLine="360"/>
        <w:rPr/>
      </w:pPr>
      <w:r>
        <w:rPr>
          <w:sz w:val="20"/>
          <w:szCs w:val="20"/>
        </w:rPr>
        <w:t>(d) The provisions of paragraph (b) shall be applicable to anesthesia provider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At any time after the pause is completed, but before the procedure is initiated, if the physician(s) leave(s) the room where the procedure is being performed, upon his or her return, the pause set forth in paragraph (b) above must be performed again.</w:t>
      </w:r>
    </w:p>
    <w:p>
      <w:pPr>
        <w:pStyle w:val="Text"/>
        <w:spacing w:lineRule="atLeast" w:line="260"/>
        <w:ind w:firstLine="360"/>
        <w:rPr>
          <w:sz w:val="20"/>
          <w:szCs w:val="20"/>
        </w:rPr>
      </w:pPr>
      <w:r>
        <w:rPr>
          <w:sz w:val="20"/>
          <w:szCs w:val="20"/>
        </w:rPr>
        <w:t>(3) Management of postsurgical care is the responsibility of the operating surgeon.</w:t>
      </w:r>
    </w:p>
    <w:p>
      <w:pPr>
        <w:pStyle w:val="Text"/>
        <w:spacing w:lineRule="atLeast" w:line="260"/>
        <w:ind w:firstLine="360"/>
        <w:rPr>
          <w:sz w:val="20"/>
          <w:szCs w:val="20"/>
        </w:rPr>
      </w:pPr>
      <w:r>
        <w:rPr>
          <w:sz w:val="20"/>
          <w:szCs w:val="20"/>
        </w:rPr>
        <w:t>(4) The operating surgeon can delegate discretionary postoperative activities to equivalently trained licensed allopathic or osteopathic physician practicing within Board approved postgraduate training programs. Delegation to any health care practitioner is permitted only if the other practitioner is supervised by the operating surgeon or an equivalently trained licensed allopathic or osteopathic physician or a physician practicing within a Board approved postgraduate training program.</w:t>
      </w:r>
    </w:p>
    <w:p>
      <w:pPr>
        <w:pStyle w:val="HistoryNote"/>
        <w:spacing w:lineRule="atLeast" w:line="260" w:before="120" w:after="240"/>
        <w:rPr>
          <w:sz w:val="18"/>
          <w:szCs w:val="18"/>
        </w:rPr>
      </w:pPr>
      <w:r>
        <w:rPr>
          <w:sz w:val="18"/>
          <w:szCs w:val="18"/>
        </w:rPr>
        <w:t>Rulemaking Authority 459.005, 459.015(1)(z) FS. Law Implemented 459.015(1)(x), (z), (aa) FS. History–New 10-16-01, Amended 4-5-05, 11-5-07, Amended 10-3-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 xml:space="preserve">Standard of Care for Office Surgery. </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Office surgery. For the purpose of this rule office surgery is defined as surgery which is performed outside of any facility licensed under Chapters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qualified anesthesia provider.*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Chapter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 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ocal, topical, or none, and preoperative medicines are limited to a single anxiolytic drug not in the opiate class. The cumulative dose of the anxiolytic drug shall not exceed the maximum recommended dose (as per the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or American Safety and Health Institute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on or American Safety and Health Institute approved Basic Life Support course and the surgeon must be currently certified in and by an American Heart Associat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XIV) Lidocaine appropriate for cardiac administrati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40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XXI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nesthesiologist assistant may assist the anesthesiologist as set forth in Rule 64B15-7.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ssistance of Other Personnel Required. During the procedure, the surgeon must be assisted by a physician or physician assistant who is licensed pursuant to Chapters 458 or 459, F.S., or by a licensed registered nurse or a licensed practical nurse. Additional assistance may be required by specific procedure or patient circumstances. Following the procedure, a physician or physician assistant who is licensed pursuant to Chapters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ne assistant must be currently certified by an American Heart Association or American Safety and Health Institute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est P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s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 5-24-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5 Osteopathic Physician Office Incident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se incident” for purposes of reporting to the department, is defined in Section 459.026, F.S., as an event over which the osteopathic physician or other licensee could exercise control and which is associated in whole or in part with a medical intervention, rather than the condition for which such intervention occurred, and which results in the following patient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ath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ain or spinal damag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formance of a surgical procedure on the wrong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formance of a wrong-site surgical procedure; the performance of a wrong surgical procedure; or the surgical repair of damage to a patient resulting from a planned surgical procedure where the damage is not a recognized specific risk as disclosed to the patient and documented through the informed-consent process and if one of the listed procedures in this paragraph results in: death; brain or spinal damage; permanent disfigurement not to include the incision scar; fracture or dislocation of bones or joints; a limitation of neurological, physical or sensory function; or any condition that required transfer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cedure to remove unplanned foreign objects remaining from a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ndition that required the transfer of a patient to a hospital licensed under Chapter 395, F.S., from any facility or any office maintained by an osteopathic physician for the practice of medicine which is not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 for purposes of this rule, includes an osteopathic physician or physician assistant issued a license, registration, or certificate, for any period of time, pursuant to Chapte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maintained by an osteopathic physician” as that term is used in Section 459.026(1), F.S., is defined as a business location where the osteopathic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 Reporting System. An incident reporting system shall be established for each osteopathic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cident Reports. The incident reporting system shall include the prompt, postmarked and sent by certified mail within 15 calendar days after the occurrence of the adverse incident, reporting of incidents to the Department of Health, Consumer Services Unit, Post Office Box 14000, Tallahassee, Florida 32317-4000. The report shall be made on the Physician Office Adverse Incident Report, Form #DH-MQA 1030 ‒ created 2-00; revised 9-6-01, incorporated herein by reference, effective 2-12-02. The form can be obtained from the Board office. The report must be submitted by every licensee who was involved in the adverse incident. If multiple licensees are involved in the adverse incident, they may meet this requirement by signing off on one report; however, each signee is responsible for the accuracy of the report. This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tient’s name, locating information, gender, age, diagnosis, date of office visit, and purpose of offic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ear and concise description of the incident including time, date, and exact location with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ing of all persons then known to be involved directly in the incident, including license numbers and locating information, and a description of the person’s exact involvement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ing of any witnesses not previously identified i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license number, locating information, and signature of the osteopathic physician or licensee submitting the report, along with date and time that the report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dent Report Review and Analysis. Evidence of compliance with this paragraph will be considered in mitigation in the event the Board takes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steopathic physician shall be responsible for the regular and systematic reviewing of all incident reports filed by the osteopathic physician or physician assistant under the osteopathic physician’s supervision, for the purpose of identifying factors that contributed to the adverse incident and identifying trends or patterns as to time, place, or persons. The osteopathic physician shall implement corrective actions and incident prevention education and training indicated by the review of each adverse incident and upon emergence of any trend or pattern in incident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incident reports shall be maintained in the osteopathic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th reports. Notwithstanding the provisions of this rule and Section 459.026, F.S., an adverse incident which results in death shall be reported immediately to the medical examiner pursuant to Section 406.12,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1), 459.026(7) FS. Law Implemented 459.026 FS. History–New 2-12-02.</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4B15-14.0076</w:t>
      </w:r>
      <w:r>
        <w:rPr>
          <w:sz w:val="20"/>
          <w:szCs w:val="20"/>
        </w:rPr>
        <w:t xml:space="preserve"> </w:t>
      </w:r>
      <w:r>
        <w:rPr>
          <w:b/>
          <w:color w:val="000000"/>
          <w:sz w:val="20"/>
          <w:szCs w:val="20"/>
          <w:lang w:val="en-US" w:eastAsia="en-US"/>
        </w:rPr>
        <w:t>Requirement for Osteopathic Physician Office Registration; Inspection or Accredi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ery Florida licensed osteopathic physician who holds an active Florida license and performs liposuction procedures where more than 1,000 cubic centimeters of supernatant fat is removed, Level II surgical procedures in Florida with a maximum planned duration of five (5) minutes or longer or any Level III office surgery, as fully defined in Rule 64B15-14.007, F.A.C., shall register with the Department of Health. It is the osteopathic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osteopathic physician must comply with Department of Health Rule 64B-4.003, F.A.C., and provide documentation to support compliance with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steopathic physician must immediately notify the Board office, in writing, of any changes to the registr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osteopathic physician intends to perform liposuction procedures where more than 1,000 cubic centimeters of supernatant fat is removed, Level II surgical procedures with a maximum planned duration of more than five (5) minutes, or any Level III office surgery, the osteopathic physician must document compliance with the transfer agreement requirements set forth in subparagraph 64B15-14.007(4)(b)1., F.A.C., and the training requirements set forth in subparagraph 64B15-14.007(4)(b)2., F.A.C., prior to performing such procedur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steopathic physician has previously provided written notification of current accreditation by a nationally recognized accrediting agency or an accrediting organization approved by the Board the osteopathic physician shall submit to an annual inspection by the Department. Nationally recognized accrediting agencies are the American Association for Accreditation of Ambulatory Surgery Facilities (AAAASF), Accreditation Association for Ambulatory Health Care (AAAHC), Joint Commission on Accreditation for Ambulatory Healthcare Organizations (JCAHO), American Osteopathic Association (AOA), and AOA Healthcare Facilities Accreditation Program (HFAP).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Department of Health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initial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Department shall determine compliance with the requirements of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the office is determined to be in noncompliance, the osteopathic physician shall be notified and shall be given a written statement at the time of inspection. Such written notice shall specify the deficiencies. Unless the deficiencies constitute an immediate and imminent danger to the public, the osteopathic physician shall be given 30 days from the date of inspection to correct any documented deficiencies and notify the Department of corrective action. Upon written notification from the osteopathic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deficiency notice and subsequent documentation shall be reviewed for consideration of disciplinary action.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steopathic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steopathic physician shall submit, within thirty (30) days of accreditation, a copy of the current accreditation survey of his or her office(s) and shall immediately notify the Board of Osteopathic Medicine of any accreditation changes that occur. For purposes of initial registration, an osteopathic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steopathic physician shall notify the Board of Osteopathic Medicine in writing and shall include a plan of correction.</w:t>
      </w:r>
    </w:p>
    <w:p>
      <w:pPr>
        <w:pStyle w:val="Normal"/>
        <w:widowControl w:val="false"/>
        <w:overflowPunct w:val="false"/>
        <w:autoSpaceDE w:val="false"/>
        <w:spacing w:lineRule="atLeast" w:line="260" w:before="100" w:after="220"/>
        <w:jc w:val="both"/>
        <w:textAlignment w:val="baseline"/>
        <w:rPr/>
      </w:pPr>
      <w:r>
        <w:rPr>
          <w:i/>
          <w:color w:val="000000"/>
          <w:sz w:val="18"/>
          <w:szCs w:val="20"/>
          <w:lang w:val="en-US" w:eastAsia="en-US"/>
        </w:rPr>
        <w:t>Rulemaking Authority 459.005(1), (2) FS. Law Implemented 456.069, 459.005(2) FS. History–New 2-12-02, Amended 11-20-03, 6-4-09, 7-19-10, 3-20-13, 10-3-13, 12-22-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7 Approval of Osteopathic Physician Office Accrediting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six month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merican Osteopathic Association (AOA), and AOA Healthcare Facilities Accreditation Program (HFAP). Approved organizations also include those approved by the Board after submission of an application for approval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6, Tallahassee, Florida 32399-3256,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accreditation process, including composition and qualification of accreditation surveyors; accreditation activities; criteria for determination of compliance; and deficiency follow-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osteopathic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all incident reports filed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9,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In order to be approved by the Board, an accrediting organization mus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rediting agency must have a mandatory quality assurance program approved by the Board of Osteopath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diting agency must have anesthesia-related accreditation standards and quality assurance processes that are reviewed and approved by the Board of Osteopath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crediting agency must have ongoing anesthesia-related accreditation and quality assurance processes involving the active participation or anesthesi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crediting organization shall obtain authorization from the accredited entity to release accreditation reports and corrective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accrediting agency or organization finds indications at any time during accreditation activities that conditions in the physician office pose a potential immediate jeopardy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ccrediting agency or organization shall comply with confidentiality requirements regarding protection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al of Approval of Accrediting Organizations. Every accrediting organization approved by the Board pursuant to this rule is required to renew such approval every 3 years. Each written submission shall be filed with the Board at least three months prior to the third anniversary of the accrediting organization’s initial approval and each subsequent renewal of approval by the Board.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interested in obtaining a complete list of approved accrediting organizations may contact the Board of Osteopathic Medicine or Department of Heal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2) FS. Law Implemented 459.005(2) FS. History–New 2-12-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15-14.008 Standards for Telemedicine </w:t>
      </w:r>
      <w:r>
        <w:rPr>
          <w:b/>
          <w:sz w:val="20"/>
        </w:rPr>
        <w:t>Prescribing</w:t>
      </w:r>
      <w:r>
        <w:rPr>
          <w:sz w:val="20"/>
        </w:rPr>
        <w:t xml:space="preserve"> </w:t>
      </w:r>
      <w:r>
        <w:rPr>
          <w:b/>
          <w:color w:val="000000"/>
          <w:sz w:val="20"/>
          <w:szCs w:val="20"/>
          <w:lang w:val="en-US" w:eastAsia="en-US"/>
        </w:rPr>
        <w:t>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5(1)(z) FS. Law Implemented 459.015(1)(x), (t) FS. History–New 10-16-01, Repealed 12-9-14.</w:t>
      </w:r>
    </w:p>
    <w:p>
      <w:pPr>
        <w:pStyle w:val="Normal"/>
        <w:spacing w:lineRule="atLeast" w:line="260"/>
        <w:ind w:firstLine="360"/>
        <w:jc w:val="both"/>
        <w:rPr>
          <w:b/>
          <w:b/>
          <w:sz w:val="20"/>
          <w:szCs w:val="20"/>
        </w:rPr>
      </w:pPr>
      <w:r>
        <w:rPr>
          <w:b/>
          <w:sz w:val="20"/>
          <w:szCs w:val="20"/>
        </w:rPr>
        <w:t xml:space="preserve">64B15-14.0081 Standards for Telemedicine Practice. </w:t>
      </w:r>
    </w:p>
    <w:p>
      <w:pPr>
        <w:pStyle w:val="Normal"/>
        <w:spacing w:lineRule="atLeast" w:line="260"/>
        <w:ind w:firstLine="360"/>
        <w:jc w:val="both"/>
        <w:rPr>
          <w:sz w:val="20"/>
          <w:szCs w:val="20"/>
        </w:rPr>
      </w:pPr>
      <w:r>
        <w:rPr>
          <w:sz w:val="20"/>
          <w:szCs w:val="20"/>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tLeast" w:line="260"/>
        <w:ind w:firstLine="360"/>
        <w:jc w:val="both"/>
        <w:rPr>
          <w:sz w:val="20"/>
          <w:szCs w:val="20"/>
        </w:rPr>
      </w:pPr>
      <w:r>
        <w:rPr>
          <w:sz w:val="20"/>
          <w:szCs w:val="20"/>
        </w:rPr>
        <w:t xml:space="preserve">(2) The standard of care, as defined in Section 456.50(1)(e), F.S., shall remain the same regardless of whether a Florida licensed physician or physician assistant provides health care services in person or by telemedicine. </w:t>
      </w:r>
    </w:p>
    <w:p>
      <w:pPr>
        <w:pStyle w:val="Normal"/>
        <w:spacing w:lineRule="atLeast" w:line="260"/>
        <w:ind w:firstLine="360"/>
        <w:jc w:val="both"/>
        <w:rPr>
          <w:sz w:val="20"/>
          <w:szCs w:val="20"/>
        </w:rPr>
      </w:pPr>
      <w:r>
        <w:rPr>
          <w:sz w:val="20"/>
          <w:szCs w:val="20"/>
        </w:rPr>
        <w:t>(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w:t>
      </w:r>
    </w:p>
    <w:p>
      <w:pPr>
        <w:pStyle w:val="Normal"/>
        <w:spacing w:lineRule="atLeast" w:line="260" w:before="0" w:after="0"/>
        <w:ind w:firstLine="360"/>
        <w:contextualSpacing/>
        <w:jc w:val="both"/>
        <w:rPr/>
      </w:pPr>
      <w:r>
        <w:rPr>
          <w:sz w:val="20"/>
          <w:szCs w:val="20"/>
        </w:rPr>
        <w:t xml:space="preserve">(4) Controlled substances shall not be prescribed through the use of telemedicine. This provision does not preclude physicians from ordering controlled substances through the use of telemedicine for patients hospitalized in a facility licensed pursuant to Chapter 395, 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cribing medications based solely on an electronic medical questionnaire constitutes the failure to practice medicine with that level of care, skill, and treatment which is recognized by reasonably prudent physicians as being acceptable under similar conditions and circumstances, as well as prescribing legend drugs other than in the course of a physician’s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ians and physician assistants shall not provide treatment recommendations, including issuing a prescription, via electronic or other means, unless the following el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ocumented patient evaluation, including history and physical examination to establish the diagnosis for which any legend drug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ussion between the physician or the physician assistant and the patient regarding treatment options and the risks and benefi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contemporaneous medical records meeting the requirements of Rule 64B15-15.004, F.A.C.</w:t>
      </w:r>
    </w:p>
    <w:p>
      <w:pPr>
        <w:pStyle w:val="Normal"/>
        <w:spacing w:lineRule="atLeast" w:line="260"/>
        <w:ind w:firstLine="360"/>
        <w:jc w:val="both"/>
        <w:rPr/>
      </w:pPr>
      <w:r>
        <w:rPr>
          <w:sz w:val="20"/>
          <w:szCs w:val="20"/>
        </w:rPr>
        <w:t>(7) The practice of medicine by telemedicine does not alter any obligation of the physician or the physician assistant regarding patient confidentiality or recordkeeping.</w:t>
      </w:r>
    </w:p>
    <w:p>
      <w:pPr>
        <w:pStyle w:val="Normal"/>
        <w:spacing w:lineRule="atLeast" w:line="260" w:before="0" w:after="0"/>
        <w:ind w:firstLine="360"/>
        <w:contextualSpacing/>
        <w:jc w:val="both"/>
        <w:rPr/>
      </w:pPr>
      <w:r>
        <w:rPr>
          <w:sz w:val="20"/>
          <w:szCs w:val="20"/>
        </w:rPr>
        <w:t>(8) A physician-patient relationship may be established through telemedicine.</w:t>
      </w:r>
    </w:p>
    <w:p>
      <w:pPr>
        <w:pStyle w:val="Normal"/>
        <w:spacing w:lineRule="atLeast" w:line="260" w:before="0" w:after="0"/>
        <w:ind w:firstLine="360"/>
        <w:contextualSpacing/>
        <w:jc w:val="both"/>
        <w:rPr/>
      </w:pPr>
      <w:r>
        <w:rPr>
          <w:sz w:val="20"/>
          <w:szCs w:val="20"/>
        </w:rPr>
        <w:t>(9)(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tLeast" w:line="260" w:before="0" w:after="0"/>
        <w:ind w:firstLine="360"/>
        <w:contextualSpacing/>
        <w:jc w:val="both"/>
        <w:rPr>
          <w:sz w:val="20"/>
          <w:szCs w:val="20"/>
        </w:rPr>
      </w:pPr>
      <w:r>
        <w:rPr>
          <w:sz w:val="20"/>
          <w:szCs w:val="20"/>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tLeast" w:line="260" w:before="0" w:after="0"/>
        <w:ind w:firstLine="360"/>
        <w:contextualSpacing/>
        <w:jc w:val="both"/>
        <w:rPr>
          <w:color w:val="000000"/>
          <w:sz w:val="20"/>
          <w:szCs w:val="20"/>
        </w:rPr>
      </w:pPr>
      <w:r>
        <w:rPr>
          <w:sz w:val="20"/>
          <w:szCs w:val="20"/>
        </w:rPr>
        <w:t xml:space="preserve">(c) The provisions of this rule shall not apply where a physician or physician assistant is treating a patient with an emergency medical condition that requires immediate medical care. </w:t>
      </w:r>
      <w:r>
        <w:rPr>
          <w:color w:val="000000"/>
          <w:sz w:val="20"/>
          <w:szCs w:val="20"/>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w:t>
      </w:r>
    </w:p>
    <w:p>
      <w:pPr>
        <w:pStyle w:val="Normal"/>
        <w:spacing w:lineRule="atLeast" w:line="260" w:before="120" w:after="240"/>
        <w:jc w:val="both"/>
        <w:rPr>
          <w:i/>
          <w:i/>
          <w:sz w:val="18"/>
          <w:szCs w:val="18"/>
        </w:rPr>
      </w:pPr>
      <w:r>
        <w:rPr>
          <w:i/>
          <w:sz w:val="18"/>
          <w:szCs w:val="18"/>
        </w:rPr>
        <w:t>Rulemaking Authority 459.015(1)(z) FS. Law Implemented 459.015(1)(z) FS. History‒New 3-12-14, Amended 7-22-14, 12-9-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5-14.009 Standards for Office Based Opioid Addiction Trea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Osteopathic Medicine recognizes that the prevalence of addiction to heroin and other opioids has risen sharply in the United States and that the people of the State of Florida should have access to modern, appropriate and effective addiction treatment. The appropriate application of up-to-date knowledge and treatment modalities can successfully treat patients who suffer from opioid addiction and reduce the morbidity, mortality and costs associated with opioid addiction, as well as public health problems such as HIV, HBV, HCV and other infectious diseases. The Board encourages osteopathic physicians to assess their patients for a history of substance abuse and potential opioid addiction. The Board has developed these guidelines in an effort to balance the need to expand treatment capacity for opioid addicted patients with the need to prevent the inappropriate, unwise or illegal prescribing of opio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is obligated under the laws of the State of Florida to protect the public health and safety. The Board recognizes that inappropriate prescribing of controlled substances, including opioids, may lead to drug diversion and abuse by individuals who seek them for other than legitimate medical use. Physicians must be diligent in preventing the diversion of drugs for illegitimate and non-medic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fied physicians need not fear disciplinary action from the Board or other state regulatory or enforcement agency for appropriate prescribing, dispensing or administering approved opioid drugs in Schedule III, IV, or V, or combinations thereof, for a legitimate medical purpose in the usual course of opioid addiction treatment. The Board will consider appropriate prescribing, ordering, administering, or dispensing of these medications for opioid addiction to be for a legitimate medical purpose if based on accepted scientific knowledge of the treatment of opioid addiction and in compliance with applicable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will determine the appropriateness of prescribing based on the physician’s overall treatment of the patient and on available documentation of treatment plans and outcomes. The goal is to document and treat the patient’s addiction while effectively addressing other aspects of the patient’s functioning, including physical, psychological, medical, social and work-related factors. The following guidelines are not intended to define complete or best practice, but rather to communicate what the Board considers to be within the boundaries of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iction. For the purposes of this rule “addiction” is defined as a primary, chronic, neurobiologic disease, with genetic, psychosocial, and environmental factors influencing its development and manifestations. It is characterized by behaviors that include one or more of the following: impaired control over drug use, compulsive use, continued use despite harm and cr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onists. For the purposes of this rule “agonist” drugs are substances that bind to the receptor and produce a response that is similar in effect to the natural ligand that would activate it. Full mu opioid agonists activate mu receptors, and increasing doses of full agonists produce increasing effects. Most opioids that are abused, such as morphine and heroin are full mu opioid agon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Schedule III-V Opioids. For the purposes of this rule “approved schedule III-V opioids” are those drugs referred to by the Drug Addiction Treatment Act of 2002 as specifically approved by the FDA for treatment of opioid dependence 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tagonists. For the purposes of this rule “antagonists” bind to but do not activate receptors. They prevent the receptor from being activated by an agonist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Treatment. For the purposes of this rule “maintenance treatment” means the dispensing for a period in excess of 21 days of an opioid medication(s) at stable dosage levels in the treatment of an individual for dependence upon heroin or other opio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ioid Dependence. For the purposes of this rule “opioid dependence” is a maladaptive pattern of substance use, leading to clinically significant impairment or distress, manifested by 3 or more of the following, occurring at any time in the same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ed for markedly increased amounts of the substance to achieve intoxication or desired effect or markedly diminished effect with continued use of the same amount of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acteristic withdrawal syndrome for the substance or the same (or closely related) substance is taken to relieve or avoid withdrawal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stance was taken in larger amounts or over a longer period of time than w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a persistent desire or unsuccessful efforts to cut down or control substanc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ignificant time is spent on activities to obtain the substance, use the substance, or recover from its eff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portant social, occupational, or recreational activities are discontinued or reduced because of substanc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tance use is continued despite knowledge of having a persistent physical or psychological problem that is caused or exacerbated by the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ioid Drug. For the purposes of this rule “opioid drug or opiate” means any drug having an addiction-forming or addiction-sustaining liability similar to morphine or being capable of conversion into a drug having such addiction-forming or addiction sust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ioid Treatment Program (OTP). For the purposes of this rule “Opioid treatment program means a licensed program or practitioner engaged in the treatment of opioid addicted patients with approved Schedule II opioids (methadone and/or LAAM) in a methadone clinic or narcotic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al Agonists. For the purposes of this rule “partial agonists” occupy and activate receptors. At low doses, like full agonists, increasing doses of the partial agonist produce increasing effects. However, unlike full agonists, the receptor-activation produced by a partial agonist reaches a plateau over which increasing doses do not produce an increasing effect. The plateau may have the effect of limiting the partial agonist’s therapeutic activity as well as its tox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bstance Abuse. For the purpose of this rule, “substance abuse” is defined as a maladaptive pattern of substance use leading to clinically significant impairment or distress, as manifested by one or more of the following, occurring within a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urrent substance use resulting in a failure to fulfill major role obligations at work, school, o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urrent substance use in situations in which it is physically hazardo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urrent substance-related leg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ed substance use despite having persistent or recurrent social or interpersonal problems caused or exacerbated by the effects of the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ian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steopathic physicians who consider office-based treatment of opioid addiction must be able to recognize the condition of drug or opioid addiction and be knowledgeable about the appropriate use of opioid agonist, antagonist, and partial agonist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required qualifications as defined under and in accordance with the “Drug Addiction Treatment Act of 2000” (DATA) (Public Law 106-310, Title XXXV, Sections 3501 and 35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 waiver from the Substance Abuse and Mental Health Services. Administration (SAMHSA), as authorized by the Secretary of HHS. For the purpose of this rule, “waiver” is a documented authorization from the Secretary of HHS issued by SAMHSA under the DATA that exempts qualified physicians from the rules applied to O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st have a valid DEA registration number and a DEA identification number that specifically authorizes such office-based treatment. If an osteopathic physician wishes to prescribe or dispense narcotic drugs for maintenance or detoxification treatment on an emergency basis in order to facilitate the treatment of an individual patient before the issuance of the special DEA identification number, the physician must notify SAMHSA and the DEA of the intent to provide suc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lifications for Waiver. In order to qualify for a waiver, physicians must hold a current license in the State of Florida and, at a minimum, meet one or more of the following conditions to be considered as qualified to treat opioid addicted patients in an office-based setting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pecialty board certification in addiction psychiatry from the American Board of Medical 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pecialty board certification in addiction medicine from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ction certification from the American Society of Addiction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not less than 8 hours of training related to the treatment and management of opioid-dependent patients provided by the American Society of Addiction Medicine, the American Academy of Addiction Psychiatry, the American Medical Association, the American Osteopathic Association, the American Psychiatric Association, or other organization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as an investigator in one or more clinical trials leading to the approval of a narcotic drug in Schedule III, IV, or V or a combination of such drugs for treatment of opioid addicted patients, that is evidenced by a statement submitted to the Secretary of Health and Human Services by the sponsor of such approv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idelines. The Board has adopted the following guidelines when evaluating the documentation and treatment of opioid addiction under the Drug Addiction Treatmen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of the Patient. A recent, complete medical history and physical examination must be documented in the medical record. The medical record shall document the nature of the patient’s addiction(s), evaluate underlying or coexisting diseases or conditions, the effect on physical and psychological function, and history of substance abuse and any pri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 The written treatment plan shall state objectives that will be used to determine treatment success, such as freedom from intoxication, improved physical function, psychosocial function and compliance and shall indicate if any further diagnostic evaluations are planned, as well as mental health and/or substance abuse counseling, psychiatric management or other ancillary services including development and compliance with a recovery program. This plan shall be reviewed periodically. After treatment begins, the physician shall adjust drug therapy to the individual medical needs of each patient. Treatment goals, other treatment modalities or a rehabilitation program shall be evaluated and discussed with the patient. If possible, every attempt shall be made to involve significant others or immediate family members in the treatment process, with the patient’s consent. The treatment plan shall also contain contingencies for treatment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ed Consent and Agreement for Treatment. The physician shall discuss the risks and benefits of the use of approved opioid medications with the patient and, with appropriate consent of the patient or when appropriate the patient’s agent. The patient shall receive opioids from only one physician and/or one pharmacy when possible. The physician shall employ the use of a written agreement between physician and patient or patient’s agent addressing such issues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trea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r toxicologic testing for drugs of abuse and therapeutic drug levels (if available and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iodic Patient Evaluation. Patients shall be seen at reasonable intervals (at least weekly during initial treatment) based upon the individual circumstance of the patient. Periodic assessment is necessary to determine compliance with the dosing regimen, effectiveness of treatment plan, and to assess how the patient is responding to the prescribed medication. Once a stable dosage is achieved and urine (or other toxicologic) tests are free of illicit drugs, less frequent office visits may be initiated (monthly may be reasonable for patients on a stable dose of the prescribed medication(s) who are making progress toward treatment objectives). Continuation or modification of opioid therapy shall depend on the physician’s evaluation of progress toward stated treatment objective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ence of tox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sence of medical or behavioral advers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le handling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all elements of the treatment plan (including recovery-oriented activities, psychotherapy and/or other psychosocial moda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bstinence from illicit drug use. If reasonable treatment goals are not being achieved, the physician shall re-evaluate the appropriateness of continued treatment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ultation. The physician shall refer the patient as necessary for additional evaluation and treatment in order to achieve treatment objectives. The physician shall pursue a team approach to the treatment of opioid addiction, including referral for counseling and other ancillary services. Ongoing communication between the physician and consultants is necessary to ensure appropriate compliance with the treatment plan. This may be included in the formal treatment agreement between the physician and patient. Special attention shall be given to those patients who are at risk for misusing their medications and those whose living or work arrangements pose a risk for medication misuse or diversion. The management of addiction in patients with comorbid psychiatric disorders requires extra care, monitoring, documentation and consultation with or referral to a mental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Medical Records. The medical record shall document the suitability of the patient for office-based treatment based upon the standard of care. Records shall remain current and be maintained in an accessible manner and readily available for review. The physician must adhere to confidentiality requirements which apply to the treatment of drug and alcohol addiction, including the prohibition against release of records or other information, except pursuant to a proper patient consent or court order, or in cases of true medical emergency or for the mandatory reporting of child abuse. The prescribing physician must keep accurate and complete record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dical history and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valuations and consult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reatment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s (including date, type, dosage, and quantity prescribed and/or dispensed to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hysical inventory of all Schedules III, IV, and V controlled substances on hand that are dispensed by the physician in the course of maintenance or detoxification treatment of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nstructions and agreemen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iodic review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FS. Law Implemented 459.015(1)(z) FS. History–New 4-19-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10 Physician Practice Standard Regarding Do Not Resuscitate (DNR) Order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Resuscitation may be withheld or withdrawn from a patient by a treating physician licensed pursuant to Chapter 459, F.S., if evidence of an order not to resuscitate by the patient’s physician is presented to the treating physician. An order not to resuscitate, to be valid, must be on the form as set forth in Section 401.45, F.S. The form must be signed by the patient’s physician and by the patient, or, if the patient is incapacitated, the patient’s health care surrogate, or proxy as provided in Chapter 765, F.S.; court appointed guardian as provided in Chapter 744, F.S.; or attorney in fact under a durable power of attorney as provided in Chapter 709, F.S. The court appointed guardian or attorney in fact must have been delegated authority to make health care decisions on behalf of the patien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59.015(1)(z) FS. Law Implemented 459.015(1)(z) FS. History–New 2-9-05.</w:t>
      </w:r>
    </w:p>
    <w:p>
      <w:pPr>
        <w:pStyle w:val="Normal"/>
        <w:numPr>
          <w:ilvl w:val="0"/>
          <w:numId w:val="0"/>
        </w:numPr>
        <w:spacing w:lineRule="atLeast" w:line="260"/>
        <w:ind w:firstLine="360"/>
        <w:jc w:val="both"/>
        <w:outlineLvl w:val="1"/>
        <w:rPr>
          <w:b/>
          <w:b/>
          <w:bCs/>
          <w:strike/>
          <w:sz w:val="20"/>
          <w:szCs w:val="20"/>
        </w:rPr>
      </w:pPr>
      <w:r>
        <w:rPr>
          <w:b/>
          <w:color w:val="000000"/>
          <w:sz w:val="20"/>
          <w:szCs w:val="20"/>
        </w:rPr>
        <w:t>64B15-14.011</w:t>
      </w:r>
      <w:r>
        <w:rPr>
          <w:b/>
          <w:bCs/>
          <w:sz w:val="20"/>
          <w:szCs w:val="20"/>
        </w:rPr>
        <w:t xml:space="preserve"> Qualifications of Physicians Who Evaluate and Treat Sex Offenders. </w:t>
      </w:r>
    </w:p>
    <w:p>
      <w:pPr>
        <w:pStyle w:val="Normal"/>
        <w:spacing w:lineRule="atLeast" w:line="260" w:before="120" w:after="240"/>
        <w:jc w:val="both"/>
        <w:rPr>
          <w:bCs/>
          <w:i/>
          <w:i/>
          <w:iCs/>
          <w:sz w:val="18"/>
          <w:szCs w:val="18"/>
        </w:rPr>
      </w:pPr>
      <w:r>
        <w:rPr>
          <w:i/>
          <w:sz w:val="18"/>
          <w:szCs w:val="18"/>
        </w:rPr>
        <w:t xml:space="preserve">Rulemaking Authority 459.005, 947.005(9), 948.001(6) FS. Law Implemented 947.005(9), 948.001(6) FS. </w:t>
      </w:r>
      <w:r>
        <w:rPr>
          <w:bCs/>
          <w:i/>
          <w:iCs/>
          <w:sz w:val="18"/>
          <w:szCs w:val="18"/>
        </w:rPr>
        <w:t>History–New 6-21-07, Repealed 5-28-12.</w:t>
      </w:r>
    </w:p>
    <w:p>
      <w:pPr>
        <w:pStyle w:val="Normal"/>
        <w:spacing w:lineRule="atLeast" w:line="260"/>
        <w:ind w:firstLine="360"/>
        <w:jc w:val="both"/>
        <w:rPr>
          <w:b/>
          <w:b/>
          <w:sz w:val="20"/>
          <w:szCs w:val="20"/>
        </w:rPr>
      </w:pPr>
      <w:r>
        <w:rPr>
          <w:b/>
          <w:sz w:val="20"/>
          <w:szCs w:val="20"/>
        </w:rPr>
        <w:t>64B15-14.012 Optional Informed Consent for Cataract Surgery.</w:t>
      </w:r>
    </w:p>
    <w:p>
      <w:pPr>
        <w:pStyle w:val="Normal"/>
        <w:spacing w:lineRule="atLeast" w:line="260"/>
        <w:jc w:val="both"/>
        <w:rPr/>
      </w:pPr>
      <w:r>
        <w:rPr>
          <w:sz w:val="20"/>
          <w:szCs w:val="20"/>
        </w:rPr>
        <w:t xml:space="preserve">Pursuant to Section 459.026, F.S., for those physicians who choose to use it, the Board has approved form DOH-MQA 1255 (10/11), entitled “Florida Board of Medicine and Florida Board of Osteopathic Medicine Approved Informed Consent Form for Cataract Operation With or Without Implantation of Intraocular Lens,” which is hereby incorporated by reference and available from </w:t>
      </w:r>
      <w:hyperlink r:id="rId2">
        <w:r>
          <w:rPr>
            <w:rStyle w:val="InternetLink"/>
            <w:sz w:val="20"/>
            <w:szCs w:val="20"/>
          </w:rPr>
          <w:t>http://www.flrules.org/Gateway/reference.asp?No=Ref-00995</w:t>
        </w:r>
      </w:hyperlink>
      <w:r>
        <w:rPr>
          <w:sz w:val="20"/>
          <w:szCs w:val="20"/>
        </w:rPr>
        <w:t xml:space="preserve"> and from the Board’s website at </w:t>
      </w:r>
      <w:hyperlink r:id="rId3">
        <w:r>
          <w:rPr>
            <w:rStyle w:val="InternetLink"/>
            <w:color w:val="000000"/>
            <w:sz w:val="20"/>
            <w:szCs w:val="20"/>
            <w:u w:val="none"/>
          </w:rPr>
          <w:t>http://www.doh.state.fl.us/mqa/</w:t>
        </w:r>
      </w:hyperlink>
      <w:r>
        <w:rPr>
          <w:sz w:val="20"/>
          <w:szCs w:val="20"/>
        </w:rPr>
        <w:t>osteopath/index.html. The Board-approved informed consent form is not executed until:</w:t>
      </w:r>
    </w:p>
    <w:p>
      <w:pPr>
        <w:pStyle w:val="Normal"/>
        <w:spacing w:lineRule="atLeast" w:line="260"/>
        <w:ind w:firstLine="360"/>
        <w:jc w:val="both"/>
        <w:rPr/>
      </w:pPr>
      <w:r>
        <w:rPr>
          <w:sz w:val="20"/>
          <w:szCs w:val="20"/>
        </w:rPr>
        <w:t>(1) The physician performing the surgery has explained the information in the consent form to the patient. Such physician is prohibited from delegating this responsibility to another person. The physician performing the surgery is also required to sign the informed consent form;</w:t>
      </w:r>
    </w:p>
    <w:p>
      <w:pPr>
        <w:pStyle w:val="Normal"/>
        <w:spacing w:lineRule="atLeast" w:line="260"/>
        <w:ind w:firstLine="360"/>
        <w:jc w:val="both"/>
        <w:rPr>
          <w:sz w:val="20"/>
          <w:szCs w:val="20"/>
        </w:rPr>
      </w:pPr>
      <w:r>
        <w:rPr>
          <w:sz w:val="20"/>
          <w:szCs w:val="20"/>
        </w:rPr>
        <w:t xml:space="preserve">(2) The patient or the person authorized by the patient to give consent is required to sign the informed consent form; and </w:t>
      </w:r>
    </w:p>
    <w:p>
      <w:pPr>
        <w:pStyle w:val="Normal"/>
        <w:spacing w:lineRule="atLeast" w:line="260"/>
        <w:ind w:firstLine="360"/>
        <w:jc w:val="both"/>
        <w:rPr>
          <w:sz w:val="20"/>
          <w:szCs w:val="20"/>
        </w:rPr>
      </w:pPr>
      <w:r>
        <w:rPr>
          <w:sz w:val="20"/>
          <w:szCs w:val="20"/>
        </w:rPr>
        <w:t>(3) A competent witness is also required to sign the informed consent form.</w:t>
      </w:r>
    </w:p>
    <w:p>
      <w:pPr>
        <w:pStyle w:val="Normal"/>
        <w:spacing w:lineRule="atLeast" w:line="260" w:before="120" w:after="240"/>
        <w:jc w:val="both"/>
        <w:rPr/>
      </w:pPr>
      <w:r>
        <w:rPr>
          <w:i/>
          <w:sz w:val="18"/>
          <w:szCs w:val="18"/>
        </w:rPr>
        <w:t xml:space="preserve">Rulemaking Authority 459.026 FS. Law Implemented 459.026 FS. History–New 2-28-12. </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Char">
    <w:name w:val="Text Char"/>
    <w:qFormat/>
    <w:rPr>
      <w:sz w:val="18"/>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HistoryNote">
    <w:name w:val="History Note"/>
    <w:basedOn w:val="Text"/>
    <w:qFormat/>
    <w:pPr>
      <w:spacing w:lineRule="auto" w:line="240" w:before="0" w:after="120"/>
      <w:ind w:hanging="0"/>
    </w:pPr>
    <w:rPr>
      <w:i/>
      <w:sz w:val="16"/>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95"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08:00Z</dcterms:created>
  <dc:creator>FLRULES.ORG</dc:creator>
  <dc:description/>
  <cp:keywords>64B15-14 PRACTICE REQUIREMENTS</cp:keywords>
  <dc:language>en-US</dc:language>
  <cp:lastModifiedBy>Whitman, Jacquelyn</cp:lastModifiedBy>
  <cp:lastPrinted>2015-05-05T14:34:00Z</cp:lastPrinted>
  <dcterms:modified xsi:type="dcterms:W3CDTF">2015-07-06T19:59:00Z</dcterms:modified>
  <cp:revision>61</cp:revision>
  <dc:subject>PRACTICE REQUIREMENTS</dc:subject>
  <dc:title>CHAPTER 64B15-14</dc:title>
</cp:coreProperties>
</file>