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530" w:leader="none"/>
        </w:tabs>
        <w:spacing w:lineRule="atLeast" w:line="260"/>
        <w:jc w:val="center"/>
        <w:outlineLvl w:val="0"/>
        <w:rPr>
          <w:b/>
          <w:b/>
          <w:sz w:val="20"/>
        </w:rPr>
      </w:pPr>
      <w:r>
        <w:rPr>
          <w:b/>
          <w:sz w:val="20"/>
        </w:rPr>
        <w:t>CHAPTER 64B13-3</w:t>
      </w:r>
    </w:p>
    <w:p>
      <w:pPr>
        <w:pStyle w:val="Normal"/>
        <w:widowControl w:val="false"/>
        <w:numPr>
          <w:ilvl w:val="0"/>
          <w:numId w:val="0"/>
        </w:numPr>
        <w:tabs>
          <w:tab w:val="clear" w:pos="720"/>
          <w:tab w:val="left" w:pos="1530" w:leader="none"/>
        </w:tabs>
        <w:spacing w:lineRule="atLeast" w:line="260" w:before="0" w:after="240"/>
        <w:jc w:val="center"/>
        <w:outlineLvl w:val="0"/>
        <w:rPr>
          <w:b/>
          <w:b/>
          <w:sz w:val="20"/>
        </w:rPr>
      </w:pPr>
      <w:r>
        <w:rPr>
          <w:b/>
          <w:sz w:val="20"/>
        </w:rPr>
        <w:t>STANDARDS OF PRACTIC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1 </w:t>
        <w:tab/>
        <w:t>Confidential Information; Disclosure (Repealed)</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2 </w:t>
        <w:tab/>
        <w:t>Responsibility to Patient</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3 </w:t>
        <w:tab/>
        <w:t>Patient Records; Transfer or Death of Licensed Practitioner</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4 </w:t>
        <w:tab/>
        <w:t>Minimum Equipment Requirement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5 </w:t>
        <w:tab/>
        <w:t>Entrance Sign</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6 </w:t>
        <w:tab/>
        <w:t>Licenses and Signs in Offic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7 </w:t>
        <w:tab/>
        <w:t>Minimum Procedures for Comprehensive Eye Examination</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8 </w:t>
        <w:tab/>
        <w:t>Corporate, Lay, and Unlicensed Practice of Optometry Prohibited</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09 </w:t>
        <w:tab/>
        <w:t>False, Fraudulent, Deceptive and Misleading Advertising Prohibited; Policy; Definitions; Affirmative Disclosur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10 </w:t>
        <w:tab/>
        <w:t>Standards of Practice</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12 </w:t>
        <w:tab/>
        <w:t>Prescriptions</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15 </w:t>
        <w:tab/>
        <w:t>Performance of Delegated Tasks by Non-Licensed Personnel</w:t>
      </w:r>
    </w:p>
    <w:p>
      <w:pPr>
        <w:pStyle w:val="Normal"/>
        <w:widowControl w:val="false"/>
        <w:numPr>
          <w:ilvl w:val="0"/>
          <w:numId w:val="0"/>
        </w:numPr>
        <w:tabs>
          <w:tab w:val="clear" w:pos="720"/>
          <w:tab w:val="left" w:pos="1530" w:leader="none"/>
        </w:tabs>
        <w:spacing w:lineRule="atLeast" w:line="260"/>
        <w:jc w:val="both"/>
        <w:outlineLvl w:val="0"/>
        <w:rPr>
          <w:sz w:val="20"/>
        </w:rPr>
      </w:pPr>
      <w:r>
        <w:rPr>
          <w:sz w:val="20"/>
        </w:rPr>
        <w:t xml:space="preserve">64B13-3.019 </w:t>
        <w:tab/>
        <w:t>Address of Record</w:t>
      </w:r>
    </w:p>
    <w:p>
      <w:pPr>
        <w:pStyle w:val="Normal"/>
        <w:widowControl w:val="false"/>
        <w:numPr>
          <w:ilvl w:val="0"/>
          <w:numId w:val="0"/>
        </w:numPr>
        <w:tabs>
          <w:tab w:val="clear" w:pos="720"/>
          <w:tab w:val="left" w:pos="1530" w:leader="none"/>
        </w:tabs>
        <w:spacing w:lineRule="atLeast" w:line="260" w:before="0" w:after="240"/>
        <w:jc w:val="both"/>
        <w:outlineLvl w:val="0"/>
        <w:rPr>
          <w:sz w:val="20"/>
        </w:rPr>
      </w:pPr>
      <w:r>
        <w:rPr>
          <w:sz w:val="20"/>
        </w:rPr>
        <w:t xml:space="preserve">64B13-3.100 </w:t>
        <w:tab/>
        <w:t>Standards for the Prescribing of Controlled Substances for the Treatment of Acute Pain</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1 Confidential Information; Disclo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56.057, 463.005(1) FS. History–New 11-13-79, Formerly 21Q-3.01, Amended 12-16-86, Formerly 21Q-3.001, 61F8-3.001, Amended 2-14-96, Formerly 59V-3.001, Repealed 2-28-16.</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2 Responsibility to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practitioner shall have an established procedure appropriate for the provision of eye care to his/her patients in the event of an emergency outside of normal professional hours, and when the licensed practitioner is not personally available. Since the licensed practitioner’s continuing responsibility to the patient is of a personal professional nature, no licensed practitioner shall primarily rely upon a hospital emergency room as a means of discharging this respons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records shall clearly identify the optometrist who examined or treated the patient on each separate occa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3.005(1) FS. Law Implemented 463.005(1), 463.0135 FS. History–New 11-13-79, Formerly 21Q-3.02, Amended 12-16-86, Formerly 21Q-3.002, Amended 3-16-94, Formerly 61F8-3.002, Amended 12-31-95, Formerly 59V-3.002, Amended 8-25-16.</w:t>
      </w:r>
    </w:p>
    <w:p>
      <w:pPr>
        <w:pStyle w:val="Normal"/>
        <w:widowControl w:val="false"/>
        <w:numPr>
          <w:ilvl w:val="0"/>
          <w:numId w:val="0"/>
        </w:numPr>
        <w:spacing w:lineRule="atLeast" w:line="260"/>
        <w:ind w:firstLine="360"/>
        <w:jc w:val="both"/>
        <w:outlineLvl w:val="1"/>
        <w:rPr/>
      </w:pPr>
      <w:r>
        <w:rPr>
          <w:b/>
          <w:color w:val="000000"/>
          <w:sz w:val="20"/>
          <w:szCs w:val="20"/>
        </w:rPr>
        <w:t>64B13-3.003</w:t>
      </w:r>
      <w:r>
        <w:rPr>
          <w:sz w:val="20"/>
          <w:szCs w:val="20"/>
        </w:rPr>
        <w:t xml:space="preserve"> </w:t>
      </w:r>
      <w:r>
        <w:rPr>
          <w:b/>
          <w:color w:val="000000"/>
          <w:sz w:val="20"/>
          <w:szCs w:val="20"/>
          <w:lang w:val="en-US" w:eastAsia="en-US"/>
        </w:rPr>
        <w:t>Patient Records; Transfer or Death of Licensed Practition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cs="Arial"/>
          <w:color w:val="000000"/>
          <w:sz w:val="20"/>
          <w:lang w:val="en-US" w:eastAsia="en-US"/>
        </w:rPr>
        <w:t>The licensed practitioner must legibly sign the entry in his or her records for each patient encounter. If the practitioner maintains electronic patient records, the practitioner must manually sign or affix an electronic signature which can be generated by using either public key infrastructure or signature dynamics technology, and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a) The electronic signature is unique to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b) The electronic signature is capabl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c) The electronic signature is under the sole control of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lang w:val="en-US" w:eastAsia="en-US"/>
        </w:rPr>
      </w:pPr>
      <w:r>
        <w:rPr>
          <w:rFonts w:cs="Arial"/>
          <w:color w:val="000000"/>
          <w:sz w:val="20"/>
          <w:lang w:val="en-US" w:eastAsia="en-US"/>
        </w:rPr>
        <w:t>(d) The electronic signature is linked to the record in such a manner that the electronic signature is invalidated if any data in the record are chang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licensed practitioner shall maintain full and independent responsibility and control over all records relating to his or her patients and his or her optometric practice. For the purposes of this rule, “maintain full and independent responsibility and control” means that the records shall be maintained in the licensed practitioner’s office or solely in the possession of the licensed practitioner, and that the licensed practitioner shall not share, delegate, or relinquish either possession of the records or his or her responsibility or control over those records with or to any entity which is not itself a licensed practition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records relating to the patients of a multidisciplinary group of licensed health care professionals as provided in section 463.014(1)(a), F.S., or relating to the patients of a partnership or professional association as provided in section 463.014(1)(b), F.S., may be maintained by the group practice, partnership, or professional association on behalf of all licensed practitioners employed by the group practice, partnership, or profession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rule, “entity which itself is not a licensed practitioner” shall refer to any corporation, lay body, organization, individual, or commercial or mercantile establishment which is not a licensed practitioner or which is not comprised solely of licensed health care professionals, the primary objective of whom is the diagnosis and treatment of the human bod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For the purposes of this rule, “commercial or mercantile establishment” shall include an establishment in which the practice of opticianry is conducted pursuant to Chapter 484, Part I, F.S., and an establishment in which optical goods are sol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A licensed practitioner shall keep patient records for a period of at least five years after the last entry. Upon the discontinuance of his or her practice, the licensed practitioner shall either transfer all patient records which are less than five years old to an eye care practitioner licensed pursuant to Chapter 463, 458, or 459, F.S., where they may be obtained by patients, or he or she shall keep them in his or her possession for at least five years and make them available to be obtained by pati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A licensed practitioner who retires or otherwise discontinues his or her practice shall cause to be published in the newspaper of greatest general circulation in each county where the licensed practitioner practiced, a notice indicating to his or her patients that the licensed practitioner’s patient records are available from a specified eye care practitioner licensed pursuant to Chapter 458, 459, or 463, F.S., at a certain location. The notice shall be published once during each week for four (4) consecutive weeks. A copy of the published notice shall be delivered to the Board office for fi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executor, administrator, personal representative, or survivor of a deceased licensed practitioner shall retain patient records concerning any patient of the deceased licensed practitioner for at least five years from the date of death of the licensed practitio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one (1) month from the date of death of the licensed practitioner, the executor, administrator, personal representative, or survivor of the deceased licensed practitioner shall cause to be published in the newspaper of greatest general circulation in each county where the licensed practitioner practiced, a notice indicating to the patients of the deceased licensed practitioner the location at which whose patients may obtain their patient records. The notice shall be published once during each week for four (4) consecutive weeks. A copy of the published notice shall be delivered to the Board office for fil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8, 463.005(1)(a), (d) FS. Law Implemented 456.057, 456.058, 463.005(1)(a), (d) FS. History–New 11-13-79, Amended 12-19-84, 4-8-85, Formerly 21Q-3.03, Amended 12-16-86, 7-11-88, Formerly 21Q-3.003, 61F8-3.003, Amended 2-14-96, Formerly 59V-3.003, Amended 3-29-98, 4-3-00, 1-2-02, 11-16-05, 1-31-08, 9-2-19.</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4 Minimum Equi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hall constitute the minimum equipment which a licensed practitioner must possess in each office in which he or she engages in the practice of optomet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Ophthalm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nome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in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hthalmometer, keratometer or corneal topograp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micr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oropter or trial frame, trial lenses and pris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charts or other standard visual acuity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eld testing equipment (other than that used for a confrontation t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3.005(1) FS. Law Implemented 463.005(1)(b) FS. History–New 11-13-79, Formerly 21Q-3.04, Amended 12-16-86, 7-11-88, Formerly 21Q-3.004, 61F8-3.004, 59V-3.004, Amended 11-16-05.</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5 Entrance Sig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a licensed practitioner is actively engaged in the practice of optometry, or actively holding himself or herself out as a practitioner, he or she shall cause to be placed or kept in a conspicuous place at each entrance to each office a sign which lists each licensed practitioner’s name and words of proper abbreviation or intelligible lettering clearly denoting that the practitioner is engaged in the practice of optometr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3.005(1) FS. Law Implemented 463.005(1), 463.014(1)(a) FS. History–New 11-13-79, Formerly 21Q-3.05, Amended 12-16-86, Formerly 21Q-3.005, 61F8-3.005, 59V-3.005, Amended 1-2-02.</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6 Licenses and Signs in Offi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A licensed practitioner who is not a certified optometrist shall display at every location at which he or she practices optometry a sign in at least Times New Roman 40 point font size or Courier New 44 point font size which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am a Licensed Practitioner, not a Certified Optometrist, and I am not able to prescribe ocular pharmaceutical ag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63.002(3), 463.011, 463.055 FS. History–New 11-13-79, Amended 3-13-81, 6-29-82, Formerly 21Q-3.06, Amended 12-16-86, 2-13-90, Formerly 21Q-3.006, 61F8-3.006, 59V-3.006, Amended 11-13-06, 4-17-13, 8-25-16.</w:t>
      </w:r>
    </w:p>
    <w:p>
      <w:pPr>
        <w:pStyle w:val="Normal"/>
        <w:widowControl w:val="false"/>
        <w:numPr>
          <w:ilvl w:val="0"/>
          <w:numId w:val="0"/>
        </w:numPr>
        <w:spacing w:lineRule="atLeast" w:line="260"/>
        <w:ind w:firstLine="360"/>
        <w:jc w:val="both"/>
        <w:outlineLvl w:val="1"/>
        <w:rPr/>
      </w:pPr>
      <w:r>
        <w:rPr>
          <w:b/>
          <w:color w:val="000000"/>
          <w:sz w:val="20"/>
          <w:szCs w:val="20"/>
        </w:rPr>
        <w:t>64B13-3.007</w:t>
      </w:r>
      <w:r>
        <w:rPr>
          <w:b/>
          <w:color w:val="000000"/>
          <w:sz w:val="20"/>
          <w:szCs w:val="20"/>
          <w:lang w:val="en-US" w:eastAsia="en-US"/>
        </w:rPr>
        <w:t xml:space="preserve"> Minimum Procedures for Comprehensive Eye Exa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 comprehensive eye examination is defined as a comprehensive assessment of the patient’s visual status and shall include those procedures specified in subsection (2),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rehensive eye examination shall include the following minimum procedures, which shall be recorded on the patient’s case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history (personal and family medical history, personal and family ocular history, and chief compla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ual acuity (unaided and with present correction at initial presentation; thereafter, unaided or with present cor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ernal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pillary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ual field testing (confrontation or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nal examination (recording, optic nerve health, blood vessel status, macula health, and any abnorma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iomicroscopy (binocular or monocul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nometry; (with time of measu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fraction (with recorded visual ac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tra ocular muscle bal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tests and procedures that may be indicated by case history or objective signs and symptoms discovered during the comprehensive ey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agnosis and treatment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because of the patient’s age or physical limitations, one or more of the procedures specified herein or any part thereof, cannot be performed, or if the procedures or any part thereof are to be performed by reason of exemption from this rule, the reason or exemption shall be noted on the patient’s case reco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Except as otherwise provided in this rule, the minimum procedures set forth in subsection (2), above, shall be performed prior to providing optometric care during a patient’s initial presentation, and thereafter at such appropriate intervals as shall be determined by the optometrist’s sound professional judgment: provided, however, that each optometric patient shall receive a comprehensive eye examination prior to the provision of further optometric care if the last comprehensive eye examination was performed more than two years befo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Whenever a patient presents to a licensed practitioner or certified optometrist with any of the following as the primary complaint, the performance of the minimum procedures set forth in subsection (2), above, shall not b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u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ectious dis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erg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Toxiciti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lamm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inimum procedures set forth in subsection (2) above shall not be required in the following circumst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When a licensed practitioner or certified optometrist is providing specific optometric services on a secondary or tertiary basis in patient co-management with one or more health care practitioners skilled in the diagnosis and treatment of diseases of the human eye and licensed pursuant to Chapter 458, 459, or 463,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When a licensed practitioner or certified optometrist is providing consultative optometric services on a limited basis at the request of one or more health care practitioners licensed pursuant to Chapter 458, 459, or 463, F.S. Such services shall be provided with the patient’s full knowledge of the limited nature of the optometric care. The name of the requesting health care practitioner and the optometric care provided shall be noted on the patient’s case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licensed practitioner or certified optometrist performs public service visual screenings or visual screenings for governmental agencies and each recipient of such screening is clearly informed in writing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mitations of the scree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screening is not representative of or a substitute for a comprehensive eye examin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screening will not result in a prescription for visual cor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ug therapy and contact lens rese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Nothing within this rule shall be read to exempt any licensed practitioner or certified optometrist from the requirements of section 463.013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1) FS. Law Implemented 463.005(1), 463.0135, 463.016(1)(g), (k) FS. History–New 11-13-79, Amended 4-17-80, 7-29-85, Formerly 21Q-3.07, Amended 7-18-90, Formerly 21Q-3.007, 61F8-3.007, 59V-3.007, Amended 4-3-00, 4-5-04, 6-5-06, 11-5-07, 11-4-08.</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08 Corporate, Lay, and Unlicensed Practice of Optometry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d practitioner shall enter into any agreement which limits or adversely affects the licensed practitioner’s independent professional judgment and responsibility, or which allows, permits, or facilitates any entity which itself is not a licensed practitioner to practice optometry, to offer optometric services to the public through the licensed practitioner, or to control through any means whatever any aspect of the practice of optometry. The professional judgment of the licensed practitioner must be exercised solely for the benefit of his/her patients, and shall be free from any compromising control, influences, obligations, or loyalt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Other means or inducement” shall include the provision of equipment or leased space to a licensed practitioner, if the provision of such equipment or leased space is dependent upon the licensed practitioner’s agreement to or forbearance of any term or condition relative to his/her practice of optomet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For the purposes of this rule, “entity which itself is not a licensed practitioner” shall refer to any corporation, lay body, organization, individual, or commercial or mercantile establishment which is not a licensed practitioner or which is not comprised solely of licensed health care professionals, the primary objective of whom is the diagnosis and treatment of the human bod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or the purposes of this rule, “control” shall mean to exercise authority or dominating influence over; having the authority or ability to regulate, direct, or domina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For the purposes of this rule, the terms “any aspect of the practice of optometry” and “any term or condition relative to his/ her practice of optometry”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extent, availability, or quality of optometric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ophthalmic materials available, prescribed, or dispen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s and records relating to patients and the optometric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ometric prescri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eduling and availability of optometric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me limitations on patient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olume of optometric pati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ee schedules for optometric services and materials, and the establishment thereof, including billing method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formation disseminated to the public regarding optometric serv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Except as permitted by Section 542.33, F.S., licensed practitioners are prohibited from agreeing to any contract in restraint of trade. Licensed practitioners are prohibited from agreeing not to compete in the provision of optometric services with any entity which is not itself a licensed practitioner, or which is not licensed or otherwise permitted by law to provide the services which are the subject of the agreement not to compe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For the purposes of this rule, “commercial or mercantile establishment” shall include an establishment in which the practice of opticianry is conducted pursuant to chapter 484, part I, F.S., and an establishment in which optical goods are sol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For the purpose of this rule, “full and independent” shall mean total and complete; and free from the influence or control of anoth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3.005(1) FS. Law Implemented 456.072(1)(a), (j), (m), (p), 463.014, 463.016(1)(f), (g), 463.0135 FS. History–New 11-13-79, Amended 4-24-80, 12-19-84, Formerly 21Q-3.08, Amended 12-16-86, 3-25-91, 1-27-92, Formerly 21Q-3.008, 61F8-3.008, Amended 2-14-96, Formerly 59V-3.008, Amended 8-25-16.</w:t>
      </w:r>
    </w:p>
    <w:p>
      <w:pPr>
        <w:pStyle w:val="Normal"/>
        <w:widowControl w:val="false"/>
        <w:numPr>
          <w:ilvl w:val="0"/>
          <w:numId w:val="0"/>
        </w:numPr>
        <w:spacing w:lineRule="atLeast" w:line="260"/>
        <w:ind w:firstLine="360"/>
        <w:jc w:val="both"/>
        <w:outlineLvl w:val="1"/>
        <w:rPr/>
      </w:pPr>
      <w:r>
        <w:rPr>
          <w:b/>
          <w:color w:val="000000"/>
          <w:sz w:val="20"/>
          <w:szCs w:val="20"/>
        </w:rPr>
        <w:t>64B13-3.009</w:t>
      </w:r>
      <w:r>
        <w:rPr>
          <w:b/>
          <w:color w:val="000000"/>
          <w:sz w:val="20"/>
          <w:szCs w:val="20"/>
          <w:lang w:val="en-US" w:eastAsia="en-US"/>
        </w:rPr>
        <w:t xml:space="preserve"> False, Fraudulent, Deceptive and Misleading Advertising Prohibited; Policy; Definitions; Affirmative Disclo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 The licensed practitioner has the duty to review and proof all advertisements prior to publication, and is fully responsible for the content therei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ll advertisements must clearly denote with words or proper abbreviation that the practitioner is engaged in the practice of optomet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Any advertisement for free or discounted services must contain the disclaimer required by Section 456.062, F.S., no less than Times New Roman 6 point font siz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determining what constitutes fraudulent, false, deceptive, or misleading advertisement, the Board shall be guided by applicable federal and state statutes, rules and court decis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 FS. Law Implemented 456.062, 456.072(1)(a), (m), 463.014, 463.016(1)(f), (g) FS. History–New 11-13-79, Amended 4-17-80, 8-20-81, Formerly 21Q-3.09, Amended 1-8-86, 12-16-86, Formerly 21Q-3.009, 61F8-3.009, 59V-3.009, Amended 1-2-02, 11-13-06, 11-5-07, 4-21-10, 10-13-10, 8-25-16.</w:t>
      </w:r>
    </w:p>
    <w:p>
      <w:pPr>
        <w:pStyle w:val="Normal"/>
        <w:widowControl w:val="false"/>
        <w:numPr>
          <w:ilvl w:val="0"/>
          <w:numId w:val="0"/>
        </w:numPr>
        <w:spacing w:lineRule="atLeast" w:line="260"/>
        <w:ind w:firstLine="360"/>
        <w:jc w:val="both"/>
        <w:outlineLvl w:val="1"/>
        <w:rPr/>
      </w:pPr>
      <w:r>
        <w:rPr>
          <w:b/>
          <w:color w:val="000000"/>
          <w:sz w:val="20"/>
          <w:szCs w:val="20"/>
        </w:rPr>
        <w:t>64B13-3.010</w:t>
      </w:r>
      <w:r>
        <w:rPr>
          <w:b/>
          <w:color w:val="000000"/>
          <w:sz w:val="20"/>
          <w:szCs w:val="20"/>
          <w:lang w:val="en-US" w:eastAsia="en-US"/>
        </w:rPr>
        <w:t xml:space="preserve"> Standards of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tometrist shall not use or perform any technique, function, or mode of treatment which the optometrist is not professionally competent to perform. Professional competence as used in this rule may be acquired by formal education, supervised training and experience, continuing education programs which have been approved by the Board, or an appropriate combination of such mea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n optometrist shall provide that degree of care which is full and complete, consistent with the patient conditions presented, the professional competency of the optometrist, and the scope of practice of optometry. An optometrist shall advise or assist her or his patient in obtaining further care when, in the professional judgment of the optometrist, the service of another health care practitioner is requir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Certified optometrists employing the topical ocular pharmaceuticals listed in subsection 64B13-18.002(8), F.A.C., Anti-Glaucoma Agents, shall comply with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Upon initial diagnosis of glaucoma of a type other than those specifically listed in section 463.0135(2), F.S., the certified optometrist shall develop a plan of treatment and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will be predicated upon the severity of the existing optic nerve damage, the intraocular pressure, and stability of the clinical cours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n the event the certified optometrist cannot otherwise comply with the requirements of Sections 463.016(1)(s), and 463.0135(1), F.S., a co-management plan shall be established with a physician skilled in the diseases of the human eye and licensed under Chapter 458 or 459,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Because topical beta-blockers have potential systemic side effects a certified optometrist employing beta-blockers shall, in a manner consistent with Section 463.0135(1), F.S., ascertain the risk of systemic side effects through either a case history that complies with paragraph 64B13-3.007(2)(a), F.A.C., or by communicating with the patient’s primary care physician. The certified optometrist shall also communicate with the patient’s primary care physician, or with a physician skilled in diseases of the eye and licensed under Chapter 458 or 459, F.S., when, in the professional judgment of the certified optometrist, it is medically appropriate to do so. This communication shall be noted in the patient’s permanent record. The methodology of communication is left to the professional discretion of the certified optometr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ed optometrist shall have available, and be proficient in the use of, the following instr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man-type applanation tonome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ual fields instrumentation capable of threshold peri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ni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us Camera or detailed sketch of optic nerve 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micr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ice to provide stereoscopic view of optic nerv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A licensed practitioner is required to advise his or her patients who wear extended wear contact lenses to obtain at six month intervals follow-up evaluations by a licensed optometrist, or a licensed physician skilled in the diagnosis and treatment of diseases and conditions of the human ey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Follow-up evaluations performed by a licensed practitioner on patients who wear contact lenses shall, at a minimum, consist of biomicroscopy evaluation to ensure corneal integrity. Other tests may be employed at the discretion of the licensed practitioner or as indicated by symptoms and needs of the pati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a) To be in compliance with paragraph 64B13-3.007(2)(f), F.A.C., certified optometrists shall perform a dilated fundus examination during the patient’s initial presentation, and thereafter, whenever medically indicated. If, in the certified optometrist’s sound professional judgment, dilation is not performed because of the patient’s age, physical limitations, or conditions, the reason(s) shall be noted in the patient’s medic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optometrists who determine that a dilated fundus examination is medically indicated shall advise the patient that such examination is medically necessary and shall refer the patient to a qualified health care professional for such examination to be performed. The licensed optometrist shall document the advice and referral in the patient’s medical reco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Certified optometrists serving as adjunct professors to schools or colleges of optometry pursuant to Section 463.0057, F.S., may delegate to residents, externs or interns of said school, educational functions or duties beyond the restrictions of section 463.009, F.S. Such delegated duties or functions shall be in accordance with Section 463.002(6), F.S. For purposes of this rule, residents, externs or interns of qualified schools or colleges of optometry are not defined as nonlicensed supportive personn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Only a certified optometrist may administer and prescribe ocular pharmaceutical agents. A licensed Practitioner who is not certified may use topically applied anesthetics solely for the purpose of glaucoma examinations, but is otherwise prohibited from administering or prescribing ocular pharmaceutical agents. Certified optometrists may administer and prescribe only those ocular pharmaceutical agents identified by the rule of the Board and oral ocular pharmaceutical agents listed in the statutory formul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Only certified optometrists who have successfully completed the Board approved pharmaceutical course and examination specified in Section 463.0055(1)(b), F.S., provided proof of such to the Department are authorized to administer and prescribe the oral ocular pharmaceutical agents or their therapeutic equivalents specified in Section 463.0055(3),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Controlled substances listed on the statutory formulary of oral pharmaceutical agents may only be administered or prescribed by a certified optometrist who has successfully completed the board approved oral drug course and examination specified in Section 463.0055(1)(b), F.S., provided proof of such to the Department, and after the certified optometrist has acquired a United States Drug Enforcement Administration registration number.</w:t>
      </w:r>
    </w:p>
    <w:p>
      <w:pPr>
        <w:pStyle w:val="Normal"/>
        <w:widowControl w:val="false"/>
        <w:spacing w:lineRule="atLeast" w:line="260"/>
        <w:ind w:firstLine="360"/>
        <w:jc w:val="both"/>
        <w:rPr>
          <w:sz w:val="20"/>
          <w:szCs w:val="20"/>
        </w:rPr>
      </w:pPr>
      <w:r>
        <w:rPr>
          <w:sz w:val="20"/>
          <w:szCs w:val="20"/>
          <w:lang w:val="en-US" w:eastAsia="en-US"/>
        </w:rPr>
        <w:t>(11)(a) Any prescription for an ocular pharmaceutical agent written by a certified optometrist shall contain the following information:</w:t>
      </w:r>
    </w:p>
    <w:p>
      <w:pPr>
        <w:pStyle w:val="Normal"/>
        <w:widowControl w:val="false"/>
        <w:spacing w:lineRule="atLeast" w:line="260"/>
        <w:ind w:firstLine="360"/>
        <w:jc w:val="both"/>
        <w:rPr>
          <w:sz w:val="20"/>
          <w:szCs w:val="20"/>
        </w:rPr>
      </w:pPr>
      <w:r>
        <w:rPr>
          <w:sz w:val="20"/>
          <w:szCs w:val="20"/>
          <w:lang w:val="en-US" w:eastAsia="en-US"/>
        </w:rPr>
        <w:t>1. Name of the person for whom the pharmaceutical agent is prescribed,</w:t>
      </w:r>
    </w:p>
    <w:p>
      <w:pPr>
        <w:pStyle w:val="Normal"/>
        <w:widowControl w:val="false"/>
        <w:spacing w:lineRule="atLeast" w:line="260"/>
        <w:ind w:firstLine="360"/>
        <w:jc w:val="both"/>
        <w:rPr>
          <w:sz w:val="20"/>
          <w:szCs w:val="20"/>
        </w:rPr>
      </w:pPr>
      <w:r>
        <w:rPr>
          <w:sz w:val="20"/>
          <w:szCs w:val="20"/>
          <w:lang w:val="en-US" w:eastAsia="en-US"/>
        </w:rPr>
        <w:t>2. Full name and address of the prescribing certified optometrist,</w:t>
      </w:r>
    </w:p>
    <w:p>
      <w:pPr>
        <w:pStyle w:val="Normal"/>
        <w:widowControl w:val="false"/>
        <w:spacing w:lineRule="atLeast" w:line="260"/>
        <w:ind w:firstLine="360"/>
        <w:jc w:val="both"/>
        <w:rPr>
          <w:sz w:val="20"/>
          <w:szCs w:val="20"/>
        </w:rPr>
      </w:pPr>
      <w:r>
        <w:rPr>
          <w:sz w:val="20"/>
          <w:szCs w:val="20"/>
          <w:lang w:val="en-US" w:eastAsia="en-US"/>
        </w:rPr>
        <w:t>3. Name of the ocular pharmaceutical agent prescribed and the strength, quantity, and directions for use thereof; and,</w:t>
      </w:r>
    </w:p>
    <w:p>
      <w:pPr>
        <w:pStyle w:val="Normal"/>
        <w:widowControl w:val="false"/>
        <w:spacing w:lineRule="atLeast" w:line="260"/>
        <w:ind w:firstLine="360"/>
        <w:jc w:val="both"/>
        <w:rPr>
          <w:sz w:val="20"/>
          <w:szCs w:val="20"/>
        </w:rPr>
      </w:pPr>
      <w:r>
        <w:rPr>
          <w:sz w:val="20"/>
          <w:szCs w:val="20"/>
          <w:lang w:val="en-US" w:eastAsia="en-US"/>
        </w:rPr>
        <w:t>4. Prescriber number and signature of the prescribing certified optometrist.</w:t>
      </w:r>
    </w:p>
    <w:p>
      <w:pPr>
        <w:pStyle w:val="Normal"/>
        <w:widowControl w:val="false"/>
        <w:spacing w:lineRule="atLeast" w:line="260"/>
        <w:ind w:firstLine="360"/>
        <w:jc w:val="both"/>
        <w:rPr>
          <w:sz w:val="20"/>
          <w:szCs w:val="20"/>
        </w:rPr>
      </w:pPr>
      <w:r>
        <w:rPr>
          <w:sz w:val="20"/>
          <w:szCs w:val="20"/>
          <w:lang w:val="en-US" w:eastAsia="en-US"/>
        </w:rPr>
        <w:t>(b) All written prescriptions must comply with the requirements of Sections 456.42 and 893.04, F.S.</w:t>
      </w:r>
    </w:p>
    <w:p>
      <w:pPr>
        <w:pStyle w:val="Normal"/>
        <w:widowControl w:val="false"/>
        <w:overflowPunct w:val="false"/>
        <w:spacing w:lineRule="atLeast" w:line="260"/>
        <w:ind w:firstLine="360"/>
        <w:jc w:val="both"/>
        <w:textAlignment w:val="baseline"/>
        <w:rPr>
          <w:color w:val="000000"/>
          <w:sz w:val="20"/>
          <w:szCs w:val="20"/>
          <w:lang w:val="en-US" w:eastAsia="en-US"/>
        </w:rPr>
      </w:pPr>
      <w:r>
        <w:rPr>
          <w:sz w:val="20"/>
          <w:szCs w:val="20"/>
          <w:lang w:val="en-US" w:eastAsia="en-US"/>
        </w:rPr>
        <w:t>(12) When an ocular pharmaceutical agent is either administered or prescribed to a patient by a certified optometrist, such shall be documented in the patient’s re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1) FS. Law Implemented 463.005(1), 463.0055, 463.0135(1) FS. History–New 9-16-80, Amended 12-20-82, Formerly 21Q-3.10, Amended 7-11-88, 6-18-92, 1-28-93, Formerly 21Q-3.010, Amended 3-16-94, Formerly 61F8-3.010, Amended 8-24-94, 9-21-94, 2-13-95, 12-31-95, Formerly 59V-3.010, Amended 6-15-00, 2-7-01, 11-16-05, 11-5-07, 11-4-08, 8-25-16.</w:t>
      </w:r>
    </w:p>
    <w:p>
      <w:pPr>
        <w:pStyle w:val="Normal"/>
        <w:widowControl w:val="false"/>
        <w:numPr>
          <w:ilvl w:val="0"/>
          <w:numId w:val="0"/>
        </w:numPr>
        <w:spacing w:lineRule="atLeast" w:line="260"/>
        <w:ind w:firstLine="360"/>
        <w:jc w:val="both"/>
        <w:outlineLvl w:val="1"/>
        <w:rPr/>
      </w:pPr>
      <w:r>
        <w:rPr>
          <w:b/>
          <w:color w:val="000000"/>
          <w:sz w:val="20"/>
          <w:szCs w:val="20"/>
        </w:rPr>
        <w:t>64B13-3.012</w:t>
      </w:r>
      <w:r>
        <w:rPr>
          <w:sz w:val="20"/>
          <w:szCs w:val="20"/>
        </w:rPr>
        <w:t xml:space="preserve"> </w:t>
      </w:r>
      <w:r>
        <w:rPr>
          <w:b/>
          <w:color w:val="000000"/>
          <w:sz w:val="20"/>
          <w:szCs w:val="20"/>
          <w:lang w:val="en-US" w:eastAsia="en-US"/>
        </w:rPr>
        <w:t>Prescriptions.</w:t>
      </w:r>
    </w:p>
    <w:p>
      <w:pPr>
        <w:pStyle w:val="Normal"/>
        <w:widowControl w:val="false"/>
        <w:tabs>
          <w:tab w:val="left" w:pos="720" w:leader="none"/>
          <w:tab w:val="left" w:pos="5040" w:leader="none"/>
          <w:tab w:val="left" w:pos="6480" w:leader="none"/>
        </w:tabs>
        <w:spacing w:lineRule="atLeast" w:line="260"/>
        <w:ind w:firstLine="360"/>
        <w:jc w:val="both"/>
        <w:rPr/>
      </w:pPr>
      <w:r>
        <w:rPr>
          <w:color w:val="000000"/>
          <w:sz w:val="20"/>
          <w:szCs w:val="20"/>
          <w:lang w:val="en-US" w:eastAsia="en-US"/>
        </w:rPr>
        <w:t xml:space="preserve">(1) All prescriptions written by a licensed practitioner shall contain the name, address, telephone number and signature of the licensed practitioner who wrote the prescription and the information shall be kept on file by the licensed practitioner for a period of at least two (2) years. </w:t>
      </w:r>
      <w:r>
        <w:rPr>
          <w:sz w:val="20"/>
          <w:szCs w:val="20"/>
        </w:rPr>
        <w:t>If the licensed practitioner maintains electronic patient records, the practitioner may affix an electronic signature to the prescription only if the electronic signature is generated by using either public key infrastructure or signature dynamics technology, and meets the criteria of paragraphs (1)(a)-(d), of Rule 64B13-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 prescription for daily wear soft contact lens shall be considered valid for a period of two (2) years and a licensed practitioner shall make available to the patient or his or her agent any daily wear soft contact lens prescription or duplicate copy determined for that patient. This subsection applies only to contact lenses determined by the Food and Drug Administration to be daily wear lens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Spectacle and contact lens prescriptions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tacle prescri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here pow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linder power,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ylinder axis,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sm amount,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focal add power,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information necessary to accomplish the objective of the prescri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ct lens prescriptions, including prescriptions for cosmetic, non-corrective lenses,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here pow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linder power,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ylinder axis,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 contact lens type/br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 curve, if not included in type/br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ameter, if not included in type/br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llow-up care requirements, if an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Except as provided in Section 463.012, F.S., and subsection (3), of this rule, the extent of a contact lens prescription and when a contact lens prescription can safely and accurately be written shall be left to the professional judgment of the licensed practition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3.005 FS. Law Implemented 463.005, 463.012, 463.0135 FS. History–New 4-10-84, Formerly 21Q-3.12, Amended 3-4-86, 8-30-87, Formerly 21Q-3.012, 61F8-3.012, Amended 2-5-96, Formerly 59V-3.012, Amended 1-2-02, 6-5-06, 3-11-09, 8-25-16.</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15 Performance of Delegated Tasks by Non-Licensed Personne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asks and functions that may be performed shall include, but not be limited to, delivery of eyeglasses, selection of frames, adjustment of frames, and instruction for the insertion, removal and care of contact lenses. However, to ensure patient confidentiality of examination records in accordance with Section 456.057(5), F.S., a non-employee shall not be allowed to perform any task or function which would require or give them access to patient records or examination reports of any person without prior written authorization of that pati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Such non-licensed supportive personnel may perform data gathering, preliminary testing, prescribed visual therapy and related duties under the direct supervision of the licensed practiti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63.009 FS. History–New 10-23-88, Formerly 21Q-3.015, 61F8-3.015, 59V-3.015, Amended 11-16-05, 8-25-16.</w:t>
      </w:r>
    </w:p>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3.019 Address of Record.</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each licensee to provide to the Department of Health written notification by certified mail of the licensee’s current mailing address and primary place of practice within 10 days upon change thereof. When electronic notification is used, it is the responsibility of the licensee to ensure that the electronic notification was received by the department. Electronic notification to the department shall be sent only used an email option that generates an electronic return receipt and that the licensee requesting the change address has an email address of record with DOH before electronic notification can be used. It requires the notification to DOH must be made using the licensee’s previously established email address of record. The term “place of practice” means the address(es) of the physical location(s) where the licensee practices optome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463.005(1) FS. Law Implemented 456.035 FS. History–New 12-22-94, Formerly 59V-3.019, Amended 3-8-04, 2-1-12, 4-17-13, 5-24-16.</w:t>
      </w:r>
    </w:p>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4B13-3.100 Standards for the Prescribing of Controlled Substances for the Treatment of Acute Pain.</w:t>
      </w:r>
    </w:p>
    <w:p>
      <w:pPr>
        <w:pStyle w:val="Normal"/>
        <w:autoSpaceDE w:val="false"/>
        <w:spacing w:lineRule="atLeast" w:line="260"/>
        <w:jc w:val="both"/>
        <w:rPr>
          <w:sz w:val="20"/>
          <w:szCs w:val="20"/>
        </w:rPr>
      </w:pPr>
      <w:r>
        <w:rPr>
          <w:sz w:val="20"/>
          <w:szCs w:val="20"/>
        </w:rPr>
        <w:t>The standards of practice in this rule do not supersede the level of care, skill and treatment recognized in general law related to healthcare licensure. All Certified Optometrists who are authorized to prescribe controlled substances shall comply with the following:</w:t>
      </w:r>
    </w:p>
    <w:p>
      <w:pPr>
        <w:pStyle w:val="Normal"/>
        <w:autoSpaceDE w:val="false"/>
        <w:spacing w:lineRule="atLeast" w:line="260"/>
        <w:ind w:firstLine="360"/>
        <w:jc w:val="both"/>
        <w:rPr>
          <w:sz w:val="20"/>
          <w:szCs w:val="20"/>
        </w:rPr>
      </w:pPr>
      <w:r>
        <w:rPr>
          <w:sz w:val="20"/>
          <w:szCs w:val="20"/>
        </w:rPr>
        <w:t>(1) Definitions.</w:t>
      </w:r>
    </w:p>
    <w:p>
      <w:pPr>
        <w:pStyle w:val="Normal"/>
        <w:autoSpaceDE w:val="false"/>
        <w:spacing w:lineRule="atLeast" w:line="260"/>
        <w:ind w:firstLine="360"/>
        <w:jc w:val="both"/>
        <w:rPr>
          <w:sz w:val="20"/>
          <w:szCs w:val="20"/>
        </w:rPr>
      </w:pPr>
      <w:r>
        <w:rPr>
          <w:sz w:val="20"/>
          <w:szCs w:val="20"/>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autoSpaceDE w:val="false"/>
        <w:spacing w:lineRule="atLeast" w:line="260"/>
        <w:ind w:firstLine="360"/>
        <w:jc w:val="both"/>
        <w:rPr>
          <w:sz w:val="20"/>
          <w:szCs w:val="20"/>
        </w:rPr>
      </w:pPr>
      <w:r>
        <w:rPr>
          <w:sz w:val="20"/>
          <w:szCs w:val="20"/>
        </w:rPr>
        <w:t>1. Cancer.</w:t>
      </w:r>
    </w:p>
    <w:p>
      <w:pPr>
        <w:pStyle w:val="Normal"/>
        <w:autoSpaceDE w:val="false"/>
        <w:spacing w:lineRule="atLeast" w:line="260"/>
        <w:ind w:firstLine="360"/>
        <w:jc w:val="both"/>
        <w:rPr>
          <w:sz w:val="20"/>
          <w:szCs w:val="20"/>
        </w:rPr>
      </w:pPr>
      <w:r>
        <w:rPr>
          <w:sz w:val="20"/>
          <w:szCs w:val="20"/>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autoSpaceDE w:val="false"/>
        <w:spacing w:lineRule="atLeast" w:line="260"/>
        <w:ind w:firstLine="360"/>
        <w:jc w:val="both"/>
        <w:rPr>
          <w:sz w:val="20"/>
          <w:szCs w:val="20"/>
        </w:rPr>
      </w:pPr>
      <w:r>
        <w:rPr>
          <w:sz w:val="20"/>
          <w:szCs w:val="20"/>
        </w:rPr>
        <w:t>3. Palliative care to provide relief of symptoms related to an incurable progressive illness or injury.</w:t>
      </w:r>
    </w:p>
    <w:p>
      <w:pPr>
        <w:pStyle w:val="Normal"/>
        <w:autoSpaceDE w:val="false"/>
        <w:spacing w:lineRule="atLeast" w:line="260"/>
        <w:ind w:firstLine="360"/>
        <w:jc w:val="both"/>
        <w:rPr>
          <w:sz w:val="20"/>
          <w:szCs w:val="20"/>
        </w:rPr>
      </w:pPr>
      <w:r>
        <w:rPr>
          <w:sz w:val="20"/>
          <w:szCs w:val="20"/>
        </w:rPr>
        <w:t>4. A traumatic injury with an Injury Severity Score of 9 or greater.</w:t>
      </w:r>
    </w:p>
    <w:p>
      <w:pPr>
        <w:pStyle w:val="Normal"/>
        <w:autoSpaceDE w:val="false"/>
        <w:spacing w:lineRule="atLeast" w:line="260"/>
        <w:ind w:firstLine="360"/>
        <w:jc w:val="both"/>
        <w:rPr>
          <w:sz w:val="20"/>
          <w:szCs w:val="20"/>
        </w:rPr>
      </w:pPr>
      <w:r>
        <w:rPr>
          <w:sz w:val="20"/>
          <w:szCs w:val="20"/>
        </w:rPr>
        <w:t>(b) Prescription Drug Monitoring Program (PDMP) or “the system.” For this rule the system is defined as the Florida Department of Health’s electronic system to collect and store controlled substance dispensing information as set forth in section 893.055 F.S.</w:t>
      </w:r>
    </w:p>
    <w:p>
      <w:pPr>
        <w:pStyle w:val="Normal"/>
        <w:autoSpaceDE w:val="false"/>
        <w:spacing w:lineRule="atLeast" w:line="260"/>
        <w:ind w:firstLine="360"/>
        <w:jc w:val="both"/>
        <w:rPr>
          <w:sz w:val="20"/>
          <w:szCs w:val="20"/>
        </w:rPr>
      </w:pPr>
      <w:r>
        <w:rPr>
          <w:sz w:val="20"/>
          <w:szCs w:val="20"/>
        </w:rPr>
        <w:t xml:space="preserve">(c) Substance Abuse. For the purpose of this rule “substance abuse” is defined as the use of any substances for non-therapeutic purposes or use of medication for purposes other than those for which it is prescribed. </w:t>
      </w:r>
    </w:p>
    <w:p>
      <w:pPr>
        <w:pStyle w:val="Normal"/>
        <w:autoSpaceDE w:val="false"/>
        <w:spacing w:lineRule="atLeast" w:line="260"/>
        <w:ind w:firstLine="360"/>
        <w:jc w:val="both"/>
        <w:rPr>
          <w:sz w:val="20"/>
          <w:szCs w:val="20"/>
        </w:rPr>
      </w:pPr>
      <w:r>
        <w:rPr>
          <w:sz w:val="20"/>
          <w:szCs w:val="20"/>
        </w:rPr>
        <w:t>(2) Standards. The nature and extent of the requirements set forth below will vary depending on the practice setting and circumstances presented to the Certified Optometrist. The Board has adopted the following standards for the prescribing of controlled substances for acute pain:</w:t>
      </w:r>
    </w:p>
    <w:p>
      <w:pPr>
        <w:pStyle w:val="Normal"/>
        <w:autoSpaceDE w:val="false"/>
        <w:spacing w:lineRule="atLeast" w:line="260"/>
        <w:ind w:firstLine="360"/>
        <w:jc w:val="both"/>
        <w:rPr>
          <w:sz w:val="20"/>
          <w:szCs w:val="20"/>
        </w:rPr>
      </w:pPr>
      <w:r>
        <w:rPr>
          <w:sz w:val="20"/>
          <w:szCs w:val="20"/>
        </w:rPr>
        <w:t>(a) 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autoSpaceDE w:val="false"/>
        <w:spacing w:lineRule="atLeast" w:line="260"/>
        <w:ind w:firstLine="360"/>
        <w:jc w:val="both"/>
        <w:rPr>
          <w:sz w:val="20"/>
          <w:szCs w:val="20"/>
        </w:rPr>
      </w:pPr>
      <w:r>
        <w:rPr>
          <w:sz w:val="20"/>
          <w:szCs w:val="20"/>
        </w:rPr>
        <w:t>(b) Treatment Plan. The written treatment plan shall indicate if any further diagnostic evaluations or other treatments are planned to include non-opioid medications and therapies if indicated. After treatment begins the Certified Optometrist shall adjust medication therapy if necessary to the individual medical needs of each patient.</w:t>
      </w:r>
    </w:p>
    <w:p>
      <w:pPr>
        <w:pStyle w:val="Normal"/>
        <w:autoSpaceDE w:val="false"/>
        <w:spacing w:lineRule="atLeast" w:line="260"/>
        <w:ind w:firstLine="360"/>
        <w:jc w:val="both"/>
        <w:rPr>
          <w:sz w:val="20"/>
          <w:szCs w:val="20"/>
        </w:rPr>
      </w:pPr>
      <w:r>
        <w:rPr>
          <w:sz w:val="20"/>
          <w:szCs w:val="20"/>
        </w:rPr>
        <w:t>(c) Informed Consent and Agreement for Treatment. The Certified Optometrist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autoSpaceDE w:val="false"/>
        <w:spacing w:lineRule="atLeast" w:line="260"/>
        <w:ind w:firstLine="360"/>
        <w:jc w:val="both"/>
        <w:rPr>
          <w:sz w:val="20"/>
          <w:szCs w:val="20"/>
        </w:rPr>
      </w:pPr>
      <w:r>
        <w:rPr>
          <w:sz w:val="20"/>
          <w:szCs w:val="20"/>
        </w:rPr>
        <w:t>(d) Periodic Review. Based on the circumstances presented, the Certified Optometrist shall review the course of treatment and any new information about the etiology of the pain. Continuation or modification of therapy shall depend on the Certified Optometrist’s evaluation of the patient’s progress. If treatment goals are not achieved despite medication adjustments, the Certified Optometrist shall reevaluate the patient and determine the appropriateness of continued treatment. The Certified Optometrist shall monitor patient compliance of medication usage and related treatment plans.</w:t>
      </w:r>
    </w:p>
    <w:p>
      <w:pPr>
        <w:pStyle w:val="Normal"/>
        <w:autoSpaceDE w:val="false"/>
        <w:spacing w:lineRule="atLeast" w:line="260"/>
        <w:ind w:firstLine="360"/>
        <w:jc w:val="both"/>
        <w:rPr>
          <w:sz w:val="20"/>
          <w:szCs w:val="20"/>
        </w:rPr>
      </w:pPr>
      <w:r>
        <w:rPr>
          <w:sz w:val="20"/>
          <w:szCs w:val="20"/>
        </w:rPr>
        <w:t>(e) Consultation. The Certified Optometrist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autoSpaceDE w:val="false"/>
        <w:spacing w:lineRule="atLeast" w:line="260"/>
        <w:ind w:firstLine="360"/>
        <w:jc w:val="both"/>
        <w:rPr>
          <w:sz w:val="20"/>
          <w:szCs w:val="20"/>
        </w:rPr>
      </w:pPr>
      <w:r>
        <w:rPr>
          <w:sz w:val="20"/>
          <w:szCs w:val="20"/>
        </w:rPr>
        <w:t>(f) Medical Records. The Certified Optometrist is required to keep accurate and complete records to include, but not be limited to:</w:t>
      </w:r>
    </w:p>
    <w:p>
      <w:pPr>
        <w:pStyle w:val="Normal"/>
        <w:autoSpaceDE w:val="false"/>
        <w:spacing w:lineRule="atLeast" w:line="260"/>
        <w:ind w:firstLine="360"/>
        <w:jc w:val="both"/>
        <w:rPr>
          <w:sz w:val="20"/>
          <w:szCs w:val="20"/>
        </w:rPr>
      </w:pPr>
      <w:r>
        <w:rPr>
          <w:sz w:val="20"/>
          <w:szCs w:val="20"/>
        </w:rPr>
        <w:t>1. The medical history and a physical examination including history of drug abuse or dependence if indicated;</w:t>
      </w:r>
    </w:p>
    <w:p>
      <w:pPr>
        <w:pStyle w:val="Normal"/>
        <w:autoSpaceDE w:val="false"/>
        <w:spacing w:lineRule="atLeast" w:line="260"/>
        <w:ind w:firstLine="360"/>
        <w:jc w:val="both"/>
        <w:rPr>
          <w:sz w:val="20"/>
          <w:szCs w:val="20"/>
        </w:rPr>
      </w:pPr>
      <w:r>
        <w:rPr>
          <w:sz w:val="20"/>
          <w:szCs w:val="20"/>
        </w:rPr>
        <w:t>2. Diagnostic, therapeutic, and laboratory results;</w:t>
      </w:r>
    </w:p>
    <w:p>
      <w:pPr>
        <w:pStyle w:val="Normal"/>
        <w:autoSpaceDE w:val="false"/>
        <w:spacing w:lineRule="atLeast" w:line="260"/>
        <w:ind w:firstLine="360"/>
        <w:jc w:val="both"/>
        <w:rPr>
          <w:sz w:val="20"/>
          <w:szCs w:val="20"/>
        </w:rPr>
      </w:pPr>
      <w:r>
        <w:rPr>
          <w:sz w:val="20"/>
          <w:szCs w:val="20"/>
        </w:rPr>
        <w:t>3. Evaluations and consultations;</w:t>
      </w:r>
    </w:p>
    <w:p>
      <w:pPr>
        <w:pStyle w:val="Normal"/>
        <w:autoSpaceDE w:val="false"/>
        <w:spacing w:lineRule="atLeast" w:line="260"/>
        <w:ind w:firstLine="360"/>
        <w:jc w:val="both"/>
        <w:rPr>
          <w:sz w:val="20"/>
          <w:szCs w:val="20"/>
        </w:rPr>
      </w:pPr>
      <w:r>
        <w:rPr>
          <w:sz w:val="20"/>
          <w:szCs w:val="20"/>
        </w:rPr>
        <w:t>4. Treatment objectives;</w:t>
      </w:r>
    </w:p>
    <w:p>
      <w:pPr>
        <w:pStyle w:val="Normal"/>
        <w:autoSpaceDE w:val="false"/>
        <w:spacing w:lineRule="atLeast" w:line="260"/>
        <w:ind w:firstLine="360"/>
        <w:jc w:val="both"/>
        <w:rPr>
          <w:sz w:val="20"/>
          <w:szCs w:val="20"/>
        </w:rPr>
      </w:pPr>
      <w:r>
        <w:rPr>
          <w:sz w:val="20"/>
          <w:szCs w:val="20"/>
        </w:rPr>
        <w:t>5. Discussion of risks and benefits;</w:t>
      </w:r>
    </w:p>
    <w:p>
      <w:pPr>
        <w:pStyle w:val="Normal"/>
        <w:autoSpaceDE w:val="false"/>
        <w:spacing w:lineRule="atLeast" w:line="260"/>
        <w:ind w:firstLine="360"/>
        <w:jc w:val="both"/>
        <w:rPr>
          <w:sz w:val="20"/>
          <w:szCs w:val="20"/>
        </w:rPr>
      </w:pPr>
      <w:r>
        <w:rPr>
          <w:sz w:val="20"/>
          <w:szCs w:val="20"/>
        </w:rPr>
        <w:t>6. Treatments;</w:t>
      </w:r>
    </w:p>
    <w:p>
      <w:pPr>
        <w:pStyle w:val="Normal"/>
        <w:autoSpaceDE w:val="false"/>
        <w:spacing w:lineRule="atLeast" w:line="260"/>
        <w:ind w:firstLine="360"/>
        <w:jc w:val="both"/>
        <w:rPr>
          <w:sz w:val="20"/>
          <w:szCs w:val="20"/>
        </w:rPr>
      </w:pPr>
      <w:r>
        <w:rPr>
          <w:sz w:val="20"/>
          <w:szCs w:val="20"/>
        </w:rPr>
        <w:t>7. Medications (including date, type, dosage, and quantity prescribed);</w:t>
      </w:r>
    </w:p>
    <w:p>
      <w:pPr>
        <w:pStyle w:val="Normal"/>
        <w:autoSpaceDE w:val="false"/>
        <w:spacing w:lineRule="atLeast" w:line="260"/>
        <w:ind w:firstLine="360"/>
        <w:jc w:val="both"/>
        <w:rPr>
          <w:sz w:val="20"/>
          <w:szCs w:val="20"/>
        </w:rPr>
      </w:pPr>
      <w:r>
        <w:rPr>
          <w:sz w:val="20"/>
          <w:szCs w:val="20"/>
        </w:rPr>
        <w:t>8. Instructions and agreements;</w:t>
      </w:r>
    </w:p>
    <w:p>
      <w:pPr>
        <w:pStyle w:val="Normal"/>
        <w:autoSpaceDE w:val="false"/>
        <w:spacing w:lineRule="atLeast" w:line="260"/>
        <w:ind w:firstLine="360"/>
        <w:jc w:val="both"/>
        <w:rPr>
          <w:sz w:val="20"/>
          <w:szCs w:val="20"/>
        </w:rPr>
      </w:pPr>
      <w:r>
        <w:rPr>
          <w:sz w:val="20"/>
          <w:szCs w:val="20"/>
        </w:rPr>
        <w:t>9. Drug testing results, if indicated;</w:t>
      </w:r>
    </w:p>
    <w:p>
      <w:pPr>
        <w:pStyle w:val="Normal"/>
        <w:autoSpaceDE w:val="false"/>
        <w:spacing w:lineRule="atLeast" w:line="260"/>
        <w:ind w:firstLine="360"/>
        <w:jc w:val="both"/>
        <w:rPr>
          <w:sz w:val="20"/>
          <w:szCs w:val="20"/>
        </w:rPr>
      </w:pPr>
      <w:r>
        <w:rPr>
          <w:sz w:val="20"/>
          <w:szCs w:val="20"/>
        </w:rPr>
        <w:t>10. Justification for deviation from the 3-day prescription supply limit for a Schedule II opioid controlled substance for acute pain;</w:t>
      </w:r>
    </w:p>
    <w:p>
      <w:pPr>
        <w:pStyle w:val="Normal"/>
        <w:autoSpaceDE w:val="false"/>
        <w:spacing w:lineRule="atLeast" w:line="260"/>
        <w:ind w:firstLine="360"/>
        <w:jc w:val="both"/>
        <w:rPr>
          <w:sz w:val="20"/>
          <w:szCs w:val="20"/>
        </w:rPr>
      </w:pPr>
      <w:r>
        <w:rPr>
          <w:sz w:val="20"/>
          <w:szCs w:val="20"/>
        </w:rPr>
        <w:t>11. Outline of problems encountered when attempting to consult the PDMP if the system was non-operational or the Certified Optometrist or his or her designee is unable to access the PDMP due to a temporary technological or electrical failure; and</w:t>
      </w:r>
    </w:p>
    <w:p>
      <w:pPr>
        <w:pStyle w:val="Normal"/>
        <w:autoSpaceDE w:val="false"/>
        <w:spacing w:lineRule="atLeast" w:line="260"/>
        <w:ind w:firstLine="360"/>
        <w:jc w:val="both"/>
        <w:rPr>
          <w:sz w:val="20"/>
          <w:szCs w:val="20"/>
        </w:rPr>
      </w:pPr>
      <w:r>
        <w:rPr>
          <w:sz w:val="20"/>
          <w:szCs w:val="20"/>
        </w:rPr>
        <w:t>12. Periodic reviews. Records must remain current and be maintained in an accessible manner readily available for review.</w:t>
      </w:r>
    </w:p>
    <w:p>
      <w:pPr>
        <w:pStyle w:val="Normal"/>
        <w:autoSpaceDE w:val="false"/>
        <w:spacing w:lineRule="atLeast" w:line="260"/>
        <w:ind w:firstLine="360"/>
        <w:jc w:val="both"/>
        <w:rPr>
          <w:sz w:val="20"/>
          <w:szCs w:val="20"/>
        </w:rPr>
      </w:pPr>
      <w:r>
        <w:rPr>
          <w:sz w:val="20"/>
          <w:szCs w:val="20"/>
        </w:rPr>
        <w:t>(g) Compliance with Laws and Rules. Certified Optometrist shall at all times remain in compliance with this rule and all state and federal laws and regulations addressing the prescribing and administration of controlled substances.</w:t>
      </w:r>
    </w:p>
    <w:p>
      <w:pPr>
        <w:pStyle w:val="Normal"/>
        <w:autoSpaceDE w:val="false"/>
        <w:spacing w:lineRule="atLeast" w:line="260" w:before="120" w:after="240"/>
        <w:jc w:val="both"/>
        <w:rPr>
          <w:i/>
          <w:i/>
          <w:sz w:val="18"/>
          <w:szCs w:val="18"/>
        </w:rPr>
      </w:pPr>
      <w:r>
        <w:rPr>
          <w:i/>
          <w:sz w:val="18"/>
          <w:szCs w:val="18"/>
        </w:rPr>
        <w:t>Rulemaking Authority 463.005(1), 456.44(4) FS. Law Implemented 456.44(4) FS. History–New 1-1-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7:00Z</dcterms:created>
  <dc:creator>FLRULES.ORG</dc:creator>
  <dc:description/>
  <cp:keywords>64B13-3 STANDARDS OF PRACTICE</cp:keywords>
  <dc:language>en-US</dc:language>
  <cp:lastModifiedBy>Whitman, Jacquelyn</cp:lastModifiedBy>
  <cp:lastPrinted>2016-08-09T15:30:00Z</cp:lastPrinted>
  <dcterms:modified xsi:type="dcterms:W3CDTF">2020-08-28T18:42:00Z</dcterms:modified>
  <cp:revision>20</cp:revision>
  <dc:subject>STANDARDS OF PRACTICE</dc:subject>
  <dc:title>CHAPTER 64B13-3</dc:title>
</cp:coreProperties>
</file>