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4B1-2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FEES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1 </w:t>
        <w:tab/>
        <w:t>Fees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15 </w:t>
        <w:tab/>
        <w:t>Delinquent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4 </w:t>
        <w:tab/>
        <w:t>Application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5 </w:t>
        <w:tab/>
        <w:t>Examination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6 </w:t>
        <w:tab/>
        <w:t>Re-examination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9 </w:t>
        <w:tab/>
        <w:t>Initial Continuing Education Provider Registration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095 </w:t>
        <w:tab/>
        <w:t>Continuing Education Provider Registration Renewal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10 </w:t>
        <w:tab/>
        <w:t>Fees for Inactive Status and Change to Active Statu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11 </w:t>
        <w:tab/>
        <w:t>Initial Biennial License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12 </w:t>
        <w:tab/>
        <w:t>Endorsement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14 </w:t>
        <w:tab/>
        <w:t>Fee for Wall Certificate or Duplicate Licens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15 </w:t>
        <w:tab/>
        <w:t>Fee for Certification of a Public Record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4B1-2.016 </w:t>
        <w:tab/>
        <w:t>Unauthorized Practice Fe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 xml:space="preserve">64B1-2.018 </w:t>
        <w:tab/>
        <w:t>Retired Status and Reactivation of Retired Status License; Fe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4B1-2.001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application fee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e fee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The biennial renewal fee for an active license is $2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iennial renewal fee for an inactive license is $1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tion fee for inactive status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pplication fee for retired license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tired status fee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hange of status fee for any time other than renewal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reactivation of a license is $2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deliquency fee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initial continuing education provider registr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2) The biennial continuing education provider registr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fee for a duplicate wall certificate or license is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, 456.036, 457.104, 457.105(2)(d), 457.107(1), (2), 457.108(2) FS. Law Implemented 456.025, 456.036, 457.105, 457.107, 457.108 FS. History–New 4-5-84, Amended 11-19-85, Formerly 21AA-2.01, Amended 12-21-87, 7-16-89, Formerly 21AA-2.001, 61F1-2.001, Amended 10-25-95, Formerly 59M-2.001, Amended 5-8-00, 9-23-03, 4-6-14, 4-26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15 Delinqu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 FS. Law Implemented 456.036 FS. History–New 10-25-95, Amended 2-21-96, Formerly 59M-2.0015, Amended 6-8-00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4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(2)(d) FS. Law Implemented 457.105(2)(d) FS. History–New 8-8-84, Amended 11-19-85, Formerly 21AA-2.04, Amended 12-21-87, Formerly 21AA-2.004, 61F1-2.004, 59M-2.004, Amended 4-6-14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5 Examin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57.104, 457.105(2)(d) FS. Law Implemented 457.105(2)(d) FS. History–New 8-8-84, Amended 11-19-85, Formerly 21AA-2.05, Amended 12-21-87, 6-27-90, Formerly 21AA-2.005, 61F1-2.005, Amended 9-17-95, 11-21-95, Formerly 59M-2.005, Amended 4-5-99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6 Re-examin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(2)(d) FS. Law Implemented 457.105(2)(d) FS. History–New 8-8-84, Formerly 21AA-2.06, Amended 2-2-86, 12-21-87, 3-11-92, Formerly 21AA-2.006, 61F1-2.006, Amended 9-17-95, 11-21-95, Formerly 59M-2.006, Amended 4-5-99, 1-1-04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9 Initial Continuing Education Provider Registr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, 457.104, 457.107(3) FS. Law Implemented 456.025, 457.107(3) FS. History–New 5-12-87, Amended 9-15-92, Formerly 21AA-2.009, 61F1-2.009, 59M-2.009, Amended 3-21-04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95 Continuing Education Provider Registration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, 457.104, 457.107(3) FS. Law Implemented 456.025, 457.107(3) FS. History–New 3-21-04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0 Fees for Inactive Status and Change to 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(3), (4), (8), 457.104, 457.108(2) FS. Law Implemented 456.036(3), (4), (8), 457.108(2) FS. History–New 5-12-87, Amended 12-21-87, 8-6-89, Formerly 21AA-2.010, 61F1-2.010, Amended 10-25-95, Formerly 59M-2.010, Amended 5-8-00, 1-26-06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1 Initial Biennial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(2)(d) FS. Law Implemented 457.105(2)(d) FS. History–New 5-12-87, Amended 12-21-87, Formerly 21AA-2.011, Amended 10-17-93, Formerly 61F1-2.011, 59M-2.011, Amended 4-7-98, 4-6-14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2 Endorse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(2)(d) FS. Law Implemented 457.105(2)(d) FS. History–New 10-1-89, Formerly 21AA-2.012, 61F1-2.012, 59M-2.012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4 Fee for Wall Certificate or Duplicat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(2), (10), 457.104 FS. Law Implemented 456.025(2), (7) FS. History–New 11-26-90, Amended 3-22-92, Formerly 21AA-2.014, Amended 10-17-93, Formerly 61F1-2.014, 59M-2.014, Amended 5-8-00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5 Fee for Certification of a Public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shall charge a fee of twenty-five dollars ($25.00) for the certification of a public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(11) FS. Law Implemented 456.025(5) FS. History–New 3-22-92, Formerly 21AA-2.015, 61F1-2.015, 59M-2.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6 Unauthorized Practic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65 FS. Law Implemented 456.065 FS. History–New 10-17-93, Formerly 61F1-2.016, 59M-2.016, Amended 10-15-97, 10-22-02, Repealed 3-1-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8 Retired Status and Reactivation of Retired Status License;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(15), 457.104, 457.108 FS. Law Implemented 456.036(2), (4), (12), 457.108 FS. History–New 1-26-06, Repealed 4-26-16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15:00Z</dcterms:created>
  <dc:creator>FLRULES.ORG</dc:creator>
  <dc:description/>
  <cp:keywords>64B1-2 FEES</cp:keywords>
  <dc:language>en-US</dc:language>
  <cp:lastModifiedBy>Whitman, Jacquelyn</cp:lastModifiedBy>
  <cp:lastPrinted>2016-04-07T08:37:00Z</cp:lastPrinted>
  <dcterms:modified xsi:type="dcterms:W3CDTF">2017-09-18T14:27:00Z</dcterms:modified>
  <cp:revision>11</cp:revision>
  <dc:subject>FEES</dc:subject>
  <dc:title>CHAPTER 64B1-2</dc:title>
</cp:coreProperties>
</file>