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4-1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NDEXING, MANAGEMENT AND AVAILABILITY OF FINAL ORDE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64-1.010</w:t>
        <w:tab/>
        <w:t>Authority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64-1.011</w:t>
        <w:tab/>
        <w:t>Designation of Official Reporter for Subject Matter Index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64-1.012</w:t>
        <w:tab/>
        <w:t>Plan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64-1.013</w:t>
        <w:tab/>
        <w:t>Maintenance of Record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64-1.014</w:t>
        <w:tab/>
        <w:t>Listing of Final Ord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tLeast" w:line="260" w:before="0" w:after="240"/>
        <w:jc w:val="both"/>
        <w:outlineLvl w:val="0"/>
        <w:rPr>
          <w:sz w:val="20"/>
        </w:rPr>
      </w:pPr>
      <w:r>
        <w:rPr>
          <w:sz w:val="20"/>
        </w:rPr>
        <w:t>64-1.015</w:t>
        <w:tab/>
        <w:t>Numbering of Final Ord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0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-(3) FS. Law Implemented 120.53(1)-(3) FS. History–New 3-24-99, Repealed 1-8-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1 Designation of Official Reporter for Subject Matter Inde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2)(a) FS. Law Implemented 120.53(1)(a), (2) FS. History–New 3-24-99, Repealed 1-8-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2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b), (f), (h), (2) FS. Law Implemented 120.53(1)(a), (b), (c), (f), (h) FS. History–New 3-24-99, Repealed 1-8-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3 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3) FS. Law Implemented 119.041(2), 120.53(3) FS. History–New 3-24-99, Repealed 1-8-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4 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c), (e) FS. Law Implemented 120.53(1)(a), (c), (d), (e) FS. History–New 3-24-99, Repealed 1-8-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5 Number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20.53(1)(h) FS. Law Implemented 120.53(1)(h) FS. History–New 3-24-99, Repealed 1-8-13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6:00Z</dcterms:created>
  <dc:creator>FLRULES.ORG</dc:creator>
  <dc:description/>
  <cp:keywords>64-1 INDEXING MANAGEMENT AND AVAILABILITY OF FINAL ORDERS</cp:keywords>
  <dc:language>en-US</dc:language>
  <cp:lastModifiedBy>Whitman, Jacquelyn</cp:lastModifiedBy>
  <dcterms:modified xsi:type="dcterms:W3CDTF">2017-09-18T13:57:00Z</dcterms:modified>
  <cp:revision>5</cp:revision>
  <dc:subject>INDEXING, MANAGEMENT AND AVAILABILITY OF FINAL ORDERS</dc:subject>
  <dc:title>CHAPTER 64-1</dc:title>
</cp:coreProperties>
</file>