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CHAPTER 62-782</w:t>
      </w:r>
    </w:p>
    <w:p>
      <w:pPr>
        <w:pStyle w:val="Normal"/>
        <w:widowControl w:val="false"/>
        <w:spacing w:lineRule="atLeast" w:line="240" w:before="0" w:after="240"/>
        <w:jc w:val="center"/>
        <w:rPr>
          <w:b/>
          <w:b/>
          <w:sz w:val="20"/>
        </w:rPr>
      </w:pPr>
      <w:r>
        <w:rPr>
          <w:b/>
          <w:sz w:val="20"/>
        </w:rPr>
        <w:t>DRYCLEANING SOLVENT CLEANUP CRITERIA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100 </w:t>
        <w:tab/>
        <w:t>Referenced Guidelines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150 </w:t>
        <w:tab/>
        <w:t>Applicability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200 </w:t>
        <w:tab/>
        <w:t>Acronyms and Definitions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220 </w:t>
        <w:tab/>
        <w:t>Notices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300 </w:t>
        <w:tab/>
        <w:t>Quality Assurance Requirements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400 </w:t>
        <w:tab/>
        <w:t>Professional Certifications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450 </w:t>
        <w:tab/>
        <w:t>Combined Document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500 </w:t>
        <w:tab/>
        <w:t>Interim Source Removal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600 </w:t>
        <w:tab/>
        <w:t>Site Assessment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610 </w:t>
        <w:tab/>
        <w:t>Fate and Transport Model and Statistical Method Requirements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650 </w:t>
        <w:tab/>
        <w:t>Risk Assessment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680 </w:t>
        <w:tab/>
        <w:t>No Further Action and No Further Action with Controls Criteria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690 </w:t>
        <w:tab/>
        <w:t>Natural Attenuation With Monitoring Criteria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700 </w:t>
        <w:tab/>
        <w:t>Active Remediation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750 </w:t>
        <w:tab/>
        <w:t>Post Active Remediation Monitoring (Repealed)</w:t>
      </w:r>
    </w:p>
    <w:p>
      <w:pPr>
        <w:pStyle w:val="Normal"/>
        <w:widowControl w:val="false"/>
        <w:spacing w:lineRule="atLeast" w:line="240"/>
        <w:jc w:val="both"/>
        <w:rPr>
          <w:sz w:val="20"/>
        </w:rPr>
      </w:pPr>
      <w:r>
        <w:rPr>
          <w:sz w:val="20"/>
        </w:rPr>
        <w:t xml:space="preserve">62-782.790 </w:t>
        <w:tab/>
        <w:t>Time Schedules (Repealed)</w:t>
      </w:r>
    </w:p>
    <w:p>
      <w:pPr>
        <w:pStyle w:val="Normal"/>
        <w:widowControl w:val="false"/>
        <w:spacing w:lineRule="atLeast" w:line="240" w:before="0" w:after="240"/>
        <w:jc w:val="both"/>
        <w:rPr>
          <w:sz w:val="20"/>
        </w:rPr>
      </w:pPr>
      <w:r>
        <w:rPr>
          <w:sz w:val="20"/>
        </w:rPr>
        <w:t xml:space="preserve">62-782.900 </w:t>
        <w:tab/>
        <w:t>Forms (Repealed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100 Referenced Guidelin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100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150 Applicabilit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15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200 Acronyms and Definition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376.3078(4) FS. Law Implemented 376.3078(4) FS. History–New 8-5-99, Amended 4-17-05, Repealed 6-12-13. 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200, F.A.C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0" w:after="12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</w:rPr>
        <w:t>62-782.22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Notice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02, 376.3078(4), 403.7255 FS. Law Implemented 376.30702, 376.3078(4), 403.7255 FS.  History–New 4-17-05, Amended 12-27-07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22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300 Quality Assurance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30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400 Professional Certifica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403.061 FS. Law Implemented 403.0877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40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450 Combined Docu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45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500 Interim Source Removal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, (9) FS. Law Implemented 376.3078(4), (9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50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600 Site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60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610 Fate and Transport Model and Statistical Method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61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650 Risk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65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680 No Further Action and No Further Action with Controls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68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690 Natural Attenuation With Monitoring Criteria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69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700 Active Remedi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70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750 Post Active Remediation Monitoring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75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782.790 Time Schedul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6.3078(4) FS. Law Implemented 376.3078(4) FS. History–New 8-5-99, Amended 4-17-05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790, F.A.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2-782.900</w:t>
      </w:r>
      <w:r>
        <w:rPr>
          <w:b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Form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376.30702, 376.3078(4) FS. Law Implemented 376.30702, 376.3078(4) FS. History–New 8-5-99, Amended 4-17-05, 12-27-07, Repealed 6-12-13.</w:t>
        <w:br/>
      </w:r>
      <w:r>
        <w:rPr>
          <w:b/>
          <w:color w:val="000000"/>
          <w:sz w:val="18"/>
          <w:szCs w:val="20"/>
          <w:lang w:val="en-US" w:eastAsia="en-US"/>
        </w:rPr>
        <w:t>Editorial Note:</w:t>
      </w:r>
      <w:r>
        <w:rPr>
          <w:i/>
          <w:color w:val="000000"/>
          <w:sz w:val="18"/>
          <w:szCs w:val="20"/>
          <w:lang w:val="en-US" w:eastAsia="en-US"/>
        </w:rPr>
        <w:t xml:space="preserve"> See Rule 62-780.900, F.A.C.</w:t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5"/>
      <w:szCs w:val="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20:40:00Z</dcterms:created>
  <dc:creator>FLRULES.ORG</dc:creator>
  <dc:description/>
  <cp:keywords>62-782 DRYCLEANING SOLVENT CLEANUP CRITERIA</cp:keywords>
  <dc:language>en-US</dc:language>
  <cp:lastModifiedBy>Whitman, Jacquelyn</cp:lastModifiedBy>
  <cp:lastPrinted>2013-05-24T11:33:00Z</cp:lastPrinted>
  <dcterms:modified xsi:type="dcterms:W3CDTF">2017-05-03T12:50:00Z</dcterms:modified>
  <cp:revision>7</cp:revision>
  <dc:subject>DRYCLEANING SOLVENT CLEANUP CRITERIA</dc:subject>
  <dc:title>CHAPTER 62-782</dc:title>
</cp:coreProperties>
</file>