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604</w:t>
      </w:r>
    </w:p>
    <w:p>
      <w:pPr>
        <w:pStyle w:val="Normal"/>
        <w:widowControl w:val="false"/>
        <w:numPr>
          <w:ilvl w:val="0"/>
          <w:numId w:val="0"/>
        </w:numPr>
        <w:spacing w:lineRule="atLeast" w:line="260" w:before="0" w:after="240"/>
        <w:jc w:val="center"/>
        <w:outlineLvl w:val="0"/>
        <w:rPr>
          <w:b/>
          <w:b/>
          <w:sz w:val="20"/>
        </w:rPr>
      </w:pPr>
      <w:r>
        <w:rPr>
          <w:b/>
          <w:sz w:val="20"/>
        </w:rPr>
        <w:t>COLLECTION SYSTEMS AND TRANSMISSION FACILITIES</w:t>
      </w:r>
    </w:p>
    <w:p>
      <w:pPr>
        <w:pStyle w:val="Normal"/>
        <w:widowControl w:val="false"/>
        <w:numPr>
          <w:ilvl w:val="0"/>
          <w:numId w:val="0"/>
        </w:numPr>
        <w:spacing w:lineRule="atLeast" w:line="260"/>
        <w:jc w:val="both"/>
        <w:outlineLvl w:val="0"/>
        <w:rPr>
          <w:sz w:val="20"/>
        </w:rPr>
      </w:pPr>
      <w:r>
        <w:rPr>
          <w:sz w:val="20"/>
        </w:rPr>
        <w:t xml:space="preserve">62-604.100 </w:t>
        <w:tab/>
        <w:t>Scope, Intent, Purpose, and Applicability</w:t>
      </w:r>
    </w:p>
    <w:p>
      <w:pPr>
        <w:pStyle w:val="Normal"/>
        <w:widowControl w:val="false"/>
        <w:numPr>
          <w:ilvl w:val="0"/>
          <w:numId w:val="0"/>
        </w:numPr>
        <w:spacing w:lineRule="atLeast" w:line="260"/>
        <w:jc w:val="both"/>
        <w:outlineLvl w:val="0"/>
        <w:rPr>
          <w:sz w:val="20"/>
        </w:rPr>
      </w:pPr>
      <w:r>
        <w:rPr>
          <w:sz w:val="20"/>
        </w:rPr>
        <w:t xml:space="preserve">62-604.120 </w:t>
        <w:tab/>
        <w:t>Variations from Requirements (Repealed)</w:t>
      </w:r>
    </w:p>
    <w:p>
      <w:pPr>
        <w:pStyle w:val="Normal"/>
        <w:widowControl w:val="false"/>
        <w:numPr>
          <w:ilvl w:val="0"/>
          <w:numId w:val="0"/>
        </w:numPr>
        <w:spacing w:lineRule="atLeast" w:line="260"/>
        <w:jc w:val="both"/>
        <w:outlineLvl w:val="0"/>
        <w:rPr>
          <w:sz w:val="20"/>
        </w:rPr>
      </w:pPr>
      <w:r>
        <w:rPr>
          <w:sz w:val="20"/>
        </w:rPr>
        <w:t xml:space="preserve">62-604.130 </w:t>
        <w:tab/>
        <w:t>Prohibitions</w:t>
      </w:r>
    </w:p>
    <w:p>
      <w:pPr>
        <w:pStyle w:val="Normal"/>
        <w:widowControl w:val="false"/>
        <w:numPr>
          <w:ilvl w:val="0"/>
          <w:numId w:val="0"/>
        </w:numPr>
        <w:spacing w:lineRule="atLeast" w:line="260"/>
        <w:jc w:val="both"/>
        <w:outlineLvl w:val="0"/>
        <w:rPr>
          <w:sz w:val="20"/>
        </w:rPr>
      </w:pPr>
      <w:r>
        <w:rPr>
          <w:sz w:val="20"/>
        </w:rPr>
        <w:t xml:space="preserve">62-604.200 </w:t>
        <w:tab/>
        <w:t>Definitions</w:t>
      </w:r>
    </w:p>
    <w:p>
      <w:pPr>
        <w:pStyle w:val="Normal"/>
        <w:widowControl w:val="false"/>
        <w:numPr>
          <w:ilvl w:val="0"/>
          <w:numId w:val="0"/>
        </w:numPr>
        <w:spacing w:lineRule="atLeast" w:line="260"/>
        <w:jc w:val="both"/>
        <w:outlineLvl w:val="0"/>
        <w:rPr>
          <w:sz w:val="20"/>
        </w:rPr>
      </w:pPr>
      <w:r>
        <w:rPr>
          <w:sz w:val="20"/>
        </w:rPr>
        <w:t xml:space="preserve">62-604.300 </w:t>
        <w:tab/>
        <w:t>General Technical Guidance, Related Rules, and Forms</w:t>
      </w:r>
    </w:p>
    <w:p>
      <w:pPr>
        <w:pStyle w:val="Normal"/>
        <w:widowControl w:val="false"/>
        <w:numPr>
          <w:ilvl w:val="0"/>
          <w:numId w:val="0"/>
        </w:numPr>
        <w:spacing w:lineRule="atLeast" w:line="260"/>
        <w:jc w:val="both"/>
        <w:outlineLvl w:val="0"/>
        <w:rPr>
          <w:sz w:val="20"/>
        </w:rPr>
      </w:pPr>
      <w:r>
        <w:rPr>
          <w:sz w:val="20"/>
        </w:rPr>
        <w:t xml:space="preserve">62-604.400 </w:t>
        <w:tab/>
        <w:t>Design/Performance Considerations</w:t>
      </w:r>
    </w:p>
    <w:p>
      <w:pPr>
        <w:pStyle w:val="Normal"/>
        <w:widowControl w:val="false"/>
        <w:numPr>
          <w:ilvl w:val="0"/>
          <w:numId w:val="0"/>
        </w:numPr>
        <w:spacing w:lineRule="atLeast" w:line="260"/>
        <w:jc w:val="both"/>
        <w:outlineLvl w:val="0"/>
        <w:rPr>
          <w:sz w:val="20"/>
        </w:rPr>
      </w:pPr>
      <w:r>
        <w:rPr>
          <w:sz w:val="20"/>
        </w:rPr>
        <w:t xml:space="preserve">62-604.500 </w:t>
        <w:tab/>
        <w:t>Operation and Maintenance</w:t>
      </w:r>
    </w:p>
    <w:p>
      <w:pPr>
        <w:pStyle w:val="Normal"/>
        <w:widowControl w:val="false"/>
        <w:numPr>
          <w:ilvl w:val="0"/>
          <w:numId w:val="0"/>
        </w:numPr>
        <w:spacing w:lineRule="atLeast" w:line="260"/>
        <w:jc w:val="both"/>
        <w:outlineLvl w:val="0"/>
        <w:rPr>
          <w:sz w:val="20"/>
        </w:rPr>
      </w:pPr>
      <w:r>
        <w:rPr>
          <w:sz w:val="20"/>
        </w:rPr>
        <w:t xml:space="preserve">62-604.550 </w:t>
        <w:tab/>
        <w:t>Abnormal Events</w:t>
      </w:r>
    </w:p>
    <w:p>
      <w:pPr>
        <w:pStyle w:val="Normal"/>
        <w:widowControl w:val="false"/>
        <w:numPr>
          <w:ilvl w:val="0"/>
          <w:numId w:val="0"/>
        </w:numPr>
        <w:spacing w:lineRule="atLeast" w:line="260"/>
        <w:jc w:val="both"/>
        <w:outlineLvl w:val="0"/>
        <w:rPr>
          <w:sz w:val="20"/>
        </w:rPr>
      </w:pPr>
      <w:r>
        <w:rPr>
          <w:sz w:val="20"/>
        </w:rPr>
        <w:t xml:space="preserve">62-604.600 </w:t>
        <w:tab/>
        <w:t>Procedure to Obtain Construction Permits</w:t>
      </w:r>
    </w:p>
    <w:p>
      <w:pPr>
        <w:pStyle w:val="Normal"/>
        <w:widowControl w:val="false"/>
        <w:numPr>
          <w:ilvl w:val="0"/>
          <w:numId w:val="0"/>
        </w:numPr>
        <w:spacing w:lineRule="atLeast" w:line="260" w:before="0" w:after="240"/>
        <w:jc w:val="both"/>
        <w:outlineLvl w:val="0"/>
        <w:rPr>
          <w:sz w:val="20"/>
        </w:rPr>
      </w:pPr>
      <w:r>
        <w:rPr>
          <w:sz w:val="20"/>
        </w:rPr>
        <w:t xml:space="preserve">62-604.700 </w:t>
        <w:tab/>
        <w:t>Placing Collection/Transmission Systems into Oper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04.100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ection 403.021(2), Florida Statutes, as amended, the Florida Air and Water Pollution Control Act, established that no wastes are to be discharged to any waters of the state without first being given the degree of the treatment necessary to protect the beneficial uses of such water. Section 403.051(2)(a), F.S., mandates that any Department planning, design, construction, modification or operating standards, criteria, and requirements for wastewater collection/transmission be developed as a rule or regulation. This rule is promulgated to implement the provisions and requirements of Sections 403.051, 403.085, 403.086, 403.087, 403.088, F.S., concerning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policy of the Department to encourage an applicant, prior to submittal of a permit application, to study and evaluate alternative techniques and to discuss alternative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encourages inclusion of relevant public health, economic, scientific, energy, engineering and environmental considerations in such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environmentally acceptable alternatives which provide the most economic and energy efficient methods of complying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recognizing the complexity of water quality management and the necessity to temper regulatory actions with the realities of technological progress and social and economic well-being, nevertheless, intends to prohibit any discharge of pollution that constitutes a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be liberally constru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requirements of this rule represent the specific requirements of the Florida Department of Environmental Protection and of Local Pollution Control Programs approved and established pursuant to Section 403.182, F.S., where such authority has been delegated to those programs. It may be necessary for wastewater facilities to conform with requirements of other agencies, established via interagency agreements (e.g., for mosquito control); the absence of reference to such arrangements in this chapter does not negate the need for compliance with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ursuant to Section 403.1815, F.S., the Department may authorize a county or municipality to independently regulate the construction of gravity sewage collection systems of 12 inches or less in diameter, sewage force mains of 12 inches or less in diameter, and pump stations appurtenant to such force mains, provided the treatment plant is owned by the county or municipality making the request for approval or, pursuant to local agreement, plant capacity is provided from a plant owned by another county or municipality. Such authorization does not negate the necessity for complying with the applicable design standard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pose of Chapter 62-604, F.A.C., is to provide minimum design and operation and maintenance standards for domestic wastewater collection/transmission systems. Systems shall be designed in accordance with sound engineering practice. Supported by moderating provisions, it is intended that Chapter 62-604, F.A.C., establish a framework whereby design flexibility and sound engineering practice can be used in developing systems with which to collect and transport domestic wastewater in an environmentally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appropriate, Chapter 62-604, F.A.C., shall be used in conjunction with other Department rules relating to the design and operation and maintenance of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ments in this rule shall apply to both public and private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irements for design and construction of reclaimed water distribution systems are includ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rule provides for exemptions, allowances and variations from requirements. Unless specifically provided otherwise, requirements in this rule shall be applicable only to new domestic wastewater collection/transmission facilities for which construction permit applications are approved by the Department after November 6, 2003. This rule also shall apply to all facilities existing prior to November 6, 2003, when such facilities are to be modified, but such applicability shall apply only to the modific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Specific activities required to obtain a permit are outlined in Rule 62-6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ividual service connections from single family residences are not required to be permitt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62, 403.085, 403.086, 403.087, 403.088 FS. History–New 11-27-89, Amended 6-4-92, Formerly 17-604.10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120 Variations from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Formerly 17-604.120, Amended 12-26-96, 11-6-03</w:t>
      </w:r>
      <w:r>
        <w:rPr>
          <w:i/>
          <w:sz w:val="18"/>
          <w:szCs w:val="18"/>
        </w:rPr>
        <w:t>,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130 Prohib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and the causing thereof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ease or disposal of excreta, sewage, or other wastewaters or residuals without providing proper treatment approved by the Department; construction or operation of a wastewater collection system not in compliance with this rule; or any act otherwise violating provisions of this rule or of any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of the odor prohibition in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oss-connection, as defined in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to augment the supply of reclaimed water when all conditions of paragraph 62-610.472(3)(c), F.A.C., are met, the deliberate introduction of stormwater in any amount into collection/transmission systems designed solely for the introduction (and conveyance) of domestic/industrial wastewater and/or the deliberate introduction of stormwater into collection/transmission systems designed for the introduction or conveyance of combinations of storm and domestic/industrial wastewater in amounts which may reduce the efficiency of pollutant removal by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eptance, by the operating authority of a collection/transmission system or by the permittee of a treatment plant, of connections of wastewater discharges which have not received necessary pretreatment or which contain materials or pollutants (other than domestic wastewater constitu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ich may cause fire or explosion haz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ich may cause excessive corrosion or other deterioration of wastewater facilities due to chemical action or pH lev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ich are solid or viscous and obstruct flow or otherwise interfere with wastewater facility operations or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hich result in the wastewater temperature at the introduction of the treatment plant exceeding 40°C or otherwise inhibiting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ch result in the presence of toxic gases, vapors, or fumes that may cause worker health and safe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ilure to maintain equipment in a condition which will enable the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bmission, by the owner, manager, or operator of a collection/transmission system, or agent or employee thereof, of misleading, false, or inaccurate information to the Department, either knowingly or through negle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62, 403.085, 403.086, 403.087, 403.088, 403.121, 403.131, 403.161 FS. History–New 11-27-89, Formerly 17-604.13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shall have the meaning specified below. The meaning of any term not defined below may be taken from definitions in other rules of the Department, unless such meaning would defeat the purposes or intent of Chapter 62-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llection/transmission systems” means those systems referenced in paragraphs 62-604.300(5)(b), (c), and (j), F.A.C., or other collection/transmission systems not comprised of strictly conventional gravity sewers, pump stations, and force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transmission systems” means sewers, pipelines, conduits, pumping stations, force mains, and all other facilities used for collection and transmission of wastewater from individual service connection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legated local program” means any county, municipality, or combination thereof that has established and administers a pollution control program approved by the Department in compliance with Section 403.182,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State of Florida Department of Environmental Protection, or delegated local program,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mestic wastewater” means wastewater derived principally from dwellings, business buildings, institutions, and the like, commonly referred to as sanitary wastewater or sewage. When industrial wastewater is combined with domestic wastewater for treatment, determination of whether the treatment plant is designated as domestic shall be in accordance with the definition of domestic wastewater provid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 service connection” means the sewer which connects the point(s) at which wastewater leaves a building which is its source and the point at which it enters a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ification” means any alteration, expansion, upgrade, extension, replacement of, or addition to an existing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mittee” means the owner, operator or other entity to which a permit for a wastewater facility or activity is issued by the Department. The term “permittee” shall be functionally synonymous with the terms “owner,” “contractor,” or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ollution” is a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treatment” means the reduction of the amount of pollutants, the elimination of pollutants, or the alteration of the nature of pollutant properties in wastewater prior to, or in lieu of, introducing such pollutants into the treatment facility. This reduction or alteration can be obtained by physical, chemical, or biological processes; by process changes; or by other means, except by diluting the concentration of the pollutants unless allowed by an applicabl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ivate drinking water supply well” means a well serving a private or multifamily water system as defined in Rule 62-53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Public drinking water supply well” means a well serving a public water system as defined in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water” means the combination of liquid and water-carried pollutants from residences, commercial buildings, industrial plants, and institutions together with any ground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Waters” shall be as defined in Section 403.031,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62, 403.085, 403.086, 403.087, 403.088 FS. History–New 11-27-89, Amended 6-4-92, Formerly 17-604.20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300 General Technical Guidance, Related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chnical standards and criteria contained in the following standard manuals and technical publications listed in subsection (5), below, and those referenced throughout this rule are hereby incorporated by reference and shall be applied, if applicable, in determining whether permits allowing construction or modification of collection/transmission systems shall be issu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eviations from the standards and criteria contained in the publications listed in subsection (5), below, shall be approved by the Depart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gineer’s report provides reasonable assurance that the proposed design will provide collection/transmission meeting the requirements of this rul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forming with these standards cannot be done except at unreasonably higher co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echnically feasible to conform to these standards because of site conditions or incompatibility with a proposed facility design employing new and innovative techniques which assure compliance with the remainder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cases where the standards and criteria contained in the publications listed in subsection (5), below, conflict with this rule or other rules of the Department, Department standards and rules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tab/>
        <w:t>In cases where the standards and criteria contained in the publications listed in subsection (5), below, conflict, the standards and criteria contained in the publication listed in paragraph (5)(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Manual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dor and Corrosion Control in Sanitary Sewerage Systems and Treatment Plants (1985). EPA/625/1-85/018. NTIS#PB88184031. National Technical Information Service, 5285 Port Royal Road, </w:t>
      </w:r>
      <w:r>
        <w:rPr>
          <w:sz w:val="20"/>
          <w:szCs w:val="20"/>
          <w:lang w:val="en-US" w:eastAsia="en-US"/>
        </w:rPr>
        <w:t>Springfield, VA 22161, www.nti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lternative Wastewater Collection Systems (1991). EPA/625/1-91/024. NTIS# PB93-1162591N2. National Technical Information Service, 5285 Port Royal Road, Springfield, VA 22161, www.nti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Manual of Practice No. FD-12. Alternative Sewer Systems (1986).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tab/>
        <w:t>Manual of Practice No. FD-4. Design of Wastewater and Stormwater Pumping Stations (1993).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Manual of Practice No. FD-5. Gravity Sanitary Sewer Design and Construction (1982).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Manual of Practice No. 7. Wastewater Collection Systems Management (1999).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Recommended Standards for Wastewater Facilities (1997). Health Education Service, Inc., P.O. Box 7126, Albany, New York 12224, www.he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Design Criteria for Mechanical, Electric, and Fluid System and Component Reliability – MCD-05 (1974). EPA-430-99-74-001, Department of Environmental Protection, 2600 Blair Stone Road, MS 3540, Tallahassee, FL 32399, www.dep.state.fl.us/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i) Operation and Maintenance of Wastewater Collection Systems Volume I (1999) and Volume II (1998). California State University, Department of Civil Engineering, 6000 J Street, Sacramento, California 95819, www.owp.xux.edu.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2"/>
          <w:szCs w:val="20"/>
          <w:lang w:val="en-US" w:eastAsia="en-US"/>
        </w:rPr>
      </w:pPr>
      <w:r>
        <w:rPr>
          <w:sz w:val="20"/>
          <w:szCs w:val="20"/>
          <w:lang w:val="en-US" w:eastAsia="en-US"/>
        </w:rPr>
        <w:t>(j) Design and Specification Guidelines for Low Pressure Sewer Systems (1981). Department of Environmental Protection, 2600 Blair Stone Road, MS 3540, Tallahassee, FL 32399, www.dep.state.fl.us/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Members of the public may request and obtain copies of the publications listed in subsection</w:t>
      </w:r>
      <w:r>
        <w:rPr>
          <w:color w:val="000000"/>
          <w:sz w:val="20"/>
          <w:szCs w:val="20"/>
          <w:lang w:val="en-US" w:eastAsia="en-US"/>
        </w:rPr>
        <w:t xml:space="preserve"> (5), above, by contacting the appropriate publisher at the address indicated. Copies of the above publications are on file with the Florida Secretary of State. Copies are also on file and available for review in the Department’s Tallahassee offices (including the Information Center) and in the Department’s district offices where they may be reviewed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lated rules. Permitting requirements and fees related to permitting are listed in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rms and instructions used by the Department are listed in this rule. The rule numbers are the form numbers. The forms are hereby incorporated by reference in this rule. Copies of these forms and instructions may be obtained by writing to the Bureau of Water Facilities Regulation, Mail Station 3535, Department of Environmental Protection, Twin Towers Office Building, 2600 Blair Stone Road, Tallahassee, Florida 32399-2400. In addition, these forms are available at the Department’s district offices and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Application for Constructing a Domestic Wastewater Collection/Transmission System, effective November 6,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for Approval to Place a Domestic Wastewater Collection/Transmission System into Operation effective November 6, 2003.</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7) FS. Law Implemented 403.061, 403.085, 403.086, 403.087, 403.088 FS. History–New 11-27-89, Amended 6-4-92, 5-31-93, Formerly 17-604.30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400 Design/Performanc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collection/transmission systems and modifications of existing systems for which construction permits are required by the Department shall be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provisions of Rule 62-604.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located on public right-of-ways, land owned by the permittee,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subsection 62-604.400(3), F.A.C., to be located no closer than 100 feet from a public drinking water supply well and no closer than 75 feet from a private drinking water supply well unless the applicant provides documentation accompanying the permit application showing that another alternative will result in an equivalent level of reliability and public health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clude the deliberate introduction of storm water, surface water, groundwater, roof runoff, subsurface drainage, swimming pool drainage, air conditioning system condensate water, non-contact cooling water except as provided by subsection 62-610.668(1), F.A.C., and sources of uncontaminated wastewater. However, collection/transmission systems may be designed to augment the supply of reclaimed water when all conditions of paragraph 62-610.472(3)(c),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ubsection (1), above, the following requirements shall be met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pumping capability shall be provided for all pump stations. Pumping capability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 stations that receive flow from one or more pump stations through a force main or pump stations discharging through pipes 12 inches or larger shall provide for uninterrupted pumping capabilities, including an in-place emergency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pump stations not addressed in subparagraph (2)(a)1., above, emergency pumping capability may be accomplished by connection of the station to at least two independent utility substations, by providing a connection for portable or in-place engine-driven generating equipment, or by providing portable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emergency standby systems shall have sufficient capacity to start up and maintain the total rated running capacity of the station. Regardless of the type of emergency standby system provided, a riser from the force main with rapid connection capabilities and appropriate valving shall be provided for all pump stations to hook up portable pumps. All pump station reliability design features shall be compatible with the available temporary service power generating and pumping equipment of the authority responsible for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ing stations shall be protected from lightning and transient voltage surges. As a minimum, stations shall be equipped with lightning arrestors, surge capacitors or other similar protection devices, and phase protection. Small pumping stations serving a single building will not be required to provide surge protection devices when they are not necessary to protect the pump station. Complex or critical pumping stations shall be designed to incorporate standby pumping capability, power generation, and other appropriate features pursuant to paragraph 62-604.300(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umping stations shall be designed and located on the site so as to minimize adverse effects resulting from odors, noise, and lighting. The permittee shall give reasonable assurance that the facility shall not cause odor, noise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buffer zones owned or under the control of the permittee, chemical additions, prechlorination, ozonation, innovative structural design or other similar techniques and methods,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pumping stations shall be enclosed with a fence or otherwise designed with appropriate features that discourage the entry of animals and unauthorized persons. An unobstructed sign made of durable weather resistant material shall be posted at a location visible to the public with a telephone number for a point of contact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reas with high water tables, the pump station shall be designed to include measures to withstand flotation forces when empty. The potential for damage or interruption of operation because of flooding shall be considered by the permittee when siting new pumping stations. The electrical and mechanical equipment shall be protected from physical damage by the 100-year flood. The pumping station shall be designed to remain fully operational and accessible during the 25-year flood; lesser flood levels may be designed for, dependent on local conditions, but in no case shall less than a 10-year flood be used. Design considerations (water surface elevation, forces arising from water movement, etc.) shall be based upon available information; where site-specific information is unavailable, sound engineering practices shall be used in siting and design of pump s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anches of intersecting force mains shall be provided with appropriate valves such that one branch may be shut down for maintenance and repair without interrupting the flow of other branches. Stubouts on a force main, placed in anticipation of future connections, shall be equipped with a valve to allow such connections without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ept as provided in subsection 62-604.400(3), F.A.C., sewers and force mains shall be laid at least ten feet (outside to outside) horizontally from water mains. Provided the applicant demonstrates there is no reasonable alternative, the Department shall approve smaller horizontal separation distances for sewer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p of the sewer is installed at least 18 inches below the bottom of the potable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encased in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th the sewer and the water main are constructed of slip-on or mechanical joint pipe complying with public water supply design standards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as provided in subsection 62-604.400(3), F.A.C., sewers and force mains shall be laid at least three feet (outside to outside) horizontally from any existing or proposed reclaimed water line permitted under Part III of Chapter 62-610, F.A.C. Smaller horizontal distances shall be approved in accordance with subsection 62-610.46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as provided in subsection 62-604.400(3), F.A.C., sewer pipes and force mains shall cross under water mains, unless there is no alternative. Sewers and force mains crossing water mains or reclaimed water lines permitted under Part III of Chapter 62-610, F.A.C., shall be laid to provide a minimum vertical distance of 18 inches between the invert of the upper pipe and the crown of the lower pipe. The minimum vertical separation shall be maintained whether the water main is above or below the sewer. For sewer crossings, the crossing shall be arranged so that the sewer pipe joints are equidistant and as far as possible from the water main joints. Adequate structural support shall be provided for the sewer or force main to maintain line and grade. For sewers, provided the applicant demonstrates there is no reasonable alternative, the Department shall approve smaller vertical separation distance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wer is encased in a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designed and constructed equal to water pipe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visions of paragraphs 62-604.400(2)(g)-(i), F.A.C., above are applicable to in-ground crossings. No vertical or horizontal separation distances are required for above-groun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ecial protection shall be furnished for sewer lines crossing canals or other waterways subject to maintenance dredging or where damage may occur from water craft anchorage so as to minimize the potential for unintentional discharge of wastewate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aqueous lines shall be buried at least three feet below the design or actual bottom, whichever is deeper, of a canal and other dredged waterway or the natural bottom of streams, rivers, estuaries, bays, and other natural water bodies. Designs with less than the three-foot minimum cover shall be protected by a concrete cap, sleeve, or some other properly engineered device to insure adequate protection of the line; subaqueous crossings shall be designed to lie on the bottom of waterways only when the engineering report provides reasonable assurance that, because of the depth of the water or other circumstances, the pipeline shall be adequately protected from damage from natural occurrences or mankind’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aqueous crossings shall be clearly marked by permanent warning signs placed on the banks of canals, streams, and rivers clearly identifying the nature and location (including depths below design or natural bottom) of the crossings. Crossings of lakes, bays and other large bodies of water shall be similarly identified at the shore and, with suitably fixed signs, in any area where anchoring may normally be expected. Signs shall have characteristics compatible with surrounding land use, while serving the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crossings, whether hung from existing structures, self-supporting, or supported by utility bridges or structures, shall be designed to maintain existing or required navigational capabilities within the waterway and to reserve the riparian rights of adjacent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esting the integrity of underwater lines shall be made, and special pipe material suitable for underwater construc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nes shall be designed to incorporate valves or other flow regulating devices (which may include pump stations) on the shoreline or at such distances from the shoreline as may be approved by the Department to prevent discharge in the event the line is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re are conflicts in the separation requirements between collection systems and drinking water facilities established in subsections (1) and (2), above, and those established in Chapter 62-532 or 62-555, F.A.C., then the requirements in Chapter 62-532 or 62-555,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nuals referenced in paragraphs 62-604.300(5)(b), (c) and (j), F.A.C., shall be used in evaluation of the design and construction of alternative collection/transmission systems in Florida. A central management entity, be it public or private, shall be responsible for operation and maintenance of the on-lot facilities associated with alternative collection/transmission syste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62, 403.085, 403.086, 403.087, 403.088 FS. History–New 11-27-89, Amended 6-4-92, Formerly 17-604.40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500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n though operation permits are not issued for collection systems, the operation and maintenance provisions of Rule 62-604.500, F.A.C., are applicable to both new and existing domestic wastewater collection/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llection/transmission systems shall be operated and maintained so as to provide uninterrupted service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quipment necessary for the collection/transmission of domestic wastewater, including equipment provided pursuant to subsection 62-604.400(2), F.A.C., shall be maintained so as to function as intended. In the event odor, noise or lighting adversely affect neighboring developed areas at levels prohibited by paragraph 62-604.400(2)(c), F.A.C., corrective action (which may include modifications of the collection/transmission system) shall be taken by the permittee. Other corrective action may be required to ensure compliance with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record drawings and the operation and maintenance manual shall be available at a site within the boundaries of the district office or delegated local program permitting the collection/transmission system, for use by operation and maintenance personnel and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and maintenance manual shall provide for reliable and efficient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 of the operation and maintenance manual shall be consistent with the complexity of the system. The manual shall be developed in accordance with the technical guidance document contained in paragraph 62-604.300(4)(i), F.A.C., and the unique requirements of the individual wastewater facility and shall provide the operator with adequate information and description regarding the design, operation, and maintenance features of the facility involved, including an emergency respon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on and maintenance manual shall be revised periodically to reflect any alterations performed or to reflect experience resulting fro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 operation and maintenance manual is not required to be developed for each project if there is already an existing manual that is applicable to the facilities being construc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87, 403.088 FS. History–New 11-27-89, Amended 6-4-92, Formerly 17-604.500, Amended 12-26-96, 11-6-03.</w:t>
      </w:r>
    </w:p>
    <w:p>
      <w:pPr>
        <w:pStyle w:val="Normal"/>
        <w:widowControl w:val="false"/>
        <w:numPr>
          <w:ilvl w:val="0"/>
          <w:numId w:val="0"/>
        </w:numPr>
        <w:spacing w:lineRule="atLeast" w:line="260"/>
        <w:ind w:firstLine="360"/>
        <w:jc w:val="both"/>
        <w:outlineLvl w:val="1"/>
        <w:rPr>
          <w:sz w:val="20"/>
          <w:szCs w:val="20"/>
        </w:rPr>
      </w:pPr>
      <w:r>
        <w:rPr>
          <w:b/>
          <w:color w:val="000000"/>
          <w:sz w:val="20"/>
          <w:szCs w:val="20"/>
        </w:rPr>
        <w:t>62-604.550</w:t>
      </w:r>
      <w:r>
        <w:rPr>
          <w:sz w:val="20"/>
          <w:szCs w:val="20"/>
        </w:rPr>
        <w:t xml:space="preserve"> </w:t>
      </w:r>
      <w:r>
        <w:rPr>
          <w:b/>
          <w:sz w:val="20"/>
          <w:szCs w:val="20"/>
        </w:rPr>
        <w:t>Abnormal Events.</w:t>
      </w:r>
    </w:p>
    <w:p>
      <w:pPr>
        <w:pStyle w:val="Indented"/>
        <w:widowControl w:val="false"/>
        <w:spacing w:lineRule="atLeast" w:line="260"/>
        <w:ind w:left="0" w:firstLine="360"/>
        <w:jc w:val="both"/>
        <w:rPr>
          <w:sz w:val="20"/>
        </w:rPr>
      </w:pPr>
      <w:r>
        <w:rPr>
          <w:sz w:val="20"/>
        </w:rPr>
        <w:t>(1) The provisions of Rule 62-604.550, F.A.C., are applicable to both new and existing domestic wastewater collection/transmission systems.</w:t>
      </w:r>
    </w:p>
    <w:p>
      <w:pPr>
        <w:pStyle w:val="Indented"/>
        <w:widowControl w:val="false"/>
        <w:spacing w:lineRule="atLeast" w:line="260"/>
        <w:ind w:left="0" w:firstLine="360"/>
        <w:jc w:val="both"/>
        <w:rPr/>
      </w:pPr>
      <w:r>
        <w:rPr>
          <w:sz w:val="20"/>
        </w:rPr>
        <w:t>(2) The owner/operator of the collection/transmission system shall report to the</w:t>
      </w:r>
      <w:r>
        <w:rPr>
          <w:i/>
          <w:sz w:val="20"/>
        </w:rPr>
        <w:t xml:space="preserve"> </w:t>
      </w:r>
      <w:r>
        <w:rPr>
          <w:sz w:val="20"/>
        </w:rPr>
        <w:t>Department all unauthorized releases or spills of wastewater to surface or ground waters from its collection/transmission system or any other abnormal events as described below:</w:t>
      </w:r>
    </w:p>
    <w:p>
      <w:pPr>
        <w:pStyle w:val="Indented"/>
        <w:widowControl w:val="false"/>
        <w:spacing w:lineRule="atLeast" w:line="260"/>
        <w:ind w:left="0" w:firstLine="360"/>
        <w:jc w:val="both"/>
        <w:rPr/>
      </w:pPr>
      <w:r>
        <w:rPr>
          <w:sz w:val="20"/>
        </w:rPr>
        <w:t xml:space="preserve">(a) Unauthorized releases or spills in excess of 1,000 gallons per incident, or other abnormal events where information indicates that public health or the environment will be endangered, shall be reported orally to the </w:t>
      </w:r>
      <w:r>
        <w:rPr>
          <w:caps/>
          <w:sz w:val="20"/>
        </w:rPr>
        <w:t>State Warning Point toll free number (800)320-0519</w:t>
      </w:r>
      <w:r>
        <w:rPr>
          <w:sz w:val="20"/>
        </w:rPr>
        <w:t xml:space="preserve"> as soon as practical, but no later than 24 hours from the time that the owner/operator becomes aware of the circumstances. The owner/operator, to the extent known, shall provide the following information to the State Warning Point:</w:t>
      </w:r>
    </w:p>
    <w:p>
      <w:pPr>
        <w:pStyle w:val="Indented"/>
        <w:widowControl w:val="false"/>
        <w:spacing w:lineRule="atLeast" w:line="260"/>
        <w:ind w:left="0" w:firstLine="360"/>
        <w:jc w:val="both"/>
        <w:rPr>
          <w:sz w:val="20"/>
        </w:rPr>
      </w:pPr>
      <w:r>
        <w:rPr>
          <w:sz w:val="20"/>
        </w:rPr>
        <w:t>1. Name, address, and telephone number of person reporting,</w:t>
      </w:r>
    </w:p>
    <w:p>
      <w:pPr>
        <w:pStyle w:val="Indented"/>
        <w:widowControl w:val="false"/>
        <w:spacing w:lineRule="atLeast" w:line="260"/>
        <w:ind w:left="0" w:firstLine="360"/>
        <w:jc w:val="both"/>
        <w:rPr>
          <w:sz w:val="20"/>
        </w:rPr>
      </w:pPr>
      <w:r>
        <w:rPr>
          <w:sz w:val="20"/>
        </w:rPr>
        <w:t>2. Name, address, and telephone number of owner/operator of the collection/transmission system or responsible person for the discharge,</w:t>
      </w:r>
    </w:p>
    <w:p>
      <w:pPr>
        <w:pStyle w:val="Indented"/>
        <w:widowControl w:val="false"/>
        <w:spacing w:lineRule="atLeast" w:line="260"/>
        <w:ind w:left="0" w:firstLine="360"/>
        <w:jc w:val="both"/>
        <w:rPr>
          <w:sz w:val="20"/>
        </w:rPr>
      </w:pPr>
      <w:r>
        <w:rPr>
          <w:sz w:val="20"/>
        </w:rPr>
        <w:t>3. Date and time of the discharge and status of discharge (ongoing or ceased),</w:t>
      </w:r>
    </w:p>
    <w:p>
      <w:pPr>
        <w:pStyle w:val="Indented"/>
        <w:widowControl w:val="false"/>
        <w:spacing w:lineRule="atLeast" w:line="260"/>
        <w:ind w:left="0" w:firstLine="360"/>
        <w:jc w:val="both"/>
        <w:rPr>
          <w:sz w:val="20"/>
        </w:rPr>
      </w:pPr>
      <w:r>
        <w:rPr>
          <w:sz w:val="20"/>
        </w:rPr>
        <w:t>4. Characteristics of the wastewater spilled or released (untreated or treated, industrial or domestic wastewater),</w:t>
      </w:r>
    </w:p>
    <w:p>
      <w:pPr>
        <w:pStyle w:val="Indented"/>
        <w:widowControl w:val="false"/>
        <w:spacing w:lineRule="atLeast" w:line="260"/>
        <w:ind w:left="0" w:firstLine="360"/>
        <w:jc w:val="both"/>
        <w:rPr>
          <w:sz w:val="20"/>
        </w:rPr>
      </w:pPr>
      <w:r>
        <w:rPr>
          <w:sz w:val="20"/>
        </w:rPr>
        <w:t>5. Estimated amount of the discharge,</w:t>
      </w:r>
    </w:p>
    <w:p>
      <w:pPr>
        <w:pStyle w:val="Indented"/>
        <w:widowControl w:val="false"/>
        <w:spacing w:lineRule="atLeast" w:line="260"/>
        <w:ind w:left="0" w:firstLine="360"/>
        <w:jc w:val="both"/>
        <w:rPr>
          <w:sz w:val="20"/>
        </w:rPr>
      </w:pPr>
      <w:r>
        <w:rPr>
          <w:sz w:val="20"/>
        </w:rPr>
        <w:t>6. Location or address of the discharge,</w:t>
      </w:r>
    </w:p>
    <w:p>
      <w:pPr>
        <w:pStyle w:val="Indented"/>
        <w:widowControl w:val="false"/>
        <w:spacing w:lineRule="atLeast" w:line="260"/>
        <w:ind w:left="0" w:firstLine="360"/>
        <w:jc w:val="both"/>
        <w:rPr>
          <w:sz w:val="20"/>
        </w:rPr>
      </w:pPr>
      <w:r>
        <w:rPr>
          <w:sz w:val="20"/>
        </w:rPr>
        <w:t>7. Source and cause of the discharge,</w:t>
      </w:r>
    </w:p>
    <w:p>
      <w:pPr>
        <w:pStyle w:val="Indented"/>
        <w:widowControl w:val="false"/>
        <w:spacing w:lineRule="atLeast" w:line="260"/>
        <w:ind w:left="0" w:firstLine="360"/>
        <w:jc w:val="both"/>
        <w:rPr>
          <w:sz w:val="20"/>
        </w:rPr>
      </w:pPr>
      <w:r>
        <w:rPr>
          <w:sz w:val="20"/>
        </w:rPr>
        <w:t>8. Whether the discharge was contained on-site, and cleanup actions taken to date,</w:t>
      </w:r>
    </w:p>
    <w:p>
      <w:pPr>
        <w:pStyle w:val="Indented"/>
        <w:widowControl w:val="false"/>
        <w:spacing w:lineRule="atLeast" w:line="260"/>
        <w:ind w:left="0" w:firstLine="360"/>
        <w:jc w:val="both"/>
        <w:rPr>
          <w:sz w:val="20"/>
        </w:rPr>
      </w:pPr>
      <w:r>
        <w:rPr>
          <w:sz w:val="20"/>
        </w:rPr>
        <w:t>9. Description of area affected by the discharge, including name of water body affected, if any; and,</w:t>
      </w:r>
    </w:p>
    <w:p>
      <w:pPr>
        <w:pStyle w:val="Indented"/>
        <w:widowControl w:val="false"/>
        <w:spacing w:lineRule="atLeast" w:line="260"/>
        <w:ind w:left="0" w:firstLine="360"/>
        <w:jc w:val="both"/>
        <w:rPr>
          <w:sz w:val="20"/>
        </w:rPr>
      </w:pPr>
      <w:r>
        <w:rPr>
          <w:sz w:val="20"/>
        </w:rPr>
        <w:t>10.Other persons or agencies contacted.</w:t>
      </w:r>
    </w:p>
    <w:p>
      <w:pPr>
        <w:pStyle w:val="Indented"/>
        <w:widowControl w:val="false"/>
        <w:spacing w:lineRule="atLeast" w:line="260"/>
        <w:ind w:left="0" w:firstLine="360"/>
        <w:jc w:val="both"/>
        <w:rPr/>
      </w:pPr>
      <w:r>
        <w:rPr>
          <w:sz w:val="20"/>
        </w:rPr>
        <w:t xml:space="preserve">(b) Unauthorized releases or spills of 1,000 gallons per incident or less shall be reported orally to the Department within 24 hours from the time that the owner/operator of the collection/transmission system becomes aware of the circumstances. </w:t>
      </w:r>
    </w:p>
    <w:p>
      <w:pPr>
        <w:pStyle w:val="Indented"/>
        <w:widowControl w:val="false"/>
        <w:spacing w:lineRule="atLeast" w:line="260"/>
        <w:ind w:left="0" w:firstLine="360"/>
        <w:jc w:val="both"/>
        <w:rPr>
          <w:sz w:val="20"/>
        </w:rPr>
      </w:pPr>
      <w:r>
        <w:rPr>
          <w:sz w:val="20"/>
        </w:rPr>
        <w:t>(c) 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403.061, 403.087 FS. Law Implemented 403.021, 403.061, 403.062, 403.087, 403.088, 403.182 FS. History– New 11-27-89, Amended 6-4-92, 5-31-93, Formerly 17-604.550, Amended 12-26-96,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600 Procedure to Obtain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noted in subsection (2), below, either a general or individual construction permit is required for the construction or modification of any collection/transmission system in accordance with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ollowing activities do not require a collection system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ment of any facilities with new facilities of the same capacity at the same location as the facilities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any single gravity or non-gravity individual service connection from a single building to a gravity collection system; however, construction of a non-gravity connection from other than a single family residence to an existing force main system requires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low pressure (grinder pump or STEP) or vacuum sewer individual service connection where the system serving the area has been previously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 of odor contro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Modifications associated with routine mainte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difications associated with ancillary and electrical equipment and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non-contiguous project shall require a separate application and fee pursuant to paragraph 62-4.050(4)(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transmission systems can either be constructed under the general permit procedures and criteria specified in Part III, Chapter 62-4, F.A.C., and subsection 62-604.600(6), F.A.C., or by individual permit specified in subsection 62-604.600(7), F.A.C. Permittees shall comply with applicable design/performance criteria contained in this chapter as part of the permitting standards under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ction/transmission system permits shall be issued for a period no longer than five years, unless specifically authorized by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alternative collection/transmission systems, a general permit is hereby granted to any person for the construction of a wastewater collection/transmission system that has been designed in accordance with the standards and criteria set forth in subsections 62-604.400(1) and (2),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to the Department under subsection 62-4.530(1), F.A.C., is submitted on Form 62-604.300(8)(a) at least 30 days prior to initiating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stewater facility to which the system will be conn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the capacity to receive the wastewater generated by the proposed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s in compliance with the capacity analysis requirements of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under a Department Order associated with effluent violations or the ability to treat wastewater adequ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provide the necessary treatment and disposal as required by Chapter 403, F.S., and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is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general permit does not relieve the permittee of the responsibility for obtaining a dredge and fill permit where 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can not be revised, except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transmission systems not meeting the general permit criteria in subsection (6), above, shall submit an application for an individual permit on Form 62-604.300(8)(a), Notification/Application for Constructing a Domestic Wastewater Collection/Transmission System, effective November 6, 2003. Copies of this form and instructions may be obtained by writing to the Bureau of Water Facilities Regulation, Mail Station 3535, Department of Environmental Protection, Twin Towers Office Building, 2600 Blair Stone Road, Tallahassee, Florida 32399-2400. In addition, these forms are available at the Department’s district offices and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partment permit shall be obtained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revisions for collection/transmission systems permitted under this rule shall only be made in accordance with paragraph 62-4.050(4)(s), F.A.C. Request for revisions shall be made to the Department in writing and shall include the appropriate fee. Revisions not covered under paragraph 62-4.050(4)(s), F.A.C., shall require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fter review of Form 62-604.300(8)(a) and any supporting documentation, the Department determines that the applicant has not provided reasonable assurance that the construction, modification, expansion, or operation of the installation will be in accordance with applicable laws or rules, including rules of delegated local programs, the Department shall deny the permit or notify the applicant that the general permit cannot be used, as appropri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FS. Law Implemented 403.021, 403.061, 403.062, 403.085, 403.086, 403.087, 403.088 FS. History–New 11-27-89, Amended 6-4-92, Formerly 17-604.600, Amended 11-6-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700 Placing Collection/Transmission Systems in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quirements apply to collection/transmission systems permitted under the general permit and to collection/ transmission systems permitted under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construction of the collection/transmission system, and before placing the facilities into operation for any purpose other than testing for leaks or testing equipment operation, the permittee shall submit to the appropriate district office, Form 62-604.300(8)(b), Request for Approval to Place a Domestic Wastewater Collection/Transmission System into Operation, effective November 6, 2003. Copies of this form and instructions may be obtained by writing to the Bureau of Water Facilities Regulation, Mail Station 3535, Department of Environmental Protection, Twin Towers Office Building, 2600 Blair Stone Road, Tallahassee, Florida 32399-2400. In addition, these forms are available at the Department’s district offices and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ew or modified collection/transmission facilities shall not be placed into service until the Department clears the project for use. The Department shall approve or deny the clearance within 10 business days after Department receipt of Form 62-604.300(8)(b) for a general permit, or within 30 business days for an individual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814(1) FS. Law Implemented 403.061, 403.087, 403.088, 403.814 FS. History–New 11-27-89, Amended 6-4-92, Formerly 17-604.700, Amended 12-26-96, 11-6-0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44:00Z</dcterms:created>
  <dc:creator>FLRULES.ORG</dc:creator>
  <dc:description/>
  <cp:keywords>62-604 COLLECTION SYSTEMS AND TRANSMISSION FACILITIES</cp:keywords>
  <dc:language>en-US</dc:language>
  <cp:lastModifiedBy>Whitman, Jacquelyn</cp:lastModifiedBy>
  <dcterms:modified xsi:type="dcterms:W3CDTF">2017-11-21T21:21:00Z</dcterms:modified>
  <cp:revision>5</cp:revision>
  <dc:subject>COLLECTION SYSTEMS AND TRANSMISSION FACILITIES</dc:subject>
  <dc:title>CHAPTER 62-604</dc:title>
</cp:coreProperties>
</file>