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2-602</w:t>
      </w:r>
    </w:p>
    <w:p>
      <w:pPr>
        <w:pStyle w:val="Normal"/>
        <w:widowControl w:val="false"/>
        <w:numPr>
          <w:ilvl w:val="0"/>
          <w:numId w:val="0"/>
        </w:numPr>
        <w:spacing w:lineRule="atLeast" w:line="260"/>
        <w:jc w:val="center"/>
        <w:outlineLvl w:val="0"/>
        <w:rPr>
          <w:b/>
          <w:b/>
          <w:sz w:val="20"/>
        </w:rPr>
      </w:pPr>
      <w:r>
        <w:rPr>
          <w:b/>
          <w:sz w:val="20"/>
        </w:rPr>
        <w:t>WATER OR DOMESTIC WASTEWATER</w:t>
      </w:r>
    </w:p>
    <w:p>
      <w:pPr>
        <w:pStyle w:val="Normal"/>
        <w:widowControl w:val="false"/>
        <w:numPr>
          <w:ilvl w:val="0"/>
          <w:numId w:val="0"/>
        </w:numPr>
        <w:spacing w:lineRule="atLeast" w:line="260" w:before="0" w:after="240"/>
        <w:jc w:val="center"/>
        <w:outlineLvl w:val="0"/>
        <w:rPr>
          <w:b/>
          <w:b/>
          <w:sz w:val="20"/>
        </w:rPr>
      </w:pPr>
      <w:r>
        <w:rPr>
          <w:b/>
          <w:sz w:val="20"/>
        </w:rPr>
        <w:t>TREATMENT PLANT OPERATORS AND DISTRIBUTION SYSTEM OPERATORS</w:t>
      </w:r>
    </w:p>
    <w:p>
      <w:pPr>
        <w:pStyle w:val="Normal"/>
        <w:widowControl w:val="false"/>
        <w:numPr>
          <w:ilvl w:val="0"/>
          <w:numId w:val="0"/>
        </w:numPr>
        <w:spacing w:lineRule="atLeast" w:line="260"/>
        <w:jc w:val="both"/>
        <w:outlineLvl w:val="0"/>
        <w:rPr>
          <w:sz w:val="20"/>
        </w:rPr>
      </w:pPr>
      <w:r>
        <w:rPr>
          <w:sz w:val="20"/>
        </w:rPr>
        <w:t xml:space="preserve">62-602.200 </w:t>
        <w:tab/>
        <w:t>Definitions</w:t>
      </w:r>
    </w:p>
    <w:p>
      <w:pPr>
        <w:pStyle w:val="Normal"/>
        <w:widowControl w:val="false"/>
        <w:numPr>
          <w:ilvl w:val="0"/>
          <w:numId w:val="0"/>
        </w:numPr>
        <w:spacing w:lineRule="atLeast" w:line="260"/>
        <w:jc w:val="both"/>
        <w:outlineLvl w:val="0"/>
        <w:rPr>
          <w:sz w:val="20"/>
        </w:rPr>
      </w:pPr>
      <w:r>
        <w:rPr>
          <w:sz w:val="20"/>
        </w:rPr>
        <w:t xml:space="preserve">62-602.230 </w:t>
        <w:tab/>
        <w:t>Approval of Residence or Correspondence Courses</w:t>
      </w:r>
    </w:p>
    <w:p>
      <w:pPr>
        <w:pStyle w:val="Normal"/>
        <w:widowControl w:val="false"/>
        <w:numPr>
          <w:ilvl w:val="0"/>
          <w:numId w:val="0"/>
        </w:numPr>
        <w:spacing w:lineRule="atLeast" w:line="260"/>
        <w:jc w:val="both"/>
        <w:outlineLvl w:val="0"/>
        <w:rPr>
          <w:sz w:val="20"/>
        </w:rPr>
      </w:pPr>
      <w:r>
        <w:rPr>
          <w:sz w:val="20"/>
        </w:rPr>
        <w:t xml:space="preserve">62-602.250 </w:t>
        <w:tab/>
        <w:t>Criteria for Determining Eligible Experience</w:t>
      </w:r>
    </w:p>
    <w:p>
      <w:pPr>
        <w:pStyle w:val="Normal"/>
        <w:widowControl w:val="false"/>
        <w:numPr>
          <w:ilvl w:val="0"/>
          <w:numId w:val="0"/>
        </w:numPr>
        <w:spacing w:lineRule="atLeast" w:line="260"/>
        <w:jc w:val="both"/>
        <w:outlineLvl w:val="0"/>
        <w:rPr>
          <w:sz w:val="20"/>
        </w:rPr>
      </w:pPr>
      <w:r>
        <w:rPr>
          <w:sz w:val="20"/>
        </w:rPr>
        <w:t xml:space="preserve">62-602.270 </w:t>
        <w:tab/>
        <w:t>Eligibility for Operator Examinations</w:t>
      </w:r>
    </w:p>
    <w:p>
      <w:pPr>
        <w:pStyle w:val="Normal"/>
        <w:widowControl w:val="false"/>
        <w:numPr>
          <w:ilvl w:val="0"/>
          <w:numId w:val="0"/>
        </w:numPr>
        <w:spacing w:lineRule="atLeast" w:line="260"/>
        <w:jc w:val="both"/>
        <w:outlineLvl w:val="0"/>
        <w:rPr>
          <w:sz w:val="20"/>
        </w:rPr>
      </w:pPr>
      <w:r>
        <w:rPr>
          <w:sz w:val="20"/>
        </w:rPr>
        <w:t xml:space="preserve">62-602.300 </w:t>
        <w:tab/>
        <w:t>Qualifications for Operator Licensure</w:t>
      </w:r>
    </w:p>
    <w:p>
      <w:pPr>
        <w:pStyle w:val="Normal"/>
        <w:widowControl w:val="false"/>
        <w:numPr>
          <w:ilvl w:val="0"/>
          <w:numId w:val="0"/>
        </w:numPr>
        <w:spacing w:lineRule="atLeast" w:line="260"/>
        <w:jc w:val="both"/>
        <w:outlineLvl w:val="0"/>
        <w:rPr>
          <w:sz w:val="20"/>
        </w:rPr>
      </w:pPr>
      <w:r>
        <w:rPr>
          <w:sz w:val="20"/>
        </w:rPr>
        <w:t xml:space="preserve">62-602.350 </w:t>
        <w:tab/>
        <w:t>Approval of Residence or Correspondence Courses (Repealed)</w:t>
      </w:r>
    </w:p>
    <w:p>
      <w:pPr>
        <w:pStyle w:val="Normal"/>
        <w:widowControl w:val="false"/>
        <w:numPr>
          <w:ilvl w:val="0"/>
          <w:numId w:val="0"/>
        </w:numPr>
        <w:spacing w:lineRule="atLeast" w:line="260"/>
        <w:jc w:val="both"/>
        <w:outlineLvl w:val="0"/>
        <w:rPr>
          <w:sz w:val="20"/>
        </w:rPr>
      </w:pPr>
      <w:r>
        <w:rPr>
          <w:sz w:val="20"/>
        </w:rPr>
        <w:t xml:space="preserve">62-602.360 </w:t>
        <w:tab/>
        <w:t>Licensing Requirements for Non-Florida Operators</w:t>
      </w:r>
    </w:p>
    <w:p>
      <w:pPr>
        <w:pStyle w:val="Normal"/>
        <w:widowControl w:val="false"/>
        <w:numPr>
          <w:ilvl w:val="0"/>
          <w:numId w:val="0"/>
        </w:numPr>
        <w:spacing w:lineRule="atLeast" w:line="260"/>
        <w:jc w:val="both"/>
        <w:outlineLvl w:val="0"/>
        <w:rPr>
          <w:sz w:val="20"/>
        </w:rPr>
      </w:pPr>
      <w:r>
        <w:rPr>
          <w:sz w:val="20"/>
        </w:rPr>
        <w:t xml:space="preserve">62-602.410 </w:t>
        <w:tab/>
        <w:t>Applications for Examination</w:t>
      </w:r>
    </w:p>
    <w:p>
      <w:pPr>
        <w:pStyle w:val="Normal"/>
        <w:widowControl w:val="false"/>
        <w:numPr>
          <w:ilvl w:val="0"/>
          <w:numId w:val="0"/>
        </w:numPr>
        <w:spacing w:lineRule="atLeast" w:line="260"/>
        <w:jc w:val="both"/>
        <w:outlineLvl w:val="0"/>
        <w:rPr>
          <w:sz w:val="20"/>
        </w:rPr>
      </w:pPr>
      <w:r>
        <w:rPr>
          <w:sz w:val="20"/>
        </w:rPr>
        <w:t xml:space="preserve">62-602.420 </w:t>
        <w:tab/>
        <w:t>Applications for License</w:t>
      </w:r>
    </w:p>
    <w:p>
      <w:pPr>
        <w:pStyle w:val="Normal"/>
        <w:widowControl w:val="false"/>
        <w:numPr>
          <w:ilvl w:val="0"/>
          <w:numId w:val="0"/>
        </w:numPr>
        <w:spacing w:lineRule="atLeast" w:line="260"/>
        <w:jc w:val="both"/>
        <w:outlineLvl w:val="0"/>
        <w:rPr>
          <w:sz w:val="20"/>
        </w:rPr>
      </w:pPr>
      <w:r>
        <w:rPr>
          <w:sz w:val="20"/>
        </w:rPr>
        <w:t xml:space="preserve">62-602.430 </w:t>
        <w:tab/>
        <w:t>Application Processing for Examinations and license</w:t>
      </w:r>
    </w:p>
    <w:p>
      <w:pPr>
        <w:pStyle w:val="Normal"/>
        <w:widowControl w:val="false"/>
        <w:numPr>
          <w:ilvl w:val="0"/>
          <w:numId w:val="0"/>
        </w:numPr>
        <w:spacing w:lineRule="atLeast" w:line="260"/>
        <w:jc w:val="both"/>
        <w:outlineLvl w:val="0"/>
        <w:rPr>
          <w:sz w:val="20"/>
        </w:rPr>
      </w:pPr>
      <w:r>
        <w:rPr>
          <w:sz w:val="20"/>
        </w:rPr>
        <w:t xml:space="preserve">62-602.450 </w:t>
        <w:tab/>
        <w:t>Notification to Applicants for Examinations</w:t>
      </w:r>
    </w:p>
    <w:p>
      <w:pPr>
        <w:pStyle w:val="Normal"/>
        <w:widowControl w:val="false"/>
        <w:numPr>
          <w:ilvl w:val="0"/>
          <w:numId w:val="0"/>
        </w:numPr>
        <w:spacing w:lineRule="atLeast" w:line="260"/>
        <w:jc w:val="both"/>
        <w:outlineLvl w:val="0"/>
        <w:rPr>
          <w:sz w:val="20"/>
        </w:rPr>
      </w:pPr>
      <w:r>
        <w:rPr>
          <w:sz w:val="20"/>
        </w:rPr>
        <w:t xml:space="preserve">62-602.500 </w:t>
        <w:tab/>
        <w:t>Examination Administration</w:t>
      </w:r>
    </w:p>
    <w:p>
      <w:pPr>
        <w:pStyle w:val="Normal"/>
        <w:widowControl w:val="false"/>
        <w:numPr>
          <w:ilvl w:val="0"/>
          <w:numId w:val="0"/>
        </w:numPr>
        <w:spacing w:lineRule="atLeast" w:line="260"/>
        <w:jc w:val="both"/>
        <w:outlineLvl w:val="0"/>
        <w:rPr>
          <w:sz w:val="20"/>
        </w:rPr>
      </w:pPr>
      <w:r>
        <w:rPr>
          <w:sz w:val="20"/>
        </w:rPr>
        <w:t xml:space="preserve">62-602.530 </w:t>
        <w:tab/>
        <w:t>Conduct at Test Site and During Reviews</w:t>
      </w:r>
    </w:p>
    <w:p>
      <w:pPr>
        <w:pStyle w:val="Normal"/>
        <w:widowControl w:val="false"/>
        <w:numPr>
          <w:ilvl w:val="0"/>
          <w:numId w:val="0"/>
        </w:numPr>
        <w:spacing w:lineRule="atLeast" w:line="260"/>
        <w:jc w:val="both"/>
        <w:outlineLvl w:val="0"/>
        <w:rPr>
          <w:sz w:val="20"/>
        </w:rPr>
      </w:pPr>
      <w:r>
        <w:rPr>
          <w:sz w:val="20"/>
        </w:rPr>
        <w:t xml:space="preserve">62-602.550 </w:t>
        <w:tab/>
        <w:t>Grading of Examinations and Grade Notification</w:t>
      </w:r>
    </w:p>
    <w:p>
      <w:pPr>
        <w:pStyle w:val="Normal"/>
        <w:widowControl w:val="false"/>
        <w:numPr>
          <w:ilvl w:val="0"/>
          <w:numId w:val="0"/>
        </w:numPr>
        <w:spacing w:lineRule="atLeast" w:line="260"/>
        <w:jc w:val="both"/>
        <w:outlineLvl w:val="0"/>
        <w:rPr>
          <w:sz w:val="20"/>
        </w:rPr>
      </w:pPr>
      <w:r>
        <w:rPr>
          <w:sz w:val="20"/>
        </w:rPr>
        <w:t xml:space="preserve">62-602.560 </w:t>
        <w:tab/>
        <w:t>Candidates' Post Exam Review (Repealed)</w:t>
      </w:r>
    </w:p>
    <w:p>
      <w:pPr>
        <w:pStyle w:val="Normal"/>
        <w:widowControl w:val="false"/>
        <w:numPr>
          <w:ilvl w:val="0"/>
          <w:numId w:val="0"/>
        </w:numPr>
        <w:spacing w:lineRule="atLeast" w:line="260"/>
        <w:jc w:val="both"/>
        <w:outlineLvl w:val="0"/>
        <w:rPr>
          <w:sz w:val="20"/>
        </w:rPr>
      </w:pPr>
      <w:r>
        <w:rPr>
          <w:sz w:val="20"/>
        </w:rPr>
        <w:t xml:space="preserve">62-602.570 </w:t>
        <w:tab/>
        <w:t>Formal Administrative Hearing Petition and Pre-Hearing Review Request</w:t>
      </w:r>
    </w:p>
    <w:p>
      <w:pPr>
        <w:pStyle w:val="Normal"/>
        <w:widowControl w:val="false"/>
        <w:numPr>
          <w:ilvl w:val="0"/>
          <w:numId w:val="0"/>
        </w:numPr>
        <w:spacing w:lineRule="atLeast" w:line="260"/>
        <w:jc w:val="both"/>
        <w:outlineLvl w:val="0"/>
        <w:rPr>
          <w:sz w:val="20"/>
        </w:rPr>
      </w:pPr>
      <w:r>
        <w:rPr>
          <w:sz w:val="20"/>
        </w:rPr>
        <w:t xml:space="preserve">62-602.580 </w:t>
        <w:tab/>
        <w:t>Use of Operator Examinations</w:t>
      </w:r>
    </w:p>
    <w:p>
      <w:pPr>
        <w:pStyle w:val="Normal"/>
        <w:widowControl w:val="false"/>
        <w:numPr>
          <w:ilvl w:val="0"/>
          <w:numId w:val="0"/>
        </w:numPr>
        <w:spacing w:lineRule="atLeast" w:line="260"/>
        <w:jc w:val="both"/>
        <w:outlineLvl w:val="0"/>
        <w:rPr>
          <w:sz w:val="20"/>
        </w:rPr>
      </w:pPr>
      <w:r>
        <w:rPr>
          <w:sz w:val="20"/>
        </w:rPr>
        <w:t xml:space="preserve">62-602.600 </w:t>
        <w:tab/>
        <w:t>Fees for Operator Examinations and Licensure</w:t>
      </w:r>
    </w:p>
    <w:p>
      <w:pPr>
        <w:pStyle w:val="Normal"/>
        <w:widowControl w:val="false"/>
        <w:numPr>
          <w:ilvl w:val="0"/>
          <w:numId w:val="0"/>
        </w:numPr>
        <w:spacing w:lineRule="atLeast" w:line="260"/>
        <w:jc w:val="both"/>
        <w:outlineLvl w:val="0"/>
        <w:rPr>
          <w:sz w:val="20"/>
        </w:rPr>
      </w:pPr>
      <w:r>
        <w:rPr>
          <w:sz w:val="20"/>
        </w:rPr>
        <w:t xml:space="preserve">62-602.650 </w:t>
        <w:tab/>
        <w:t>Duties of Operators</w:t>
      </w:r>
    </w:p>
    <w:p>
      <w:pPr>
        <w:pStyle w:val="Normal"/>
        <w:widowControl w:val="false"/>
        <w:numPr>
          <w:ilvl w:val="0"/>
          <w:numId w:val="0"/>
        </w:numPr>
        <w:spacing w:lineRule="atLeast" w:line="260"/>
        <w:jc w:val="both"/>
        <w:outlineLvl w:val="0"/>
        <w:rPr>
          <w:sz w:val="20"/>
        </w:rPr>
      </w:pPr>
      <w:r>
        <w:rPr>
          <w:sz w:val="20"/>
        </w:rPr>
        <w:t xml:space="preserve">62-602.660 </w:t>
        <w:tab/>
        <w:t>Technical Manuals</w:t>
      </w:r>
    </w:p>
    <w:p>
      <w:pPr>
        <w:pStyle w:val="Normal"/>
        <w:widowControl w:val="false"/>
        <w:numPr>
          <w:ilvl w:val="0"/>
          <w:numId w:val="0"/>
        </w:numPr>
        <w:spacing w:lineRule="atLeast" w:line="260"/>
        <w:jc w:val="both"/>
        <w:outlineLvl w:val="0"/>
        <w:rPr>
          <w:sz w:val="20"/>
        </w:rPr>
      </w:pPr>
      <w:r>
        <w:rPr>
          <w:sz w:val="20"/>
        </w:rPr>
        <w:t xml:space="preserve">62-602.700 </w:t>
        <w:tab/>
        <w:t>Operator Licensing</w:t>
      </w:r>
    </w:p>
    <w:p>
      <w:pPr>
        <w:pStyle w:val="Normal"/>
        <w:widowControl w:val="false"/>
        <w:numPr>
          <w:ilvl w:val="0"/>
          <w:numId w:val="0"/>
        </w:numPr>
        <w:spacing w:lineRule="atLeast" w:line="260"/>
        <w:jc w:val="both"/>
        <w:outlineLvl w:val="0"/>
        <w:rPr>
          <w:sz w:val="20"/>
        </w:rPr>
      </w:pPr>
      <w:r>
        <w:rPr>
          <w:sz w:val="20"/>
        </w:rPr>
        <w:t xml:space="preserve">62-602.710 </w:t>
        <w:tab/>
        <w:t>Renewal of Operator Licenses</w:t>
      </w:r>
    </w:p>
    <w:p>
      <w:pPr>
        <w:pStyle w:val="Normal"/>
        <w:widowControl w:val="false"/>
        <w:numPr>
          <w:ilvl w:val="0"/>
          <w:numId w:val="0"/>
        </w:numPr>
        <w:spacing w:lineRule="atLeast" w:line="260"/>
        <w:jc w:val="both"/>
        <w:outlineLvl w:val="0"/>
        <w:rPr>
          <w:sz w:val="20"/>
        </w:rPr>
      </w:pPr>
      <w:r>
        <w:rPr>
          <w:sz w:val="20"/>
        </w:rPr>
        <w:t xml:space="preserve">62-602.720 </w:t>
        <w:tab/>
        <w:t>Inactive Status of License; Reactivation Procedures</w:t>
      </w:r>
    </w:p>
    <w:p>
      <w:pPr>
        <w:pStyle w:val="Normal"/>
        <w:widowControl w:val="false"/>
        <w:numPr>
          <w:ilvl w:val="0"/>
          <w:numId w:val="0"/>
        </w:numPr>
        <w:spacing w:lineRule="atLeast" w:line="260"/>
        <w:jc w:val="both"/>
        <w:outlineLvl w:val="0"/>
        <w:rPr>
          <w:sz w:val="20"/>
        </w:rPr>
      </w:pPr>
      <w:r>
        <w:rPr>
          <w:sz w:val="20"/>
        </w:rPr>
        <w:t xml:space="preserve">62-602.750 </w:t>
        <w:tab/>
        <w:t>Denial of Application or Renewal of Licenses</w:t>
      </w:r>
    </w:p>
    <w:p>
      <w:pPr>
        <w:pStyle w:val="Normal"/>
        <w:widowControl w:val="false"/>
        <w:numPr>
          <w:ilvl w:val="0"/>
          <w:numId w:val="0"/>
        </w:numPr>
        <w:spacing w:lineRule="atLeast" w:line="260"/>
        <w:jc w:val="both"/>
        <w:outlineLvl w:val="0"/>
        <w:rPr>
          <w:sz w:val="20"/>
        </w:rPr>
      </w:pPr>
      <w:r>
        <w:rPr>
          <w:sz w:val="20"/>
        </w:rPr>
        <w:t xml:space="preserve">62-602.800 </w:t>
        <w:tab/>
        <w:t>Grounds for Disciplinary Proceedings</w:t>
      </w:r>
    </w:p>
    <w:p>
      <w:pPr>
        <w:pStyle w:val="Normal"/>
        <w:widowControl w:val="false"/>
        <w:numPr>
          <w:ilvl w:val="0"/>
          <w:numId w:val="0"/>
        </w:numPr>
        <w:spacing w:lineRule="atLeast" w:line="260"/>
        <w:jc w:val="both"/>
        <w:outlineLvl w:val="0"/>
        <w:rPr>
          <w:sz w:val="20"/>
        </w:rPr>
      </w:pPr>
      <w:r>
        <w:rPr>
          <w:sz w:val="20"/>
        </w:rPr>
        <w:t xml:space="preserve">62-602.850 </w:t>
        <w:tab/>
        <w:t>Disciplinary Guidelines</w:t>
      </w:r>
    </w:p>
    <w:p>
      <w:pPr>
        <w:pStyle w:val="Normal"/>
        <w:widowControl w:val="false"/>
        <w:numPr>
          <w:ilvl w:val="0"/>
          <w:numId w:val="0"/>
        </w:numPr>
        <w:spacing w:lineRule="atLeast" w:line="260"/>
        <w:jc w:val="both"/>
        <w:outlineLvl w:val="0"/>
        <w:rPr>
          <w:sz w:val="20"/>
        </w:rPr>
      </w:pPr>
      <w:r>
        <w:rPr>
          <w:sz w:val="20"/>
        </w:rPr>
        <w:t xml:space="preserve">62-602.870 </w:t>
        <w:tab/>
        <w:t>Suspension and Revocation of Operator License</w:t>
      </w:r>
    </w:p>
    <w:p>
      <w:pPr>
        <w:pStyle w:val="Normal"/>
        <w:widowControl w:val="false"/>
        <w:numPr>
          <w:ilvl w:val="0"/>
          <w:numId w:val="0"/>
        </w:numPr>
        <w:spacing w:lineRule="atLeast" w:line="260"/>
        <w:jc w:val="both"/>
        <w:outlineLvl w:val="0"/>
        <w:rPr>
          <w:sz w:val="20"/>
        </w:rPr>
      </w:pPr>
      <w:r>
        <w:rPr>
          <w:sz w:val="20"/>
        </w:rPr>
        <w:t xml:space="preserve">62-602.880 </w:t>
        <w:tab/>
        <w:t>Consecutive Public Water System Operator Licenses (Repealed)</w:t>
      </w:r>
    </w:p>
    <w:p>
      <w:pPr>
        <w:pStyle w:val="Normal"/>
        <w:widowControl w:val="false"/>
        <w:numPr>
          <w:ilvl w:val="0"/>
          <w:numId w:val="0"/>
        </w:numPr>
        <w:spacing w:lineRule="atLeast" w:line="260" w:before="0" w:after="240"/>
        <w:jc w:val="both"/>
        <w:outlineLvl w:val="0"/>
        <w:rPr>
          <w:sz w:val="20"/>
        </w:rPr>
      </w:pPr>
      <w:r>
        <w:rPr>
          <w:sz w:val="20"/>
        </w:rPr>
        <w:t xml:space="preserve">62-602.900 </w:t>
        <w:tab/>
        <w:t>Forms for the Operator Certification Program (Repealed)</w:t>
      </w:r>
    </w:p>
    <w:p>
      <w:pPr>
        <w:pStyle w:val="Text"/>
        <w:numPr>
          <w:ilvl w:val="0"/>
          <w:numId w:val="0"/>
        </w:numPr>
        <w:spacing w:lineRule="atLeast" w:line="260"/>
        <w:ind w:firstLine="360"/>
        <w:outlineLvl w:val="1"/>
        <w:rPr/>
      </w:pPr>
      <w:r>
        <w:rPr>
          <w:b/>
          <w:color w:val="000000"/>
          <w:sz w:val="20"/>
          <w:szCs w:val="20"/>
        </w:rPr>
        <w:t>62-602.200</w:t>
      </w:r>
      <w:r>
        <w:rPr>
          <w:b/>
          <w:sz w:val="20"/>
          <w:szCs w:val="20"/>
        </w:rPr>
        <w:t xml:space="preserve"> Definitions. </w:t>
      </w:r>
    </w:p>
    <w:p>
      <w:pPr>
        <w:pStyle w:val="Text"/>
        <w:spacing w:lineRule="atLeast" w:line="260"/>
        <w:ind w:hanging="0"/>
        <w:rPr/>
      </w:pPr>
      <w:r>
        <w:rPr>
          <w:sz w:val="20"/>
          <w:szCs w:val="20"/>
        </w:rPr>
        <w:t>For the purposes of this chapter, the following words, phrases, or terms shall have the following meaning:</w:t>
      </w:r>
    </w:p>
    <w:p>
      <w:pPr>
        <w:pStyle w:val="Normal"/>
        <w:widowControl w:val="false"/>
        <w:tabs>
          <w:tab w:val="clear" w:pos="720"/>
          <w:tab w:val="left" w:pos="360" w:leader="none"/>
        </w:tabs>
        <w:spacing w:lineRule="atLeast" w:line="260"/>
        <w:ind w:firstLine="360"/>
        <w:jc w:val="both"/>
        <w:rPr>
          <w:sz w:val="20"/>
          <w:szCs w:val="20"/>
        </w:rPr>
      </w:pPr>
      <w:r>
        <w:rPr>
          <w:sz w:val="20"/>
          <w:szCs w:val="20"/>
        </w:rPr>
        <w:t>(1) “Approved County Health Department” means Broward, Hillsborough, Lee, Manatee, Miami-Dade, Palm Beach, Polk, Sarasota, or Volusia County Health Department pursuant to Section 403.862(1)(c), F.S.</w:t>
      </w:r>
    </w:p>
    <w:p>
      <w:pPr>
        <w:pStyle w:val="Text"/>
        <w:spacing w:lineRule="atLeast" w:line="260"/>
        <w:ind w:firstLine="360"/>
        <w:rPr>
          <w:sz w:val="20"/>
          <w:szCs w:val="20"/>
        </w:rPr>
      </w:pPr>
      <w:r>
        <w:rPr>
          <w:sz w:val="20"/>
          <w:szCs w:val="20"/>
        </w:rPr>
        <w:t>(2) “Approved training course” means a course that has received written approval from the Department for the training of operators as described in Rule 62-602.230, F.A.C.</w:t>
      </w:r>
    </w:p>
    <w:p>
      <w:pPr>
        <w:pStyle w:val="Normal"/>
        <w:widowControl w:val="false"/>
        <w:tabs>
          <w:tab w:val="clear" w:pos="720"/>
          <w:tab w:val="left" w:pos="360" w:leader="none"/>
        </w:tabs>
        <w:spacing w:lineRule="atLeast" w:line="260"/>
        <w:ind w:firstLine="360"/>
        <w:jc w:val="both"/>
        <w:rPr>
          <w:sz w:val="20"/>
          <w:szCs w:val="20"/>
        </w:rPr>
      </w:pPr>
      <w:r>
        <w:rPr>
          <w:sz w:val="20"/>
          <w:szCs w:val="20"/>
        </w:rPr>
        <w:t>(3) “Automatic control system” means an on-site computerized system with sensors and programs that can adjust and control domestic wastewater or water treatment plant equipment and processes over the normal range of expected operating conditions without operator assistance.</w:t>
      </w:r>
    </w:p>
    <w:p>
      <w:pPr>
        <w:pStyle w:val="Text"/>
        <w:spacing w:lineRule="atLeast" w:line="260"/>
        <w:ind w:firstLine="360"/>
        <w:rPr>
          <w:sz w:val="20"/>
          <w:szCs w:val="20"/>
        </w:rPr>
      </w:pPr>
      <w:r>
        <w:rPr>
          <w:sz w:val="20"/>
          <w:szCs w:val="20"/>
        </w:rPr>
        <w:t>(4) “Continuing Education Unit” means 10 classroom hours of approved instruction. It may be abbreviated to “CEU” in these rules.</w:t>
      </w:r>
    </w:p>
    <w:p>
      <w:pPr>
        <w:pStyle w:val="Normal"/>
        <w:widowControl w:val="false"/>
        <w:tabs>
          <w:tab w:val="clear" w:pos="720"/>
          <w:tab w:val="left" w:pos="360" w:leader="none"/>
        </w:tabs>
        <w:spacing w:lineRule="atLeast" w:line="260"/>
        <w:ind w:firstLine="360"/>
        <w:jc w:val="both"/>
        <w:rPr>
          <w:sz w:val="20"/>
          <w:szCs w:val="20"/>
        </w:rPr>
      </w:pPr>
      <w:r>
        <w:rPr>
          <w:sz w:val="20"/>
          <w:szCs w:val="20"/>
        </w:rPr>
        <w:t>(5) “Delegated local program” means Broward County (collection systems only), Miami-Dade County, Hillsborough County, Palm Beach County, or Sarasota County pursuant to Section 403.182, F.S.</w:t>
      </w:r>
    </w:p>
    <w:p>
      <w:pPr>
        <w:pStyle w:val="Text"/>
        <w:spacing w:lineRule="atLeast" w:line="260"/>
        <w:ind w:firstLine="360"/>
        <w:rPr>
          <w:sz w:val="20"/>
          <w:szCs w:val="20"/>
        </w:rPr>
      </w:pPr>
      <w:r>
        <w:rPr>
          <w:sz w:val="20"/>
          <w:szCs w:val="20"/>
        </w:rPr>
        <w:t>(6) “Department” means the Florida Department of Environmental Protection.</w:t>
      </w:r>
    </w:p>
    <w:p>
      <w:pPr>
        <w:pStyle w:val="Text"/>
        <w:spacing w:lineRule="atLeast" w:line="260"/>
        <w:ind w:firstLine="360"/>
        <w:rPr>
          <w:sz w:val="20"/>
          <w:szCs w:val="20"/>
        </w:rPr>
      </w:pPr>
      <w:r>
        <w:rPr>
          <w:sz w:val="20"/>
          <w:szCs w:val="20"/>
        </w:rPr>
        <w:t>(7) “Domestic wastewater treatment plant” means any plant or other works used for the purpose of treating, stabilizing, or holding domestic waste.</w:t>
      </w:r>
    </w:p>
    <w:p>
      <w:pPr>
        <w:pStyle w:val="Normal"/>
        <w:widowControl w:val="false"/>
        <w:tabs>
          <w:tab w:val="clear" w:pos="720"/>
          <w:tab w:val="left" w:pos="360" w:leader="none"/>
        </w:tabs>
        <w:spacing w:lineRule="atLeast" w:line="260"/>
        <w:ind w:firstLine="360"/>
        <w:jc w:val="both"/>
        <w:rPr>
          <w:sz w:val="20"/>
          <w:szCs w:val="20"/>
        </w:rPr>
      </w:pPr>
      <w:r>
        <w:rPr>
          <w:sz w:val="20"/>
          <w:szCs w:val="20"/>
        </w:rPr>
        <w:t>(8) “Electronic control system” means a comprehensive automatic control system plus electronic surveillance system along with capability for manual adjustment and control of domestic wastewater or water treatment plant equipment and processes via a computerized system at a central or off-site location that is staffed by a Class C or higher treatment plant operator 24 hours per day and seven days per week.</w:t>
      </w:r>
    </w:p>
    <w:p>
      <w:pPr>
        <w:pStyle w:val="Normal"/>
        <w:widowControl w:val="false"/>
        <w:tabs>
          <w:tab w:val="clear" w:pos="720"/>
          <w:tab w:val="left" w:pos="360" w:leader="none"/>
        </w:tabs>
        <w:spacing w:lineRule="atLeast" w:line="260"/>
        <w:ind w:firstLine="360"/>
        <w:jc w:val="both"/>
        <w:rPr>
          <w:sz w:val="20"/>
          <w:szCs w:val="20"/>
        </w:rPr>
      </w:pPr>
      <w:r>
        <w:rPr>
          <w:sz w:val="20"/>
          <w:szCs w:val="20"/>
        </w:rPr>
        <w:t>(9) “Electronic surveillance system” means a system that monitors operation of a domestic wastewater or water treatment plant and transmits the results of such monitoring by electronic means to a central or off-site location. The use of a telephone for communication between the lead/chief operator and plant personnel is not considered electronic surveillance.</w:t>
      </w:r>
    </w:p>
    <w:p>
      <w:pPr>
        <w:pStyle w:val="Text"/>
        <w:spacing w:lineRule="atLeast" w:line="260"/>
        <w:ind w:firstLine="360"/>
        <w:rPr>
          <w:sz w:val="20"/>
          <w:szCs w:val="20"/>
        </w:rPr>
      </w:pPr>
      <w:r>
        <w:rPr>
          <w:sz w:val="20"/>
          <w:szCs w:val="20"/>
        </w:rPr>
        <w:t>(10) “Experience” means employment as an employee, volunteer, or contractor at a water or domestic wastewater treatment plant or electronic control system performing the duties described in subsections 62-602.250(1) and (2), F.A.C, or means employment as an employee, volunteer, or contractor on or for a water distribution system performing the duties described in subsection 62-602.250(7), F.A.C. Employment at an industrial treatment plant using water or wastewater treatment processes similar to those used at drinking water or domestic wastewater treatment plants will qualify as water or domestic wastewater treatment plant operator experience and be approved by the Department if the criteria in subsection 62-602.250(3) or (4), F.A.C., are met.</w:t>
      </w:r>
    </w:p>
    <w:p>
      <w:pPr>
        <w:pStyle w:val="Text"/>
        <w:spacing w:lineRule="atLeast" w:line="260"/>
        <w:ind w:firstLine="360"/>
        <w:rPr>
          <w:sz w:val="20"/>
          <w:szCs w:val="20"/>
        </w:rPr>
      </w:pPr>
      <w:r>
        <w:rPr>
          <w:sz w:val="20"/>
          <w:szCs w:val="20"/>
        </w:rPr>
        <w:t>(11) “License” means a document issued by the Department granting the holder the authority to perform the duties of an operator. The license limits this authority to specific type(s) and classification(s) of water or wastewater plants or water distribution systems based on the training and experience of the licensee.</w:t>
      </w:r>
    </w:p>
    <w:p>
      <w:pPr>
        <w:pStyle w:val="Text"/>
        <w:spacing w:lineRule="atLeast" w:line="260"/>
        <w:ind w:firstLine="360"/>
        <w:rPr>
          <w:sz w:val="20"/>
          <w:szCs w:val="20"/>
        </w:rPr>
      </w:pPr>
      <w:r>
        <w:rPr>
          <w:sz w:val="20"/>
          <w:szCs w:val="20"/>
        </w:rPr>
        <w:t>(12) “Local regulatory agency” means any local office of the Florida Department of Health or county government that is delegated the authority for the compliance and enforcement of drinking water or domestic wastewater rules.</w:t>
      </w:r>
    </w:p>
    <w:p>
      <w:pPr>
        <w:pStyle w:val="Text"/>
        <w:spacing w:lineRule="atLeast" w:line="260"/>
        <w:ind w:firstLine="360"/>
        <w:rPr>
          <w:sz w:val="20"/>
          <w:szCs w:val="20"/>
        </w:rPr>
      </w:pPr>
      <w:r>
        <w:rPr>
          <w:sz w:val="20"/>
          <w:szCs w:val="20"/>
        </w:rPr>
        <w:t>(13) “Operator” means, for the purpose of this chapter, any person who has an active license issued, under this chapter, by the Department. License classes and levels are Class A, B, C, and D for treatment plant operators and Level 1, 2, 3, and 4 for water distribution system operators.</w:t>
      </w:r>
    </w:p>
    <w:p>
      <w:pPr>
        <w:pStyle w:val="Text"/>
        <w:spacing w:lineRule="atLeast" w:line="260"/>
        <w:ind w:firstLine="360"/>
        <w:rPr>
          <w:sz w:val="20"/>
          <w:szCs w:val="20"/>
        </w:rPr>
      </w:pPr>
      <w:r>
        <w:rPr>
          <w:sz w:val="20"/>
          <w:szCs w:val="20"/>
        </w:rPr>
        <w:t>(14) “Permittee” means the person or entity to which a permit for a domestic wastewater facility is issued by the Department or approved local regulatory agency.</w:t>
      </w:r>
    </w:p>
    <w:p>
      <w:pPr>
        <w:pStyle w:val="Text"/>
        <w:spacing w:lineRule="atLeast" w:line="260"/>
        <w:ind w:firstLine="360"/>
        <w:rPr>
          <w:sz w:val="20"/>
          <w:szCs w:val="20"/>
        </w:rPr>
      </w:pPr>
      <w:r>
        <w:rPr>
          <w:sz w:val="20"/>
          <w:szCs w:val="20"/>
        </w:rPr>
        <w:t>(15) “Probation letter” means a letter reprimanding the operator for failure to comply with the provisions of Rule 62-602.650, F.A.C. This letter shall initiate up to a two-year probation wherein the operator must complete one additional CEU. The letter shall set forth with specificity the allegations of fact that justify the Department’s proposed actions. Within 21 days after receipt of notification, the person affected may petition for an administrative hearing under Sections 120.569 and 120.57, F.S. An additional violation of a similar nature or failure to complete the additional CEU shall result in the suspension of the license for two years.</w:t>
      </w:r>
    </w:p>
    <w:p>
      <w:pPr>
        <w:pStyle w:val="Normal"/>
        <w:widowControl w:val="false"/>
        <w:tabs>
          <w:tab w:val="clear" w:pos="720"/>
          <w:tab w:val="left" w:pos="360" w:leader="none"/>
        </w:tabs>
        <w:spacing w:lineRule="atLeast" w:line="260"/>
        <w:ind w:firstLine="360"/>
        <w:jc w:val="both"/>
        <w:rPr>
          <w:sz w:val="20"/>
          <w:szCs w:val="20"/>
        </w:rPr>
      </w:pPr>
      <w:r>
        <w:rPr>
          <w:sz w:val="20"/>
          <w:szCs w:val="20"/>
        </w:rPr>
        <w:t>(16) “Public water system” or “PWS” means a system for the provision to the public of water for human consumption through pipes or other constructed conveyances if such system has at least 15 service connections or regularly serves an average of at least 25 individuals daily at least 60 days out of the year. A PWS includes: any collection, treatment, storage, or distribution facilities under control of the operator of such system and used primarily in connection with such system; and any collection or pretreatment storage facilities not under control of the operator of such system but used primarily in connection with such system. A PWS does not include any special irrigation district. A PWS is either a community water system or a non-community water system.</w:t>
      </w:r>
    </w:p>
    <w:p>
      <w:pPr>
        <w:pStyle w:val="Text"/>
        <w:spacing w:lineRule="atLeast" w:line="260"/>
        <w:ind w:firstLine="360"/>
        <w:rPr>
          <w:sz w:val="20"/>
          <w:szCs w:val="20"/>
        </w:rPr>
      </w:pPr>
      <w:r>
        <w:rPr>
          <w:sz w:val="20"/>
          <w:szCs w:val="20"/>
        </w:rPr>
        <w:t>(17) “Standard operating practice” means effective and competent treatment plant or water distribution system operation that is consistent with the existing treatment plant or water distribution system design, the existing treatment plant operation and maintenance manual(s), manufacturers’ equipment manuals, professionally accepted operation procedures as contained in the technical manuals listed in Rule 62-602.660, F.A.C., and applicable Department rules. This definition applies to functions that directly affect treatment plant or water distribution system operation and that can be reasonably controlled by the operator.</w:t>
      </w:r>
    </w:p>
    <w:p>
      <w:pPr>
        <w:pStyle w:val="Text"/>
        <w:spacing w:lineRule="atLeast" w:line="260"/>
        <w:ind w:firstLine="360"/>
        <w:rPr>
          <w:sz w:val="20"/>
          <w:szCs w:val="20"/>
        </w:rPr>
      </w:pPr>
      <w:r>
        <w:rPr>
          <w:sz w:val="20"/>
          <w:szCs w:val="20"/>
        </w:rPr>
        <w:t>(18) “Supplier of water” means any person who owns or operates a public water system. This does not include the licensed operator unless that person is also the owner.</w:t>
      </w:r>
    </w:p>
    <w:p>
      <w:pPr>
        <w:pStyle w:val="Text"/>
        <w:spacing w:lineRule="atLeast" w:line="260"/>
        <w:ind w:firstLine="360"/>
        <w:rPr>
          <w:sz w:val="20"/>
          <w:szCs w:val="20"/>
        </w:rPr>
      </w:pPr>
      <w:r>
        <w:rPr>
          <w:sz w:val="20"/>
          <w:szCs w:val="20"/>
        </w:rPr>
        <w:t>(19) “Timely” means that the submittal has been postmarked by the post office before midnight of the date for which the deadline has been established, or has been delivered to the Department before the close of business of that date. If the deadline is a Saturday, Sunday, or legal holiday, timely shall be considered the first working day after the deadline.</w:t>
      </w:r>
    </w:p>
    <w:p>
      <w:pPr>
        <w:pStyle w:val="Normal"/>
        <w:widowControl w:val="false"/>
        <w:tabs>
          <w:tab w:val="clear" w:pos="720"/>
          <w:tab w:val="left" w:pos="360" w:leader="none"/>
        </w:tabs>
        <w:spacing w:lineRule="atLeast" w:line="260"/>
        <w:ind w:firstLine="360"/>
        <w:jc w:val="both"/>
        <w:rPr>
          <w:sz w:val="20"/>
          <w:szCs w:val="20"/>
        </w:rPr>
      </w:pPr>
      <w:r>
        <w:rPr>
          <w:sz w:val="20"/>
          <w:szCs w:val="20"/>
        </w:rPr>
        <w:t>(20) “Water distribution system” means those components of a public water system regulated under Chapter 62-550, F.A.C., used in conveying water for human consumption from the water treatment plant to the consumer’s property, including pipes, tanks, pumps, and other constructed conveyances.</w:t>
      </w:r>
    </w:p>
    <w:p>
      <w:pPr>
        <w:pStyle w:val="Text"/>
        <w:spacing w:lineRule="atLeast" w:line="260"/>
        <w:ind w:firstLine="360"/>
        <w:rPr>
          <w:sz w:val="20"/>
          <w:szCs w:val="20"/>
        </w:rPr>
      </w:pPr>
      <w:r>
        <w:rPr>
          <w:sz w:val="20"/>
          <w:szCs w:val="20"/>
        </w:rPr>
        <w:t>(21) “Water treatment plant” means those components of a public water system used in collection, treatment, and storage of water for human consumption, whether or not such components are under the control of the operator of such system. Such plants are permitted and classified by the Department, under Chapters 62-555 and 62-699, F.A.C., respectively.</w:t>
      </w:r>
    </w:p>
    <w:p>
      <w:pPr>
        <w:pStyle w:val="HistoryNote"/>
        <w:spacing w:lineRule="atLeast" w:line="260" w:before="120" w:after="240"/>
        <w:rPr/>
      </w:pPr>
      <w:r>
        <w:rPr>
          <w:sz w:val="18"/>
          <w:szCs w:val="18"/>
        </w:rPr>
        <w:t>Rulemaking Authority 403.869 FS. Law Implemented 403.182, 403.1832, 403.8533, 403.862(1)(c), 403.865, 403.866, 403.867, 403.869 FS. History–New 12-30-99, Amended 2-6-02,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bookmarkStart w:id="0" w:name="X_Toc499088241"/>
      <w:r>
        <w:rPr>
          <w:b/>
          <w:color w:val="000000"/>
          <w:sz w:val="20"/>
          <w:szCs w:val="20"/>
        </w:rPr>
        <w:t>62-602.230</w:t>
      </w:r>
      <w:r>
        <w:rPr>
          <w:b/>
          <w:color w:val="000000"/>
          <w:sz w:val="20"/>
          <w:szCs w:val="20"/>
          <w:lang w:val="en-US" w:eastAsia="en-US"/>
        </w:rPr>
        <w:t xml:space="preserve"> Approval of Residence or Correspondence Courses.</w:t>
      </w:r>
      <w:bookmarkEnd w:id="0"/>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Educational courses for training of operators shall be approved by type and class or level of training provided. The Department shall approve operator training courses that have a course content meeting Department standards </w:t>
      </w:r>
      <w:r>
        <w:rPr>
          <w:sz w:val="20"/>
          <w:szCs w:val="20"/>
        </w:rPr>
        <w:t xml:space="preserve">as provided in the Department’s </w:t>
      </w:r>
      <w:r>
        <w:rPr>
          <w:i/>
          <w:sz w:val="20"/>
          <w:szCs w:val="20"/>
        </w:rPr>
        <w:t>Water, Wastewater, &amp; Distribution Operator Knowledge Base Manual 2007</w:t>
      </w:r>
      <w:r>
        <w:rPr>
          <w:sz w:val="20"/>
          <w:szCs w:val="20"/>
        </w:rPr>
        <w:t>, hereby adopted and incorporated by reference</w:t>
      </w:r>
      <w:r>
        <w:rPr>
          <w:color w:val="000000"/>
          <w:sz w:val="20"/>
          <w:szCs w:val="20"/>
          <w:lang w:val="en-US" w:eastAsia="en-US"/>
        </w:rPr>
        <w:t>. Copies of this document may be obtained from the Department of Environmental Protection, Operator Certification Program, Mail Station 3506,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ce courses shall be approved for two years and can be re-approved upon request. The application for approval of a residence course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tle of the course, the type and class or level of the course, and the total classroo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describing the curriculum and materials that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statement that the course will meet Department </w:t>
      </w:r>
      <w:r>
        <w:rPr>
          <w:sz w:val="20"/>
          <w:szCs w:val="20"/>
        </w:rPr>
        <w:t xml:space="preserve">standards as provided in the Department’s </w:t>
      </w:r>
      <w:r>
        <w:rPr>
          <w:i/>
          <w:sz w:val="20"/>
          <w:szCs w:val="20"/>
        </w:rPr>
        <w:t>Water, Wastewater, &amp; Distribution Operator Knowledge Base Manual 2007</w:t>
      </w:r>
      <w:r>
        <w:rPr>
          <w:color w:val="000000"/>
          <w:sz w:val="20"/>
          <w:szCs w:val="20"/>
          <w:lang w:val="en-US" w:eastAsia="en-US"/>
        </w:rPr>
        <w:t xml:space="preserve"> for the type and class or level of the course offered; and,</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d) </w:t>
      </w:r>
      <w:r>
        <w:rPr>
          <w:sz w:val="20"/>
          <w:szCs w:val="20"/>
        </w:rPr>
        <w:t>A statement of the q</w:t>
      </w:r>
      <w:r>
        <w:rPr>
          <w:color w:val="000000"/>
          <w:sz w:val="20"/>
          <w:szCs w:val="20"/>
          <w:lang w:val="en-US" w:eastAsia="en-US"/>
        </w:rPr>
        <w:t xml:space="preserve">ualifications, obligations, and responsibilities of the primary instructor. </w:t>
      </w:r>
      <w:r>
        <w:rPr>
          <w:sz w:val="20"/>
          <w:szCs w:val="20"/>
        </w:rPr>
        <w:t xml:space="preserve">The primary instructor is responsible for developing or reviewing the course curriculum and ensuring the curriculum meets Department standards as provided in the Department’s </w:t>
      </w:r>
      <w:r>
        <w:rPr>
          <w:i/>
          <w:sz w:val="20"/>
          <w:szCs w:val="20"/>
        </w:rPr>
        <w:t>Water, Wastewater, &amp; Distribution Operator Knowledge Base Manual 2007.</w:t>
      </w:r>
      <w:r>
        <w:rPr>
          <w:sz w:val="20"/>
          <w:szCs w:val="20"/>
        </w:rPr>
        <w:t xml:space="preserve"> The primary instructor may have additional experts assist with or instruct areas of specialized training. Primary instructors shall sign all certificates of completion and notify the Department when a change occurs in the primary instructor of an approv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Residence courses shall not be approved unless an application as described in subsection (1), above, is submitted more than 60 days before the first day of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pproval for a correspondence course shall be for as long as the materials are current and applicable to the training needed by Florida operators. The Department shall review the materials every two years to determine if the course is current. Approval of correspondence courses only shall be granted by the Department for courses that meet the </w:t>
      </w:r>
      <w:r>
        <w:rPr>
          <w:sz w:val="20"/>
          <w:szCs w:val="20"/>
        </w:rPr>
        <w:t xml:space="preserve">standards in the Department’s </w:t>
      </w:r>
      <w:r>
        <w:rPr>
          <w:i/>
          <w:sz w:val="20"/>
          <w:szCs w:val="20"/>
        </w:rPr>
        <w:t>Water, Wastewater, &amp; Distribution Operator Knowledge Base Manual 2007</w:t>
      </w:r>
      <w:r>
        <w:rPr>
          <w:color w:val="000000"/>
          <w:sz w:val="20"/>
          <w:szCs w:val="20"/>
          <w:lang w:val="en-US" w:eastAsia="en-US"/>
        </w:rPr>
        <w:t>. The publisher or provider of a correspondence course shall submit copies of the text and materials, including tests, to the Department for approval. The application shall outline how the provider will interact with the student, how many lessons will be contained in the course, how much time the student is expected to spend on the course, how successful completion of the course will be indicated, and how frequently the course will be revised to reflect changing technology or new techniques of treatment. The provider of the course shall notify the Department when revisions are made and shall provide the Department with a copy of the revis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periodically publish a list of the approved courses. The list shall be available upon request to the Operator Certification Office, Department of Environmental Protection, Mail Station 3506, 2600 Blair Stone Road, Tallahassee, Florida 32399-2400.</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403.872 FS. Law Implemented 403.1832, 403.8533, 403.872 FS. History–New 2-6-02, Amended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250</w:t>
      </w:r>
      <w:r>
        <w:rPr>
          <w:sz w:val="20"/>
          <w:szCs w:val="20"/>
        </w:rPr>
        <w:t xml:space="preserve"> </w:t>
      </w:r>
      <w:r>
        <w:rPr>
          <w:b/>
          <w:color w:val="000000"/>
          <w:sz w:val="20"/>
          <w:szCs w:val="20"/>
          <w:lang w:val="en-US" w:eastAsia="en-US"/>
        </w:rPr>
        <w:t>Criteria for Determining Eligibl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xperience necessary for treatment plant operators to meet the requirements of Rule 62-602.300, F.A.C., shall include performance of process control as described in paragraph (a), below, </w:t>
      </w:r>
      <w:r>
        <w:rPr>
          <w:sz w:val="20"/>
          <w:szCs w:val="20"/>
        </w:rPr>
        <w:t>while working at a domestic wastewater or water treatment plant or electronic control system as an employee, volunteer, or contractor</w:t>
      </w:r>
      <w:r>
        <w:rPr>
          <w:color w:val="000000"/>
          <w:sz w:val="20"/>
          <w:szCs w:val="20"/>
          <w:lang w:val="en-US" w:eastAsia="en-US"/>
        </w:rPr>
        <w:t>. Experience listed in paragraph (b), below,</w:t>
      </w:r>
      <w:r>
        <w:rPr>
          <w:sz w:val="20"/>
          <w:szCs w:val="20"/>
        </w:rPr>
        <w:t xml:space="preserve"> while working for a permittee or supplier of water as an employee, volunteer, or contractor also</w:t>
      </w:r>
      <w:r>
        <w:rPr>
          <w:color w:val="000000"/>
          <w:sz w:val="20"/>
          <w:szCs w:val="20"/>
          <w:lang w:val="en-US" w:eastAsia="en-US"/>
        </w:rPr>
        <w:t xml:space="preserve"> can be included for part of the documented experience if the experience described in paragraph (a), predomin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formance of process control shall include the performance of operational control tests and evaluation and interpretation of the test results; preparation of plant process control reports, logs or records; analysis and disposal or distribution of the plant product and the residuals from the treatment process; and control of the hydraulic system and necessary chemical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color w:val="000000"/>
          <w:sz w:val="20"/>
          <w:szCs w:val="20"/>
        </w:rPr>
        <w:t>Water distribution system operation and maintenance as described in subsection 62-602.250(7), F.A.C., s</w:t>
      </w:r>
      <w:r>
        <w:rPr>
          <w:color w:val="000000"/>
          <w:sz w:val="20"/>
          <w:szCs w:val="20"/>
          <w:lang w:val="en-US" w:eastAsia="en-US"/>
        </w:rPr>
        <w:t xml:space="preserve">ample collection and analysis, </w:t>
      </w:r>
      <w:r>
        <w:rPr>
          <w:color w:val="000000"/>
          <w:sz w:val="20"/>
          <w:szCs w:val="20"/>
        </w:rPr>
        <w:t>electronic surveillance system monitoring, and</w:t>
      </w:r>
      <w:r>
        <w:rPr>
          <w:color w:val="000000"/>
          <w:sz w:val="20"/>
          <w:szCs w:val="20"/>
          <w:lang w:val="en-US" w:eastAsia="en-US"/>
        </w:rPr>
        <w:t xml:space="preserve"> plant maintenance.</w:t>
      </w:r>
    </w:p>
    <w:p>
      <w:pPr>
        <w:pStyle w:val="Normal"/>
        <w:widowControl w:val="false"/>
        <w:spacing w:lineRule="atLeast" w:line="260"/>
        <w:ind w:firstLine="360"/>
        <w:jc w:val="both"/>
        <w:rPr/>
      </w:pPr>
      <w:r>
        <w:rPr>
          <w:color w:val="000000"/>
          <w:sz w:val="20"/>
          <w:szCs w:val="20"/>
          <w:lang w:val="en-US" w:eastAsia="en-US"/>
        </w:rPr>
        <w:t xml:space="preserve">(2) For the Class A license, persons can use periods of employment as an on-site supervisor or superintendent of operators </w:t>
      </w:r>
      <w:r>
        <w:rPr>
          <w:sz w:val="20"/>
          <w:szCs w:val="20"/>
        </w:rPr>
        <w:t>at a treatment plant or electronic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employed in the daily onsite operational control of an industrial wastewater treatment plant can use this experience to meet the experience requirements of the Class A, B, or C wastewater operator license. Industrial wastewater treatment plant means the structures, equipment and processes required to treat wastewater, primarily organic in composition, in a plant using a biodegradation or physical-chemical treatment process, similar to the domestic wastewater secondary, tertiary or advanced treatment processes. A diagram and detailed process description must be submitted for the Department to determine if the experience is commensurate to the level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employed in the daily on-site operational control of an industrial production process water treatment plant can use this experience to meet the experience requirements of the Class A, B, or C drinking water operator license. Industrial production process water treatment plant means the structures, equipment, and processes required to treat water in a plant using a physical-chemical treatment process similar to drinking water treatment processes. A diagram and detailed process description must be submitted for the Department to determine if the experience is commensurate to the level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erience required for the treatment plant operator license shall be acquired in the type of treatment, in either wastewater or drinking water, for which a license is requested. Experience in treatment of wastewater for reuse shall be counted as wastewate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perience for treatment plant operators ex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erience in wastewater systems where septic tanks, filter beds, or lagoons are the sole mean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erience in water systems used for swi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rience in construction or design of treatment plants, or well dr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erience in the installation or servicing of water softening or conditioning devices installed in residences or commercial establishments for the purpose of altering the aesthetic quality of the public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Experience limited solely to driving a sludge truck, </w:t>
      </w:r>
      <w:r>
        <w:rPr>
          <w:color w:val="000000"/>
          <w:sz w:val="20"/>
          <w:szCs w:val="20"/>
        </w:rPr>
        <w:t xml:space="preserve">monitoring an electronic surveillance system, </w:t>
      </w:r>
      <w:r>
        <w:rPr>
          <w:color w:val="000000"/>
          <w:sz w:val="20"/>
          <w:szCs w:val="20"/>
          <w:lang w:val="en-US" w:eastAsia="en-US"/>
        </w:rPr>
        <w:t>facility maintenance, or laboratory 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iods of employment as directors of public works, utility managers, regulatory inspectors, or in other occupations which do not include the experience as defined in this rule section.</w:t>
      </w:r>
    </w:p>
    <w:p>
      <w:pPr>
        <w:pStyle w:val="Normal"/>
        <w:widowControl w:val="false"/>
        <w:tabs>
          <w:tab w:val="clear" w:pos="720"/>
          <w:tab w:val="left" w:pos="360" w:leader="none"/>
        </w:tabs>
        <w:spacing w:lineRule="atLeast" w:line="260"/>
        <w:ind w:firstLine="360"/>
        <w:jc w:val="both"/>
        <w:rPr/>
      </w:pPr>
      <w:r>
        <w:rPr>
          <w:sz w:val="20"/>
          <w:szCs w:val="20"/>
        </w:rPr>
        <w:t>(7) Experience necessary for water distribution system operators to meet the requirements in Rule 62-602.300, F.A.C., shall include performance of the duties listed in paragraph (a), below, while working on or for a water distribution system as an employee, volunteer, or contractor. Experience listed in paragraph (b), below, while working on or for a water distribution system as an employee, volunteer, or contractor also may be included for part of the documented experience if the experience listed in paragraph (a), predominates.</w:t>
      </w:r>
    </w:p>
    <w:p>
      <w:pPr>
        <w:pStyle w:val="Normal"/>
        <w:widowControl w:val="false"/>
        <w:tabs>
          <w:tab w:val="clear" w:pos="720"/>
          <w:tab w:val="left" w:pos="360" w:leader="none"/>
        </w:tabs>
        <w:spacing w:lineRule="atLeast" w:line="260"/>
        <w:ind w:firstLine="360"/>
        <w:jc w:val="both"/>
        <w:rPr>
          <w:sz w:val="20"/>
          <w:szCs w:val="20"/>
        </w:rPr>
      </w:pPr>
      <w:r>
        <w:rPr>
          <w:sz w:val="20"/>
          <w:szCs w:val="20"/>
        </w:rPr>
        <w:t>(a) Cleaning (swabbing, pigging, scraping, or air purging) water mains; installing, tapping, repairing/replacing, pressure testing, or disinfecting water mains and appurtenances (including fittings, valves, and hydrants); cleaning or disinfecting finished-water storage tanks; operating or adjusting pumps or control valves as necessary to regulate water distribution system flows or pressures; evaluating and interpreting water quality measurements in water distribution systems and troubleshooting to determine causes of water quality complaints; and estimating and justifying water distribution system operation and maintenance budgets.</w:t>
      </w:r>
    </w:p>
    <w:p>
      <w:pPr>
        <w:pStyle w:val="Normal"/>
        <w:widowControl w:val="false"/>
        <w:tabs>
          <w:tab w:val="clear" w:pos="720"/>
          <w:tab w:val="left" w:pos="360" w:leader="none"/>
        </w:tabs>
        <w:spacing w:lineRule="atLeast" w:line="260"/>
        <w:ind w:firstLine="360"/>
        <w:jc w:val="both"/>
        <w:rPr>
          <w:sz w:val="20"/>
          <w:szCs w:val="20"/>
        </w:rPr>
      </w:pPr>
      <w:r>
        <w:rPr>
          <w:sz w:val="20"/>
          <w:szCs w:val="20"/>
        </w:rPr>
        <w:t>(b) Flushing water mains; installing or repairing/replacing water services lines and appurtenances (including fittings, valves, and meters); establishing or implementing a cross-connection control program (including installing, repairing/replacing, or testing backflow preventers); testing and maintaining water meters; locating and marking water mains or service lines; operating or exercising isolation valves; testing and maintaining fire hydrants; repairing/overhauling water pumps, control valves or meters; performing water quality measurements in water distribution systems; collecting and analyzing water samples; reading or updating water distribution system maps; and preparing water distribution system operation and maintenance records.</w:t>
      </w:r>
    </w:p>
    <w:p>
      <w:pPr>
        <w:pStyle w:val="Normal"/>
        <w:widowControl w:val="false"/>
        <w:tabs>
          <w:tab w:val="clear" w:pos="720"/>
          <w:tab w:val="left" w:pos="360" w:leader="none"/>
        </w:tabs>
        <w:spacing w:lineRule="atLeast" w:line="260"/>
        <w:ind w:firstLine="360"/>
        <w:jc w:val="both"/>
        <w:rPr>
          <w:sz w:val="20"/>
          <w:szCs w:val="20"/>
        </w:rPr>
      </w:pPr>
      <w:r>
        <w:rPr>
          <w:sz w:val="20"/>
          <w:szCs w:val="20"/>
        </w:rPr>
        <w:t>(8) Water distribution system operator experience excludes work on or for a potable water system that is not a Department-regulated public water system and excludes work on fire protection systems; irrigation systems; or gas, oil, or steam piping system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403.872 FS. Law Implemented 403.1832, 403.8533, 403.865, 403.866, 403.867, 403.872 FS. History–New 12-30-99, Amended 2-6-02,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bookmarkStart w:id="1" w:name="X_Toc499088243"/>
      <w:r>
        <w:rPr>
          <w:b/>
          <w:color w:val="000000"/>
          <w:sz w:val="20"/>
          <w:szCs w:val="20"/>
        </w:rPr>
        <w:t>62-602.270</w:t>
      </w:r>
      <w:r>
        <w:rPr>
          <w:b/>
          <w:color w:val="000000"/>
          <w:sz w:val="20"/>
          <w:szCs w:val="20"/>
          <w:lang w:val="en-US" w:eastAsia="en-US"/>
        </w:rPr>
        <w:t xml:space="preserve"> Eligibility for Operator Examinations.</w:t>
      </w:r>
      <w:bookmarkEnd w:id="1"/>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eligible for operator licensing examinations, the applicant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 high school diploma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For Class A, B, or C treatment plant operator examinations and Level 1, 2, or 3 water distribution system operator examinations, h</w:t>
      </w:r>
      <w:r>
        <w:rPr>
          <w:color w:val="000000"/>
          <w:sz w:val="20"/>
          <w:szCs w:val="20"/>
          <w:lang w:val="en-US" w:eastAsia="en-US"/>
        </w:rPr>
        <w:t>ave successfully completed a Department-approved training course for the class or level of the examination to be taken no more than 5 years before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Treatment plant operators must b</w:t>
      </w:r>
      <w:r>
        <w:rPr>
          <w:color w:val="000000"/>
          <w:sz w:val="20"/>
          <w:szCs w:val="20"/>
          <w:lang w:val="en-US" w:eastAsia="en-US"/>
        </w:rPr>
        <w:t>e currently licen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d as a Class B operator to take the Class A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d as a Class C operator to take the Class B examination.</w:t>
      </w:r>
    </w:p>
    <w:p>
      <w:pPr>
        <w:pStyle w:val="Normal"/>
        <w:widowControl w:val="false"/>
        <w:tabs>
          <w:tab w:val="clear" w:pos="720"/>
          <w:tab w:val="left" w:pos="360" w:leader="none"/>
        </w:tabs>
        <w:spacing w:lineRule="atLeast" w:line="260"/>
        <w:ind w:firstLine="360"/>
        <w:jc w:val="both"/>
        <w:rPr>
          <w:sz w:val="20"/>
          <w:szCs w:val="20"/>
        </w:rPr>
      </w:pPr>
      <w:r>
        <w:rPr>
          <w:sz w:val="20"/>
          <w:szCs w:val="20"/>
        </w:rPr>
        <w:t>(d) Water distribution system operators must be currently licensed as follows:</w:t>
      </w:r>
    </w:p>
    <w:p>
      <w:pPr>
        <w:pStyle w:val="Normal"/>
        <w:widowControl w:val="false"/>
        <w:tabs>
          <w:tab w:val="clear" w:pos="720"/>
          <w:tab w:val="left" w:pos="360" w:leader="none"/>
        </w:tabs>
        <w:spacing w:lineRule="atLeast" w:line="260"/>
        <w:ind w:firstLine="360"/>
        <w:jc w:val="both"/>
        <w:rPr>
          <w:sz w:val="20"/>
          <w:szCs w:val="20"/>
        </w:rPr>
      </w:pPr>
      <w:r>
        <w:rPr>
          <w:sz w:val="20"/>
          <w:szCs w:val="20"/>
        </w:rPr>
        <w:t>1. Licensed as a Level 2 operator to take the Level 1 examination.</w:t>
      </w:r>
    </w:p>
    <w:p>
      <w:pPr>
        <w:pStyle w:val="Normal"/>
        <w:widowControl w:val="false"/>
        <w:tabs>
          <w:tab w:val="clear" w:pos="720"/>
          <w:tab w:val="left" w:pos="360" w:leader="none"/>
        </w:tabs>
        <w:spacing w:lineRule="atLeast" w:line="260"/>
        <w:ind w:firstLine="360"/>
        <w:jc w:val="both"/>
        <w:rPr>
          <w:sz w:val="20"/>
          <w:szCs w:val="20"/>
        </w:rPr>
      </w:pPr>
      <w:r>
        <w:rPr>
          <w:sz w:val="20"/>
          <w:szCs w:val="20"/>
        </w:rPr>
        <w:t>2. Licensed as a Level 3 operator to take the Level 2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ors from other states must meet the requirements of Rule 62-602.360,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To be eligible for licensure, all of the applicable requirements of Rule 62-602.300, F.A.C., must be me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03.869 FS. Law Implemented </w:t>
      </w:r>
      <w:r>
        <w:rPr>
          <w:i/>
          <w:sz w:val="18"/>
          <w:szCs w:val="18"/>
        </w:rPr>
        <w:t xml:space="preserve">403.1832, 403.8533, </w:t>
      </w:r>
      <w:r>
        <w:rPr>
          <w:i/>
          <w:color w:val="000000"/>
          <w:sz w:val="18"/>
          <w:szCs w:val="20"/>
          <w:lang w:val="en-US" w:eastAsia="en-US"/>
        </w:rPr>
        <w:t>403.872 FS. History–New 2-6-02, Amended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300</w:t>
      </w:r>
      <w:r>
        <w:rPr>
          <w:sz w:val="20"/>
          <w:szCs w:val="20"/>
        </w:rPr>
        <w:t xml:space="preserve"> </w:t>
      </w:r>
      <w:r>
        <w:rPr>
          <w:b/>
          <w:color w:val="000000"/>
          <w:sz w:val="20"/>
          <w:szCs w:val="20"/>
          <w:lang w:val="en-US" w:eastAsia="en-US"/>
        </w:rPr>
        <w:t xml:space="preserve">Qualifications for Operator Licensur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eligible for licensure by the Department,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licensure as a Class D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 high school diploma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the owner or owner’s manager or agent or trainee engaged in the operation and maintenance of a public drinking water or domestic wastewater treatment plant for at least 3 months; or document successful completion of the appropriate training course no more than five years before the application submittal and have at least one hour of experience under a certified oper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tain a passing score on the Class D examination as provided for in paragraph 62-602.55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licensure as a Class C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 high school diploma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 at least 1 year (2,080 hours) of experience as defined in subsections 62-602.250(1)-(6), F.A.C., completed before application sub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Obtain a passing score on the Class C examination as provided for in paragraph 62-602.550(1)(a), F.A.C., within the time frames specified in paragrap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For the purposes of obtaining a license, the examination specified in paragraph (c), above, will satisfy the examination criterion for licensing for a period of four years from the date a passing score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licensure as a Class B operator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n active Class C license of the same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 at least 3 years (6,240 hours) of experience as defined in subsections 62-602.250(1)-(6), F.A.C., completed before application submit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Obtain a passing score on the Class B examination as provided for in paragraph 62-602.550(1)(a), F.A.C., within the time frames specified in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For the purposes of obtaining a license, the examination specified in paragraph (c), above, will satisfy the examination criterion for licensing for a period of four years from the date a passing score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or licensure as a Class A operator the applicant sha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Have an active Class B license of the same ty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 at least 5 years (10,400 hours) of experience as defined in subsections 62-602.250(1)-(6), F.A.C., completed before application submit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Obtain a passing score on the Class A examination as provided for in paragraph 62-602.550(1)(a), F.A.C., within the time frames specified in paragrap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For the purposes of obtaining a license, the examination specified in paragraph (c), above, will satisfy the examination criterion for licensing for a period of four years from the date a passing score is obtained.</w:t>
      </w:r>
    </w:p>
    <w:p>
      <w:pPr>
        <w:pStyle w:val="Normal"/>
        <w:widowControl w:val="false"/>
        <w:tabs>
          <w:tab w:val="clear" w:pos="720"/>
          <w:tab w:val="left" w:pos="360" w:leader="none"/>
        </w:tabs>
        <w:spacing w:lineRule="atLeast" w:line="260"/>
        <w:ind w:firstLine="360"/>
        <w:jc w:val="both"/>
        <w:rPr/>
      </w:pPr>
      <w:r>
        <w:rPr>
          <w:sz w:val="20"/>
          <w:szCs w:val="20"/>
        </w:rPr>
        <w:t>(5) For licensure as a Level 4 water distribution system operator, either meet the criteria in paragraphs (a) through (c), below, or hold an active Department-issued Consecutive Public Water System Operator License.</w:t>
      </w:r>
    </w:p>
    <w:p>
      <w:pPr>
        <w:pStyle w:val="Normal"/>
        <w:widowControl w:val="false"/>
        <w:tabs>
          <w:tab w:val="clear" w:pos="720"/>
          <w:tab w:val="left" w:pos="360" w:leader="none"/>
        </w:tabs>
        <w:spacing w:lineRule="atLeast" w:line="260"/>
        <w:ind w:firstLine="360"/>
        <w:jc w:val="both"/>
        <w:rPr>
          <w:sz w:val="20"/>
          <w:szCs w:val="20"/>
        </w:rPr>
      </w:pPr>
      <w:r>
        <w:rPr>
          <w:sz w:val="20"/>
          <w:szCs w:val="20"/>
        </w:rPr>
        <w:t>(a) Have a high school diploma or its equivalent; and,</w:t>
      </w:r>
    </w:p>
    <w:p>
      <w:pPr>
        <w:pStyle w:val="Normal"/>
        <w:widowControl w:val="false"/>
        <w:tabs>
          <w:tab w:val="clear" w:pos="720"/>
          <w:tab w:val="left" w:pos="360" w:leader="none"/>
        </w:tabs>
        <w:spacing w:lineRule="atLeast" w:line="260"/>
        <w:ind w:firstLine="360"/>
        <w:jc w:val="both"/>
        <w:rPr>
          <w:sz w:val="20"/>
          <w:szCs w:val="20"/>
        </w:rPr>
      </w:pPr>
      <w:r>
        <w:rPr>
          <w:sz w:val="20"/>
          <w:szCs w:val="20"/>
        </w:rPr>
        <w:t>(b) Be the owner or owner’s manager, agent, or trainee engaged in the operation and maintenance of a regulated public water distribution system for at least 3 months before submitting application for licensure; or document successful completion of a Department-approved Level 4 water distribution system operator training course no more than 5 years before submitting application for licensure and have at least 1 hour of water distribution system operation and maintenance experience that is obtained under a licensed operator and that is completed before submitting application for licensure;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Obtain a passing score as provided for in paragraph 62-602.550(1)(a), F.A.C., on the Level 4 water distribution system operator examination.</w:t>
      </w:r>
    </w:p>
    <w:p>
      <w:pPr>
        <w:pStyle w:val="Normal"/>
        <w:widowControl w:val="false"/>
        <w:tabs>
          <w:tab w:val="clear" w:pos="720"/>
          <w:tab w:val="left" w:pos="360" w:leader="none"/>
        </w:tabs>
        <w:spacing w:lineRule="atLeast" w:line="260"/>
        <w:ind w:firstLine="360"/>
        <w:jc w:val="both"/>
        <w:rPr/>
      </w:pPr>
      <w:r>
        <w:rPr>
          <w:sz w:val="20"/>
          <w:szCs w:val="20"/>
        </w:rPr>
        <w:t>(6) For licensure as a Level 3 water distribution system operator, meet the criteria in paragraphs (a) through (c), below.</w:t>
      </w:r>
    </w:p>
    <w:p>
      <w:pPr>
        <w:pStyle w:val="Normal"/>
        <w:widowControl w:val="false"/>
        <w:tabs>
          <w:tab w:val="clear" w:pos="720"/>
          <w:tab w:val="left" w:pos="360" w:leader="none"/>
        </w:tabs>
        <w:spacing w:lineRule="atLeast" w:line="260"/>
        <w:ind w:firstLine="360"/>
        <w:jc w:val="both"/>
        <w:rPr>
          <w:sz w:val="20"/>
          <w:szCs w:val="20"/>
        </w:rPr>
      </w:pPr>
      <w:r>
        <w:rPr>
          <w:sz w:val="20"/>
          <w:szCs w:val="20"/>
        </w:rPr>
        <w:t>(a) Have a high school diploma or its equivalent; and,</w:t>
      </w:r>
    </w:p>
    <w:p>
      <w:pPr>
        <w:pStyle w:val="Normal"/>
        <w:widowControl w:val="false"/>
        <w:tabs>
          <w:tab w:val="clear" w:pos="720"/>
          <w:tab w:val="left" w:pos="360" w:leader="none"/>
        </w:tabs>
        <w:spacing w:lineRule="atLeast" w:line="260"/>
        <w:ind w:firstLine="360"/>
        <w:jc w:val="both"/>
        <w:rPr>
          <w:sz w:val="20"/>
          <w:szCs w:val="20"/>
        </w:rPr>
      </w:pPr>
      <w:r>
        <w:rPr>
          <w:sz w:val="20"/>
          <w:szCs w:val="20"/>
        </w:rPr>
        <w:t>(b) Document at least 1 year (2,080 hours) of experience as defined in subsection 62-602.250(7), F.A.C., completed before submitting application for licensure;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Obtain a passing score as provided for in paragraph 62-602.550(1)(a), F.A.C., on the Level 3 water distribution system operator examination no more than 4 years before submitting application for licensure.</w:t>
      </w:r>
    </w:p>
    <w:p>
      <w:pPr>
        <w:pStyle w:val="Normal"/>
        <w:widowControl w:val="false"/>
        <w:tabs>
          <w:tab w:val="clear" w:pos="720"/>
          <w:tab w:val="left" w:pos="360" w:leader="none"/>
        </w:tabs>
        <w:spacing w:lineRule="atLeast" w:line="260"/>
        <w:ind w:firstLine="360"/>
        <w:jc w:val="both"/>
        <w:rPr/>
      </w:pPr>
      <w:r>
        <w:rPr>
          <w:sz w:val="20"/>
          <w:szCs w:val="20"/>
        </w:rPr>
        <w:t>(7) For licensure as a Level 2 water distribution system operator, meet the criteria in paragraphs (a) through (c), below.</w:t>
      </w:r>
    </w:p>
    <w:p>
      <w:pPr>
        <w:pStyle w:val="Normal"/>
        <w:widowControl w:val="false"/>
        <w:tabs>
          <w:tab w:val="clear" w:pos="720"/>
          <w:tab w:val="left" w:pos="360" w:leader="none"/>
        </w:tabs>
        <w:spacing w:lineRule="atLeast" w:line="260"/>
        <w:ind w:firstLine="360"/>
        <w:jc w:val="both"/>
        <w:rPr>
          <w:sz w:val="20"/>
          <w:szCs w:val="20"/>
        </w:rPr>
      </w:pPr>
      <w:r>
        <w:rPr>
          <w:sz w:val="20"/>
          <w:szCs w:val="20"/>
        </w:rPr>
        <w:t>(a) Have a high school diploma or its equivalent; and,</w:t>
      </w:r>
    </w:p>
    <w:p>
      <w:pPr>
        <w:pStyle w:val="Normal"/>
        <w:widowControl w:val="false"/>
        <w:tabs>
          <w:tab w:val="clear" w:pos="720"/>
          <w:tab w:val="left" w:pos="360" w:leader="none"/>
        </w:tabs>
        <w:spacing w:lineRule="atLeast" w:line="260"/>
        <w:ind w:firstLine="360"/>
        <w:jc w:val="both"/>
        <w:rPr>
          <w:sz w:val="20"/>
          <w:szCs w:val="20"/>
        </w:rPr>
      </w:pPr>
      <w:r>
        <w:rPr>
          <w:sz w:val="20"/>
          <w:szCs w:val="20"/>
        </w:rPr>
        <w:t>(b) Document at least 3 years (6,240 hours) of experience as defined in subsection 62-602.250(7), F.A.C., completed before submitting application for licensure;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Obtain a passing score as provided for in paragraph 62-602.550(1)(a), F.A.C., on the Level 2 water distribution system operator examination no more than 4 years before submitting application for licensure.</w:t>
      </w:r>
    </w:p>
    <w:p>
      <w:pPr>
        <w:pStyle w:val="Normal"/>
        <w:widowControl w:val="false"/>
        <w:tabs>
          <w:tab w:val="clear" w:pos="720"/>
          <w:tab w:val="left" w:pos="360" w:leader="none"/>
        </w:tabs>
        <w:spacing w:lineRule="atLeast" w:line="260"/>
        <w:ind w:firstLine="360"/>
        <w:jc w:val="both"/>
        <w:rPr/>
      </w:pPr>
      <w:r>
        <w:rPr>
          <w:sz w:val="20"/>
          <w:szCs w:val="20"/>
        </w:rPr>
        <w:t>(8) For licensure as a Level 1 water distribution system operator, meet the criteria in paragraphs (a) through (c), below.</w:t>
      </w:r>
    </w:p>
    <w:p>
      <w:pPr>
        <w:pStyle w:val="Normal"/>
        <w:widowControl w:val="false"/>
        <w:tabs>
          <w:tab w:val="clear" w:pos="720"/>
          <w:tab w:val="left" w:pos="360" w:leader="none"/>
        </w:tabs>
        <w:spacing w:lineRule="atLeast" w:line="260"/>
        <w:ind w:firstLine="360"/>
        <w:jc w:val="both"/>
        <w:rPr>
          <w:sz w:val="20"/>
          <w:szCs w:val="20"/>
        </w:rPr>
      </w:pPr>
      <w:r>
        <w:rPr>
          <w:sz w:val="20"/>
          <w:szCs w:val="20"/>
        </w:rPr>
        <w:t>(a) Have a high school diploma or its equivalent; and,</w:t>
      </w:r>
    </w:p>
    <w:p>
      <w:pPr>
        <w:pStyle w:val="Normal"/>
        <w:widowControl w:val="false"/>
        <w:tabs>
          <w:tab w:val="clear" w:pos="720"/>
          <w:tab w:val="left" w:pos="360" w:leader="none"/>
        </w:tabs>
        <w:spacing w:lineRule="atLeast" w:line="260"/>
        <w:ind w:firstLine="360"/>
        <w:jc w:val="both"/>
        <w:rPr>
          <w:sz w:val="20"/>
          <w:szCs w:val="20"/>
        </w:rPr>
      </w:pPr>
      <w:r>
        <w:rPr>
          <w:sz w:val="20"/>
          <w:szCs w:val="20"/>
        </w:rPr>
        <w:t>(b) Document at least five 5 years (10,400 hours) of experience as defined in subsection 62-602.250(7), F.A.C., completed before submitting application for licensure;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Obtain a passing score as provided for in paragraph 62-602.550(1)(a), F.A.C., on the Level 1 water distribution system operator examination no more than 4 years before submitting application for licensure.</w:t>
      </w:r>
    </w:p>
    <w:p>
      <w:pPr>
        <w:pStyle w:val="Normal"/>
        <w:widowControl w:val="false"/>
        <w:tabs>
          <w:tab w:val="clear" w:pos="720"/>
          <w:tab w:val="left" w:pos="360" w:leader="none"/>
        </w:tabs>
        <w:spacing w:lineRule="atLeast" w:line="260"/>
        <w:ind w:firstLine="360"/>
        <w:jc w:val="both"/>
        <w:rPr/>
      </w:pPr>
      <w:r>
        <w:rPr>
          <w:sz w:val="20"/>
          <w:szCs w:val="20"/>
        </w:rPr>
        <w:t>(9) In lieu of meeting the criteria in subsection (6), (7), or (8), above, applicants for a water distribution system operator license who meet the requirements listed in paragraph (a), (b), or (c), below, may apply for licensure to the Department before May 1, 2011.</w:t>
      </w:r>
    </w:p>
    <w:p>
      <w:pPr>
        <w:pStyle w:val="Normal"/>
        <w:widowControl w:val="false"/>
        <w:tabs>
          <w:tab w:val="clear" w:pos="720"/>
          <w:tab w:val="left" w:pos="360" w:leader="none"/>
        </w:tabs>
        <w:spacing w:lineRule="atLeast" w:line="260"/>
        <w:ind w:firstLine="360"/>
        <w:jc w:val="both"/>
        <w:rPr/>
      </w:pPr>
      <w:r>
        <w:rPr>
          <w:sz w:val="20"/>
          <w:szCs w:val="20"/>
        </w:rPr>
        <w:t>(a) For licensure as a Level 3 water distribution system operator, the applicant must have received a high school diploma or its equivalent; have satisfactorily completed or instructed prior to October 15, 2007, one or more Department-approved water distribution system operator training courses that addressed operation and maintenance of water distribution systems, totaled no less than 20 contact hours, and included a Department-approved end-of-course exam; and document at least 1 year (2,080 hours) of experience as defined in subsection 62-602.250(7), F.A.C., or</w:t>
      </w:r>
    </w:p>
    <w:p>
      <w:pPr>
        <w:pStyle w:val="Normal"/>
        <w:widowControl w:val="false"/>
        <w:tabs>
          <w:tab w:val="clear" w:pos="720"/>
          <w:tab w:val="left" w:pos="360" w:leader="none"/>
        </w:tabs>
        <w:spacing w:lineRule="atLeast" w:line="260"/>
        <w:ind w:firstLine="360"/>
        <w:jc w:val="both"/>
        <w:rPr>
          <w:sz w:val="20"/>
          <w:szCs w:val="20"/>
        </w:rPr>
      </w:pPr>
      <w:r>
        <w:rPr>
          <w:sz w:val="20"/>
          <w:szCs w:val="20"/>
        </w:rPr>
        <w:t>(b) For licensure as a Level 2 water distribution system operator, the applicant must have received a high school diploma or its equivalent; have satisfactorily completed or instructed prior to October 15, 2007, one or more Department-approved water distribution system operator training courses that addressed operation and maintenance and troubleshooting of water distribution systems, totaled no less than 40 contact hours, and included a Department-approved end-of-course exam; and document at least 3 years (6,240 hours) of experience as defined in subsection 62-602.250(7), F.A.C.; or</w:t>
      </w:r>
    </w:p>
    <w:p>
      <w:pPr>
        <w:pStyle w:val="Normal"/>
        <w:widowControl w:val="false"/>
        <w:tabs>
          <w:tab w:val="clear" w:pos="720"/>
          <w:tab w:val="left" w:pos="360" w:leader="none"/>
        </w:tabs>
        <w:spacing w:lineRule="atLeast" w:line="260"/>
        <w:ind w:firstLine="360"/>
        <w:jc w:val="both"/>
        <w:rPr>
          <w:sz w:val="20"/>
          <w:szCs w:val="20"/>
        </w:rPr>
      </w:pPr>
      <w:r>
        <w:rPr>
          <w:sz w:val="20"/>
          <w:szCs w:val="20"/>
        </w:rPr>
        <w:t>(c) For licensure as a Level 1 water distribution system operator, the applicant must have received a high school diploma or its equivalent; have satisfactorily completed or instructed prior to October 15, 2007, one or more Department-approved water distribution system operator training courses that addressed operation and maintenance and troubleshooting of water distribution systems and supervision of water distribution system personnel, totaled no less than 60 contact hours, and included a Department-approved end-of-course exam; and document at least 5 years (10,400 hours) of experience as defined in subsection 62-602.250(7),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403.872 FS. Law Implemente</w:t>
      </w:r>
      <w:r>
        <w:rPr>
          <w:i/>
          <w:color w:val="000000"/>
          <w:sz w:val="18"/>
          <w:szCs w:val="18"/>
          <w:lang w:val="en-US" w:eastAsia="en-US"/>
        </w:rPr>
        <w:t xml:space="preserve">d </w:t>
      </w:r>
      <w:r>
        <w:rPr>
          <w:i/>
          <w:sz w:val="18"/>
          <w:szCs w:val="18"/>
        </w:rPr>
        <w:t xml:space="preserve">403.1832, 403.8533, </w:t>
      </w:r>
      <w:r>
        <w:rPr>
          <w:i/>
          <w:color w:val="000000"/>
          <w:sz w:val="18"/>
          <w:szCs w:val="20"/>
          <w:lang w:val="en-US" w:eastAsia="en-US"/>
        </w:rPr>
        <w:t>403.872 FS. History–New 12-30-99, Amended 2-6-02,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350</w:t>
      </w:r>
      <w:r>
        <w:rPr>
          <w:b/>
          <w:color w:val="000000"/>
          <w:sz w:val="20"/>
          <w:szCs w:val="20"/>
          <w:lang w:val="en-US" w:eastAsia="en-US"/>
        </w:rPr>
        <w:t xml:space="preserve"> Approval of Residence or Correspondence Courses.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403.872 FS. Law Implemented 403.872 FS. History–New 12-30-99, Repealed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360</w:t>
      </w:r>
      <w:r>
        <w:rPr>
          <w:b/>
          <w:color w:val="000000"/>
          <w:sz w:val="20"/>
          <w:szCs w:val="20"/>
          <w:lang w:val="en-US" w:eastAsia="en-US"/>
        </w:rPr>
        <w:t xml:space="preserve"> Licensing Requirements for Non-Florida Operato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erators licensed in other states must meet the following requirements to obtain a Florid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a high school diploma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Have successfully completed a </w:t>
      </w:r>
      <w:r>
        <w:rPr>
          <w:sz w:val="20"/>
          <w:szCs w:val="20"/>
        </w:rPr>
        <w:t>Department-approved</w:t>
      </w:r>
      <w:r>
        <w:rPr>
          <w:color w:val="000000"/>
          <w:sz w:val="20"/>
          <w:szCs w:val="20"/>
          <w:lang w:val="en-US" w:eastAsia="en-US"/>
        </w:rPr>
        <w:t xml:space="preserve"> training course for the class or level of the license being requested no more than 5 years before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the required experience specified in Rule 62-602.300, F.A.C., for the class or level of license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sess an active license equivalent to the class or level of license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btain a passing score on the licensing examination, as provided for in paragraph 62-602.550(1)(a), F.A.C., for the class or level of license being requested. For the purpose of obtaining a license, the examination will satisfy the examination criterion for licensing for a period of four years from the date a passing score is obtain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FS. Law Implemented 403.1832, 403.8533, 403.872 FS. History–New 2-6-02, Amended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410</w:t>
      </w:r>
      <w:r>
        <w:rPr>
          <w:b/>
          <w:color w:val="000000"/>
          <w:sz w:val="20"/>
          <w:szCs w:val="20"/>
          <w:lang w:val="en-US" w:eastAsia="en-US"/>
        </w:rPr>
        <w:t xml:space="preserve"> Applications for Examination.</w:t>
      </w:r>
    </w:p>
    <w:p>
      <w:pPr>
        <w:pStyle w:val="Normal"/>
        <w:widowControl w:val="false"/>
        <w:spacing w:lineRule="atLeast" w:line="260"/>
        <w:ind w:firstLine="360"/>
        <w:jc w:val="both"/>
        <w:rPr>
          <w:strike/>
          <w:sz w:val="20"/>
          <w:szCs w:val="20"/>
        </w:rPr>
      </w:pPr>
      <w:r>
        <w:rPr>
          <w:color w:val="000000"/>
          <w:sz w:val="20"/>
          <w:szCs w:val="20"/>
          <w:lang w:val="en-US" w:eastAsia="en-US"/>
        </w:rPr>
        <w:t xml:space="preserve">(1) Applications for treatment plant operator examinations shall be made on Form 62-602.900(2), “Application for Water or Wastewater Treatment Plant Operator Examination,” </w:t>
      </w:r>
      <w:r>
        <w:rPr>
          <w:sz w:val="20"/>
          <w:szCs w:val="20"/>
        </w:rPr>
        <w:t>hereby adopted and incorporated by reference, effective 10-15-07,</w:t>
      </w:r>
      <w:r>
        <w:rPr>
          <w:color w:val="000000"/>
          <w:sz w:val="20"/>
          <w:szCs w:val="20"/>
          <w:lang w:val="en-US" w:eastAsia="en-US"/>
        </w:rPr>
        <w:t xml:space="preserve"> and shall include all fees and documentation required by </w:t>
      </w:r>
      <w:r>
        <w:rPr>
          <w:sz w:val="20"/>
          <w:szCs w:val="20"/>
        </w:rPr>
        <w:t>this chapter. Applications for water distribution system operator examinations shall be made on Form 62-602.900(4), “Application for Water Distribution System Operator Examination,” hereby adopted and incorporated by reference, effective 10-15-07, and shall include all fees and documentation requi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of course completion shall include the name and type of training institution, the number of classroom hours in the approved course, the date of course completion, the type and level of training approved (water or domestic wastewater treatment plant Class D, C, B, or A or water distribution system Level 4, 3, 2, or 1), and the signature of the instructor who determined that the applicant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n addition to the completed application form, fees, and all supporting documentation, two photographs of the applicant’s face and head, size 2 inches by 2 inches, not more than 6 months old, must be included. Any photograph that is not identifiable will be returned to the applicant and will delay the processing of the application.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403.872 FS. Law Implemented 403.872 FS. History–New 2-6-02, Amended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420</w:t>
      </w:r>
      <w:r>
        <w:rPr>
          <w:sz w:val="20"/>
          <w:szCs w:val="20"/>
        </w:rPr>
        <w:t xml:space="preserve"> </w:t>
      </w:r>
      <w:r>
        <w:rPr>
          <w:b/>
          <w:color w:val="000000"/>
          <w:sz w:val="20"/>
          <w:szCs w:val="20"/>
          <w:lang w:val="en-US" w:eastAsia="en-US"/>
        </w:rPr>
        <w:t>Applications for License.</w:t>
      </w:r>
    </w:p>
    <w:p>
      <w:pPr>
        <w:pStyle w:val="Normal"/>
        <w:widowControl w:val="false"/>
        <w:spacing w:lineRule="atLeast" w:line="260"/>
        <w:ind w:firstLine="360"/>
        <w:jc w:val="both"/>
        <w:rPr/>
      </w:pPr>
      <w:r>
        <w:rPr>
          <w:color w:val="000000"/>
          <w:sz w:val="20"/>
          <w:szCs w:val="20"/>
          <w:lang w:val="en-US" w:eastAsia="en-US"/>
        </w:rPr>
        <w:t xml:space="preserve">(1) Applications for treatment plant operator licenses shall be made on Form 62-602.900(1), “Application for Water or Wastewater Treatment Plant Operator License,” </w:t>
      </w:r>
      <w:r>
        <w:rPr>
          <w:sz w:val="20"/>
          <w:szCs w:val="20"/>
        </w:rPr>
        <w:t>hereby adopted and incorporated by reference, effective 10-15-07,</w:t>
      </w:r>
      <w:r>
        <w:rPr>
          <w:color w:val="000000"/>
          <w:sz w:val="20"/>
          <w:szCs w:val="20"/>
          <w:lang w:val="en-US" w:eastAsia="en-US"/>
        </w:rPr>
        <w:t xml:space="preserve"> and shall include all fees and documentation required by this chapter. </w:t>
      </w:r>
      <w:r>
        <w:rPr>
          <w:sz w:val="20"/>
          <w:szCs w:val="20"/>
        </w:rPr>
        <w:t>Applications for water distribution system operator licenses shall be made on Form 62-602.900(3), “Application for Distribution System Operator License,” hereby adopted and incorporated by reference, effective 10-15-07, and shall include all fees and documentation requi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Verification of employment experience as defined in subsection 62-602.200(8) F.A.C., and Rule 62-602.250, F.A.C., shall be provided by the applicant to confirm the hours required in Rule 62-602.300, F.A.C. These hours shall be verified by one of, or a combination of, paragraphs (a) throug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For applicants who are working as an employee or volunteer, hours shall be verified by t</w:t>
      </w:r>
      <w:r>
        <w:rPr>
          <w:color w:val="000000"/>
          <w:sz w:val="20"/>
          <w:szCs w:val="20"/>
          <w:lang w:val="en-US" w:eastAsia="en-US"/>
        </w:rPr>
        <w:t>he lead operator of the treatment plant or water distribution system or the applicant’s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pplicants who are working as a contractor, hours shall be verified by the contract manager for each treatment plant or water distribution system, or the applicant shall submit with the application a copy of the contract for each treatment plant or water distribution system or a certification from the plant or system owner verifying time at each plant 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crediting experience, applicants with experience from a treatment plant not permitted by the Department must provide a complete flow diagram and detailed description indicating all plant treatment processes and operations and plant flow rate. The diagram must be attached to the employment verification. This information will be used to determine experience eligibility under the classification of plants established by the Department in Chapter 62-699, F.A.C.</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d) If the employment experience is not verified by a licensed operator, an applicant for a treatment plant operator license must provide a reference from a peer who is a licensed operator of the same type (water or domestic wastewater) to verify the type of experience of the applicant. </w:t>
      </w:r>
      <w:r>
        <w:rPr>
          <w:sz w:val="20"/>
          <w:szCs w:val="20"/>
        </w:rPr>
        <w:t>If the employment experience is not verified by a licensed operator, an applicant for a water distribution system operator license must provide a reference from a peer who is either a licensed water treatment plant operator or a licensed water distribution system operator to verify the type of experienc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be determined complete, the application must include all fees, signatures and affidavits, and document all experie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403.872 FS. Law Implemented 403.1832, 403.8533, 403.872 FS. History–New 2-6-02, Amended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430</w:t>
      </w:r>
      <w:r>
        <w:rPr>
          <w:b/>
          <w:sz w:val="20"/>
          <w:szCs w:val="20"/>
        </w:rPr>
        <w:t xml:space="preserve"> </w:t>
      </w:r>
      <w:r>
        <w:rPr>
          <w:b/>
          <w:color w:val="000000"/>
          <w:sz w:val="20"/>
          <w:szCs w:val="20"/>
          <w:lang w:val="en-US" w:eastAsia="en-US"/>
        </w:rPr>
        <w:t xml:space="preserve">Application Processing for Examinations and </w:t>
      </w:r>
      <w:r>
        <w:rPr>
          <w:b/>
          <w:caps/>
          <w:color w:val="000000"/>
          <w:sz w:val="20"/>
          <w:szCs w:val="20"/>
          <w:lang w:val="en-US" w:eastAsia="en-US"/>
        </w:rPr>
        <w:t>l</w:t>
      </w:r>
      <w:r>
        <w:rPr>
          <w:b/>
          <w:color w:val="000000"/>
          <w:sz w:val="20"/>
          <w:szCs w:val="20"/>
          <w:lang w:val="en-US" w:eastAsia="en-US"/>
        </w:rPr>
        <w:t>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for operator examinations shall be processed as described. Complete applications for examinations shall be submitted to the Department or its designee no later than 90 days before the date of the requested examination. For purposes of this rule, an application is complete when all items on the application form have been fully answered with all attendant documentation provided, the applicant has paid all fees specified in Rule 62-602.600, F.A.C., and all checks submitted have been honored. Applications postmarked, or delivered by hand to the Department, less than 90 days before the date of an examination shall be processed for the next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aps/>
          <w:color w:val="000000"/>
          <w:sz w:val="20"/>
          <w:szCs w:val="20"/>
          <w:lang w:val="en-US" w:eastAsia="en-US"/>
        </w:rPr>
        <w:t>(</w:t>
      </w:r>
      <w:r>
        <w:rPr>
          <w:color w:val="000000"/>
          <w:sz w:val="20"/>
          <w:szCs w:val="20"/>
          <w:lang w:val="en-US" w:eastAsia="en-US"/>
        </w:rPr>
        <w:t>a</w:t>
      </w:r>
      <w:r>
        <w:rPr>
          <w:caps/>
          <w:color w:val="000000"/>
          <w:sz w:val="20"/>
          <w:szCs w:val="20"/>
          <w:lang w:val="en-US" w:eastAsia="en-US"/>
        </w:rPr>
        <w:t>) w</w:t>
      </w:r>
      <w:r>
        <w:rPr>
          <w:color w:val="000000"/>
          <w:sz w:val="20"/>
          <w:szCs w:val="20"/>
          <w:lang w:val="en-US" w:eastAsia="en-US"/>
        </w:rPr>
        <w:t>ithin 30 days after receipt of an incomplete application, the Department shall send notification to an applicant of an incomplete application. The applicant must make such application complete no later than two weeks after notice of incompleteness is sent, or by the application deadline, whichever is later, to be considered eligible for the next examination. If the application is not made complete by this time, the applicant will be considered ineligible and the refundable fees will be returned. The applicant must submit a new application with the required fees to be considered for a later examination. After an application is determined to be complete, an eligibility review shall be conduc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hall be notified of the eligibility status at least 30 days before the examination date, or no more than 90 days after the receipt of a complete application, whichever come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epartment determines that the applicant is not qualified to take the examination, notice of such determination with administrative hearing rights shall be mailed to the applicant. The applicant may petition for an administrative hearing under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operator licenses shall be proc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operator license may be submitted to the Department or its designee at any time after the requirements of Rule 62-602.300, F.A.C., have been met. For purposes of this rule, an application is complete when all items on the application form have been fully answered with all attendant documentation and the applicant has paid all fees specified in Rule 62-602.600, F.A.C., with all checks hon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caps/>
          <w:color w:val="000000"/>
          <w:sz w:val="20"/>
          <w:szCs w:val="20"/>
          <w:lang w:val="en-US" w:eastAsia="en-US"/>
        </w:rPr>
        <w:t>w</w:t>
      </w:r>
      <w:r>
        <w:rPr>
          <w:color w:val="000000"/>
          <w:sz w:val="20"/>
          <w:szCs w:val="20"/>
          <w:lang w:val="en-US" w:eastAsia="en-US"/>
        </w:rPr>
        <w:t>ithin 30 days after receipt of an application, the Department shall send notification to an applicant of an in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notify the applicant of the determination of license eligibility within 90 days after receipt of a 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Department determines that the applicant is not qualified for licensure, notice of such determination with administrative hearing rights shall be mailed to the applicant. The applicant may petition for an administrative hearing under Sections 120.569 and 120.57,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FS. Law Implemented 403.1832, 403.8533, 403.872 FS. History–New 2-6-02, Amended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450</w:t>
      </w:r>
      <w:r>
        <w:rPr>
          <w:b/>
          <w:color w:val="000000"/>
          <w:sz w:val="20"/>
          <w:szCs w:val="20"/>
          <w:lang w:val="en-US" w:eastAsia="en-US"/>
        </w:rPr>
        <w:t xml:space="preserve"> Notification to Applicants for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r each applicant approved by the Department to take the examination, the Department will notify the applicant of the time, place, and date of the examination and will provide the applicant with an admission notice that is required for admission to th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reschedule an applicant for the next available examination, or provide a refund of the examination fee, when the applicant cannot take the originally scheduled examination and the applicant provides documentation of one of the circumstances below to the Department no later than 21 days after the schedul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required military service, the applicant must submit to the Department a copy of the applicant’s military orders or a letter from the applicant’s command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medical reasons, the applicant must provide a statement from the applicant’s treating physician that serious injury, illness, or other impairment prevented the candidate from taking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 injury, illness, or death in the immediate family, the applicant must document that this caused the applicant to miss the schedul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poena to appear in court or for jury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f an applicant does not take the scheduled exam, and does not meet the requirements in subsection (2), above, the examination fee will neither be refunded nor carried forward to the next examination cyc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FS. Law Implemented 403.872 FS. History–New 12-30-99, Amended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500</w:t>
      </w:r>
      <w:r>
        <w:rPr>
          <w:b/>
          <w:color w:val="000000"/>
          <w:sz w:val="20"/>
          <w:szCs w:val="20"/>
          <w:lang w:val="en-US" w:eastAsia="en-US"/>
        </w:rPr>
        <w:t xml:space="preserve"> Examination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examination, candidates must follow the instructions of the examination supervisor. The instructions shall be provided to the candidates in written form, and shall be read to the candidates by the examination supervisor. The candidates will be permitted to ask reasonable questions of the Department’s examination supervisor and proctors relating to th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s admission notice for the specified examination and a government-issued photo identification, such as driver’s license, must be presented in order to gain admission to the examination. A valid government-issued photo identification shall be acceptable in the absence of the admission notice provided the candidate’s name appears on the examination admission roster that has been prepared by the Department for the specific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candidate arrives at the designated testing location after the designated starting time, the candidate will be permitted to take the examination only after the candidate has signed a statement clearly indicating the candidate’s late arrival time, and has agreed that the candidate will have only the remaining designated time in the examination to complete the examination. Any candidate who refuses to sign such a statement will be disqualified from the examination and may apply to the Department for scheduling for the next examination. If the late candidate arrives after any other candidate has already finished the examination and left the examination room, the late candidate will be disqualified from the examination and may apply to the Department for scheduling for the next examination. The exam fee will not be refunded in either situation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examination booklets, answer sheets, and other examination papers and materials are the sole property of the Department. No candidate shall take any of the examination booklets, answer sheets, answers, or other examination papers or materials from the examination room, or retain, reproduce or compromise the materials in whole or in part by any means or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aminations will consist of multiple-choice questions. All questions are equally weighted. Knowledge, skills, or abilities to be tested shall be determined by the Department and reviewed by the exam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rough no fault of the candidate, the candidate is not allowed the standard allotted time to complete the examination, additional time may be allowed upon approval of the examination supervisor. If materials are lost by the Department, or other problems occur because of the Department’s inaction or negligence, the Department shall permit reexamination in those areas at no charge at the next available regularly scheduled examin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FS. Law Implemented 403.872 FS. History–New 12-30-99, Amended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2.530 Conduct at Test Site and During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dividual found by the Department to have engaged in conduct which subverts or attempts to subvert the examination or review process will have his or her scores on the examination withheld and declared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s with an active or inactive license shall be subject to suspension or revocation of the license as stated in subsection 62-602.8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s that do not have an active or inactive license shall be disqualified from taking future exams for a period of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uct that subverts or attempts to subvert the examination proces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 which violates the security of the examination materials, such as removing from the examination room any of the examination materials; reproducing or reconstructing any portion of the licensing examination; aiding by any means in the reproduction or reconstruction of any portion of or information from the licensing examination; selling, distributing, buying, receiving, or having unauthorized possession of any portion of, or information from, a future or current licens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 which violates the standard of test administration, such as communicating with any other examinee during the administration of the examination; copying answers from another examinee or permitting one’s answers to be copied by another examinee during the administration of the examination; having in one’s possession during the administration of the licensing examination any book, notes, written or printed materials or data of any kind, other than the examination materials distributed or specifically listed as approved materials for the examination room in the information provided to the examinee in advance of the examination dat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uct which violates the credentialing process, such as falsifying or misrepresenting information required for admission to the examination, impersonating an examinee or having an impersonator take the licensing examination on one’s own behalf.</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FS. Law Implemented 403.872 FS. History–New 12-30-99, Amended 2-6-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2.550 Grading of Examinations and Grad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ading of all examina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inations shall be graded by the Department or its designee. Examination answer sheets shall be electronically scored. Effective July 1, 2000, the minimum passing score on the examination is 70%. In rounding percentages, any percentage that is 0.5 or above shall be rounded up to the next higher whole number. Percentages less than 0.5 shall be rounded down to the next lower whol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an examination has been graded, the Department shall reject any questions that do not reliably measure the general areas of competency. The Department shall review the item analysis and any statistically questionable items after the examination has been administered. Based upon this review, the Department shall adjust the scoring key by eliminating the questionable items for grading purposes. All questions that do not adequately and reliably measure an applicant’s ability to practice the profession shall be rejected. The Department shall calculate each candidate’s grade using the scoring key or adjusted scoring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notify the candidate of the results of the candidate’s examination. An examination grade notification letter shall be withheld for insufficient funds resulting from any fee. Any candidate failing to achieve a passing score will also be notified of the requirements for re-examination, and review and appeal right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re are additional adjustments to the scoring key after the mailing of grades for an examination, amended grade reports shall be mailed to all candidates whose scores increased from a failing score to a passing score as a result of the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it is determined that a candidate’s examination or portion thereof cannot be scored through no fault of the candidate, the candidate shall be permitted to take the next available regularly scheduled examination at no charg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FS. Law Implemented 403.872 FS. History–New 12-30-99, Amended 2-6-02.</w:t>
      </w:r>
    </w:p>
    <w:p>
      <w:pPr>
        <w:pStyle w:val="Normal"/>
        <w:widowControl w:val="false"/>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60"/>
        <w:ind w:firstLine="360"/>
        <w:jc w:val="both"/>
        <w:outlineLvl w:val="1"/>
        <w:rPr>
          <w:sz w:val="20"/>
          <w:szCs w:val="20"/>
        </w:rPr>
      </w:pPr>
      <w:r>
        <w:rPr>
          <w:b/>
          <w:color w:val="000000"/>
          <w:sz w:val="20"/>
          <w:szCs w:val="20"/>
        </w:rPr>
        <w:t>62-602.560</w:t>
      </w:r>
      <w:r>
        <w:rPr>
          <w:b/>
          <w:sz w:val="20"/>
          <w:szCs w:val="20"/>
        </w:rPr>
        <w:t xml:space="preserve"> Candidates’ Post Exam Review.</w:t>
      </w:r>
    </w:p>
    <w:p>
      <w:pPr>
        <w:pStyle w:val="Normal"/>
        <w:widowControl w:val="false"/>
        <w:tabs>
          <w:tab w:val="clear" w:pos="720"/>
          <w:tab w:val="left" w:pos="360" w:leader="none"/>
        </w:tabs>
        <w:spacing w:lineRule="atLeast" w:line="300" w:before="120" w:after="240"/>
        <w:rPr/>
      </w:pPr>
      <w:r>
        <w:rPr>
          <w:i/>
          <w:sz w:val="18"/>
        </w:rPr>
        <w:t>Rulemaking Authority 403.869 FS. Law Implemented 403.872 FS. History–New 12-30-99, Amended 2-6-02, Repealed 10-15-07.</w:t>
      </w:r>
    </w:p>
    <w:p>
      <w:pPr>
        <w:pStyle w:val="Catchline"/>
        <w:numPr>
          <w:ilvl w:val="0"/>
          <w:numId w:val="0"/>
        </w:numPr>
        <w:spacing w:lineRule="atLeast" w:line="260"/>
        <w:ind w:firstLine="360"/>
        <w:outlineLvl w:val="1"/>
        <w:rPr/>
      </w:pPr>
      <w:r>
        <w:rPr>
          <w:color w:val="000000"/>
          <w:sz w:val="20"/>
          <w:szCs w:val="20"/>
        </w:rPr>
        <w:t>62-602.570</w:t>
      </w:r>
      <w:r>
        <w:rPr>
          <w:sz w:val="20"/>
          <w:szCs w:val="20"/>
        </w:rPr>
        <w:t xml:space="preserve"> Formal Administrative Hearing Petition and Pre-Hearing Review Request.</w:t>
      </w:r>
    </w:p>
    <w:p>
      <w:pPr>
        <w:pStyle w:val="Text"/>
        <w:spacing w:lineRule="atLeast" w:line="260"/>
        <w:ind w:hanging="0"/>
        <w:rPr/>
      </w:pPr>
      <w:r>
        <w:rPr>
          <w:sz w:val="20"/>
          <w:szCs w:val="20"/>
        </w:rPr>
        <w:t>Under Sections 120.569 and 120.57, F.S., and Rules 62-110.106, 28-106.201 and 28-106.301, F.A.C., a candidate who has taken and failed an examination may petition for an administrative hearing under the following terms and conditions:</w:t>
      </w:r>
    </w:p>
    <w:p>
      <w:pPr>
        <w:pStyle w:val="Normal"/>
        <w:widowControl w:val="false"/>
        <w:tabs>
          <w:tab w:val="left" w:pos="360" w:leader="none"/>
          <w:tab w:val="left" w:pos="720" w:leader="none"/>
          <w:tab w:val="left" w:pos="1080" w:leader="none"/>
        </w:tabs>
        <w:spacing w:lineRule="atLeast" w:line="260"/>
        <w:ind w:firstLine="360"/>
        <w:jc w:val="both"/>
        <w:rPr/>
      </w:pPr>
      <w:r>
        <w:rPr>
          <w:sz w:val="20"/>
          <w:szCs w:val="20"/>
        </w:rPr>
        <w:t>(1) All petitions for administrative hearings shall be filed no later than twenty-one (21) days after the applicant receives the Department’s grade notification</w:t>
      </w:r>
      <w:r>
        <w:rPr>
          <w:color w:val="000000"/>
          <w:sz w:val="20"/>
          <w:szCs w:val="20"/>
        </w:rPr>
        <w:t xml:space="preserve"> letter. No petition received more than 21 days from the date of receipt of the grade notification letter will be accepted. The petition shall conform to Rule 28-106.201, F.A.C., when material facts are in dispute, or Rule 28-106.301, F.A.C., when no material facts are in dispute. </w:t>
      </w:r>
    </w:p>
    <w:p>
      <w:pPr>
        <w:pStyle w:val="Text"/>
        <w:spacing w:lineRule="atLeast" w:line="260"/>
        <w:ind w:firstLine="360"/>
        <w:rPr>
          <w:sz w:val="20"/>
          <w:szCs w:val="20"/>
        </w:rPr>
      </w:pPr>
      <w:r>
        <w:rPr>
          <w:sz w:val="20"/>
          <w:szCs w:val="20"/>
        </w:rPr>
        <w:t>(2) After the petition has been filed, for the purpose of preparing for the administrative hearing, the candidate and the candidate’s attorney will be permitted to review examination questions, answers, papers, grades, and grade keys for the questions the candidate answered incorrectly. The request for such review will be submitted to the Departmen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If, while preparing for a hearing, the Department discovers that credit should be awarded for one or more examination questions listed in the candidate’s petition for a hearing, the Department shall issue an amended grade notification letter reflecting the candidate’s amended score.</w:t>
      </w:r>
    </w:p>
    <w:p>
      <w:pPr>
        <w:pStyle w:val="HistoryNote"/>
        <w:spacing w:lineRule="atLeast" w:line="260" w:before="120" w:after="240"/>
        <w:rPr/>
      </w:pPr>
      <w:r>
        <w:rPr>
          <w:sz w:val="18"/>
          <w:szCs w:val="18"/>
        </w:rPr>
        <w:t xml:space="preserve">Rulemaking Authority 403.869 FS. Law Implemented 403.872 FS. History–New 12-30-99, Amended 10-15-07. </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580</w:t>
      </w:r>
      <w:r>
        <w:rPr>
          <w:b/>
          <w:color w:val="000000"/>
          <w:sz w:val="20"/>
          <w:szCs w:val="20"/>
          <w:lang w:val="en-US" w:eastAsia="en-US"/>
        </w:rPr>
        <w:t xml:space="preserve"> Use of Operator Examinations. </w:t>
      </w:r>
    </w:p>
    <w:p>
      <w:pPr>
        <w:pStyle w:val="Normal"/>
        <w:widowControl w:val="false"/>
        <w:tabs>
          <w:tab w:val="clear" w:pos="720"/>
          <w:tab w:val="left" w:pos="360" w:leader="none"/>
        </w:tabs>
        <w:spacing w:lineRule="atLeast" w:line="260"/>
        <w:ind w:firstLine="360"/>
        <w:jc w:val="both"/>
        <w:rPr>
          <w:sz w:val="20"/>
          <w:szCs w:val="20"/>
        </w:rPr>
      </w:pPr>
      <w:r>
        <w:rPr>
          <w:sz w:val="20"/>
          <w:szCs w:val="20"/>
        </w:rPr>
        <w:t>(1) Operator examinations will be developed by or for the Department, or the Department will use available national operator examin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2) A national examination is an examination developed by or for a national or multi-state professional association, board, council, or society (hereinafter referred to as organization) and administered for the purpose of assessing entry-level skills necessary to protect the health, safety, and welfare of the public from incompetent practice and meets the following standard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purpose of the examination shall be to establish entry-level standards of practice that shall be common to all practitioners;</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practice of the profession at the national level must be defined through an occupational survey with a representative sample of all practitioners and professional practices;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examination must assess the scope of practice and the entry skills defined by the national occupational survey.</w:t>
      </w:r>
    </w:p>
    <w:p>
      <w:pPr>
        <w:pStyle w:val="Normal"/>
        <w:widowControl w:val="false"/>
        <w:tabs>
          <w:tab w:val="clear" w:pos="720"/>
          <w:tab w:val="left" w:pos="360" w:leader="none"/>
        </w:tabs>
        <w:spacing w:lineRule="atLeast" w:line="260"/>
        <w:ind w:firstLine="360"/>
        <w:jc w:val="both"/>
        <w:rPr/>
      </w:pPr>
      <w:r>
        <w:rPr>
          <w:sz w:val="20"/>
          <w:szCs w:val="20"/>
        </w:rPr>
        <w:t>(3) The organization that develops a national examination, or for which a national examination is developed, as discussed in subsection (2), above, must meet the following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organization must be recognized by practitioners across the nation in the form of representatives from the States or shall have membership representing a substantial number of the nation’s or states’ practitioners who have been licensed through the national examination.</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organization shall be the responsible body for overseeing the development and scoring of the national examination.</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organization shall provide security guidelines for the development and grading of the national examination and shall oversee the enforcement of these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w:t>
      </w:r>
      <w:r>
        <w:rPr>
          <w:color w:val="000000"/>
          <w:sz w:val="20"/>
          <w:szCs w:val="20"/>
          <w:lang w:val="en-US" w:eastAsia="en-US"/>
        </w:rPr>
        <w:t>Written examinations developed by or for the Department may include trial test or experimental questions for the purpose of evaluating the statistical or psychometric qualities of new or revised questions prior to their use in an examination. Trial test or experimental questions will not be identified to the candidates as trial test questions on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ximum number of trial test questions included in a single examination shall not exceed 20 percent of the total number of questions on the examination, or ten (10) question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ial test questions shall not be counted toward the candidate’s score on the examination. Answers to trial test questions shall not be subject to review by the candidates during the candidate’s review process. Additional time will not be given to complete an examination that contains trial ques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FS. Law Implemented 403.1832, 403.8533, 403.872 FS. History–New 12-30-99, Amended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600</w:t>
      </w:r>
      <w:r>
        <w:rPr>
          <w:b/>
          <w:color w:val="000000"/>
          <w:sz w:val="20"/>
          <w:szCs w:val="20"/>
          <w:lang w:val="en-US" w:eastAsia="en-US"/>
        </w:rPr>
        <w:t xml:space="preserve"> Fees for Operator Examinations and Licens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ees are required for the activities associated with operator examination and licensing.</w:t>
      </w:r>
    </w:p>
    <w:p>
      <w:pPr>
        <w:pStyle w:val="Normal"/>
        <w:widowControl w:val="false"/>
        <w:tabs>
          <w:tab w:val="clear" w:pos="720"/>
          <w:tab w:val="left" w:pos="374" w:leader="none"/>
          <w:tab w:val="left" w:pos="2894" w:leader="none"/>
        </w:tabs>
        <w:overflowPunct w:val="false"/>
        <w:autoSpaceDE w:val="false"/>
        <w:spacing w:lineRule="atLeast" w:line="260"/>
        <w:ind w:firstLine="360"/>
        <w:jc w:val="both"/>
        <w:textAlignment w:val="baseline"/>
        <w:rPr/>
      </w:pPr>
      <w:r>
        <w:rPr/>
        <w:t>(1) Applicants for operator examinations shall submit the following fees with the application. All application fees are non-refundable.</w:t>
      </w:r>
    </w:p>
    <w:tbl>
      <w:tblPr>
        <w:tblW w:w="10638" w:type="dxa"/>
        <w:jc w:val="left"/>
        <w:tblInd w:w="-113" w:type="dxa"/>
        <w:tblLayout w:type="fixed"/>
        <w:tblCellMar>
          <w:top w:w="0" w:type="dxa"/>
          <w:left w:w="108" w:type="dxa"/>
          <w:bottom w:w="0" w:type="dxa"/>
          <w:right w:w="108" w:type="dxa"/>
        </w:tblCellMar>
      </w:tblPr>
      <w:tblGrid>
        <w:gridCol w:w="6678"/>
        <w:gridCol w:w="1890"/>
        <w:gridCol w:w="207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xamination Class or Level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pplication Fe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amination Fe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lass A Treatment Plant Operator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lass B Treatment Plant Operator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ss C Treatment Plant Opera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ss D Treatment Plant Opera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evel 1 Water Distribution System Opera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25.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0</w:t>
            </w:r>
            <w:r>
              <w:rPr>
                <w:color w:val="000000"/>
                <w:sz w:val="20"/>
                <w:szCs w:val="20"/>
                <w:lang w:val="en-US" w:eastAsia="en-US"/>
              </w:rPr>
              <w:t>.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evel 2 Water Distribution System Opera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25.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0</w:t>
            </w:r>
            <w:r>
              <w:rPr>
                <w:color w:val="000000"/>
                <w:sz w:val="20"/>
                <w:szCs w:val="20"/>
                <w:lang w:val="en-US" w:eastAsia="en-US"/>
              </w:rPr>
              <w:t>.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evel 3 Water Distribution System Opera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25.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0</w:t>
            </w:r>
            <w:r>
              <w:rPr>
                <w:color w:val="000000"/>
                <w:sz w:val="20"/>
                <w:szCs w:val="20"/>
                <w:lang w:val="en-US" w:eastAsia="en-US"/>
              </w:rPr>
              <w:t>.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Level 4 Water Distribution System Opera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50</w:t>
            </w:r>
            <w:r>
              <w:rPr>
                <w:color w:val="000000"/>
                <w:sz w:val="20"/>
                <w:szCs w:val="20"/>
                <w:lang w:val="en-US" w:eastAsia="en-US"/>
              </w:rPr>
              <w:t>.0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2) Applicants for operator licenses shall submit the following fees with the application. All application fees are non-refundable.</w:t>
      </w:r>
    </w:p>
    <w:tbl>
      <w:tblPr>
        <w:tblW w:w="10638" w:type="dxa"/>
        <w:jc w:val="left"/>
        <w:tblInd w:w="-113" w:type="dxa"/>
        <w:tblLayout w:type="fixed"/>
        <w:tblCellMar>
          <w:top w:w="0" w:type="dxa"/>
          <w:left w:w="108" w:type="dxa"/>
          <w:bottom w:w="0" w:type="dxa"/>
          <w:right w:w="108" w:type="dxa"/>
        </w:tblCellMar>
      </w:tblPr>
      <w:tblGrid>
        <w:gridCol w:w="6678"/>
        <w:gridCol w:w="1890"/>
        <w:gridCol w:w="207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icense Class or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icense Fe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ss A Treatment Plant Opera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ss B Treatment Plant Opera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ss C Treatment Plant Opera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ss D Treatment Plant Opera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evel 1 Water Distribution System Opera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5</w:t>
            </w:r>
            <w:r>
              <w:rPr>
                <w:color w:val="000000"/>
                <w:sz w:val="20"/>
                <w:szCs w:val="20"/>
                <w:lang w:val="en-US" w:eastAsia="en-US"/>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5</w:t>
            </w:r>
            <w:r>
              <w:rPr>
                <w:color w:val="000000"/>
                <w:sz w:val="20"/>
                <w:szCs w:val="20"/>
                <w:lang w:val="en-US" w:eastAsia="en-US"/>
              </w:rPr>
              <w:t>.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evel 2 Water Distribution System Opera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5</w:t>
            </w:r>
            <w:r>
              <w:rPr>
                <w:color w:val="000000"/>
                <w:sz w:val="20"/>
                <w:szCs w:val="20"/>
                <w:lang w:val="en-US" w:eastAsia="en-US"/>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5</w:t>
            </w:r>
            <w:r>
              <w:rPr>
                <w:color w:val="000000"/>
                <w:sz w:val="20"/>
                <w:szCs w:val="20"/>
                <w:lang w:val="en-US" w:eastAsia="en-US"/>
              </w:rPr>
              <w:t>.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evel 3 Water Distribution System Opera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5</w:t>
            </w:r>
            <w:r>
              <w:rPr>
                <w:color w:val="000000"/>
                <w:sz w:val="20"/>
                <w:szCs w:val="20"/>
                <w:lang w:val="en-US" w:eastAsia="en-US"/>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5</w:t>
            </w:r>
            <w:r>
              <w:rPr>
                <w:color w:val="000000"/>
                <w:sz w:val="20"/>
                <w:szCs w:val="20"/>
                <w:lang w:val="en-US" w:eastAsia="en-US"/>
              </w:rPr>
              <w:t>.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Level 4 Water Distribution System Opera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25</w:t>
            </w:r>
            <w:r>
              <w:rPr>
                <w:color w:val="000000"/>
                <w:sz w:val="20"/>
                <w:szCs w:val="20"/>
                <w:lang w:val="en-US" w:eastAsia="en-US"/>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sz w:val="20"/>
                <w:szCs w:val="20"/>
              </w:rPr>
              <w:t>$25</w:t>
            </w:r>
            <w:r>
              <w:rPr>
                <w:color w:val="000000"/>
                <w:sz w:val="20"/>
                <w:szCs w:val="20"/>
                <w:lang w:val="en-US" w:eastAsia="en-US"/>
              </w:rPr>
              <w:t>.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ll operators holding a Class A, B, or C treatment plant operator license shall renew their license biennially and pay a non-refundable $75.00 fee to the Department before a renewal license will be issued.</w:t>
      </w:r>
      <w:r>
        <w:rPr>
          <w:color w:val="000000"/>
          <w:sz w:val="20"/>
          <w:szCs w:val="20"/>
        </w:rPr>
        <w:t xml:space="preserve"> Operators holding a Class D treatment plant operator license or a</w:t>
      </w:r>
      <w:r>
        <w:rPr>
          <w:color w:val="000000"/>
          <w:sz w:val="20"/>
          <w:szCs w:val="20"/>
          <w:lang w:val="en-US" w:eastAsia="en-US"/>
        </w:rPr>
        <w:t xml:space="preserve"> Level </w:t>
      </w:r>
      <w:r>
        <w:rPr>
          <w:color w:val="000000"/>
          <w:sz w:val="20"/>
          <w:szCs w:val="20"/>
        </w:rPr>
        <w:t>1, 2, 3, or 4 water distribution system operator</w:t>
      </w:r>
      <w:r>
        <w:rPr>
          <w:color w:val="000000"/>
          <w:sz w:val="20"/>
          <w:szCs w:val="20"/>
          <w:lang w:val="en-US" w:eastAsia="en-US"/>
        </w:rPr>
        <w:t xml:space="preserve"> license shall renew their license biennially and pay a non-refundable $50.00 fee to the Department before a renewal license will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o obtain a duplicate license or wall certificate, the licensee must submit a written request and pay $25.00 for each duplicat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o reactivate an inactive license, a reactivation fee of $100.00 shall be paid in addition to the specified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he fees stated in subsections (1) through (3), above, shall be $10 for an application, $10.00 for an examination, and $10.00 for a license or license renewal for wards of the state upon submission of written evidence, with the examination or license application or renewal notice, to the Department that said individual is a ward of the st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FS. Law Implemented 403.871, 403.872, 403.874 FS. History–New 12-30-99, Amended 2-6-02, Amended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650</w:t>
      </w:r>
      <w:r>
        <w:rPr>
          <w:b/>
          <w:color w:val="000000"/>
          <w:sz w:val="20"/>
          <w:szCs w:val="20"/>
          <w:lang w:val="en-US" w:eastAsia="en-US"/>
        </w:rPr>
        <w:t xml:space="preserve"> Duties of Operator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n operator is responsible for performing treatment plant </w:t>
      </w:r>
      <w:r>
        <w:rPr>
          <w:color w:val="000000"/>
          <w:sz w:val="20"/>
          <w:szCs w:val="20"/>
        </w:rPr>
        <w:t>or water distribution system</w:t>
      </w:r>
      <w:r>
        <w:rPr>
          <w:color w:val="000000"/>
          <w:sz w:val="20"/>
          <w:szCs w:val="20"/>
          <w:lang w:val="en-US" w:eastAsia="en-US"/>
        </w:rPr>
        <w:t xml:space="preserve"> operation and maintenance duties in a manner consistent with standard operating practices. The duties shall be the following:</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w:t>
      </w:r>
      <w:r>
        <w:rPr>
          <w:color w:val="000000"/>
          <w:sz w:val="20"/>
          <w:szCs w:val="20"/>
        </w:rPr>
        <w:t>Domestic wastewater treatment plant operators shall p</w:t>
      </w:r>
      <w:r>
        <w:rPr>
          <w:color w:val="000000"/>
          <w:sz w:val="20"/>
          <w:szCs w:val="20"/>
          <w:lang w:val="en-US" w:eastAsia="en-US"/>
        </w:rPr>
        <w:t xml:space="preserve">erform responsible and effective on-site management </w:t>
      </w:r>
      <w:r>
        <w:rPr>
          <w:color w:val="000000"/>
          <w:sz w:val="20"/>
          <w:szCs w:val="20"/>
        </w:rPr>
        <w:t>of the operation,</w:t>
      </w:r>
      <w:r>
        <w:rPr>
          <w:color w:val="000000"/>
          <w:sz w:val="20"/>
          <w:szCs w:val="20"/>
          <w:lang w:val="en-US" w:eastAsia="en-US"/>
        </w:rPr>
        <w:t xml:space="preserve"> supervision, and </w:t>
      </w:r>
      <w:r>
        <w:rPr>
          <w:color w:val="000000"/>
          <w:sz w:val="20"/>
          <w:szCs w:val="20"/>
        </w:rPr>
        <w:t>maintenance of domestic wastewater treatment</w:t>
      </w:r>
      <w:r>
        <w:rPr>
          <w:color w:val="000000"/>
          <w:sz w:val="20"/>
          <w:szCs w:val="20"/>
          <w:lang w:val="en-US" w:eastAsia="en-US"/>
        </w:rPr>
        <w:t xml:space="preserve"> plants, including, if applicable, reuse or disposal systems within the operator’s responsibility.</w:t>
      </w:r>
      <w:r>
        <w:rPr>
          <w:sz w:val="20"/>
          <w:szCs w:val="20"/>
        </w:rPr>
        <w:t xml:space="preserve"> Water treatment plant operators shall perform responsible and effective on-site management of the operation, supervision, and maintenance of water treatment plants or water distribution systems. Water distribution system operators shall perform responsible and effective on-site management of the operation, supervision, and maintenance of water distribu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Domestic wastewater treatment plant operators shall s</w:t>
      </w:r>
      <w:r>
        <w:rPr>
          <w:color w:val="000000"/>
          <w:sz w:val="20"/>
          <w:szCs w:val="20"/>
          <w:lang w:val="en-US" w:eastAsia="en-US"/>
        </w:rPr>
        <w:t xml:space="preserve">ubmit </w:t>
      </w:r>
      <w:r>
        <w:rPr>
          <w:sz w:val="20"/>
          <w:szCs w:val="20"/>
        </w:rPr>
        <w:t>to the permittee</w:t>
      </w:r>
      <w:r>
        <w:rPr>
          <w:color w:val="000000"/>
          <w:sz w:val="20"/>
          <w:szCs w:val="20"/>
          <w:lang w:val="en-US" w:eastAsia="en-US"/>
        </w:rPr>
        <w:t xml:space="preserve"> all required reports in the manner required by the Department in Rule 62-601.300</w:t>
      </w:r>
      <w:r>
        <w:rPr>
          <w:color w:val="000000"/>
          <w:sz w:val="20"/>
          <w:szCs w:val="20"/>
        </w:rPr>
        <w:t>, F.A.C. Water treatment plant operators shall submit to the supplier of water all required reports in the manner required by the Department in</w:t>
      </w:r>
      <w:r>
        <w:rPr>
          <w:color w:val="000000"/>
          <w:sz w:val="20"/>
          <w:szCs w:val="20"/>
          <w:lang w:val="en-US" w:eastAsia="en-US"/>
        </w:rPr>
        <w:t xml:space="preserve"> Rules 62-550.730,</w:t>
      </w:r>
      <w:r>
        <w:rPr>
          <w:color w:val="000000"/>
          <w:sz w:val="20"/>
          <w:szCs w:val="20"/>
        </w:rPr>
        <w:t xml:space="preserve"> 62-555.325, and 62-555.350,</w:t>
      </w:r>
      <w:r>
        <w:rPr>
          <w:color w:val="000000"/>
          <w:sz w:val="20"/>
          <w:szCs w:val="20"/>
          <w:lang w:val="en-US" w:eastAsia="en-US"/>
        </w:rPr>
        <w:t xml:space="preserv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Domestic wastewater treatment plant operators shall notify the permittee as soon as possible following the discovery of any abnormal event or noncompliance that may endanger health or the environment as described in subsection 62-604.550(2) or 62-620.610(20), F.A.C.; additionally, wastewater plant operators shall report to the State Warning Point (SWP) at 1(800)320-0519 and the Department or delegated local program in accordance with subsections 62-604.550(2) and 62-620.610(20), F.A.C., unless the permittee has written procedures designating and directing other knowledgeable staff to report on behalf of the permittee to the SWP and the Department or delegated local program in accordance with subsections 62-604.550(2) and 62-620.610(20), F.A.C. Water treatment plant operators and water distribution system operators shall notify the supplier of water as soon as possible after discovery of any of the circumstances described in subsection 62-555.350(10), F.A.C.; additionally, water treatment plant operators and water distribution system operators shall report to the SWP, the Department or approved county health department (ACHD), and water customers in accordance with subsection 62-555.350(10), F.A.C., unless the supplier of water has written procedures designating and directing other knowledgeable staff to report on behalf of the water supplier to the SWP, the Department or ACHD, and water customers in accordance with subsection 62-555.350(10), F.A.C.</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4) </w:t>
      </w:r>
      <w:r>
        <w:rPr>
          <w:sz w:val="20"/>
          <w:szCs w:val="20"/>
        </w:rPr>
        <w:t>Domestic wastewater treatment plant operators shall maintain a separate operation and maintenance (O&amp;M) log for each domestic wastewater treatment plant, and water treatment plant operators shall m</w:t>
      </w:r>
      <w:r>
        <w:rPr>
          <w:color w:val="000000"/>
          <w:sz w:val="20"/>
          <w:szCs w:val="20"/>
          <w:lang w:val="en-US" w:eastAsia="en-US"/>
        </w:rPr>
        <w:t xml:space="preserve">aintain </w:t>
      </w:r>
      <w:r>
        <w:rPr>
          <w:color w:val="000000"/>
          <w:sz w:val="20"/>
          <w:szCs w:val="20"/>
        </w:rPr>
        <w:t>a separate O&amp;M</w:t>
      </w:r>
      <w:r>
        <w:rPr>
          <w:color w:val="000000"/>
          <w:sz w:val="20"/>
          <w:szCs w:val="20"/>
          <w:lang w:val="en-US" w:eastAsia="en-US"/>
        </w:rPr>
        <w:t xml:space="preserve"> log for each </w:t>
      </w:r>
      <w:r>
        <w:rPr>
          <w:color w:val="000000"/>
          <w:sz w:val="20"/>
          <w:szCs w:val="20"/>
        </w:rPr>
        <w:t>water treatment</w:t>
      </w:r>
      <w:r>
        <w:rPr>
          <w:color w:val="000000"/>
          <w:sz w:val="20"/>
          <w:szCs w:val="20"/>
          <w:lang w:val="en-US" w:eastAsia="en-US"/>
        </w:rPr>
        <w:t xml:space="preserve"> plant.</w:t>
      </w:r>
      <w:r>
        <w:rPr>
          <w:color w:val="000000"/>
          <w:sz w:val="20"/>
          <w:szCs w:val="20"/>
        </w:rPr>
        <w:t xml:space="preserve"> The plant O&amp;M log shall be maintained</w:t>
      </w:r>
      <w:r>
        <w:rPr>
          <w:color w:val="000000"/>
          <w:sz w:val="20"/>
          <w:szCs w:val="20"/>
          <w:lang w:val="en-US" w:eastAsia="en-US"/>
        </w:rPr>
        <w:t xml:space="preserve"> on site </w:t>
      </w:r>
      <w:r>
        <w:rPr>
          <w:color w:val="000000"/>
          <w:sz w:val="20"/>
          <w:szCs w:val="20"/>
        </w:rPr>
        <w:t>at the plant</w:t>
      </w:r>
      <w:r>
        <w:rPr>
          <w:color w:val="000000"/>
          <w:sz w:val="20"/>
          <w:szCs w:val="20"/>
          <w:lang w:val="en-US" w:eastAsia="en-US"/>
        </w:rPr>
        <w:t xml:space="preserve"> in a location accessible to 24-hour inspection and protected from weather damage. The </w:t>
      </w:r>
      <w:r>
        <w:rPr>
          <w:color w:val="000000"/>
          <w:sz w:val="20"/>
          <w:szCs w:val="20"/>
        </w:rPr>
        <w:t>plant O&amp;M</w:t>
      </w:r>
      <w:r>
        <w:rPr>
          <w:color w:val="000000"/>
          <w:sz w:val="20"/>
          <w:szCs w:val="20"/>
          <w:lang w:val="en-US" w:eastAsia="en-US"/>
        </w:rPr>
        <w:t xml:space="preserve"> log shall be maintained in a hard-bound book with consecutive page numbering,</w:t>
      </w:r>
      <w:r>
        <w:rPr>
          <w:color w:val="000000"/>
          <w:sz w:val="20"/>
          <w:szCs w:val="20"/>
        </w:rPr>
        <w:t xml:space="preserve"> or alternatively, part or all of the plant O&amp;M log may be maintained electronically upon written request by the permittee or supplier of water and written approval by the appropriate Department district office, delegated local program, or approved county health department (ACHD). Department district offices, delegated local programs, and ACHDs shall approve partial or complete electronic plant O&amp;M logs if the permittee or supplier of water demonstrates that required data will remain accessible to 24-hour inspection and protected from weather damage; that adequate data storage capacity and data backup will be provided; that entries made by recording equipment will be date/time stamped; and that entries made by an operator will be date/time stamped and accompanied by an electronic signature unique to, and under the sole control of, the operator. The plant O&amp;M log shall be maintained current to the last operation and maintenance performed</w:t>
      </w:r>
      <w:r>
        <w:rPr>
          <w:color w:val="000000"/>
          <w:sz w:val="20"/>
          <w:szCs w:val="20"/>
          <w:lang w:val="en-US" w:eastAsia="en-US"/>
        </w:rPr>
        <w:t xml:space="preserve"> and shall contain a minimum of the previous three months of data at all times. The </w:t>
      </w:r>
      <w:r>
        <w:rPr>
          <w:color w:val="000000"/>
          <w:sz w:val="20"/>
          <w:szCs w:val="20"/>
        </w:rPr>
        <w:t>plant O&amp;M</w:t>
      </w:r>
      <w:r>
        <w:rPr>
          <w:color w:val="000000"/>
          <w:sz w:val="20"/>
          <w:szCs w:val="20"/>
          <w:lang w:val="en-US" w:eastAsia="en-US"/>
        </w:rPr>
        <w:t xml:space="preserve"> log shall contain</w:t>
      </w:r>
      <w:r>
        <w:rPr>
          <w:color w:val="000000"/>
          <w:sz w:val="20"/>
          <w:szCs w:val="20"/>
        </w:rPr>
        <w:t xml:space="preserve"> the following information, which shall be entered in the O&amp;M log during each plant visit before leaving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gnature and license number of the operator making any entries;</w:t>
      </w:r>
    </w:p>
    <w:p>
      <w:pPr>
        <w:pStyle w:val="Normal"/>
        <w:widowControl w:val="false"/>
        <w:spacing w:lineRule="atLeast" w:line="260"/>
        <w:ind w:firstLine="360"/>
        <w:jc w:val="both"/>
        <w:rPr/>
      </w:pPr>
      <w:r>
        <w:rPr>
          <w:color w:val="000000"/>
          <w:sz w:val="20"/>
          <w:szCs w:val="20"/>
          <w:lang w:val="en-US" w:eastAsia="en-US"/>
        </w:rPr>
        <w:t>(c) Date and time in and out</w:t>
      </w:r>
      <w:r>
        <w:rPr>
          <w:color w:val="000000"/>
          <w:sz w:val="20"/>
          <w:szCs w:val="20"/>
        </w:rPr>
        <w:t xml:space="preserve"> of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specific plant operation and maintenance activities, including any preventive maintenance or repairs made or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ults of tests performed and samples taken, unless documented on a laboratory sheet;</w:t>
      </w:r>
    </w:p>
    <w:p>
      <w:pPr>
        <w:pStyle w:val="Normal"/>
        <w:widowControl w:val="false"/>
        <w:tabs>
          <w:tab w:val="clear" w:pos="720"/>
          <w:tab w:val="left" w:pos="360" w:leader="none"/>
        </w:tabs>
        <w:spacing w:lineRule="atLeast" w:line="260"/>
        <w:ind w:firstLine="360"/>
        <w:jc w:val="both"/>
        <w:rPr>
          <w:sz w:val="20"/>
          <w:szCs w:val="20"/>
        </w:rPr>
      </w:pPr>
      <w:r>
        <w:rPr>
          <w:sz w:val="20"/>
          <w:szCs w:val="20"/>
        </w:rPr>
        <w:t>(f) Notation of any notification or reporting completed in accordance with subsection 62-602.650(3), F.A.C.</w:t>
      </w:r>
    </w:p>
    <w:p>
      <w:pPr>
        <w:pStyle w:val="Normal"/>
        <w:widowControl w:val="false"/>
        <w:tabs>
          <w:tab w:val="clear" w:pos="720"/>
          <w:tab w:val="left" w:pos="360" w:leader="none"/>
        </w:tabs>
        <w:spacing w:lineRule="atLeast" w:line="260"/>
        <w:ind w:firstLine="360"/>
        <w:jc w:val="both"/>
        <w:rPr>
          <w:sz w:val="20"/>
          <w:szCs w:val="20"/>
        </w:rPr>
      </w:pPr>
      <w:r>
        <w:rPr>
          <w:sz w:val="20"/>
          <w:szCs w:val="20"/>
        </w:rPr>
        <w:t>(5) Beginning May 1, 2011, water treatment plant or distribution system operators shall maintain one or more operation and maintenance (O&amp;M) logs for each water distribution system. The water distribution system O&amp;M log may be combined with the O&amp;M log for any water treatment plant connected to the water distribution system or may be a separate log. The water distribution system O&amp;M log shall be maintained in a hard-bound book with consecutive page numbering, or alternatively, part or all of the water distribution system O&amp;M log may be maintained electronically upon written request by the supplier of water and written approval by the appropriate Department district office or approved county health department (ACHD). Department district offices and ACHDs shall approve partial or complete electronic water distribution system O&amp;M logs if the supplier of water demonstrates that adequate data storage capacity and data backup will be provided; that entries made by recording equipment will be date/time stamped; and that entries made by an operator will be date/time stamped and accompanied by an electronic signature unique to, and under the sole control of, the operator. The water distribution system O&amp;M log shall be maintained current to the last operation and maintenance performed and shall contain a minimum of the previous three months of data at all times. The water distribution system O&amp;M log shall contain the following information, which shall be entered in the O&amp;M log on the day the information was obtained:</w:t>
      </w:r>
    </w:p>
    <w:p>
      <w:pPr>
        <w:pStyle w:val="Normal"/>
        <w:widowControl w:val="false"/>
        <w:tabs>
          <w:tab w:val="clear" w:pos="720"/>
          <w:tab w:val="left" w:pos="360" w:leader="none"/>
        </w:tabs>
        <w:spacing w:lineRule="atLeast" w:line="260"/>
        <w:ind w:firstLine="360"/>
        <w:jc w:val="both"/>
        <w:rPr>
          <w:sz w:val="20"/>
          <w:szCs w:val="20"/>
        </w:rPr>
      </w:pPr>
      <w:r>
        <w:rPr>
          <w:sz w:val="20"/>
          <w:szCs w:val="20"/>
        </w:rPr>
        <w:t>(a) Identification of the distribution system;</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signature and license number of the operator making any entries;</w:t>
      </w:r>
    </w:p>
    <w:p>
      <w:pPr>
        <w:pStyle w:val="Normal"/>
        <w:widowControl w:val="false"/>
        <w:tabs>
          <w:tab w:val="clear" w:pos="720"/>
          <w:tab w:val="left" w:pos="360" w:leader="none"/>
        </w:tabs>
        <w:spacing w:lineRule="atLeast" w:line="260"/>
        <w:ind w:firstLine="360"/>
        <w:jc w:val="both"/>
        <w:rPr>
          <w:sz w:val="20"/>
          <w:szCs w:val="20"/>
        </w:rPr>
      </w:pPr>
      <w:r>
        <w:rPr>
          <w:sz w:val="20"/>
          <w:szCs w:val="20"/>
        </w:rPr>
        <w:t>(c) Date, time, and description of water distribution system operation or maintenance (O&amp;M) activities that may affect water quality or quantity and that are listed in Footnote 1 under the tables in subparagraphs 62-699.310(2)(f)1. and 2., F.A.C., including any such activities that are performed by a licensed underground utility and excavation contractor or licensed plumbing contractor;</w:t>
      </w:r>
    </w:p>
    <w:p>
      <w:pPr>
        <w:pStyle w:val="Normal"/>
        <w:widowControl w:val="false"/>
        <w:tabs>
          <w:tab w:val="clear" w:pos="720"/>
          <w:tab w:val="left" w:pos="360" w:leader="none"/>
        </w:tabs>
        <w:spacing w:lineRule="atLeast" w:line="260"/>
        <w:ind w:firstLine="360"/>
        <w:jc w:val="both"/>
        <w:rPr>
          <w:sz w:val="20"/>
          <w:szCs w:val="20"/>
        </w:rPr>
      </w:pPr>
      <w:r>
        <w:rPr>
          <w:sz w:val="20"/>
          <w:szCs w:val="20"/>
        </w:rPr>
        <w:t>(d) Results of tests performed and samples taken, unless documented on a laboratory sheet;</w:t>
      </w:r>
    </w:p>
    <w:p>
      <w:pPr>
        <w:pStyle w:val="Normal"/>
        <w:widowControl w:val="false"/>
        <w:tabs>
          <w:tab w:val="clear" w:pos="720"/>
          <w:tab w:val="left" w:pos="360" w:leader="none"/>
        </w:tabs>
        <w:spacing w:lineRule="atLeast" w:line="260"/>
        <w:ind w:firstLine="360"/>
        <w:jc w:val="both"/>
        <w:rPr>
          <w:sz w:val="20"/>
          <w:szCs w:val="20"/>
        </w:rPr>
      </w:pPr>
      <w:r>
        <w:rPr>
          <w:sz w:val="20"/>
          <w:szCs w:val="20"/>
        </w:rPr>
        <w:t>(e) Notation of any notification or reporting completed in accordance with subsection 62-602.650(3),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FS. Law Implemented 403.1832, 403.8533, 403.865, 403.875(1)(a) FS. History–New 12-30-99, Amended 2-6-02,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660</w:t>
      </w:r>
      <w:r>
        <w:rPr>
          <w:b/>
          <w:sz w:val="20"/>
          <w:szCs w:val="20"/>
        </w:rPr>
        <w:t xml:space="preserve"> </w:t>
      </w:r>
      <w:r>
        <w:rPr>
          <w:b/>
          <w:color w:val="000000"/>
          <w:sz w:val="20"/>
          <w:szCs w:val="20"/>
          <w:lang w:val="en-US" w:eastAsia="en-US"/>
        </w:rPr>
        <w:t>Technical Manual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following technical manuals are incorporated by reference herein and are to be used to establish professionally accepted treatment plant </w:t>
      </w:r>
      <w:r>
        <w:rPr>
          <w:sz w:val="20"/>
          <w:szCs w:val="20"/>
        </w:rPr>
        <w:t>or water distribution system</w:t>
      </w:r>
      <w:r>
        <w:rPr>
          <w:color w:val="000000"/>
          <w:sz w:val="20"/>
          <w:szCs w:val="20"/>
          <w:lang w:val="en-US" w:eastAsia="en-US"/>
        </w:rPr>
        <w:t xml:space="preserve"> operation. These manuals are available from the source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mestic Wastewater Treat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i/>
          <w:color w:val="000000"/>
          <w:sz w:val="20"/>
          <w:szCs w:val="20"/>
          <w:lang w:val="en-US" w:eastAsia="en-US"/>
        </w:rPr>
        <w:t>Operation of Wastewater Treatment Plants</w:t>
      </w:r>
      <w:r>
        <w:rPr>
          <w:color w:val="000000"/>
          <w:sz w:val="20"/>
          <w:szCs w:val="20"/>
          <w:lang w:val="en-US" w:eastAsia="en-US"/>
        </w:rPr>
        <w:t>, Volume I</w:t>
      </w:r>
      <w:r>
        <w:rPr>
          <w:i/>
          <w:color w:val="000000"/>
          <w:sz w:val="20"/>
          <w:szCs w:val="20"/>
          <w:lang w:val="en-US" w:eastAsia="en-US"/>
        </w:rPr>
        <w:t>.</w:t>
      </w:r>
      <w:r>
        <w:rPr>
          <w:color w:val="000000"/>
          <w:sz w:val="20"/>
          <w:szCs w:val="20"/>
          <w:lang w:val="en-US" w:eastAsia="en-US"/>
        </w:rPr>
        <w:t xml:space="preserve"> Sixth Edition, 2004. California State University Sacramento, Office of Water Programs, 6000 J Street, Sacramento, California 95819-6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i/>
          <w:color w:val="000000"/>
          <w:sz w:val="20"/>
          <w:szCs w:val="20"/>
          <w:lang w:val="en-US" w:eastAsia="en-US"/>
        </w:rPr>
        <w:t>Operation of Wastewater Treatment Plants</w:t>
      </w:r>
      <w:r>
        <w:rPr>
          <w:color w:val="000000"/>
          <w:sz w:val="20"/>
          <w:szCs w:val="20"/>
          <w:lang w:val="en-US" w:eastAsia="en-US"/>
        </w:rPr>
        <w:t>, Volume II. Sixth Edition, 2003. California State University Sacramento, Office of Water Programs, 6000 J Street, Sacramento, California 95819-6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i/>
          <w:color w:val="000000"/>
          <w:sz w:val="20"/>
          <w:szCs w:val="20"/>
          <w:lang w:val="en-US" w:eastAsia="en-US"/>
        </w:rPr>
        <w:t>Advanced Waste Treatment.</w:t>
      </w:r>
      <w:r>
        <w:rPr>
          <w:color w:val="000000"/>
          <w:sz w:val="20"/>
          <w:szCs w:val="20"/>
          <w:lang w:val="en-US" w:eastAsia="en-US"/>
        </w:rPr>
        <w:t xml:space="preserve"> Fifth Edition, 2006. California State University Sacramento, Office of Water Programs, 6000 J Street, Sacramento, California 95819-6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i/>
          <w:sz w:val="20"/>
          <w:szCs w:val="20"/>
        </w:rPr>
        <w:t xml:space="preserve">Small Wastewater Systems Operation and Maintenance, </w:t>
      </w:r>
      <w:r>
        <w:rPr>
          <w:sz w:val="20"/>
          <w:szCs w:val="20"/>
        </w:rPr>
        <w:t>Volume I. First Edition, 1997. California State University Sacramento, Office of Water Programs, 6000 J Street, Sacramento, California 95819-6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i/>
          <w:sz w:val="20"/>
          <w:szCs w:val="20"/>
        </w:rPr>
        <w:t>Small Wastewater Systems Operation and Maintenance,</w:t>
      </w:r>
      <w:r>
        <w:rPr>
          <w:sz w:val="20"/>
          <w:szCs w:val="20"/>
        </w:rPr>
        <w:t xml:space="preserve"> Volume II. First Edition, 2002. California State University Sacramento, Office of Water Programs, 6000 J Street, Sacramento, California 95819-6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i/>
          <w:color w:val="000000"/>
          <w:sz w:val="20"/>
          <w:szCs w:val="20"/>
          <w:lang w:val="en-US" w:eastAsia="en-US"/>
        </w:rPr>
        <w:t xml:space="preserve">Operation of Municipal Wastewater Treatment Plants, </w:t>
      </w:r>
      <w:r>
        <w:rPr>
          <w:color w:val="000000"/>
          <w:sz w:val="20"/>
          <w:szCs w:val="20"/>
          <w:lang w:val="en-US" w:eastAsia="en-US"/>
        </w:rPr>
        <w:t>Volumes I-III, WEF Manual of Practice 11. Fifth Edition, 1996. Water Environment Federation, Publications Order Department, 601 Wythe Street, Alexandria, Virginia 22314-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Treatment Plants and Water Distribu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i/>
          <w:color w:val="000000"/>
          <w:sz w:val="20"/>
          <w:szCs w:val="20"/>
          <w:lang w:val="en-US" w:eastAsia="en-US"/>
        </w:rPr>
        <w:t>Water Treatment Plant Operation</w:t>
      </w:r>
      <w:r>
        <w:rPr>
          <w:color w:val="000000"/>
          <w:sz w:val="20"/>
          <w:szCs w:val="20"/>
          <w:lang w:val="en-US" w:eastAsia="en-US"/>
        </w:rPr>
        <w:t>, Volume I. Fifth Edition, 2004. California State University Sacramento, Office of Water Programs, 6000 J Street, Sacramento, California 95819-6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i/>
          <w:color w:val="000000"/>
          <w:sz w:val="20"/>
          <w:szCs w:val="20"/>
          <w:lang w:val="en-US" w:eastAsia="en-US"/>
        </w:rPr>
        <w:t>Water Treatment Plant Operation,</w:t>
      </w:r>
      <w:r>
        <w:rPr>
          <w:color w:val="000000"/>
          <w:sz w:val="20"/>
          <w:szCs w:val="20"/>
          <w:lang w:val="en-US" w:eastAsia="en-US"/>
        </w:rPr>
        <w:t xml:space="preserve"> Volume II. Fourth Edition, 2004. California State University Sacramento, Office of Water Programs, 6000 J Street, Sacramento, California 95819-6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i/>
          <w:color w:val="000000"/>
          <w:sz w:val="20"/>
          <w:szCs w:val="20"/>
          <w:lang w:val="en-US" w:eastAsia="en-US"/>
        </w:rPr>
        <w:t>Water Distribution System Operation and Maintenance.</w:t>
      </w:r>
      <w:r>
        <w:rPr>
          <w:color w:val="000000"/>
          <w:sz w:val="20"/>
          <w:szCs w:val="20"/>
          <w:lang w:val="en-US" w:eastAsia="en-US"/>
        </w:rPr>
        <w:t xml:space="preserve"> Fifth Edition, 2005. California State University Sacramento, Office of Water Programs, 6000 J Street, Sacramento, California 95819-6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i/>
          <w:sz w:val="20"/>
          <w:szCs w:val="20"/>
        </w:rPr>
        <w:t>Small Water System Operation and Maintenance.</w:t>
      </w:r>
      <w:r>
        <w:rPr>
          <w:sz w:val="20"/>
          <w:szCs w:val="20"/>
        </w:rPr>
        <w:t xml:space="preserve"> Fourth Edition, 2002. California State University Sacramento, Office of Water Programs, 6000 J Street, Sacramento, California 95819-6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i/>
          <w:iCs/>
          <w:sz w:val="20"/>
          <w:szCs w:val="20"/>
        </w:rPr>
        <w:t>Water Treatment Operator Handbook</w:t>
      </w:r>
      <w:r>
        <w:rPr>
          <w:sz w:val="20"/>
          <w:szCs w:val="20"/>
        </w:rPr>
        <w:t>, American Water Works Association (AWWA). Revised Edition, 2005. AWWA, 6666 West Quincy Avenue, Denver, Colorado 80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t>
      </w:r>
      <w:r>
        <w:rPr>
          <w:i/>
          <w:sz w:val="20"/>
          <w:szCs w:val="20"/>
        </w:rPr>
        <w:t>Water Distribution Operator Training Handbook</w:t>
      </w:r>
      <w:r>
        <w:rPr>
          <w:iCs/>
          <w:sz w:val="20"/>
          <w:szCs w:val="20"/>
        </w:rPr>
        <w:t>, American Water Works Association (AWWA). Third Edition, 2005. AWWA, 6666 West Quincy Avenue, Denver, Colorado 80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w:t>
      </w:r>
      <w:r>
        <w:rPr>
          <w:sz w:val="20"/>
          <w:szCs w:val="20"/>
        </w:rPr>
        <w:t xml:space="preserve">American Water Works Association (AWWA) Standard C651-05, Disinfecting Water Mains; AWWA Standard C652-02, Disinfection of Water-Storage Facilities; AWWA Standard C653-03, Disinfection of Water Treatment Plants; and AWWA Standard C654-03, Disinfection of Wells. AWWA, </w:t>
      </w:r>
      <w:r>
        <w:rPr>
          <w:color w:val="000000"/>
          <w:sz w:val="20"/>
          <w:szCs w:val="20"/>
          <w:lang w:val="en-US" w:eastAsia="en-US"/>
        </w:rPr>
        <w:t>6666 West Quincy Avenue, Denver, Colorado 80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i/>
          <w:color w:val="000000"/>
          <w:sz w:val="20"/>
          <w:szCs w:val="20"/>
          <w:lang w:val="en-US" w:eastAsia="en-US"/>
        </w:rPr>
        <w:t>Recommended Practice for Backflow Prevention and Cross-Connection Control,</w:t>
      </w:r>
      <w:r>
        <w:rPr>
          <w:color w:val="000000"/>
          <w:sz w:val="20"/>
          <w:szCs w:val="20"/>
          <w:lang w:val="en-US" w:eastAsia="en-US"/>
        </w:rPr>
        <w:t xml:space="preserve"> AWWA Manual M14, Third Edition, 2004. American Water Works Association, 6666 West Quincy Avenue, Denver, Colorado 80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w:t>
      </w:r>
      <w:r>
        <w:rPr>
          <w:sz w:val="20"/>
          <w:szCs w:val="20"/>
        </w:rPr>
        <w:t>“Guidelines for the Issuance of Precautionary Boil Water Notices,” December 11, 2006. Florida Department of Health, Bureau of Water Programs, 4052 Bald Cypress Way, Bin # C22, Tallahassee, Florida 32399-1742.</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869 FS. Law Implemented 403.867, 403.875 FS. History–New 12-30-99, Amended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700</w:t>
      </w:r>
      <w:r>
        <w:rPr>
          <w:sz w:val="20"/>
          <w:szCs w:val="20"/>
        </w:rPr>
        <w:t xml:space="preserve"> </w:t>
      </w:r>
      <w:r>
        <w:rPr>
          <w:b/>
          <w:color w:val="000000"/>
          <w:sz w:val="20"/>
          <w:szCs w:val="20"/>
          <w:lang w:val="en-US" w:eastAsia="en-US"/>
        </w:rPr>
        <w:t>Operator Licen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issue an appropriate license to each applicant who has met all the license requirements for a specific class o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ffective date of the license shall be the date the applicant is notified by the Department and the license shall expire at the end of the current biennium except for instances where the initial operator license became effective within 12 months before the current biennium. These licenses will remain effective until the end of the following bienni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s shall be renewed in accordance with Rule 62-602.7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shall be the responsibility of the licensee to keep the Department informed of any changes in information or new information that the Department requires, including changes in the current mailing address and nam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es shall send their requests for changes to the Department’s master file to the Department of Environmental Protection, Operator Certification Program, Mail Station 3506,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change requests shall be in writing with supporting legal document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869 FS. Law Implemented 403.1832, 403.8533, 403.867 FS. History–New 12-30-99, Amended 2-6-02,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710</w:t>
      </w:r>
      <w:r>
        <w:rPr>
          <w:b/>
          <w:sz w:val="20"/>
          <w:szCs w:val="20"/>
        </w:rPr>
        <w:t xml:space="preserve"> </w:t>
      </w:r>
      <w:r>
        <w:rPr>
          <w:b/>
          <w:color w:val="000000"/>
          <w:sz w:val="20"/>
          <w:szCs w:val="20"/>
          <w:lang w:val="en-US" w:eastAsia="en-US"/>
        </w:rPr>
        <w:t>Renewal of Operator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ll active licenses remain active until the end of the current biennium as indicated on the license, except as specified in subsection 62-602.700(1), and Rule 62-602.870, F.A.C. The effective date of an active license shall be the first day of the current biennium or the date the required renewal fee and documentation of completion of CEUs are received, whichever is later. Each biennium extends through the 30th of April of odd numbered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90 days before an active license expires, the Department shall mail renewal notices to the operator’s last address of record. However, failure to receive a renewal notice shall not excuse the licensee from timely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retain an active status following the end of each biennium, the following must be submitted to the Department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urrent name, address, social security number, and the license type an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ion acknowledg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ion of all requirements for license renewal set forth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during the upcoming licensure period the applicant may be required to produce proof that all license renewal requirements for that licensure period wer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failure to comply with license renewal requirements, or making a false statement as to such compliance, will subject the applicant to disciplinary action or criminal pros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Submittal of the renewal notice is acceptable for paragraph (a) and (b), above, if the correct, current information required above is provided and the notice is sign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e specified in subsection 62-602.600(3) or (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Documentation of successful completion of CEUs as required in subsection 62-602.710(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CEUs shall be required for renewal of operator licenses beginning after the renewal cycle ending April 30, 2001. CEUs must be approved by the Department for credit to be given, and the required number of units shall be earned in the two years directly preceding the request for license renewal. Completing an approved training course for the next higher class or level of license during a renewal cycle will satisfy the CEU requirement for that cycle. CEU requirements are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o CEUs shall be required for the renewal of a Class A or B water or domestic wastewater treatment plant operat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CEU shall be required for the renewal of each Class C water or domestic wastewater treatment plant operat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e-half of one CEU shall be required for the renewal of each Class D water or domestic wastewater treatment plant operator license and each Level 1, 2, 3, or 4 water distribution system operat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dividual who has active Class A or B licenses for both drinking water and domestic wastewater shall only be required to obtain 3 CEUs for the renewal of both licenses, but 1.5 CEUs must apply to each type of license; CEUs that can be applied to either type of license must be clearly identified as such on the certification, and cannot be concurrently applied to each license. An individual who has both an active water treatment plant operator license and an active water distribution system operator license may concurrently apply the same CEUs to each license. CEUs for all other combinations of dual licensing shall be add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ertified operator who is teaching an approved continuing education course shall, upon receipt of documentation, receive credit equal to the CEUs approved for tha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ertified operator who teaches an approved residence course may use this experience for one-half of the required CEUs needed to renew hi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ertificates of completion showing the continuing education credit shall be filed with the request for licensure renewal form and the renewal fee. Electronic confirmation of completion will be accepted from participating institutions in lieu of a certificate of completion. A request for renewal shall be denied if required continuing education cannot be confirmed. The renewal fee shall not be refunded if the license is denied because of insufficient continuing educatio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roval of CEU courses shall be accomplished in accordance with the Department’s “Manual for Approving Continuing Education Courses for Operator Licensing,” that may be obtained by writing to Department of Environmental Protection, Operator Certification Program, Mail Station 3506,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pics for continuing education include operation and control of a treatment plant or water distribution system, troubleshooting treatment processes, troubleshooting to determine the causes of water quality complaints, health and safety, employee and community right-to-know notification procedures, toxic and hazardous materials handling procedures, solids and residuals control, supervision and management, basic chemistry and biology, mathematics of the treatment process or water distribution system, laboratory sampling procedures, equipment or water main maintenance and repair, computer applications for water or wastewater treatment or water distribution, blue print reading, governmental rules and procedures, security, and emergency respons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869 FS. Law Implemented 403.1832, 403.8532, 403.8533, 403.873 FS. History–New 12-30-99, Amended 2-6-02, 10-15-07</w:t>
      </w:r>
      <w:r>
        <w:rPr>
          <w:i/>
          <w:color w:val="000000"/>
          <w:sz w:val="18"/>
          <w:szCs w:val="18"/>
          <w:lang w:val="en-US" w:eastAsia="en-US"/>
        </w:rPr>
        <w: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720</w:t>
      </w:r>
      <w:r>
        <w:rPr>
          <w:b/>
          <w:color w:val="000000"/>
          <w:sz w:val="20"/>
          <w:szCs w:val="20"/>
          <w:lang w:val="en-US" w:eastAsia="en-US"/>
        </w:rPr>
        <w:t xml:space="preserve"> Inactive Status of License; Reactiv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 shall revert to inactive status if the requirements of subsection 62-602.710(3), F.A.C., have not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with an inactive status may apply to reactivate the license during the two-year period following the deadline for the last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reactivate the license, the licensee shall meet the requirements in subsection 62-602.710(3), F.A.C., including submitting the renewal fee, and shall submit the reactivation fee specified in subsection 62-602.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 of an inactive licensee that does not achieve active status within two years following the end of the most recent licensing period shall be expired (null and void), and subsequent licensure will require meeting all the requirements for the type, and class or level of license sough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869 FS. Law Implemented 403.1832, 403.8533, 403.874 FS. History–New 12-30-99, Amended 10-15-07, 1-24-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2.750 Denial of Application or Renewal of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deny an application for license examination, license issuance, or renewal of a license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ssion of false or misleading information on the license application or renewal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of a non-redeemable check with the license application or renewal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supply information needed to complete the application or renewal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pass the appropriat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aud or cheating on a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voked or suspended license in Florida or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f the reasons listed in Rule 62-602.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denial of renewal of a license, the Department shall give written notice to the person involved. Within 21 days from receipt of notice, the person affected may petition for an administrative hearing under Sections 120.569 and 120.57,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FS. Law Implemented 403.872, 403.873 FS. History–New 12-30-99, Amended 2-6-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800</w:t>
      </w:r>
      <w:r>
        <w:rPr>
          <w:b/>
          <w:color w:val="000000"/>
          <w:sz w:val="20"/>
          <w:szCs w:val="20"/>
          <w:lang w:val="en-US" w:eastAsia="en-US"/>
        </w:rPr>
        <w:t xml:space="preserve"> Grounds for Disciplinary Proceeding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cts or omissions are grounds for disciplinar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acticing as a licensed operator on a revoked, suspended, or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perator of a public water system or domestic wastewater treatment plant, licensed operator, supplier of water, or permittee of a domestic wastewater treatment plant who employs any person to perform the duties of an operator, as identified in Rule 62-602.650, F.A.C., who is not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fulfilling operator staffing requirements under Chapter 62-699, F.A.C., without an active license of the appropriate level and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operator performing treatment plant or water distribution system operation in a manner that is not consistent with standard operat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operator who has knowingly or negligently submitted misleading, false, or inaccurate information as documentation for licensure, laboratory results, or operation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maintain required reports or records required to be maintained by operators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comply with any provision of Sections 403.865 through 403.876, F.S., this chapter, or Department rules pertaining to water or domestic wastewater treatment plants or water distribu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ilure to comply with an order of the Department previously entered in a disciplinary ac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869 FS. Law Implemented 403.1832, 403.8533, 403.875, 403.876 FS. History–New 12-30-99, Amended 2-6-02, 10-15-07</w:t>
      </w:r>
      <w:r>
        <w:rPr>
          <w:i/>
          <w:color w:val="000000"/>
          <w:sz w:val="18"/>
          <w:szCs w:val="18"/>
          <w:lang w:val="en-US" w:eastAsia="en-US"/>
        </w:rPr>
        <w: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850</w:t>
      </w:r>
      <w:r>
        <w:rPr>
          <w:b/>
          <w:color w:val="000000"/>
          <w:sz w:val="20"/>
          <w:szCs w:val="20"/>
          <w:lang w:val="en-US" w:eastAsia="en-US"/>
        </w:rPr>
        <w:t xml:space="preserve"> Disciplinary Guidelin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the Department finds that a person who is subject to regulation under Sections 403.865 through 403.876, F.S., has violated any of the provisions set forth in Rule 62-602.800 or 62-602.870, F.A.C., or Sections 403.865 through 403.876, F.S., it shall issue an administrative order imposing appropriate penalties for each count within the range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erforming the duties of an operator without an active license. The recommended penalty is an administrative fine of a minimum of $100 for each month of performance, up to a maximum of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Use of the name or title “water treatment plant operator,” “domestic wastewater treatment plant operator,” or “water distribution system operator,” or any other words, letters, abbreviations, or insignia indicating or implying that a person is a licensed operator, or otherwise holds himself out as an operator, unless the person is a holder of a valid license. The recommended penalty is an administrative fine of a minimum of $250.00, up to a maximum of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Knowingly allowing the use or failing to report the use of his or her own license, as the license of another. The recommended penalty is from a minimum of a 1 year suspension, up to a maximum of revocation of the operato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Knowingly or negligently submitting misleading, false, inaccurate, or forged information or evidence to the Department. The recommended penalty for an applicant not already licensed as an operator is denial of the application and prohibition of reapplication from a minimum of 2 years, up to a maximum of 3 years. The recommended penalty for an operator shall be revocation of the operator’s license and prohibition of reapplication for a minimum of 2 years, up to a maximum of permanent revocation of the operato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Using or attempting to use a license that has been suspended, revoked, or placed on inactive status. The recommended penalty for practicing on an inactive license is a fine of $100.00 for each month of practice up to $1,000.00. The recommended penalty for practicing on a suspended license is from a minimum of a $1,000.00 fine, up to a maximum of an additional 1 year suspension. The recommended penalty for practicing on a revoked license is denial of application for license for a minimum of 3 years, up to a maximum of 5 years, and a referral to the state attorney for criminal sa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Employing unlicensed persons to perform the duties of an operator or fulfilling, or employing persons to fulfill, operator staffing requirements under Chapter 62-699, F.A.C., without an active license of the appropriate type and appropriate class or level. The recommended penalty is an administrative fine of a minimum of $500.00, up to a maximum of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Concealing information relative to any violation of this rule. The recommended penalty is the imposition of an administrative fine of a minimum of $500.00, up to a maximum of $1,000.00; and suspension of license from a minimum of 1 year, up to license revocation. The actual penalty imposed depends upon the severity of the violation to cause plant upset, produce drinking water that does not meet the applicable requirements, or endanger the safety of plant employees or the publi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Failure to comply with the provisions of Rule 62-602.650, F.A.C. The recommended penalty for failure to submit reports in a timely manner, or to maintain operation and maintenance logs, as required by Rule 62-602.650, F.A.C., is from a minimum issuance of a probation letter to a maximum administrative fine of $100.00 per day of the occurrence up to a maximum of $1,000.00 for the offense. The recommended penalty for failure to report unpermitted discharges, interruption of service, plant upsets, or the failure to report the production of drinking water that does not meet the applicable requirements is from a minimum of a suspension of license of 1 year, up to a maximum of revocation of license. </w:t>
      </w:r>
      <w:r>
        <w:rPr>
          <w:color w:val="000000"/>
          <w:sz w:val="20"/>
          <w:szCs w:val="20"/>
        </w:rPr>
        <w:t>The recommended penalty for failure to perform treatment plant or water distribution system operation in a manner consistent with standard operating practices, or failure to comply with any other provision of Rule 62-602.650, F.A.C., is from a minimum administrative fine of $100 per day of the occurrence up to a maximum of $1,000</w:t>
      </w:r>
      <w:r>
        <w:rPr>
          <w:color w:val="000000"/>
          <w:sz w:val="20"/>
          <w:szCs w:val="20"/>
          <w:lang w:val="en-US" w:eastAsia="en-US"/>
        </w:rPr>
        <w:t>.00</w:t>
      </w:r>
      <w:r>
        <w:rPr>
          <w:color w:val="000000"/>
          <w:sz w:val="20"/>
          <w:szCs w:val="20"/>
        </w:rPr>
        <w:t xml:space="preserve"> for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ecks for licensure, license renewal, examination returned for insufficient funds. The recommended penalty is suspension of license until the full fees are received, including the charge for insufficient fund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869 FS. Law Implemented 403.1832, 403.8533, 403.875, 403.876 FS. History–New 12-30-99, Amended 2-6-02,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870</w:t>
      </w:r>
      <w:r>
        <w:rPr>
          <w:b/>
          <w:color w:val="000000"/>
          <w:sz w:val="20"/>
          <w:szCs w:val="20"/>
          <w:lang w:val="en-US" w:eastAsia="en-US"/>
        </w:rPr>
        <w:t xml:space="preserve"> Suspension and Revocation of Operat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depending on aggravating and mitigating circumstances, in addition to a fine, suspend a license for a period not to exceed 2 years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ssion of false or misleading information in an application for license or for renewal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eating on a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ompetence in the performance of duties of an operator that results in a treatment plant or water distribution system, under the direct charge of the operator, being operated in a manner inconsistent with standard operat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permanently revoke a license for any one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aud in the submission of applications or documentation for license 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ation by the Department that an operator falsified or intentionally misrepresented, or finds persistent inaccuracy or incompleteness of, data or information contained in documents or reports required to be submitted to the Department or an approved local regulatory agency, including the operation, laboratory or maintenance reports or logs required to be maintained, signed, or submitted by an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finding by the Department that negligence in the performance of duties as an operator has resulted in harm to public health or safety or 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sion of license more than tw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ocation can be permanent or for a shorter time. If less than permanent, a person with a revoked license may seek certification as an operator upon completion of the revocation period and its conditions. Such certification must meet all of the requirements in Rule 62-6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fore revoking or suspending a license, the Department shall give written notice to the persons involved, setting forth with specificity the allegations of fact which justify the Department’s proposed actions. Within 21 days of receipt of notification, the person affected may petition for an administrative hearing under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es that have been revoked or suspended shall be returned to the Department within 30 days after the effective date of revocation or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order to resume practicing as an operator, persons with suspended licenses shall not be required to reexamine for licensure after the period of suspension has passed, unless or until the person's license expires of its own acco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869 FS. Law Implemented 403.1832, 403.8533, 403.876 FS. History–New 12-30-99, Amended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880</w:t>
      </w:r>
      <w:r>
        <w:rPr>
          <w:b/>
          <w:color w:val="000000"/>
          <w:sz w:val="20"/>
          <w:szCs w:val="20"/>
          <w:lang w:val="en-US" w:eastAsia="en-US"/>
        </w:rPr>
        <w:t xml:space="preserve"> Consecutive Public Water System Operator Licens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869, 403.872 FS. Law Implemented 403.1842, 403.872 FS. History–New 2-6-02, Amended 10-15-07, Repealed 2-16-12</w:t>
      </w:r>
      <w:r>
        <w:rPr>
          <w:i/>
          <w:color w:val="000000"/>
          <w:sz w:val="18"/>
          <w:szCs w:val="18"/>
          <w:lang w:val="en-US" w:eastAsia="en-US"/>
        </w:rPr>
        <w: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900</w:t>
      </w:r>
      <w:r>
        <w:rPr>
          <w:b/>
          <w:color w:val="000000"/>
          <w:sz w:val="20"/>
          <w:szCs w:val="20"/>
          <w:lang w:val="en-US" w:eastAsia="en-US"/>
        </w:rPr>
        <w:t xml:space="preserve"> Forms for the Operator Certification Progra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FS. Law Implemented 403.876 FS. History–New 12-30-99, Amended 2-6-02, 10-15-07, Repealed 2-16-12.</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Char">
    <w:name w:val="Text Char"/>
    <w:qFormat/>
    <w:rPr>
      <w:sz w:val="18"/>
      <w:szCs w:val="24"/>
      <w:lang w:val="en-US" w:bidi="ar-SA"/>
    </w:rPr>
  </w:style>
  <w:style w:type="character" w:styleId="HistoryNoteChar">
    <w:name w:val="History Note Char"/>
    <w:qFormat/>
    <w:rPr>
      <w:i/>
      <w:sz w:val="16"/>
      <w:szCs w:val="24"/>
      <w:lang w:val="en-US" w:bidi="ar-SA"/>
    </w:rPr>
  </w:style>
  <w:style w:type="character" w:styleId="InternetLink">
    <w:name w:val="Hyperlink"/>
    <w:rPr>
      <w:color w:val="2F3586"/>
      <w:sz w:val="17"/>
      <w:szCs w:val="17"/>
      <w:u w:val="single"/>
    </w:rPr>
  </w:style>
  <w:style w:type="character" w:styleId="CatchlineChar">
    <w:name w:val="Catchline Char"/>
    <w:qFormat/>
    <w:rPr>
      <w:b/>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sz w:val="18"/>
    </w:rPr>
  </w:style>
  <w:style w:type="paragraph" w:styleId="HistoryNote">
    <w:name w:val="History Note"/>
    <w:basedOn w:val="Text"/>
    <w:qFormat/>
    <w:pPr>
      <w:spacing w:lineRule="auto" w:line="240" w:before="0" w:after="120"/>
      <w:ind w:hanging="0"/>
    </w:pPr>
    <w:rPr>
      <w:i/>
      <w:sz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pPr>
    <w:rPr>
      <w:color w:val="000000"/>
      <w:szCs w:val="20"/>
      <w:lang w:val="en-US" w:eastAsia="en-US"/>
    </w:rPr>
  </w:style>
  <w:style w:type="paragraph" w:styleId="Catchline">
    <w:name w:val="Catchline"/>
    <w:basedOn w:val="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52:00Z</dcterms:created>
  <dc:creator>FLRULES.ORG</dc:creator>
  <dc:description/>
  <cp:keywords>62-602 WATER OR DOMESTIC WASTEWATER TREATMENT PLANT OPERATORS AND DISTRIBUTION SYSTEM OPERATORS</cp:keywords>
  <dc:language>en-US</dc:language>
  <cp:lastModifiedBy>Whitman, Jacquelyn</cp:lastModifiedBy>
  <dcterms:modified xsi:type="dcterms:W3CDTF">2018-01-09T13:20:00Z</dcterms:modified>
  <cp:revision>6</cp:revision>
  <dc:subject>WATER OR DOMESTIC WASTEWATER TREATMENT PLANT OPERATORS AND DISTRIBUTION SYSTEM OPERATORS</dc:subject>
  <dc:title>CHAPTER 62-602</dc:title>
</cp:coreProperties>
</file>