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pPr>
      <w:r>
        <w:rPr>
          <w:b/>
          <w:sz w:val="20"/>
        </w:rPr>
        <w:t>CHAPTER 62-6</w:t>
      </w:r>
    </w:p>
    <w:p>
      <w:pPr>
        <w:pStyle w:val="Normal"/>
        <w:widowControl w:val="false"/>
        <w:numPr>
          <w:ilvl w:val="0"/>
          <w:numId w:val="0"/>
        </w:numPr>
        <w:spacing w:lineRule="atLeast" w:line="260" w:before="0" w:after="240"/>
        <w:jc w:val="center"/>
        <w:outlineLvl w:val="0"/>
        <w:rPr>
          <w:b/>
          <w:b/>
          <w:sz w:val="20"/>
        </w:rPr>
      </w:pPr>
      <w:r>
        <w:rPr>
          <w:b/>
          <w:sz w:val="20"/>
        </w:rPr>
        <w:t>STANDARDS FOR ONSITE SEWAGE TREATMENT AND DISPOSAL SYSTEMS</w:t>
      </w:r>
    </w:p>
    <w:p>
      <w:pPr>
        <w:pStyle w:val="Normal"/>
        <w:widowControl w:val="false"/>
        <w:numPr>
          <w:ilvl w:val="0"/>
          <w:numId w:val="0"/>
        </w:numPr>
        <w:spacing w:lineRule="atLeast" w:line="260"/>
        <w:ind w:left="1300" w:hanging="1300"/>
        <w:outlineLvl w:val="0"/>
        <w:rPr/>
      </w:pPr>
      <w:r>
        <w:rPr>
          <w:sz w:val="20"/>
        </w:rPr>
        <w:t xml:space="preserve">62-6.001 </w:t>
        <w:tab/>
        <w:t>General</w:t>
      </w:r>
    </w:p>
    <w:p>
      <w:pPr>
        <w:pStyle w:val="Normal"/>
        <w:widowControl w:val="false"/>
        <w:numPr>
          <w:ilvl w:val="0"/>
          <w:numId w:val="0"/>
        </w:numPr>
        <w:spacing w:lineRule="atLeast" w:line="260"/>
        <w:ind w:left="1300" w:hanging="1300"/>
        <w:outlineLvl w:val="0"/>
        <w:rPr/>
      </w:pPr>
      <w:r>
        <w:rPr>
          <w:sz w:val="20"/>
        </w:rPr>
        <w:t xml:space="preserve">62-6.002 </w:t>
        <w:tab/>
        <w:t>Definitions</w:t>
      </w:r>
    </w:p>
    <w:p>
      <w:pPr>
        <w:pStyle w:val="Normal"/>
        <w:widowControl w:val="false"/>
        <w:numPr>
          <w:ilvl w:val="0"/>
          <w:numId w:val="0"/>
        </w:numPr>
        <w:spacing w:lineRule="atLeast" w:line="260"/>
        <w:ind w:left="1300" w:hanging="1300"/>
        <w:outlineLvl w:val="0"/>
        <w:rPr/>
      </w:pPr>
      <w:r>
        <w:rPr>
          <w:sz w:val="20"/>
        </w:rPr>
        <w:t xml:space="preserve">62-6.003 </w:t>
        <w:tab/>
        <w:t>Permits</w:t>
      </w:r>
    </w:p>
    <w:p>
      <w:pPr>
        <w:pStyle w:val="Normal"/>
        <w:widowControl w:val="false"/>
        <w:numPr>
          <w:ilvl w:val="0"/>
          <w:numId w:val="0"/>
        </w:numPr>
        <w:spacing w:lineRule="atLeast" w:line="260"/>
        <w:ind w:left="1300" w:hanging="1300"/>
        <w:outlineLvl w:val="0"/>
        <w:rPr/>
      </w:pPr>
      <w:r>
        <w:rPr>
          <w:sz w:val="20"/>
        </w:rPr>
        <w:t xml:space="preserve">62-6.004 </w:t>
        <w:tab/>
        <w:t>Application for System Construction Permit</w:t>
      </w:r>
    </w:p>
    <w:p>
      <w:pPr>
        <w:pStyle w:val="Normal"/>
        <w:widowControl w:val="false"/>
        <w:numPr>
          <w:ilvl w:val="0"/>
          <w:numId w:val="0"/>
        </w:numPr>
        <w:spacing w:lineRule="atLeast" w:line="260"/>
        <w:ind w:left="1300" w:hanging="1300"/>
        <w:outlineLvl w:val="0"/>
        <w:rPr/>
      </w:pPr>
      <w:r>
        <w:rPr>
          <w:sz w:val="20"/>
        </w:rPr>
        <w:t xml:space="preserve">62-6.005 </w:t>
        <w:tab/>
        <w:t>Location and Installation</w:t>
      </w:r>
    </w:p>
    <w:p>
      <w:pPr>
        <w:pStyle w:val="Normal"/>
        <w:widowControl w:val="false"/>
        <w:numPr>
          <w:ilvl w:val="0"/>
          <w:numId w:val="0"/>
        </w:numPr>
        <w:spacing w:lineRule="atLeast" w:line="260"/>
        <w:ind w:left="1300" w:hanging="1300"/>
        <w:outlineLvl w:val="0"/>
        <w:rPr/>
      </w:pPr>
      <w:r>
        <w:rPr>
          <w:sz w:val="20"/>
        </w:rPr>
        <w:t xml:space="preserve">62-6.006 </w:t>
        <w:tab/>
        <w:t>Site Evaluation Criteria</w:t>
      </w:r>
    </w:p>
    <w:p>
      <w:pPr>
        <w:pStyle w:val="Normal"/>
        <w:widowControl w:val="false"/>
        <w:numPr>
          <w:ilvl w:val="0"/>
          <w:numId w:val="0"/>
        </w:numPr>
        <w:spacing w:lineRule="atLeast" w:line="260"/>
        <w:ind w:left="1300" w:hanging="1300"/>
        <w:outlineLvl w:val="0"/>
        <w:rPr/>
      </w:pPr>
      <w:r>
        <w:rPr>
          <w:sz w:val="20"/>
        </w:rPr>
        <w:t xml:space="preserve">62-6.008 </w:t>
        <w:tab/>
        <w:t>System Size Determinations</w:t>
      </w:r>
    </w:p>
    <w:p>
      <w:pPr>
        <w:pStyle w:val="Normal"/>
        <w:widowControl w:val="false"/>
        <w:numPr>
          <w:ilvl w:val="0"/>
          <w:numId w:val="0"/>
        </w:numPr>
        <w:spacing w:lineRule="atLeast" w:line="260"/>
        <w:ind w:left="1300" w:hanging="1300"/>
        <w:outlineLvl w:val="0"/>
        <w:rPr/>
      </w:pPr>
      <w:r>
        <w:rPr>
          <w:sz w:val="20"/>
        </w:rPr>
        <w:t xml:space="preserve">62-6.009 </w:t>
        <w:tab/>
        <w:t>Alternative Systems</w:t>
      </w:r>
    </w:p>
    <w:p>
      <w:pPr>
        <w:pStyle w:val="Normal"/>
        <w:widowControl w:val="false"/>
        <w:numPr>
          <w:ilvl w:val="0"/>
          <w:numId w:val="0"/>
        </w:numPr>
        <w:spacing w:lineRule="atLeast" w:line="260"/>
        <w:ind w:left="1300" w:hanging="1300"/>
        <w:outlineLvl w:val="0"/>
        <w:rPr/>
      </w:pPr>
      <w:r>
        <w:rPr>
          <w:sz w:val="20"/>
        </w:rPr>
        <w:t xml:space="preserve">62-6.010 </w:t>
        <w:tab/>
        <w:t>Septage and Food Establishment Sludge</w:t>
      </w:r>
    </w:p>
    <w:p>
      <w:pPr>
        <w:pStyle w:val="Normal"/>
        <w:widowControl w:val="false"/>
        <w:numPr>
          <w:ilvl w:val="0"/>
          <w:numId w:val="0"/>
        </w:numPr>
        <w:spacing w:lineRule="atLeast" w:line="260"/>
        <w:ind w:left="1300" w:hanging="1300"/>
        <w:outlineLvl w:val="0"/>
        <w:rPr/>
      </w:pPr>
      <w:r>
        <w:rPr>
          <w:sz w:val="20"/>
        </w:rPr>
        <w:t xml:space="preserve">62-6.0101 </w:t>
        <w:tab/>
        <w:t>Portable Restrooms and Portable or Stationary Holding Tanks</w:t>
      </w:r>
    </w:p>
    <w:p>
      <w:pPr>
        <w:pStyle w:val="Normal"/>
        <w:widowControl w:val="false"/>
        <w:numPr>
          <w:ilvl w:val="0"/>
          <w:numId w:val="0"/>
        </w:numPr>
        <w:spacing w:lineRule="atLeast" w:line="260"/>
        <w:ind w:left="1300" w:hanging="1300"/>
        <w:outlineLvl w:val="0"/>
        <w:rPr/>
      </w:pPr>
      <w:r>
        <w:rPr>
          <w:sz w:val="20"/>
        </w:rPr>
        <w:t xml:space="preserve">62-6.011 </w:t>
        <w:tab/>
        <w:t>Abandonment of Systems</w:t>
      </w:r>
    </w:p>
    <w:p>
      <w:pPr>
        <w:pStyle w:val="Normal"/>
        <w:widowControl w:val="false"/>
        <w:numPr>
          <w:ilvl w:val="0"/>
          <w:numId w:val="0"/>
        </w:numPr>
        <w:spacing w:lineRule="atLeast" w:line="260"/>
        <w:ind w:left="1300" w:hanging="1300"/>
        <w:outlineLvl w:val="0"/>
        <w:rPr/>
      </w:pPr>
      <w:r>
        <w:rPr>
          <w:sz w:val="20"/>
        </w:rPr>
        <w:t xml:space="preserve">62-6.012 </w:t>
        <w:tab/>
        <w:t>Standards for the Construction, Operation, and Maintenance of Aerobic Treatment Units</w:t>
      </w:r>
    </w:p>
    <w:p>
      <w:pPr>
        <w:pStyle w:val="Normal"/>
        <w:widowControl w:val="false"/>
        <w:numPr>
          <w:ilvl w:val="0"/>
          <w:numId w:val="0"/>
        </w:numPr>
        <w:spacing w:lineRule="atLeast" w:line="260"/>
        <w:ind w:left="1300" w:hanging="1300"/>
        <w:outlineLvl w:val="0"/>
        <w:rPr/>
      </w:pPr>
      <w:r>
        <w:rPr>
          <w:sz w:val="20"/>
        </w:rPr>
        <w:t xml:space="preserve">62-6.013 </w:t>
        <w:tab/>
        <w:t>Construction Materials and Standards for Treatment Receptacles</w:t>
      </w:r>
    </w:p>
    <w:p>
      <w:pPr>
        <w:pStyle w:val="Normal"/>
        <w:widowControl w:val="false"/>
        <w:numPr>
          <w:ilvl w:val="0"/>
          <w:numId w:val="0"/>
        </w:numPr>
        <w:spacing w:lineRule="atLeast" w:line="260"/>
        <w:ind w:left="1300" w:hanging="1300"/>
        <w:outlineLvl w:val="0"/>
        <w:rPr/>
      </w:pPr>
      <w:r>
        <w:rPr>
          <w:sz w:val="20"/>
        </w:rPr>
        <w:t xml:space="preserve">62-6.014 </w:t>
        <w:tab/>
        <w:t>Construction Standards for Drainfield Systems</w:t>
      </w:r>
    </w:p>
    <w:p>
      <w:pPr>
        <w:pStyle w:val="Normal"/>
        <w:widowControl w:val="false"/>
        <w:numPr>
          <w:ilvl w:val="0"/>
          <w:numId w:val="0"/>
        </w:numPr>
        <w:spacing w:lineRule="atLeast" w:line="260"/>
        <w:ind w:left="1300" w:hanging="1300"/>
        <w:outlineLvl w:val="0"/>
        <w:rPr/>
      </w:pPr>
      <w:r>
        <w:rPr>
          <w:sz w:val="20"/>
        </w:rPr>
        <w:t xml:space="preserve">62-6.015 </w:t>
        <w:tab/>
        <w:t>Permitting and Construction of Repairs</w:t>
      </w:r>
    </w:p>
    <w:p>
      <w:pPr>
        <w:pStyle w:val="Normal"/>
        <w:widowControl w:val="false"/>
        <w:numPr>
          <w:ilvl w:val="0"/>
          <w:numId w:val="0"/>
        </w:numPr>
        <w:spacing w:lineRule="atLeast" w:line="260"/>
        <w:ind w:left="1300" w:hanging="1300"/>
        <w:outlineLvl w:val="0"/>
        <w:rPr>
          <w:sz w:val="20"/>
        </w:rPr>
      </w:pPr>
      <w:r>
        <w:rPr>
          <w:sz w:val="20"/>
        </w:rPr>
        <w:t xml:space="preserve">62-6.0151 </w:t>
        <w:tab/>
        <w:t>Product Composition</w:t>
      </w:r>
    </w:p>
    <w:p>
      <w:pPr>
        <w:pStyle w:val="Normal"/>
        <w:widowControl w:val="false"/>
        <w:numPr>
          <w:ilvl w:val="0"/>
          <w:numId w:val="0"/>
        </w:numPr>
        <w:spacing w:lineRule="atLeast" w:line="260"/>
        <w:ind w:left="1300" w:hanging="1300"/>
        <w:outlineLvl w:val="0"/>
        <w:rPr/>
      </w:pPr>
      <w:r>
        <w:rPr>
          <w:sz w:val="20"/>
        </w:rPr>
        <w:t xml:space="preserve">62-6.017 </w:t>
        <w:tab/>
        <w:t>Definitions</w:t>
      </w:r>
    </w:p>
    <w:p>
      <w:pPr>
        <w:pStyle w:val="Normal"/>
        <w:widowControl w:val="false"/>
        <w:numPr>
          <w:ilvl w:val="0"/>
          <w:numId w:val="0"/>
        </w:numPr>
        <w:spacing w:lineRule="atLeast" w:line="260"/>
        <w:ind w:left="1300" w:hanging="1300"/>
        <w:outlineLvl w:val="0"/>
        <w:rPr/>
      </w:pPr>
      <w:r>
        <w:rPr>
          <w:sz w:val="20"/>
        </w:rPr>
        <w:t xml:space="preserve">62-6.018 </w:t>
        <w:tab/>
        <w:t>System Location, Design and Maintenance Criteria</w:t>
      </w:r>
    </w:p>
    <w:p>
      <w:pPr>
        <w:pStyle w:val="Normal"/>
        <w:widowControl w:val="false"/>
        <w:numPr>
          <w:ilvl w:val="0"/>
          <w:numId w:val="0"/>
        </w:numPr>
        <w:spacing w:lineRule="atLeast" w:line="260"/>
        <w:ind w:left="1300" w:hanging="1300"/>
        <w:outlineLvl w:val="0"/>
        <w:rPr/>
      </w:pPr>
      <w:r>
        <w:rPr>
          <w:sz w:val="20"/>
        </w:rPr>
        <w:t xml:space="preserve">62-6.0181 </w:t>
        <w:tab/>
        <w:t>System Repair and Cesspit and Undocumented System Replacement</w:t>
      </w:r>
    </w:p>
    <w:p>
      <w:pPr>
        <w:pStyle w:val="Normal"/>
        <w:widowControl w:val="false"/>
        <w:numPr>
          <w:ilvl w:val="0"/>
          <w:numId w:val="0"/>
        </w:numPr>
        <w:spacing w:lineRule="atLeast" w:line="260"/>
        <w:ind w:left="1300" w:hanging="1300"/>
        <w:outlineLvl w:val="0"/>
        <w:rPr/>
      </w:pPr>
      <w:r>
        <w:rPr>
          <w:sz w:val="20"/>
        </w:rPr>
        <w:t xml:space="preserve">62-6.0182 </w:t>
        <w:tab/>
        <w:t>Coordinated Permitting</w:t>
      </w:r>
    </w:p>
    <w:p>
      <w:pPr>
        <w:pStyle w:val="Normal"/>
        <w:widowControl w:val="false"/>
        <w:numPr>
          <w:ilvl w:val="0"/>
          <w:numId w:val="0"/>
        </w:numPr>
        <w:spacing w:lineRule="atLeast" w:line="260"/>
        <w:ind w:left="1300" w:hanging="1300"/>
        <w:outlineLvl w:val="0"/>
        <w:rPr/>
      </w:pPr>
      <w:r>
        <w:rPr>
          <w:sz w:val="20"/>
        </w:rPr>
        <w:t xml:space="preserve">62-6.019 </w:t>
        <w:tab/>
        <w:t>Requirements for Registration</w:t>
      </w:r>
    </w:p>
    <w:p>
      <w:pPr>
        <w:pStyle w:val="Normal"/>
        <w:widowControl w:val="false"/>
        <w:numPr>
          <w:ilvl w:val="0"/>
          <w:numId w:val="0"/>
        </w:numPr>
        <w:spacing w:lineRule="atLeast" w:line="260"/>
        <w:ind w:left="1300" w:hanging="1300"/>
        <w:outlineLvl w:val="0"/>
        <w:rPr/>
      </w:pPr>
      <w:r>
        <w:rPr>
          <w:sz w:val="20"/>
        </w:rPr>
        <w:t xml:space="preserve">62-6.020 </w:t>
        <w:tab/>
        <w:t>Master Septic Tank Contractors</w:t>
      </w:r>
    </w:p>
    <w:p>
      <w:pPr>
        <w:pStyle w:val="Normal"/>
        <w:widowControl w:val="false"/>
        <w:numPr>
          <w:ilvl w:val="0"/>
          <w:numId w:val="0"/>
        </w:numPr>
        <w:spacing w:lineRule="atLeast" w:line="260"/>
        <w:ind w:left="1300" w:hanging="1300"/>
        <w:outlineLvl w:val="0"/>
        <w:rPr/>
      </w:pPr>
      <w:r>
        <w:rPr>
          <w:sz w:val="20"/>
        </w:rPr>
        <w:t xml:space="preserve">62-6.021 </w:t>
        <w:tab/>
        <w:t>Issuance of Registration Certificates and Renewal</w:t>
      </w:r>
    </w:p>
    <w:p>
      <w:pPr>
        <w:pStyle w:val="Normal"/>
        <w:widowControl w:val="false"/>
        <w:numPr>
          <w:ilvl w:val="0"/>
          <w:numId w:val="0"/>
        </w:numPr>
        <w:spacing w:lineRule="atLeast" w:line="260"/>
        <w:ind w:left="1300" w:hanging="1300"/>
        <w:outlineLvl w:val="0"/>
        <w:rPr/>
      </w:pPr>
      <w:r>
        <w:rPr>
          <w:sz w:val="20"/>
        </w:rPr>
        <w:t xml:space="preserve">62-6.022 </w:t>
        <w:tab/>
        <w:t>Standards of Practice and Disciplinary Guidelines</w:t>
      </w:r>
    </w:p>
    <w:p>
      <w:pPr>
        <w:pStyle w:val="Normal"/>
        <w:widowControl w:val="false"/>
        <w:numPr>
          <w:ilvl w:val="0"/>
          <w:numId w:val="0"/>
        </w:numPr>
        <w:spacing w:lineRule="atLeast" w:line="260"/>
        <w:ind w:left="1300" w:hanging="1300"/>
        <w:outlineLvl w:val="0"/>
        <w:rPr/>
      </w:pPr>
      <w:r>
        <w:rPr>
          <w:sz w:val="20"/>
        </w:rPr>
        <w:t xml:space="preserve">62-6.023 </w:t>
        <w:tab/>
        <w:t>Certification of Partnerships and Corporations</w:t>
      </w:r>
    </w:p>
    <w:p>
      <w:pPr>
        <w:pStyle w:val="Normal"/>
        <w:widowControl w:val="false"/>
        <w:numPr>
          <w:ilvl w:val="0"/>
          <w:numId w:val="0"/>
        </w:numPr>
        <w:spacing w:lineRule="atLeast" w:line="260"/>
        <w:ind w:left="1300" w:hanging="1300"/>
        <w:outlineLvl w:val="0"/>
        <w:rPr/>
      </w:pPr>
      <w:r>
        <w:rPr>
          <w:sz w:val="20"/>
        </w:rPr>
        <w:t xml:space="preserve">62-6.025 </w:t>
        <w:tab/>
        <w:t>Definitions</w:t>
      </w:r>
    </w:p>
    <w:p>
      <w:pPr>
        <w:pStyle w:val="Normal"/>
        <w:widowControl w:val="false"/>
        <w:numPr>
          <w:ilvl w:val="0"/>
          <w:numId w:val="0"/>
        </w:numPr>
        <w:spacing w:lineRule="atLeast" w:line="260"/>
        <w:ind w:left="1300" w:hanging="1300"/>
        <w:outlineLvl w:val="0"/>
        <w:rPr/>
      </w:pPr>
      <w:r>
        <w:rPr>
          <w:sz w:val="20"/>
        </w:rPr>
        <w:t xml:space="preserve">62-6.026 </w:t>
        <w:tab/>
        <w:t>Applications for Innovative System Permits and System Construction Permits</w:t>
      </w:r>
    </w:p>
    <w:p>
      <w:pPr>
        <w:pStyle w:val="Normal"/>
        <w:widowControl w:val="false"/>
        <w:numPr>
          <w:ilvl w:val="0"/>
          <w:numId w:val="0"/>
        </w:numPr>
        <w:spacing w:lineRule="atLeast" w:line="260"/>
        <w:ind w:left="1300" w:hanging="1300"/>
        <w:outlineLvl w:val="0"/>
        <w:rPr/>
      </w:pPr>
      <w:r>
        <w:rPr>
          <w:sz w:val="20"/>
        </w:rPr>
        <w:t xml:space="preserve">62-6.027 </w:t>
        <w:tab/>
        <w:t>Permits</w:t>
      </w:r>
    </w:p>
    <w:p>
      <w:pPr>
        <w:pStyle w:val="Normal"/>
        <w:widowControl w:val="false"/>
        <w:numPr>
          <w:ilvl w:val="0"/>
          <w:numId w:val="0"/>
        </w:numPr>
        <w:spacing w:lineRule="atLeast" w:line="260"/>
        <w:ind w:left="1300" w:hanging="1300"/>
        <w:outlineLvl w:val="0"/>
        <w:rPr/>
      </w:pPr>
      <w:r>
        <w:rPr>
          <w:sz w:val="20"/>
        </w:rPr>
        <w:t xml:space="preserve">62-6.028 </w:t>
        <w:tab/>
        <w:t>Location and Installation</w:t>
      </w:r>
    </w:p>
    <w:p>
      <w:pPr>
        <w:pStyle w:val="Normal"/>
        <w:widowControl w:val="false"/>
        <w:numPr>
          <w:ilvl w:val="0"/>
          <w:numId w:val="0"/>
        </w:numPr>
        <w:spacing w:lineRule="atLeast" w:line="260"/>
        <w:ind w:left="1300" w:hanging="1300"/>
        <w:outlineLvl w:val="0"/>
        <w:rPr/>
      </w:pPr>
      <w:r>
        <w:rPr>
          <w:sz w:val="20"/>
        </w:rPr>
        <w:t xml:space="preserve">62-6.029 </w:t>
        <w:tab/>
        <w:t>Monitoring</w:t>
      </w:r>
    </w:p>
    <w:p>
      <w:pPr>
        <w:pStyle w:val="Normal"/>
        <w:widowControl w:val="false"/>
        <w:numPr>
          <w:ilvl w:val="0"/>
          <w:numId w:val="0"/>
        </w:numPr>
        <w:spacing w:lineRule="atLeast" w:line="260"/>
        <w:ind w:left="1300" w:hanging="1300"/>
        <w:outlineLvl w:val="0"/>
        <w:rPr/>
      </w:pPr>
      <w:r>
        <w:rPr>
          <w:sz w:val="20"/>
        </w:rPr>
        <w:t xml:space="preserve">62-6.0295 </w:t>
        <w:tab/>
        <w:t>Innovative System Reclassification</w:t>
      </w:r>
    </w:p>
    <w:p>
      <w:pPr>
        <w:pStyle w:val="Normal"/>
        <w:widowControl w:val="false"/>
        <w:numPr>
          <w:ilvl w:val="0"/>
          <w:numId w:val="0"/>
        </w:numPr>
        <w:spacing w:lineRule="atLeast" w:line="260" w:before="0" w:after="240"/>
        <w:ind w:left="1300" w:hanging="1300"/>
        <w:outlineLvl w:val="0"/>
        <w:rPr/>
      </w:pPr>
      <w:r>
        <w:rPr>
          <w:sz w:val="20"/>
        </w:rPr>
        <w:t xml:space="preserve">62-6.030 </w:t>
        <w:tab/>
        <w:t>Fe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1</w:t>
      </w:r>
      <w:r>
        <w:rPr>
          <w:rFonts w:cs="Times New Roman Bold"/>
          <w:b/>
          <w:sz w:val="20"/>
          <w:szCs w:val="20"/>
        </w:rPr>
        <w:t xml:space="preserve"> Gener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Part I </w:t>
      </w:r>
      <w:r>
        <w:rPr>
          <w:sz w:val="20"/>
          <w:szCs w:val="20"/>
        </w:rPr>
        <w:t>(Rules 62-6.001 through 62-6.016, F.A.C.)</w:t>
      </w:r>
      <w:r>
        <w:rPr/>
        <w:t xml:space="preserve"> </w:t>
      </w:r>
      <w:r>
        <w:rPr>
          <w:color w:val="000000"/>
          <w:sz w:val="20"/>
          <w:szCs w:val="20"/>
          <w:lang w:val="en-US" w:eastAsia="en-US"/>
        </w:rPr>
        <w:t xml:space="preserve">of this chapter apply to all areas of the state except where specific provisions </w:t>
      </w:r>
      <w:r>
        <w:rPr>
          <w:sz w:val="20"/>
          <w:szCs w:val="20"/>
        </w:rPr>
        <w:t>in part II (Rules 62-6.017 through 62-6.0182, F.A.C.), addressing the Florida Keys, or specific provisions in part IV (Rules 62-6.025 through 62-6.0295, F.A.C.), addressing performance-based treatment systems, exempt or modify compliance with part I. Part III (Rules 62-6.019 through 62-6.023, F.A.C.) addresses the registration of septic tank contractors and authorization of partnerships and corporations. Part V (Rule 62-6.030, F.A.C.) addresses fees for services throughout the chapter</w:t>
      </w:r>
      <w:r>
        <w:rPr>
          <w:color w:val="000000"/>
          <w:sz w:val="20"/>
          <w:szCs w:val="20"/>
          <w:lang w:val="en-US" w:eastAsia="en-US"/>
        </w:rPr>
        <w:t>. The provisions of this chapter must be used in conjunction with Chapter 381 and Part III of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2-6.0101, F.A.C., permanent structures shall not rely upon the use of holding tanks and portable toilets for wastewater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applicant will be required to complete Form DEP 4015, 08/09, Application for Construction Permit, herein incorporated by reference, and provide a site plan in accordance with paragraph 62-6.004(3)(a), F.A.C., to provide information of the site conditions under which the system is currently in use and conditions under which i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shall have all system tanks pumped by a permitted septage disposal service. </w:t>
      </w:r>
      <w:r>
        <w:rPr>
          <w:sz w:val="20"/>
        </w:rPr>
        <w:t>A registered septic tank contractor, state-licensed plumber, person certified under Section 381.0101, F.S., or master septic tank contractor shall determine the tank volume and shall</w:t>
      </w:r>
      <w:r>
        <w:rPr>
          <w:color w:val="000000"/>
          <w:sz w:val="20"/>
          <w:szCs w:val="20"/>
          <w:lang w:val="en-US" w:eastAsia="en-US"/>
        </w:rPr>
        <w:t xml:space="preserve"> perform a visual inspection of the tank when the tank is empty to detect any observable defects or leaks in the tank. </w:t>
      </w:r>
      <w:r>
        <w:rPr>
          <w:sz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color w:val="000000"/>
          <w:sz w:val="20"/>
          <w:szCs w:val="20"/>
          <w:lang w:val="en-US" w:eastAsia="en-US"/>
        </w:rPr>
        <w:t xml:space="preserve"> shall submit the results to the Department as part of the application using of Form DEP 4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prior approved existing system has been approved within the preceding fiv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oper well setback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ior to any modification of the system, the owner shall apply for and obtain a permit for modification of the system from the Department in accordance with Rule 62-6.004, F.A.C. The permit shall be valid for 18 months from the date of issue. Where building construction has commenced, it shall be valid for an additional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residences, flows shall be calculated using new system criteria for bedrooms and building area, including existing structures and any proposed additions. Table I and footnotes shall apply.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w:t>
      </w:r>
      <w:r>
        <w:rPr>
          <w:sz w:val="20"/>
          <w:szCs w:val="20"/>
          <w:lang w:val="en-US" w:eastAsia="en-US"/>
        </w:rPr>
        <w:t>A</w:t>
      </w:r>
      <w:r>
        <w:rPr>
          <w:sz w:val="20"/>
          <w:szCs w:val="20"/>
        </w:rPr>
        <w:t xml:space="preserve"> modification, replacement, or upgrade of an onsite sewage treatment and disposal system is not required for a remodeling addition if a bedroom is not added.</w:t>
      </w:r>
      <w:r>
        <w:rPr/>
        <w:t xml:space="preserve"> </w:t>
      </w:r>
      <w:r>
        <w:rPr>
          <w:color w:val="000000"/>
          <w:sz w:val="20"/>
          <w:szCs w:val="20"/>
          <w:lang w:val="en-US" w:eastAsia="en-US"/>
        </w:rPr>
        <w:t>For those residences that add sewage flow, the system shall be required to be altered to meet the following criteria:</w:t>
      </w:r>
    </w:p>
    <w:p>
      <w:pPr>
        <w:pStyle w:val="Normal"/>
        <w:widowControl w:val="false"/>
        <w:spacing w:lineRule="atLeast" w:line="260"/>
        <w:ind w:firstLine="360"/>
        <w:jc w:val="both"/>
        <w:rPr/>
      </w:pPr>
      <w:r>
        <w:rPr>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r>
        <w:rPr>
          <w:sz w:val="20"/>
          <w:szCs w:val="20"/>
        </w:rPr>
        <w:t>. If existing tanks are not within one tank size of the required specifications found in Table II, for the proposed structure, they shall be replaced or supplemented to meet current sizing requirements. If a new tank is installed in series, the resulting configuration must meet the sizing requirements for tanks-in-seri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commercial establishments, the system shall not be required to be altered if domestic sewage flow is not expected to increase by more than 20% of original design flow or require more than one tank size adjustment. A Department approved outlet filter device shall be installed. </w:t>
      </w:r>
      <w:r>
        <w:rPr>
          <w:sz w:val="20"/>
          <w:szCs w:val="20"/>
        </w:rPr>
        <w:t>Any system which is used to treat and dispose of commercial wastewater shall be brought into full compliance with the provisions and requirements of current rules when there is any increase in sewage flow or increase in wast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se requirements do not authorize a residence or establishment to exceed the lot flow allowances authorized under paragraph 62-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spacing w:lineRule="atLeast" w:line="260"/>
        <w:ind w:firstLine="360"/>
        <w:jc w:val="both"/>
        <w:rPr/>
      </w:pPr>
      <w:r>
        <w:rPr>
          <w:sz w:val="20"/>
          <w:szCs w:val="20"/>
          <w:lang w:val="en-US" w:eastAsia="en-US"/>
        </w:rPr>
        <w:t>(i)</w:t>
      </w:r>
      <w:r>
        <w:rPr>
          <w:sz w:val="20"/>
          <w:szCs w:val="20"/>
        </w:rPr>
        <w:t xml:space="preserve"> If an existing system is disconnected from a structure that was made unusable or destroyed following a disaster, the system may be reconnected to a rebuilt structure per the provisions of Section 381.0065(4)(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Procedure for Voluntary Inspection and Assessment of Existing Systems, May, 2000, herein incorporated by reference (formerly from Department of Health)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itations issued by the Department shall be on Form DEP 3146, 11/02, Citation for Violation, Onsite Sewage Program/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489.557(1) FS. Law Implemented 381.0065, 381.0067, 386.041, 489.553 FS. History–New 12-22-82, Amended 2-5-85, Formerly 10D-6.41, Amended 3-17-92, 1-3-95, 5-14-96, 2-13-97, Formerly 10D-6.041, Amended 11-19-97, 2-3-98, 3-22-00, 9-5-00, 5-24-04, 11-26-06, 6-25-09, 4-28-10, 7-16-13, Formerly 64E-6.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2</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ption surface – the total surface area of soil at the bottom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obic treatment unit – a sewage treatment unit which introduces air into sewage to provide aerobic biochemical stabilization within a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system – any approved onsite sewage treatment and disposal system used in lieu of, including modifications to, a standard subsurfa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National Standards Institute, hereafter referred to as ANSI – an organization comprised of trade associations, technical societies, professional groups, consumer organizations, and individual companies with headquarters located at 1430 Broadway, New York, New York 10018. This organization acts as a clearinghouse and coordinating body for voluntary standards activities in the United States, and approves as American National Standards those standards that have been developed according to its principles of openness, due process and consensus. Among its activities is accreditation of third-party certifi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Society for Testing Materials hereafter referred to as ASTM – a technical society with headquarters located at 1916 Race Street, Philadelphia, Pennsylvania 19103, which develops and publishes national standards for the testing and quality assurance of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 an onsite sewage treatment and disposal system constructed and installed in compliance with the standards and requirements of this chapter and which has received final installation approval.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maintenance entity – any person or business entity which has been issued a written permit by the Department to provide maintenance services associated with approved onsite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quifer – a geological formation, group of formations, or part of a formation that is capable of yielding potentially usable quantities of potable water from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vailable publicly owned or investor-owned sewerag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e flood – the flood having a one percent chance of being equaled or exceeded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Bedroom – </w:t>
      </w:r>
      <w:r>
        <w:rPr>
          <w:sz w:val="20"/>
          <w:szCs w:val="20"/>
          <w:lang w:val="en-US" w:eastAsia="en-US"/>
        </w:rPr>
        <w:t>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uilding Area – that enclosed habitable area of a dwelling unit, excluding the garage, carport, exterior storage shed, or open or screened patios or decks. Calculations of building area shall be made by measurements of the outside building dimensions. Building area of each additional story of the structure shall be added to determine the total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ercial Sewage Waste – Non-toxic, non-hazardous wastewater from commercial facilities. Examples of establishments included in this definition are commercial and institutional food operations, commercial laundry facilities with no more than 4 machines, and animal hol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Department – the Department of Environmental Protection including authorized agents of the individual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Domestic sewage waste – as defined by Section 381.0065(2), F.S. Domestic sewage is further categoriz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lack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Gray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wage wast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aceous Biochemical Oxygen Demand (CBOD5), maximum 3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uspended Solids (TSS), maximum 2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 6 – 8; or within 1 pH unit of the water supply 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gen (Total Kjeldahl Nitrogen, TKN) maximum 1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sing Tank – See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ainage Ditch – a trench dug for the purpose of draining water from the land or for transporting water for use on the land. Swales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rainfield – a system of open-jointed or perforated piping, approved alternative distribution units, or other treatment facilities designed to distribute effluent for filtration, oxidation and absorption by the soil within the zone of a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welling unit – a residence for the housing of a single family whether such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ffective capacity – the liquid volume of a tank contained below the liquid leve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ffective soil depth – the depth of slightly or moderately limited soil material at an onsite sewage treatment and disposal system drainfiel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stablishment – a multi-family housing, apartment, condominium or townhouse complex, a mobile home park or recreational vehicle park, a non-residential commercial or institutional development or places of business or assembly. An establishment includes all buildings or structures, and the land appertaining thereto and shall have an owners association or other legal entity which is responsible for maintenance and operation of the development’s sewage treatment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ailure – a condition existing within an onsite sewage treatment and disposal system which prohibits the system from functioning in a sanitary manner and which results in the discharge of untreated or partially treated wastewater onto ground surface, into surface water, into ground water, or which results in the failure of building plumbing to discharg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illed System – a drainfield system where a portion, but not all, of the drainfield sidewalls are located at an elevation above the elevations of undisturbed native soil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looding – a covering of soil surface by water from any source, such as streams overflowing their banks, runoff from adjacent or surrounding slopes, elevation of the ground water table exceeding that of the soil surface, or combinations of these. Terms also associated with flooding and used elsewhere in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quent – flooding which occurs more than once every two years on th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n year flood elevation – that flood elevation which has a 10 in 100 probability of being equaled or exceeded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lorida Keys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ood Establishment Sludge – oils, fats, greases, food scraps and other grease interceptor contents generated by a food operation or institutional food preparation facility using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Impermeable – when used in reference to Section 381.0065(2), F.S., shall mean a condition where the maximum hydraulic conductivity is less than or equal to 1 x 10</w:t>
      </w:r>
      <w:r>
        <w:rPr>
          <w:color w:val="000000"/>
          <w:sz w:val="20"/>
          <w:szCs w:val="20"/>
          <w:vertAlign w:val="superscript"/>
          <w:lang w:val="en-US" w:eastAsia="en-US"/>
        </w:rPr>
        <w:t>-7</w:t>
      </w:r>
      <w:r>
        <w:rPr>
          <w:color w:val="000000"/>
          <w:sz w:val="20"/>
          <w:szCs w:val="20"/>
          <w:lang w:val="en-US" w:eastAsia="en-US"/>
        </w:rPr>
        <w:t xml:space="preserve">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ndustrial, hazardous or toxic sewage waste – wastewater not otherwise defined as domestic sewage waste or commercial sewage waste. Wastewater carried off by floor drains, utility sinks and equipment drains located in buildings in industrial or manufacturing areas, estimated volumes of commercial sewage wastes exceeding 5000 gallons per day, wastewater from commercial laundry facilities with more than 4 self-service machines, and wastewater from car and truck washes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Limitation ratings – Soil classification ratings which describe the relative suitability of soils to properly assimilate sewage effluent. The three rating categories for the purpose of this rul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ightly limited – soil materials with favorable properties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erately limited – soil materials that have properties moderately favor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verely limited – soil materials which have one or more properties unsuit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Lot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Mean annual flood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Mean annual flood line indicators– as used in Section 381.0065(2), F.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tains – shall mean the same as the hydrologic indicator used in the Florida Wetlands Delineation Manual, under the definition of “Water 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ic adventitious roots – shall mean the same as the hydrologic indicator used in the Florida Wetlands Delineation Manual, under the definition of “Morphological plant adap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ft line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fted debri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quatic mosses and liverworts – shall mean the same as the hydrologic indicator used in the Florida Wetlands Delineation Manual, under the definition of “Aquatic mosses and liverw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ss collars – a proliferation of terrestrial mosses and liverworts that mark the upper limits of the mean annual flood 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hen lines – shall mean the same as the hydrologic indicator used in the Florida Wetlands Delineation Manual, under the definition of “Elevated liche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ean high water – the average height of tidal high waters over a 19-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ean high water line – the intersection of the tidal plane of mean high water with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ound system – a drainfield constructed at a prescribed elevation in a prepared area of fill material. All drainfields where any part of the bottom surface of the drainfield is located at or above the elevation of undisturbed native soil in the drainfield area is a mou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National Sanitation Foundation International, hereafter referred to as NSF – a not for profit research, education and service organization located at 3475 Plymouth Road, Ann Arbor, Michigan 48106, that develops standards and criteria for equipment, products and services that bear upo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on-potable water well – a well intended exclusively for irrigation purposes, or for supplying water to a heat pump system or a well for receiving discharge water from a heat pump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 Horizon – the layer of organic matter on the surface of a mineral soil. This soil layer consists of decaying plant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Obstructed land – those areas on a lot or property used for such purposes as pools, concrete slabs, buildings, driveways, parking and similar areas which prohibit, hinder, or affect the installation, operation or maintenance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Onsite sewage treatment and disposal system, also referred to as system – as defined by Section 381.0065(2), F.S. Appurtenances installed within the building sewer prior to a treatment receptacle shall not be included in this definition. Systems covered by Chapter 403, F.S., are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Potable water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otable water well – a source of water used for drinking, culinary or domestic purposes. The following classifications of potable wells are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potable well – a well used only by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drinking water well – a well serving any drinking water system other than a private water system. Public systems are classifi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mmunity public water system – as defined in Section 403.852, F.S., such water system serves a year-round residential population of at least 25 people per day or has a minimum of 15 year-round 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n-community public water system – as defined in Section 403.852, F.S., such water system serves a transient population of at least 25 people per day at least 60 days per year or has a minimum of 15 non-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n-transient non-community public water system – as defined in Section 403.852, F.S., such water system is not a community water system, but is a system that regularly serves at least 25 of the same people for over 6 month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mited use public water system – a public water system not regulated by the Florida Safe Drinking Water Act or Chapter 62-550, 62-555, or 62-560 of the F.A.C., and further specified as limited use commercial public water system which provides piped potable water to one or more non-residential establishments and limited use community public water system which provides piped potable water to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family water well – a well that is used by three or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ump tank – a tank, or dedicated section of a multi-compartment tank used to locate a pump that is used to distribute effluent to a drainfield, or other par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gulatory floodway – means the channel of a river or other water course and adjacent land areas that must be reserved in order to discharge the base flood without cumulatively increasing the water surface elevation more than a designate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pair – replacement of or modifications or additions to a failing system which are necessary to allow the system to function in accordance with its design or must be made to eliminate a public health or pollution hazard. Servicing or replacing with like kind mechanical or electrical parts of an approved onsite sewage treatment and disposal system; or making minor structural corrections to a tank, or distribution box, does not constitute a repair. The use of any treatment method that is intended to improve the functioning of any part of the system, or to prolong or sustain the length of time the system functions, shall be considered a repair. The use of any non-prohibited additive by the system owner, through the building plumbing, shall not be considered a repair. Removal of the contents of any tank or the installation of an approved outlet filter device, where the drainfield is not disturbed, shall not be considered a repair. Replacement of a broken lid to any tank shall not be considered a repair. Splicing a drip emitter line where no emitter is eliminated shall not be considered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Septage – as defined by Section 381.0065(2), F.S. Excluded from this definition are the contents of portable toilets, holding tanks, and grease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eptic tank – a watertight receptacle constructed to promote separation of solid and liquid components of wastewater, to provide limited digestion of organic matter, to store solids, and to allow clarified liquid to discharge for further treatment and disposal into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poil material – any part of the existing drainfield, any adjacent soil material within 24 inches vertically and 12 inches horizontally of the drainfield, and any soil that has visible signs of effluent that has been removed as part of a repair, modification or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tandard subsurface drainfield system – an onsite sewage treatment and disposal system drainfield consisting of a distribution box or header pipe and a drain trench or absorption bed with all portions of the drainfield sidewalls installed below the elevation of undisturbed nativ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Subdivision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urface water bodies – are classifi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ermanent nontidal surface water body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idally influenced surface water body-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Swale – a manmade, vegetatively-stabilized trench which contains contiguous areas of standing or flowing water for less than 72 hours following a rainfall event. A swale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Temporary – a single period or an accumulation of periods not exceeding 120 total days in any 36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Toxic or hazardous chemical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Undisturbed native soil – soil which has been deposited onto a site by the actions of nature and which has not been disturbed or altered by the activities of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Water table elevation – the upper surface of the groundwater or that level below which the soil or underlying rock material is wholly saturated with water. Water table elevation is measured from the soil surface downward to the upper level of saturated soil or up to the free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Wettest season – that period of time each year in which the ground water table elevation can normally be expected to be at its highest elev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5(3)(a) FS. Law Implemented 381.0065 FS. History–New 12-22-82, Amended 2-5-85, Formerly 10D-6.42, Amended 3-17-92, 1-3-95, Formerly 10D-6.042, Amended 11-19-97, 3-22-00, 11-26-06, 7-16-13, Formerly 64E-6.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3</w:t>
      </w:r>
      <w:r>
        <w:rPr>
          <w:rFonts w:cs="Times New Roman Bold"/>
          <w:b/>
          <w:sz w:val="20"/>
          <w:szCs w:val="20"/>
        </w:rPr>
        <w:t xml:space="preserve"> Permi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Construction Permit – No portion of an onsite sewage treatment and disposal system shall be installed, repaired, altered, modified, abandoned or replaced until a construction permit has been issued on Form DEP 4016, 08/09, Construction Permit, herein incorporated by reference.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Department of the completion of the construction activities and shall have the system inspected by the Department for compliance with the requirements of this chapter, except as noted in subsection 62-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system construction is approved after an inspection by the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ystem installation does not pass the construction inspection on any type of system installation, the installer shall make all required corrections and notify the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installation approval shall not be granted until the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if the system was designed by an engineer, who shall be licensed in the State of Florida, the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spacing w:lineRule="atLeast" w:line="260"/>
        <w:ind w:firstLine="360"/>
        <w:jc w:val="both"/>
        <w:rPr>
          <w:sz w:val="20"/>
        </w:rPr>
      </w:pPr>
      <w:r>
        <w:rPr>
          <w:sz w:val="20"/>
        </w:rPr>
        <w:t>3. If an operating permit is required for the onsite sewage treatment and disposal system, final installation approval shall not be granted until the operating permit application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ere an establishment is serviced by an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ystems which are required to have an annual </w:t>
      </w:r>
      <w:r>
        <w:rPr>
          <w:sz w:val="20"/>
        </w:rPr>
        <w:t xml:space="preserve">or biennial </w:t>
      </w:r>
      <w:r>
        <w:rPr>
          <w:color w:val="000000"/>
          <w:sz w:val="20"/>
          <w:szCs w:val="20"/>
          <w:lang w:val="en-US" w:eastAsia="en-US"/>
        </w:rPr>
        <w:t xml:space="preserve">operating permit and the structures which they serve shall be inspected by the Department at least once </w:t>
      </w:r>
      <w:r>
        <w:rPr>
          <w:sz w:val="20"/>
        </w:rPr>
        <w:t xml:space="preserve">per year </w:t>
      </w:r>
      <w:r>
        <w:rPr>
          <w:color w:val="000000"/>
          <w:sz w:val="20"/>
          <w:szCs w:val="20"/>
          <w:lang w:val="en-US" w:eastAsia="en-US"/>
        </w:rPr>
        <w:t>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2-6.00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aster septic tank contractor shall document the inspection of Form DEP 4016,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perating permits – No business </w:t>
      </w:r>
      <w:r>
        <w:rPr>
          <w:sz w:val="20"/>
        </w:rPr>
        <w:t xml:space="preserve">or facility </w:t>
      </w:r>
      <w:r>
        <w:rPr>
          <w:color w:val="000000"/>
          <w:sz w:val="20"/>
          <w:szCs w:val="20"/>
          <w:lang w:val="en-US" w:eastAsia="en-US"/>
        </w:rPr>
        <w:t xml:space="preserve">shall occupy a building served by an onsite sewage treatment and disposal system if the building is located in an area zoned or used for industrial or manufacturing purposes or its equivalent; or where a business will generate commercial sewage waste; </w:t>
      </w:r>
      <w:r>
        <w:rPr>
          <w:sz w:val="20"/>
        </w:rPr>
        <w:t xml:space="preserve">and no structure shall be occupied </w:t>
      </w:r>
      <w:r>
        <w:rPr>
          <w:color w:val="000000"/>
          <w:sz w:val="20"/>
          <w:szCs w:val="20"/>
          <w:lang w:val="en-US" w:eastAsia="en-US"/>
        </w:rPr>
        <w:t>where an aerobic treatment unit or performance-based treatment system is used, until an “Application for Onsite Sewage Treatment and Disposal System Operating Permit” has been received and approved by the Department. Form DEP 4081, 10/96 “Application for Onsite Sewage Treatment and Disposal System Operating Permit,” i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cs="Arial"/>
          <w:color w:val="000000"/>
          <w:sz w:val="20"/>
          <w:szCs w:val="20"/>
          <w:lang w:val="en-US" w:eastAsia="en-US"/>
        </w:rPr>
        <w:t xml:space="preserve"> </w:t>
      </w:r>
      <w:r>
        <w:rPr>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Departmen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permits are not transferable. If the owner of the system remains the same but the tenancy of the building changes, a Business Survey, Form DEP 4081A, 10/96, herein incorporated by reference, must be completed and submitted to the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entities contracting to service aerobic treatment systems and performance-based treatment systems shall obtain a biennial operating permit from the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w:t>
      </w:r>
      <w:r>
        <w:rPr>
          <w:sz w:val="20"/>
        </w:rPr>
        <w:t xml:space="preserve">or where the system receives commercial sewage, </w:t>
      </w:r>
      <w:r>
        <w:rPr>
          <w:color w:val="000000"/>
          <w:sz w:val="20"/>
          <w:szCs w:val="20"/>
          <w:lang w:val="en-US" w:eastAsia="en-US"/>
        </w:rPr>
        <w:t>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widowControl w:val="false"/>
        <w:tabs>
          <w:tab w:val="clear" w:pos="720"/>
          <w:tab w:val="left" w:pos="360" w:leader="none"/>
        </w:tabs>
        <w:autoSpaceDE w:val="false"/>
        <w:spacing w:lineRule="atLeast" w:line="260"/>
        <w:ind w:firstLine="360"/>
        <w:jc w:val="both"/>
        <w:rPr/>
      </w:pPr>
      <w:r>
        <w:rPr>
          <w:sz w:val="20"/>
        </w:rPr>
        <w:t>(6) Expired Permits – Any new construction, repair, or modification permit issued by the Department, that has received construction approval within the previous five years but has not received final approval may be approved provided all of the following conditions are met:</w:t>
      </w:r>
    </w:p>
    <w:p>
      <w:pPr>
        <w:pStyle w:val="Normal"/>
        <w:widowControl w:val="false"/>
        <w:autoSpaceDE w:val="false"/>
        <w:spacing w:lineRule="atLeast" w:line="260"/>
        <w:ind w:firstLine="360"/>
        <w:jc w:val="both"/>
        <w:rPr/>
      </w:pPr>
      <w:r>
        <w:rPr>
          <w:sz w:val="20"/>
        </w:rPr>
        <w:t>(a) The applicant or agent provides a written statement that there have been no changes in application or site conditions from the original permit. The statement must specifically address any changes on adjacent lots.</w:t>
      </w:r>
    </w:p>
    <w:p>
      <w:pPr>
        <w:pStyle w:val="Normal"/>
        <w:widowControl w:val="false"/>
        <w:spacing w:lineRule="atLeast" w:line="260"/>
        <w:ind w:firstLine="360"/>
        <w:jc w:val="both"/>
        <w:rPr>
          <w:sz w:val="20"/>
          <w:szCs w:val="20"/>
        </w:rPr>
      </w:pPr>
      <w:r>
        <w:rPr>
          <w:sz w:val="20"/>
          <w:szCs w:val="20"/>
        </w:rPr>
        <w:t>(b) A site re-evaluation confirms that site conditions have not changed sufficiently to place the system in violation of the rules under which it was permitted and received construction approval.</w:t>
      </w:r>
    </w:p>
    <w:p>
      <w:pPr>
        <w:pStyle w:val="Normal"/>
        <w:widowControl w:val="false"/>
        <w:autoSpaceDE w:val="false"/>
        <w:spacing w:lineRule="atLeast" w:line="260"/>
        <w:ind w:firstLine="360"/>
        <w:jc w:val="both"/>
        <w:rPr/>
      </w:pPr>
      <w:r>
        <w:rPr>
          <w:sz w:val="20"/>
          <w:szCs w:val="20"/>
        </w:rPr>
        <w:t>(c</w:t>
      </w:r>
      <w:r>
        <w:rPr>
          <w:sz w:val="20"/>
        </w:rPr>
        <w:t>) Fees for a new construction permit and the research/training surcharge are paid. A site re-evaluation fee is paid, if applicable. A new permit shall be issued under the rules under which the original permit was issued.</w:t>
      </w:r>
    </w:p>
    <w:p>
      <w:pPr>
        <w:pStyle w:val="Normal"/>
        <w:widowControl w:val="false"/>
        <w:autoSpaceDE w:val="false"/>
        <w:spacing w:lineRule="atLeast" w:line="260"/>
        <w:ind w:firstLine="360"/>
        <w:jc w:val="both"/>
        <w:rPr>
          <w:color w:val="000000"/>
          <w:sz w:val="20"/>
          <w:szCs w:val="20"/>
          <w:lang w:val="en-US" w:eastAsia="en-US"/>
        </w:rPr>
      </w:pPr>
      <w:r>
        <w:rPr>
          <w:sz w:val="20"/>
        </w:rPr>
        <w:t>(d) A final system inspection is performed showing compliance with all rules under which the construction approval was granted. If applicable, a system re-inspection fee i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489.557(1) FS. Law Implemented 381.0065, 381.0067, 386.041 FS. History–New 12-22-82, Amended 2-5-85, Formerly 10D-6.43, Amended 3-17-92, 1-3-95, 5-14-96, 2-13-97, Formerly 10D-6.043, Amended 3-22-00, 4-21-02, 5-24-04, 11-26-06, 6-25-09, 4-1-10, 4-28-10, 7-16-13, Formerly 64E-6.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4</w:t>
      </w:r>
      <w:r>
        <w:rPr>
          <w:rFonts w:cs="Times New Roman Bold"/>
          <w:b/>
          <w:sz w:val="20"/>
          <w:szCs w:val="20"/>
        </w:rPr>
        <w:t xml:space="preserve"> Application for System Construction Permit</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person shall cause or allow construction of a system without first applying for and obtaining a construction permit. Form DEP 4015 shall be used for recording permit appl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tion shall be completed in full, signed by the owner or the owner’s authorized representative, or a contractor licensed in accordance with Chapter 489, F.S., and shall be accompanied by all required exhibits and fees. If the owner of a property uses an authorized representative to obtain a new system construction permit, a signed statement from the owner of the property assigning authority for the representative to act on the owner’s behalf shall accompany the application. This statement shall include specific information allowing the representative to act on the owner’s behalf in all aspects of an application for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uitability of a lot, property, subdivision or building for the use of an onsite sewage treatment and disposal system shall be determined from an evaluation of lot size, anticipated sewage flow into the proposed system, the anticipated sewage waste strength, soil and water table conditions, soil drainage and site topography and other related criteria. Necessary site investigations and tests shall be performed at the expense of the owner by either an engineer with soils training who is licensed in the State of Florida pursuant to Chapter 471, F.S., by Department personnel, registered septic tank contractors, master septic tank contractors, professional soil scientists certified and registered by the Florida Association of Environmental Soil Scientists,</w:t>
      </w:r>
      <w:r>
        <w:rPr>
          <w:sz w:val="20"/>
        </w:rPr>
        <w:t xml:space="preserve"> </w:t>
      </w:r>
      <w:r>
        <w:rPr>
          <w:color w:val="000000"/>
          <w:sz w:val="20"/>
          <w:szCs w:val="20"/>
          <w:lang w:val="en-US" w:eastAsia="en-US"/>
        </w:rPr>
        <w:t xml:space="preserve">and persons certified under Section 381.0101, F.S. Registered septic tank contractors shall perform site evaluations for system repairs only. When determining that the necessary site investigations and tests be performed by an engineer licensed in the State of Florida, the Department must consider the criteria listed in subsection 62-6.004(4), F.A.C. Results of site investigations shall be entered on, or attached to, the construction permit application form for consideration by the Department. </w:t>
      </w:r>
      <w:r>
        <w:rPr>
          <w:sz w:val="20"/>
        </w:rPr>
        <w:t xml:space="preserve">Site evaluations shall occur not earlier than 180 days prior to the date the Department receives the permit application. Site evaluations remain valid for the life of the permit. </w:t>
      </w:r>
      <w:r>
        <w:rPr>
          <w:color w:val="000000"/>
          <w:sz w:val="20"/>
          <w:szCs w:val="20"/>
          <w:lang w:val="en-US" w:eastAsia="en-US"/>
        </w:rPr>
        <w:t>The application shall also include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or plat of the lot or total site ownership. The site plan shall be drawn to scale and shall be for the property where the system is to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plan shall show boundaries with dimensions and any of the following features that exist or that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e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site sewage treatment and disposal system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lop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table and non-potable water lines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rainag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l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cavated areas for onsite sew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bstru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rface water bo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cation of the reference point for system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is responsible for performing the site evaluation, the applicant or applicant’s authorized representative shall indicate the approximate location of wells, onsite sewage treatment and disposal systems, surface water bodies and other pertinent facilities or features on contiguous or adjacent property. If the features are within 75 feet of the applicant lot, the estimated distance to the feature must be show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will not be performing the site evaluation, the applicant or authorized agent shall be responsible for the measurements to all features, including the pertinent features within 75 feet of the applicant lot. The location of any public drinking water well, as defined in paragraph 62-6.002(44)(b), F.A.C., within 200 feet of the applicant’s lot shall also be shown, with the distance indicated from the system 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 lot is five acres or greater, the applicant may draw a minimum one acre parcel to scale showing all required features, or the minimum size drawing necessary to properly exhibit all required features, whichever is larger. The applicant must also show the location of that one acre or larger parcel inside the total si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information that is necessary to determine the total sewage flow and proper setbacks on the site ownership shall be submitted with the application. The applicant lot shall be clearly identified. A copy of the legal description or survey must accompany the application for confirmation of property dimens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sidences, a floor plan drawn to scale or showing the total building area of the structure, at the applicants’ option, and showing the number of bedrooms and the building area of each dwelling unit. Non-residential establishments shall submit a floor plan drawn to scale showing the square footage of the establishment, all plumbing drains and fixture types, and any other features necessary to determine the composition and quantity of wastewater to be generated. Plumbing fixtures located at a non-residential establishment shall be included on the floor plan, but need not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soil profile descriptions within the proposed system soil absorption area to a minimum depth of 6 feet or to refusal, for which the minimum information provided is the upper and lower horizon boundaries, Munsell color of the horizon and its components and USDA soil texture; using USDA Soil Classification methodology as described in Chapter 3 of the Soil Survey Manual, United States Department of Agriculture, Handbook No. 18, October 1993, herein incorporated by reference. At a minimum, a soil profile shall be provided at the beginning and end of the proposed drainfield site. Where the replacement of severely limited soil is proposed, soil profiles shall be performed to a minimum depth of 6 feet or to the depth of the slightly or moderately limited soil layer lying below the replaced layer, whichever is greater. The evaluator shall document the locations of all soil profiles on the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table elevations which exist at the time of the site evaluation and estimated water table elevation during the wettest season of the year. Water table elevations shall be established from a benchmark or other fixed point of reference located on the property or within reasonable proximity to it. The existing property elevation at the site of each soil profile must also be recorded relative to the benchmark or fixed point of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divisions platted and recorded or unrecorded prior to January 1, 1972, will be considered on the basis of an evaluation of soil characteristics, water table elevations, history of flooding and records of service of existing installations in the same general area.</w:t>
      </w:r>
    </w:p>
    <w:p>
      <w:pPr>
        <w:pStyle w:val="Normal"/>
        <w:widowControl w:val="false"/>
        <w:tabs>
          <w:tab w:val="clear" w:pos="720"/>
          <w:tab w:val="left" w:pos="364" w:leader="none"/>
        </w:tabs>
        <w:spacing w:lineRule="atLeast" w:line="260"/>
        <w:ind w:firstLine="360"/>
        <w:jc w:val="both"/>
        <w:rPr/>
      </w:pPr>
      <w:r>
        <w:rPr>
          <w:sz w:val="20"/>
        </w:rPr>
        <w:t>(f) A Coastal Construction Control Line Permit or an exemption notice from the Department if any component of the onsite sewage treatment and disposal system or the shoulders or slopes of the system mound will be seaward of the Coastal Construction Control Line, established under Section 161.053, F.S. Should the location of the proposed onsite system relative to the control line not be able to be definitively determined based on the site plan and the online products available on the DEP website, the applicant shall provide a survey prepared by a certified professional surveyor and mapper showing the location of the control line on the subject property.</w:t>
      </w:r>
    </w:p>
    <w:p>
      <w:pPr>
        <w:pStyle w:val="Normal"/>
        <w:widowControl w:val="false"/>
        <w:tabs>
          <w:tab w:val="clear" w:pos="720"/>
          <w:tab w:val="left" w:pos="364" w:leader="none"/>
        </w:tabs>
        <w:spacing w:lineRule="atLeast" w:line="260"/>
        <w:ind w:firstLine="360"/>
        <w:jc w:val="both"/>
        <w:rPr/>
      </w:pPr>
      <w:r>
        <w:rPr>
          <w:color w:val="000000"/>
          <w:sz w:val="20"/>
          <w:szCs w:val="20"/>
          <w:lang w:val="en-US" w:eastAsia="en-US"/>
        </w:rPr>
        <w:t xml:space="preserve">(4) All plans and forms submitted by a licensed engineer shall be dated, signed and sealed. Except as provided for in subsection 62-6.003(2), F.A.C., the Department shall require the design engineer to certify that the installed system complies with the approved design and installation requirements. </w:t>
      </w:r>
      <w:r>
        <w:rPr>
          <w:sz w:val="20"/>
        </w:rPr>
        <w:t>Under the following circumstances, the Department shall require for review and approval, the submission of detailed system construction plans prepared by an engineer who is licensed in the State of Florida:</w:t>
      </w:r>
    </w:p>
    <w:p>
      <w:pPr>
        <w:pStyle w:val="Normal"/>
        <w:widowControl w:val="false"/>
        <w:tabs>
          <w:tab w:val="clear" w:pos="720"/>
          <w:tab w:val="left" w:pos="364" w:leader="none"/>
        </w:tabs>
        <w:spacing w:lineRule="atLeast" w:line="260"/>
        <w:ind w:firstLine="360"/>
        <w:jc w:val="both"/>
        <w:rPr/>
      </w:pPr>
      <w:r>
        <w:rPr>
          <w:sz w:val="20"/>
        </w:rPr>
        <w:t>(a) Systems serving establishments with proposed domestic sewage flow rates of 2,500 or more gallons per day.</w:t>
      </w:r>
    </w:p>
    <w:p>
      <w:pPr>
        <w:pStyle w:val="Normal"/>
        <w:widowControl w:val="false"/>
        <w:tabs>
          <w:tab w:val="clear" w:pos="720"/>
          <w:tab w:val="left" w:pos="364" w:leader="none"/>
        </w:tabs>
        <w:spacing w:lineRule="atLeast" w:line="260"/>
        <w:ind w:firstLine="360"/>
        <w:jc w:val="both"/>
        <w:rPr/>
      </w:pPr>
      <w:r>
        <w:rPr>
          <w:sz w:val="20"/>
        </w:rPr>
        <w:t>(b) Systems serving establishments with proposed commercial sewage flow rates of 1,000 or more gallons per day.</w:t>
      </w:r>
    </w:p>
    <w:p>
      <w:pPr>
        <w:pStyle w:val="Normal"/>
        <w:widowControl w:val="false"/>
        <w:tabs>
          <w:tab w:val="clear" w:pos="720"/>
          <w:tab w:val="left" w:pos="364" w:leader="none"/>
        </w:tabs>
        <w:spacing w:lineRule="atLeast" w:line="260"/>
        <w:ind w:firstLine="360"/>
        <w:jc w:val="both"/>
        <w:rPr/>
      </w:pPr>
      <w:r>
        <w:rPr>
          <w:sz w:val="20"/>
        </w:rPr>
        <w:t>(c) Systems where the total required drainfield area is 1,500 square feet or greater.</w:t>
      </w:r>
    </w:p>
    <w:p>
      <w:pPr>
        <w:pStyle w:val="Normal"/>
        <w:widowControl w:val="false"/>
        <w:tabs>
          <w:tab w:val="clear" w:pos="720"/>
          <w:tab w:val="left" w:pos="364" w:leader="none"/>
        </w:tabs>
        <w:spacing w:lineRule="atLeast" w:line="260"/>
        <w:ind w:firstLine="360"/>
        <w:jc w:val="both"/>
        <w:rPr>
          <w:sz w:val="20"/>
        </w:rPr>
      </w:pPr>
      <w:r>
        <w:rPr>
          <w:sz w:val="20"/>
        </w:rPr>
        <w:t>(d) The applicant proposes to split the flow from any residence or establishment in a method other than that provided for by rule.</w:t>
      </w:r>
    </w:p>
    <w:p>
      <w:pPr>
        <w:pStyle w:val="Normal"/>
        <w:widowControl w:val="false"/>
        <w:tabs>
          <w:tab w:val="clear" w:pos="720"/>
          <w:tab w:val="left" w:pos="364" w:leader="none"/>
        </w:tabs>
        <w:spacing w:lineRule="atLeast" w:line="260"/>
        <w:ind w:firstLine="360"/>
        <w:jc w:val="both"/>
        <w:rPr>
          <w:sz w:val="20"/>
        </w:rPr>
      </w:pPr>
      <w:r>
        <w:rPr>
          <w:sz w:val="20"/>
        </w:rPr>
        <w:t>(e) The repair or modification of an engineer-designed system that meets these criteria for requiring an engineered design and that alters the original engineered design.</w:t>
      </w:r>
    </w:p>
    <w:p>
      <w:pPr>
        <w:pStyle w:val="Normal"/>
        <w:widowControl w:val="false"/>
        <w:tabs>
          <w:tab w:val="clear" w:pos="720"/>
          <w:tab w:val="left" w:pos="364" w:leader="none"/>
        </w:tabs>
        <w:spacing w:lineRule="atLeast" w:line="260"/>
        <w:ind w:firstLine="360"/>
        <w:jc w:val="both"/>
        <w:rPr/>
      </w:pPr>
      <w:r>
        <w:rPr>
          <w:sz w:val="20"/>
        </w:rPr>
        <w:t>(f) All performance-based treatment systems.</w:t>
      </w:r>
    </w:p>
    <w:p>
      <w:pPr>
        <w:pStyle w:val="Normal"/>
        <w:widowControl w:val="false"/>
        <w:tabs>
          <w:tab w:val="clear" w:pos="720"/>
          <w:tab w:val="left" w:pos="364" w:leader="none"/>
        </w:tabs>
        <w:ind w:firstLine="331"/>
        <w:rPr>
          <w:sz w:val="20"/>
        </w:rPr>
      </w:pPr>
      <w:r>
        <w:rPr>
          <w:sz w:val="20"/>
        </w:rPr>
        <w:t>(g) All innovative systems.</w:t>
      </w:r>
    </w:p>
    <w:p>
      <w:pPr>
        <w:pStyle w:val="Normal"/>
        <w:widowControl w:val="false"/>
        <w:tabs>
          <w:tab w:val="clear" w:pos="720"/>
          <w:tab w:val="left" w:pos="364" w:leader="none"/>
        </w:tabs>
        <w:ind w:firstLine="331"/>
        <w:rPr>
          <w:sz w:val="20"/>
        </w:rPr>
      </w:pPr>
      <w:r>
        <w:rPr>
          <w:sz w:val="20"/>
        </w:rPr>
        <w:t>(h) All sites where the seasonal high water table has or will be altered by physical or mechanical means.</w:t>
      </w:r>
    </w:p>
    <w:p>
      <w:pPr>
        <w:pStyle w:val="Normal"/>
        <w:widowControl w:val="false"/>
        <w:tabs>
          <w:tab w:val="clear" w:pos="720"/>
          <w:tab w:val="left" w:pos="364" w:leader="none"/>
        </w:tabs>
        <w:ind w:firstLine="331"/>
        <w:rPr>
          <w:sz w:val="20"/>
        </w:rPr>
      </w:pPr>
      <w:r>
        <w:rPr>
          <w:sz w:val="20"/>
        </w:rPr>
        <w:t>(i) All sites requiring engineer designs as a condition of a variance or waiver approval.</w:t>
      </w:r>
    </w:p>
    <w:p>
      <w:pPr>
        <w:pStyle w:val="Normal"/>
        <w:widowControl w:val="false"/>
        <w:tabs>
          <w:tab w:val="clear" w:pos="720"/>
          <w:tab w:val="left" w:pos="364" w:leader="none"/>
        </w:tabs>
        <w:ind w:firstLine="331"/>
        <w:rPr>
          <w:sz w:val="20"/>
        </w:rPr>
      </w:pPr>
      <w:r>
        <w:rPr>
          <w:sz w:val="20"/>
        </w:rPr>
        <w:t>(j) All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applicant shall be the permit holder and shall be held responsible for all information supplied to the Department. The signed application, site evaluation, and system design plans when required, serve as the basis by which the Department determines the issuance of a construction permit. In the event of a change in any information given in the application which served as basis for issuing a construction permit, the permit holder will immediately file an amended application detailing such changed conditions. If the new conditions are determined to be in compliance with the standards in this chapter, the construction permit shall be amended. If the new conditions are determined to be in non-compliance with the standards of this chapter, the permit shall be revoked subject to the provisions of Chapter 120, F.S. A system construction permit application shall be valid for one year. If a permit has not been issued to the applicant within one year from the date of application, then the Department shall review the construction permit application for accuracy at no charge prior to issuance of a permit. The applicant shall supply a statement that the information contained in the application has not changed, or shall amend the application. If a site visit is necessary as part of the review, then a re-evaluation fee shall be charged. If the rules under which the application was accepted have changed, and an onsite sewage treatment and disposal system construction permit has not been issued, a new permit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quests for variance shall be made on Form DEP 4057, 08/09, Application for Variance from Chapter 62-6, F.A.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re a property owner proposes to build or has built multiple residences or multiple businesses on a single lot, and the entire area of the lot is required to accommodate the designed sewage flow from the multiple residences or multiple businesses to the onsite sewage treatment and disposal system, the property owner must submit, prior to issuance of a construction permit, a written utility easement which has been executed and recorded in the public property records at the county courthouse. The utility easement must bind the property together so that the original lot size is retained for purposes of compliance with all the requirements of Chapter 62-6, F.A.C., and must include provisions for maintaining the onsite sewage treatment and disposal system. For example, a duplex built on a single lot with a single onsite sewage treatment and disposal system serving both halves of the duplex must have a written utility easement executed and recorded in the public property records before an onsite sewage treatment and disposal system construction permit is issued. In order to obtain a repair permit, the property owner must submit a copy of the recorded utility easement demonstrating the retention of the original lot size for purposes of the onsite sewage treatment and disposal system and a method for maintaining the system. For example, each half of a duplex built on a single lot with a single onsite sewage treatment and disposal system serving both halves of the duplex is sold to separate persons. If, when the onsite sewage treatment disposal system fails, and a written utility easement was not executed and recorded in the public property records before the sales, it must be done before an onsite sewage treatment and disposal system repai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property owner proposes to build or has built a single residence or a single business or multiple residences or businesses on multiple lots, and the residence’s or business’s authorized sewage flow requires the use of multiple lots, or parts thereof, for the onsite sewage treatment and disposal system, the property owner must submit, prior to issuance of a permit, a written utility easement executed and recorded in the public property records at the county courthouse. The utility easement must bind the required property together so that the original lots and their collective size, or part thereof, is retained for purposes of the onsite sewage treatment and disposal system, and must include provisions for maintaining the onsite sewage treatment and disposal system. For example, a residence or business built on three lots with a sewage flow which is large enough to require the land from all three lots must have a written utility easement executed and recorded in the public property records before an onsite sewage treatment and disposal system construction permit may be issued. In order to obtain a repair permit, the property owner must submit a copy of the recorded utility easement demonstrating the retention of the original lots and their collective size for purposes of the onsite sewage treatment and disposal system and a method for maintaining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property owner, through inadvertent error or mistake, has built multiple residences or multiple businesses on a series of lots and each residence or business has its own onsite sewage treatment and disposal system or the sewage flow from the residence or business exceeds the allowable limits established for the area of land upon which the residence or business is located, the property owner must execute and record in the public property records, a written utility easement, for the remaining undeveloped lots in the subdivision, which informs the public of the amount of sewage flow which will be generated or the number of onsite sewage treatment and disposal systems which will be installed in that subdivision. It must also state that when the maximum amount of sewage flow or maximum number of onsite sewage treatment and disposal systems has been reached for the subdivision, no further development can occur until sewer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novative Systems or new product approval for onsite sewage treatment and disposal systems shall be initiated by submittal of an application for permit using Form DEP 3143, Jan. 94, hereby incorporated by reference. The Department is authorized to issue installation permits upon receipt of the temporary permit. Form DEP 3144, Jan 94, and Form DEP 3145, Jan 94, hereby incorporated by reference, shall be used to record information that describes notification requirements between the temporary permit applicant, and the Department. These forms are to be processed by the Department.</w:t>
      </w:r>
    </w:p>
    <w:p>
      <w:pPr>
        <w:pStyle w:val="Normal"/>
        <w:widowControl w:val="false"/>
        <w:tabs>
          <w:tab w:val="clear" w:pos="720"/>
          <w:tab w:val="left" w:pos="360" w:leader="none"/>
        </w:tabs>
        <w:spacing w:lineRule="atLeast" w:line="260"/>
        <w:ind w:firstLine="360"/>
        <w:jc w:val="both"/>
        <w:rPr/>
      </w:pPr>
      <w:r>
        <w:rPr>
          <w:sz w:val="20"/>
        </w:rPr>
        <w:t xml:space="preserve">(9)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489.553 FS. History–New 12-22-82, Amended 2-5-85, Formerly 10D-6.44, Amended 3-17-92, 1-3-95, 5-14-96, 2-13-97, Formerly 10D-6.044, Amended 11-19-97, 3-22-00, 11-26-06, 6-25-09, 4-28-10, Formerly 64E-6.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05</w:t>
      </w:r>
      <w:r>
        <w:rPr>
          <w:sz w:val="20"/>
          <w:szCs w:val="20"/>
        </w:rPr>
        <w:t xml:space="preserve"> </w:t>
      </w:r>
      <w:r>
        <w:rPr>
          <w:b/>
          <w:color w:val="000000"/>
          <w:sz w:val="20"/>
          <w:szCs w:val="20"/>
          <w:lang w:val="en-US" w:eastAsia="en-US"/>
        </w:rPr>
        <w:t>Location and Install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systems shall be located and installed so that with proper maintenance the systems function in a sanitary manner, do not create sanitary nuisances or health hazards and do not endanger the safety of any domestic water supply, groundwater or surface water. Sewage waste and effluent from onsite sewage treatment and disposal systems shall not be discharged onto the ground surface or directly or indirectly discharged into ditches, drainage structures, ground waters, surface waters, or aquifers. To prevent such discharge or health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and septage stabilization facilities established after the effective date of the rule shall be placed no closer than the minimum distances indicat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eventy-five feet from a private potable well as defined in paragraph 62-6.002(44)(a), F.A.C., or a multi-family water well as defined in paragraph 62-6.002(4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ne-hundred feet from a public drinking water well as defined in paragraph 62-6.002(44)(b), F.A.C., if such a well serves a facility with an estimated sewage flow of 2,000 gallons or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wo-hundred feet from a public drinking water well as defined in paragraph 62-6.002(44)(b), F.A.C., if such a well serves a facility with an estimated sewage flow of more than 2,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ifty feet from a non-potable water well as defined in subsection 62-6.002(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n feet from any storm sewer pipe, to the maximum extent possible, but in no instance shall the setback be less than 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fteen feet from the design high-water line of retention areas, detention areas, or swales designed to contain standing or flowing water for less than 72 hours after a rainfall or the design high-water level of normally dry drainage ditches or normally dry individual-lot storm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shall not be located under buildings or within 5 feet of building foundations, including pilings for elevated structures, or within 5 feet of mobile home walls, swimming pool walls, or within 5 feet of property lines except where property lines abut utility easements which do not contain underground utilities, or where recorded easements are specifically provided for the installation of systems for service to more than one lot or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idewalks, decks and patios shall not be subject to the 5 foot setback, however, drainfields shall not be installed beneath such structures. Any tank located beneath a driveway shall have traffic lids as specified in paragraph 62-6.013(1)(f), F.A.C. Concrete structures which are intended to be placed over a septic tank shall have a barrier of soil or plastic material placed between the structure and the tank so as to preclude adhesion of the structure 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ystems shall not be located within 10 feet of water storage tanks in contact with the ground or potable water lines unless such lines are sealed with a water proof sealant within a sleeve of similar material pipe to a distance of at least 10 feet from the nearest portion of the system or the water lines themselves consist of schedule 40 PCV or stronger. In no case shall the water line be located within 24 inches of the onsite sewage treatment and disposal system. Potable water lines within 5 feet of the drainfield shall not be located at an elevation lower than the drainfield absorption surface. Non-potable water lines shall not be located within 24 inches of the system without backflow devices per Section 381.0065(2), F.S., being installed on the water line to preclude contamination of the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shall be setback a minimum of 15 feet from groundwater interceptor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cept for the provisions of Section 381.0065(4)(g)1. and 2., F.S., systems and septage stabilization facilities shall not be located laterally within 75 feet of the boundaries of surface water bodies. Systems and septage stabilization facilities shall be located a minimum of 15 feet from the design high water line of a swale, retention or detention area designed to contain standing or flowing water for less than 72 hours after a rainfall, or the design high water level of normally dry drainage ditches or normally dry individual lot storm 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itable, unobstructed land shall be available for the installation and proper functioning of the system. The minimum unobstructed are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t least 1.5 times as large as the drainfield absorption area required by rule. For example, if a 200 square feet drainfield is required, the total unobstructed area required, inclusive of the 200 square feet drainfield area, would be 300 square feet. Unobstructed soil area between drain trenches shall be included in the unobstructed area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ontiguous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e in addition to the setbacks required in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ite sewage treatment and disposal systems if installed in fill material, the fill shall be required to settle for a period of at least 6 months, or has been compacted to a density comparable to the surrounding natural soil. The fill material shall be of a suitable, slightly limited soi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prevent soil smear and excessive soil compaction, drainfields shall not be installed in soils with textures finer than sand, loamy sand, or sandy loam when the soil moisture content is above the point at which the soil changes from semi-solid to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Onsite sewage treatment and disposal systems shall be installed where a sewerage system is not available and when conditions in Sections 381.0065(4)(a)-(g), F.S., are met. Onsite graywater tank and drainfield systems may, at the homeowners’ discretion, be utilized provided blackwater is disposed into a sanitary sewerage system when such sewerage system is available. Graywater systems may, at the homeowners’ discretion, be utilized in conjunction with an onsite blackwater system where a sewerage system is not available for blackwa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minimum area of each lot under Section 381.0065(4)(a), F.S., shall consist of at least 1/2 acre (21,780 square feet) exclusive of all paved areas and prepared road beds within public rights-of-way or easements and exclusive of surface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etermination of lot densities under Section 381.0065(4)(b), F.S., shall be made on the basis of the net acreage of the subdivision which shall exclude from the gross acreage all paved areas and prepared road beds within public or private rights-of-way or easements and shall also exclude surface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aximum daily sewage flow allowances specified in Sections 381.0065(4)(a), (b) and (g), F.S., shall be calculated on an individual lot by lot basis. The acreage or fraction of an acre of each lot or parcel of land shall be determined and this value shall be multiplied by 2,500 gallons per acre per day if a public drinking water well serving a public system as defined in subparagraph 62-6.002(44)(b)1., 2., or 3., F.A.C., is utilized, or be multiplied by 1,500 gallons per acre per day if a public drinking water well serving a public water system as defined in subparagraph 62-6.002(44)(b)4., F.A.C., or a private potable well or cistern is utilized. Contiguous unpaved and non-compacted road rights-of-way, and easements with no subsurface obstructions that would affect the operation of drainfield systems, shall be included in total lot size calculations. Where an unobstructed easement is contiguous to two or more lots, each lot shall receive its pro rata share of the area contained in the easement. Surface water bodies shall not be included in total lot size calculations. subsection 62-6.008(1), F.A.C., Table I, shall be used for determining estimated average daily sewage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latted residential lots shall be subject to the requirements set forth in Sections 381.0065(4)(g)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portions of a lot or lots which were platted prior to January 1, 1972 are combined in such a manner that will decrease the total density of the subdivision, pre-1972 lot provisions shall apply. However, the maximum setback possible to surface water bodies shall be maintained with a minimum setback of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withstanding the requirements of this section, where an effluent transmission line consists of schedule 40 PVC, the transmission line shall be set back from private potable wells, irrigation wells or surface water bodies by not less than 25 feet when installed. </w:t>
      </w:r>
      <w:r>
        <w:rPr>
          <w:sz w:val="20"/>
        </w:rPr>
        <w:t xml:space="preserve">Effluent transmission lines constructed of schedule 40 PVC shall be set back from property lines and building foundations by not less than 2 feet. </w:t>
      </w:r>
      <w:r>
        <w:rPr>
          <w:color w:val="000000"/>
          <w:sz w:val="20"/>
          <w:szCs w:val="20"/>
          <w:lang w:val="en-US" w:eastAsia="en-US"/>
        </w:rPr>
        <w:t>Schedule 40 PVC effluent transmission lines shall be set back from potable water lines and storm water lines by no less than 5 feet unless all portions of the potable water line or storm water line within 5 feet of the effluent transmission lin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12 inches above the top of the effluent transmission line; and,</w:t>
      </w:r>
    </w:p>
    <w:p>
      <w:pPr>
        <w:pStyle w:val="Normal"/>
        <w:widowControl w:val="false"/>
        <w:tabs>
          <w:tab w:val="clear" w:pos="720"/>
          <w:tab w:val="left" w:pos="360" w:leader="none"/>
        </w:tabs>
        <w:spacing w:lineRule="atLeast" w:line="260"/>
        <w:ind w:firstLine="360"/>
        <w:jc w:val="both"/>
        <w:rPr>
          <w:sz w:val="20"/>
        </w:rPr>
      </w:pPr>
      <w:r>
        <w:rPr>
          <w:sz w:val="20"/>
        </w:rPr>
        <w:t>(b) Sealed with a waterproof sealant within a sleeve of schedule 40 PVC or stronger pipe or the water line itself consists of schedule 40 PVC or strong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nsite sewage treatment and disposal systems for estimated establishment domestic sewage flows exceeding 5,000 gallons per day but not exceeding 10,000 gallons per day shall be located and install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verage estimated daily sewage flow from the establishment shall be divided by the net land area associated with the establishment. The resulting number shall not exceed 2,500 gallons per acre per day for establishments which use a water supply as defined in subparagraphs 62-6.002(44)(b)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more than 5,000 gallons of wastewater shall be discharged into any single onsite sewage treatment and disposal system serving the establish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 489.557(1) FS. Law Implemented 381.0065, 489.553 FS. History–New 12-22-82, Amended 2-5-85, Formerly 10D-6.46, Amended 3-17-92, 1-3-95, Formerly 10D-6.046, Amended 11-19-97, 2-3-98, 3-22-00, 5-24-04, 6-25-09, Formerly 64E-6.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6</w:t>
      </w:r>
      <w:r>
        <w:rPr>
          <w:rFonts w:cs="Times New Roman Bold"/>
          <w:b/>
          <w:sz w:val="20"/>
          <w:szCs w:val="20"/>
        </w:rPr>
        <w:t xml:space="preserve"> Site Evaluation Criteria</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Onsite sewage treatment and disposal systems may be utilized where lot sizes are in compliance with requirements of subsection 62-6.005(7), F.A.C., and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ective soil depth throughout the drainfield installation site extends 42 inches or more below the bottom surface of the drainfield. Paragraphs (a), (b) and (c), list soil texture classes with their respective limitation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rse sand not associated with an estimated wet season high water table within 48 inches below the absorption surface, sand, fine sand, loamy coarse sand, coarse sandy loam, loamy sand, and sandy loam are considered to be slightly limited soi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y fine sand, loamy fine sand, loamy very fine sand, silt loam, silt, loam, fine sandy loam, very fine sandy loam, sandy clay loam, clay loam, silty clay loam, sandy clay and silty clay soil are considered to be moderately limited soil materials and are subject to evaluation with other influencing factors and lo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lay, bedrock, oolitic limestone, fractured rock, hardpan, organic soil, gravel and coarse sand, when coarse sand is associated with an estimated wet season high water table within 48 inches of the absorption surface are severely limited soil materials. If severely limited soil material can be replaced with slightly limited soil material, see Footnotes 3 and 4 of Table III for minimum requirements. Where limestone is found to be discontinuous along the horizontal plane and is dispersed among slightly or moderately limited soils, the Department Policy for Drainfield Sizing in Areas With Discontinuous Limestone, August 1999, (formerly from Department of Health), herein incorporated by reference, sha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water table elevation at the wettest season of the year is at least 24 inches below the bottom surface of the drainfield. In addition, systems shall not be located where the undrained, naturally occurring wet season water table elevation in the area of the proposed system installation is determined to be at or above the elevation of the existing ground surface. However, when sufficient slightly limited fill material is permitted to be placed on the property to construct a properly designed onsite sewage treatment and disposal system, the Department shall authorize construction based on the final lot elevation. This provision does not authorize a property owner to fill or modify the site without first obtaining necessary permits for site preparation work from other agencies of government having jurisdiction. The following information shall be used in determining the wet season water tabl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 Department of Agriculture Soil Conservation Service soils maps and soil interpret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of soil color and the presence or absence of mo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impermeable or semi-permeable soil 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of onsit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nsite evaluation of the property which has used the above referenced sources of information and which has considered the season of the year when the evaluation was performed, historic weather patterns, and recent rainfal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etbacks in subsections 62-6.005(1), (2), (3) and (4),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site of the installation and the additional required unobstructed land referred to in subsection 62-6.005(4), F.A.C., shall not be covered with asphalt or concrete, or be subject to vehicular traffic or other activity as defined in subsection 62-6.002(41), F.A.C., which would adversely affect the soil, or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site of the installation and the additional required unobstructed land referred to in subsection 62-6.005(4), F.A.C., is not subject to saturation from sources such as artificial drainage of ground surfaces, driveways, roads or roof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existing lot elevation at the site of the proposed system installation and any contiguous land referred to in subsection 62-6.005(4), F.A.C., shall not be subject to frequent flooding. Except for areas affected by Section 381.0065(4)(s), F.S., fill material, if permitted, shall be placed in the area for the system and contiguous unobstructed area to raise the lot elevation above the 2 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4), (13), 381.0065(3)(a) FS. Law Implemented 381.0065, 381.00655 FS. History–New 12-22-82, Amended 2-5-85, Formerly 10D-6.47, Amended 3-17-92, 4-16-92, 1-3-95, Formerly 10D-6.047, Amended 3-22-00, 11-26-06, Formerly 64E-6.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8</w:t>
      </w:r>
      <w:r>
        <w:rPr>
          <w:rFonts w:cs="Times New Roman Bold"/>
          <w:b/>
          <w:sz w:val="20"/>
          <w:szCs w:val="20"/>
        </w:rPr>
        <w:t xml:space="preserve"> System Size Determination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flows for systems serving any structure, building or group of buildings shall be based on the estimated daily sewage flow as determined from Table I 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shall accept, for other than residences and food operations, metered water use data in lieu of the estimated sewage flows set forth in Table I. For metered flow consideration, the applicant shall provide authenticated monthly water use data documenting water consumption for the most recent 12 month period for at least six similar establishments. Similar establishments are those like size operations engaged in the same type of business or service, which are located in the same type of geographic environment, and which have approximately the same operating hours.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hen metered flow data is accepted in lieu of estimated flows found in Table I, the highest flow which occurred in any month for any of the six similar establishments shall be used for system sizing purposes. Except for food operations which exceed domestic sewage waste quality parameters as defined in subsection 62-6.002(15), F.A.C., where an existing establishment which has been in continuous operation for the previous 24 months seeks to utilize its own metered flows, the applicant shall provide authenticated monthly water use data documenting water consumption for the most recent 24 month period. The highest monthly metered flow value for an existing establishment shall be used for system sizing purpos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When onsite systems use multiple strategies to reduce the total estimated sewage flow or the drainfield size, only one reduction method shall be credited.</w:t>
      </w:r>
    </w:p>
    <w:tbl>
      <w:tblPr>
        <w:tblW w:w="10440" w:type="dxa"/>
        <w:jc w:val="left"/>
        <w:tblInd w:w="80" w:type="dxa"/>
        <w:tblLayout w:type="fixed"/>
        <w:tblCellMar>
          <w:top w:w="0" w:type="dxa"/>
          <w:left w:w="0" w:type="dxa"/>
          <w:bottom w:w="0" w:type="dxa"/>
          <w:right w:w="0" w:type="dxa"/>
        </w:tblCellMar>
      </w:tblPr>
      <w:tblGrid>
        <w:gridCol w:w="9181"/>
        <w:gridCol w:w="1259"/>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BLE I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For System Design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STIMATED SEWAGE FLOWS</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OF ESTABLISHMENT COM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ALLONS PER DAY</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Airports, bus terminals, train stations, port &amp; dock facilities, Bathroom waste only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 passeng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 &amp; beauty shops per service chai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Bowling alley bathroom waste only per la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untry clu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 residen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per member or patr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ctor and Dentist off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 practition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actories, exclusive of industrial wastes gallons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o showers provi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howers provi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lea Market open 3 or less days per wee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 non-food service vend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b) Add per food service establishment using single service articles only per 100 Square feet of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er limited food service establishmen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d) For flea markets open more than 3 days per week estimated flows shall be doubl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od oper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staurant operating 16 hours or less per day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staurant operating more than 16 hours per day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staurant using single service articles only and operating 16 hours or less per day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d) Restaurant using single service articles only and operating more than 16 hours per day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Bar and cocktail lounge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dd per pool table or video gam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ive-in restaurant per ca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Carry out only, including caterer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Per 100 square feet of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Institutions per me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i) Food Outlets excluding deli’s, bakery, or meat department per 100 square feet of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dd for deli per 100 square feet of deli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d for bakery per 100 square feet of bakery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3. Add for meat department per 100 square feet of meat department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dd per water clos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otels &amp; motel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gular per roo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sort hotels, camps, cottages per roo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dd for establishments with self service laundry facilities per machi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obile Home Par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a) Per single wide mobile home space, less than 4 single wide spaces connected to a shared onsit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b) Per single wide mobile home space, 4 or more single wide spaces are connected to a shared onsit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c) Per double wide mobile home space, less than 4 double wide mobile home spaces connected to a shared onsit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d) Per double wide mobile home space, 4 or more double wide mobile home spaces connected to a shared onsite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5</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ice build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er employee per 8 hour shift, o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Per 100 square feet of floor space, whichever is great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ransient Recreational Vehicle Par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a) Recreational vehicle space for overnight stay, without water and sewer hookup per vehicle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b) Recreational vehicle space for overnight stay, with water and sewer hookup per vehicle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rvice stations per water close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Open 16 hours per day or les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pen more than 16 hours per da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2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hopping centers without food or laundry per square foot of floor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1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tadiums, race tracks, ball parks per sea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ores per bathroo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wimming and bathing facilities, public per pers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er pers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atres and Auditoriums, per se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eterinary Clinic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 practition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dd per kennel, stall or ca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arehous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dd per employee per 8 hour shif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per loading ba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lf-storage, per unit (up to 200 uni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dd 1 gallon for each 2 units or fraction thereof, for over 200 units, and shall be in addition to employees, offices or living quarters flow rates.</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STITUTIONAL: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urches per seat which includes kitche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astewater flows unless meal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epared on a routine basi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f meals served on a regular basis add per meal prepar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spitals per bed which does not inclu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tchen wastewater flow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dd per meal prepar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rsing, rest homes, adult congregate living facilities per bed which does not include kitchen wastewater flow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dd per meal prepar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rks, public picnic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With toilets only per pers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With bathhouse, showers &amp; toilets per pers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ublic institutions other than schools and hospitals per person which does not include kitchen wastewater flow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dd per meal prepar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chools per studen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ay-typ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 for shower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dd for cafeter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dd for day school worker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Boarding-typ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ork/construction camps, semi-permanent per work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SIDENTIAL: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id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a) Single or multiple family per dwelling Uni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edroom with 750 sq. ft. or less of building are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 Bedrooms with 751-1,200 sq. ft. of building are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 Bedrooms with 1,201-2,250 sq. ft. of building are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0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4 Bedrooms with 2,251-3,300 sq. ft. of building are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00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or each additional bedroom or each additional 750 square feet of building area or fraction thereof in a dwelling unit, system sizing shall be increased by 60 gallons per dwelling unit.</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ther per occupan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I:</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ood operations, kitchen wastewater flows shall normally be calculated as 66 percent of the total establishment wastewater flow.</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serving high volume establishments, such as restaurants, convenience stores and service stations located near interstate type highways and similar high-traffic areas, require special sizing consideration due to expected above average sewage volume. Minimum estimated flows for these facilities shall be 3.0 times the volumes determined from the Table I figures.</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ces, the volume of wastewater shall be calculated as 50 percent blackwater and 50 percent graywater.</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he number of bedrooms indicated on the floor plan and the corresponding building area of a dwelling unit in Table I do not coincide, the criteria which will result in the greatest estimated sewage flow shall appl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enience store estimated sewage flows shall be determined by adding flows for food outlets and service stations as appropriate to the products and services offered.</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stimated flows for residential systems assumes a maximum occupancy of two persons per bedroom. Where residential care facilities will house more than two persons in any bedroom, estimated flows shall be increased by 50 gallons per each additional occup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Minimum effective septic tank capacity and total dosing tank capacity shall be determined from Table II. However, where multiple family dwelling units are jointly connected to a septic tank system, minimum effective septic tank capacities specified in the table shall be increased 75 gallons for each dwelling unit connected to the system. With the exception noted in paragraph 62-6.013(2)(a), F.A.C., all septic tanks shall be multiple chambered or shall be placed in series to achieve the required effective capacity. The use of an approved outlet filter device shall be required. Outlet filters shall be installed within or following the last septic tank or septic tank compartment before distribution to the drainfield. The outlet filter device requirement includes blackwater tanks, but does not include graywater tanks or grease interceptors or laundry tanks. Outlet filter devices shall be placed to allow accessibility for routine maintenance. Utilization and sizing of outlet filter devices shall be in accordance with the manufacturers’ recommendations. The approved outlet filter device shall be installed in accordance with the manufacturers’ recommendations. The Division of Water Resource Management, Onsite Sewage Program shall approve outlet filter devices per the Department’s Policy on Approval Standards For Onsite Sewage Treatment And Disposal Systems Outlet Filter Devices, November 2008, (formerly from Department of Health) which is herein incorporated by reference.</w:t>
      </w:r>
    </w:p>
    <w:tbl>
      <w:tblPr>
        <w:tblW w:w="8550" w:type="dxa"/>
        <w:jc w:val="center"/>
        <w:tblInd w:w="0" w:type="dxa"/>
        <w:tblLayout w:type="fixed"/>
        <w:tblCellMar>
          <w:top w:w="0" w:type="dxa"/>
          <w:left w:w="0" w:type="dxa"/>
          <w:bottom w:w="0" w:type="dxa"/>
          <w:right w:w="0" w:type="dxa"/>
        </w:tblCellMar>
      </w:tblPr>
      <w:tblGrid>
        <w:gridCol w:w="1800"/>
        <w:gridCol w:w="3330"/>
        <w:gridCol w:w="1800"/>
        <w:gridCol w:w="162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PTIC TANK AND PUMP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VERAG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EPTIC TANK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MP T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WAG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 EFFECTIVE CAPAC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TOTAL CAPAC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ALL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LLONS/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s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mmerc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1-3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1-4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1-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1-6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1-7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1-8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801-1,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1-1,25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251-1,75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751-2,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501-3,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001-3,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501-4,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4,001-4,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4,501-5,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lang w:val="en-US" w:eastAsia="en-US"/>
              </w:rPr>
              <w:t>3,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3) Where a separate graywater tank and drainfield system is used, the minimum effective capacity of the graywater tank shall be 250 gallons with such system receiving not more than 75 gallons of flow per day. For graywater systems receiving flows greater than 75 gallons per day, minimum effective tank capacity shall be based on the average daily sewage flow plus 200 gallons for sludge storage. Design requirements for graywater tanks are described in subsection 62-6.013(2), F.A.C. Where separate graywater and blackwater systems are utilized, the size of the blackwater system can be reduced, but in no case shall the blackwater system be reduced by more than 25 percent. However, the minimum capacity for septic tanks disposing of blackwater shall be 9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uilding codes allow separation of discharge pipes of the residence to separate stubouts and where lot sizes and setbacks allow system construction, the applicant may request a separate laundry waste tank and drainfield system. Where an aerobic treatment unit is used, all blackwater, graywater and laundry waste flows shall be consolidated and treated by the aerobic treatment unit. Where a residential laundry waste tank and drainfield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laundry waste trench drainfield absorption area for slightly limited soil shall be 75 square feet for a one or two bedroom residence with an additional 25 square feet for each additional bedroom. If an absorption bed drainfield is used the minimum drainfield area shall be 100 square feet with an additional 50 square feet for each additional bedroom over two bedrooms. The Department shall require additional drainfield area based on moderately limited soils and other site specific conditions, which shall not exceed twice the required amount of drainfield for a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aundry waste interceptor shall meet requirements of subsections 62-6.013(2)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ainfield absorption area serving the remaining wastewater fixtures in the residence shall be reduced by 25 perc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minimum absorption area for standard subsurface drainfield systems, graywater drainfield systems, and filled systems shall be based on estimated sewage flows and Table III so long as estimated sewage flows are 200 gallons per day or higher. When estimated sewage flows are less than 200 gallons per day, system size shall be based on a minimum of 200 gallons per day.</w:t>
      </w:r>
    </w:p>
    <w:tbl>
      <w:tblPr>
        <w:tblW w:w="10710" w:type="dxa"/>
        <w:jc w:val="left"/>
        <w:tblInd w:w="-10" w:type="dxa"/>
        <w:tblLayout w:type="fixed"/>
        <w:tblCellMar>
          <w:top w:w="0" w:type="dxa"/>
          <w:left w:w="0" w:type="dxa"/>
          <w:bottom w:w="0" w:type="dxa"/>
          <w:right w:w="0" w:type="dxa"/>
        </w:tblCellMar>
      </w:tblPr>
      <w:tblGrid>
        <w:gridCol w:w="5040"/>
        <w:gridCol w:w="2880"/>
        <w:gridCol w:w="1530"/>
        <w:gridCol w:w="126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I</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Sizing of Drainfields Other Than Mounds</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U.S. DEPARTMENT OF AGRICULTURE SOIL TEXTUR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IL TEXTURE LIMITATION</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MAXIMUM SEWAGE LOADING RATE TO TRENCH &amp; BED ABSORPTION SURFACE INGALLONS PER SQUARE FOOT PER 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OLATION 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RENC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and; Coarse Sand not associated with a seasonal water table of less than 48 inches; and Loamy Coarse Sa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ight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ss than 2 min/in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8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amy Sand; Sandy Loam; Coarse Sandy Loam; and Fine Sa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ight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4 min/in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8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Loam; Fine Sandy Loam; Silt Loam; Very Fine Sand; Very Fine Sandy Loam; Loamy Fine Sand; Loamy Very Fine Sand; and Sandy Clay Loa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erate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10 min/in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35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Clay Loam; Silty Clay Loam; Sandy Clay; Silty Clay; and Si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Moderately limited (Greater than 15 min/inch but not exceeding 30 min/i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3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2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Clay; Organic Soils; Hardpan; and Bedro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everely limited (Greater than 30 min/i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nsatisfactory for standard subsurface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Coarse Sand with an estimated wet season high water table within 48 inches of the bottom of the proposed drainfield; Gravel or Fractured Rock or Oolitic Limest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Severely limited (Less than 1 min/inch and a water table less than 4 feet below the drainfiel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satisfactory for standard subsurfac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133" w:leader="none"/>
          <w:tab w:val="left" w:pos="720" w:leader="none"/>
          <w:tab w:val="left" w:pos="1440" w:leader="none"/>
          <w:tab w:val="left" w:pos="2160" w:leader="none"/>
          <w:tab w:val="left" w:pos="2880" w:leader="none"/>
          <w:tab w:val="left" w:pos="3013" w:leader="none"/>
          <w:tab w:val="left" w:pos="3600" w:leader="none"/>
          <w:tab w:val="left" w:pos="4320" w:leader="none"/>
          <w:tab w:val="left" w:pos="5040" w:leader="none"/>
          <w:tab w:val="left" w:pos="5760" w:leader="none"/>
          <w:tab w:val="left" w:pos="5893" w:leader="none"/>
          <w:tab w:val="left" w:pos="6480" w:leader="none"/>
          <w:tab w:val="left" w:pos="7200" w:leader="none"/>
          <w:tab w:val="left" w:pos="7920" w:leader="none"/>
          <w:tab w:val="left" w:pos="8640" w:leader="none"/>
          <w:tab w:val="left" w:pos="8773"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S. Department of Agriculture major soil textural classification groupings and methods of field identification are explained in Rule 62-6.016, F.A.C. Laboratory sieve analysis of soil samples may be necessary to confirm field evaluation of specific soil textural classifications. The USDA Soil Conservation Service “Soil Textural Triangle” shall be used to classify soil groupings based on the proportion of sand, silt and clay size p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ermeability or percolation rate of a soil within a specific textural classification may be affected by such factors as soil structure, cementation and mineralogy. Where a percolation rate is determined using the falling head percolation test procedure described in the United States Environmental Protection Agency Design Manual for Onsite Wastewater Treatment and Disposal Systems, October, 1980, incorporated by reference into this rule, the calculated percolation test rate shall be used with Table III and evaluated by the Department with other factors such as history of performance of systems in the area in determining the minimum sizing for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ll other site conditions are favorable, horizons or strata of moderately or severely limited soil may be replaced with slightly limited soil or soil of the same texture as the satisfactory slightly limited permeable layer lying below the replaced layer. The slightly limited permeable layer below the replaced layer shall be identified within the soil profile which was submitted as part of the permit application. The resulting soil profile must show complete removal of the moderately or severely limited soil layer being replaced and must be satisfactory to a minimum depth of 54 inches beneath the bottom surface of the proposed drainfield. The width of the replacement area shall be at least 2 feet wider and longer than the drain trench and for absorption beds shall include an area at least 2 feet wider and longer than the proposed bed. Drainfields shall be centered in the replaced area. Where at least 33 percent of the moderately limited soils at depths greater than 54 inches below the bottom of the drainfield have been removed to the depth of slightly limited soil, drainfield sizing shall be based on the following sewage loading rates. Where severely limited soils are being removed at depths greater than 54 inches below the bottom of the drainfield, 100 percent of the severely limited soils at depths greater than 54 inches shall be removed down to the depth of an underlying slightly limited soil. Maximum sewage loading rates for standard subsurface systems installed in replacement areas shall be 0.80 gallons per square foot per day for trench systems and 0.60 gallons per square foot per day for absorption beds in slightly limited soil textures. Where moderately limited soil materials are found beneath the proposed drainfield, and where system sizing is based on that moderately limited soil, soil replacements of less than 33%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coarse sand, gravel, or oolitic limestone directly underlies the drainfield area, the site shall be approved provided a minimum depth of 42 inches of the rapidly percolating soil beneath the bottom absorption surface of the drainfield and a minimum 12 inches of rapidly percolating soil contiguous to the drainfield sidewall absorption surfaces, is replaced with slightly limited soil material. Where such replacement method is utilized, the drainfield size shall be determined using a maximum sewage application rate of 0.80 gallons per square foot per day of drainfield in trenches and 0.60 gallon per square foot per day for drainfield absorp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more than one soil texture classification is encountered within a soil profile and it is not removed as part of a replacement, drainfield sizing for standard subsurface drainfield systems and fill drainfield systems shall be based on the most restrictive soil texture encountered within 24 inches of the bottom of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48, Amended 3-17-92, 1-3-95, Formerly 10D-6.048, Amended 11-19-97, 3-22-00, 9-5-00, 11-26-06, 6-25-09, 7-16-13, Formerly 64E-6.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9</w:t>
      </w:r>
      <w:r>
        <w:rPr>
          <w:rFonts w:cs="Times New Roman Bold"/>
          <w:b/>
          <w:sz w:val="20"/>
          <w:szCs w:val="20"/>
        </w:rPr>
        <w:t xml:space="preserve"> Alternative System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pproved by the Department, alternative systems may, at the discretion of the applicant, be utilized in circumstances where standard subsurface systems are not suitable or where alternative systems are more feasible. Unless otherwise noted, all rules pertaining to siting, construction, and maintenance of standard subsurface systems shall apply to alternative systems. In addition, the Department may, using the criteria in subsection 62-6.004(4), F.A.C., require the submission of plans prepared by an engineer licensed in the State of Florida, prior to considering the use of any alternati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less, incinerating or organic waste composting toilets – may be approved for use if found in compliance with standards for Wastewater Recycle/Reuse and Water Conservation Systems as defined by ANSI/NSF International Standard Number 41, revised May 1983, hereby incorporated by reference, and provided that graywater and any other liquid and solid waste is properly collected and disposed of in accordance with standards established in this chapter. For residences, the required drainfield absorption surface and unobstructed area of the system treating the remaining sewage flow shall be reduced by 25% when waterless, incinerating or organic waste composting toilets are used exclusively for all toilet wastes. Solids removed from waterless, incinerating or organic waste composting toilets shall be mixed with lime, containerized, and disposed of with the solid waste from the establishment. Liquids discharging from waterless, incinerating or organic waste composting toilets shall be plumbed into the onsite system serving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itary pit privy – shall not be permitted except at remote locations where electrical service is unavailable. In no case shall such installations be permitted for perman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ound systems – are used to overcome certain limiting site conditions such as an elevated seasonal high water table, shallow permeable soil overlying slowly permeable soil and shallow permeable soil located over creviced or porous bedrock. Special installation instructions or design techniques to suit a particular site shall, using the criteria in subsection 62-6.004(4), F.A.C., be specified on the construction permit in addition to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ite preparation must render the site in compliance with requirements of subsections 62-6.00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construction of a mound system, the applicant may fill all or a portion of a lot utilizing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O horizon of original topsoil and vegetation must be removed from beneath the drainfield, shoulder and slope area and the exposed underlying soil plowed or roughened to prevent formation of an impervious barrier between the fill and natural soil. Moderately limited soil material may be used in the construction of mound systems, but shall only be used in the construction of mound slopes and the soil cap. If moderately or severely limited soil is to be replaced beneath the mound, Rule 62-6.008, F.A.C., Table III, footnote 3. shall be follow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d) Where the soil material underlying a mound system is of a similar textural material as that used in system construction, the mound drainfield size shall be based on estimated sewage flows as specified in Rule 62-6.008, F.A.C., Table I and upon the quality of fill material utilized in the mound system. When estimated sewage flows are calculated to be less than 200 gallons per day, specifications for system design shall be based on a minimum flow of 200 gallons per day. Maximum sewage loading rates for soils used in mound construction shall be in compliance with the following:</w:t>
      </w:r>
    </w:p>
    <w:tbl>
      <w:tblPr>
        <w:tblW w:w="10710" w:type="dxa"/>
        <w:jc w:val="left"/>
        <w:tblInd w:w="-10" w:type="dxa"/>
        <w:tblLayout w:type="fixed"/>
        <w:tblCellMar>
          <w:top w:w="0" w:type="dxa"/>
          <w:left w:w="0" w:type="dxa"/>
          <w:bottom w:w="0" w:type="dxa"/>
          <w:right w:w="0" w:type="dxa"/>
        </w:tblCellMar>
      </w:tblPr>
      <w:tblGrid>
        <w:gridCol w:w="3780"/>
        <w:gridCol w:w="3330"/>
        <w:gridCol w:w="360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ll 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Sewage Loading Rate to Mound Drain Trench Bottom Surface in gallons per square foot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Sewage Loading Rate to Mound Absorption Bed Bottom Surface in gallons per square foot per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Sand; Coarse Sand; and Loamy Coarse San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ine Sand Sandy Loa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Coarse Sandy Loam; and Loamy S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both"/>
              <w:rPr/>
            </w:pPr>
            <w:r>
              <w:rPr>
                <w:sz w:val="20"/>
              </w:rPr>
              <w:t>Fine Sandy Loam; Very Fine Sand; Loamy Fine Sand; and Loamy Very Fine S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center"/>
              <w:rPr>
                <w:sz w:val="20"/>
              </w:rPr>
            </w:pPr>
            <w:r>
              <w:rPr>
                <w:sz w:val="20"/>
              </w:rPr>
              <w:t>0.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7200" w:leader="none"/>
              </w:tabs>
              <w:spacing w:lineRule="atLeast" w:line="260"/>
              <w:ind w:left="144" w:right="144" w:hanging="0"/>
              <w:jc w:val="center"/>
              <w:rPr>
                <w:sz w:val="20"/>
              </w:rPr>
            </w:pPr>
            <w:r>
              <w:rPr>
                <w:sz w:val="20"/>
              </w:rPr>
              <w:t>0.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here moderately limited soils underlie the mound within 36 inches of the bottom of the drainfield, drainfield sizing shall be based on the most restrictive soil texture existing in the profile to a depth of 36 inches below the bottom of the drainfield, using Table III for soil loading rat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There shall be a minimum 4 feet separation between the shoulder of the fill and the nearest trench or absorption bed sidewall. Where a portion of the mound slope will be placed adjacent to building foundations, pilings or supports for elevated structures, mobile home walls, swimming pool walls, retaining walls, or similar obstructions there shall be a minimum 5 foot separation between the sidewall of the absorption area and the obstruction. Such obstructions shall impact the slope on no more than 50 percent of the shoulder perimeter. Retaining walls must be designed by a professional engineer licensed in the State of Florida to withstand the lateral earth forces under saturated conditions and to prevent seepage. Where mounds are placed on slopes exceeding 2 percent, the toe of the slope on the downslope side of the mound shall extend an additional 4 inches for each additional 1 percent of slope. To taper the maximum elevation of the mound at the outer perimeter of the shoulder down to the toe of the slope, additional moderately or slightly limited fill shall be placed at a minimum 2 foot horizontal to 1 foot vertical grade where mound height does not exceed 36 inches. Mound heights which exceed 36 inches shall have a slope not steeper than 3 foot horizontal to 1 foot vertical. The entire mound including slopes, shoulders and the soil cap shall be stabilized with vegetation. Slopes steeper than 5:1 shall be sodded or hydroseeded. Soil caps and unsodded slopes must, at a minimum, be hydroseeded or seeded with grass and a layer of hay or similar cover. Where fill material is present in the amount so as to provide a level surface from the top of the required cover over the system over the area where the slopes would normally be located, no slopes shall be required. For example, if the neighboring lot has been permanently filled to the same level as the applicant’s lot, a five-foot separation from the property line to the system will be required, as opposed to requiring the slope area. Stabilization of a mound shall be the responsibility of the septic tank contractor who constructed the mound system unless the written agreement for system construction clearly states the system owner is responsible. Mound slopes which do not conform to permit requirements shall at a minimum be restored to permit specifications prior to stabilizing. Other synthetic or vegetative covers providing protection from mound erosion equal to or better than sod shall be approved by the Department. Final installation approval shall not be granted until sodding, hydroseeding, seeding and haying or other approved stabilization of the mound has occurred. No portion of the drainfield or shoulder area shall be covered with asphalt or a concrete driveway or be subject to vehicular traffic. Landscaping features such as boulders or trees which obstruct drainfield or fill shoulder area shall not be used. </w:t>
      </w:r>
      <w:r>
        <w:rPr>
          <w:sz w:val="20"/>
        </w:rPr>
        <w:t>Hydroseeding shall be performed in accordance with the product manufacturer’s instructions and Section 7.5, Permanent Seeding, of the Florida Erosion and Sedimentation Control Inspector’s Manual, July 200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re shall be a soil cap of slightly or moderately limited soil material over the drainfield and shoulder area. The soil cap shall be no less than 6 inches thick at the outer perimeter of the shoulder. Additional soil cap material shall be placed over the mound and graded to provide drainage off and away from the mound. The maximum depth from the bottom of the drainfield to the finished ground surface shall not exceed 30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te shall be landscaped according to permit specifications and shall be protected from automotive traffic or other activity that could damage the system. Swales or other surface drainage structures shall be utilized to prevent water shed from mounds draining onto neighbor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ll fill material used in the construction of systems shall be free of extraneous non-soil material such as grass, roots and any other debris. Shell fragments less than 2.0 mm in diameter are excluded from the classification of extraneous non-soil materials and are considered to be soil particles. Severely limited soil material shall not be used in system construction. Fill material consisting of mechanically crushed and sieved rock shall not be used in system construction.</w:t>
      </w:r>
    </w:p>
    <w:p>
      <w:pPr>
        <w:pStyle w:val="Normal"/>
        <w:widowControl w:val="false"/>
        <w:tabs>
          <w:tab w:val="clear" w:pos="720"/>
          <w:tab w:val="left" w:pos="360" w:leader="none"/>
        </w:tabs>
        <w:spacing w:lineRule="atLeast" w:line="260"/>
        <w:ind w:firstLine="360"/>
        <w:rPr>
          <w:sz w:val="20"/>
        </w:rPr>
      </w:pPr>
      <w:r>
        <w:rPr>
          <w:sz w:val="20"/>
        </w:rPr>
        <w:t>(j) Where moderately limited soil is used to construct a mound system, a low pressure distribution network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ed systems – filled systems shall be constructed in accordance with the minimum requirements for mounds, except as provided for in footnote 5., Table III, and that sewage loading rates to trench or absorption bed bottom areas shall be based on values foun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p irrigation systems – Drip irrigation systems may, at the option of the applicant, be used in lieu of a mineral aggregate drainfield. Drip irrigation systems shall meet all requirements of this chapter except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rip irrigation systems shall receive effluent from an approved aerobic treatment unit </w:t>
      </w:r>
      <w:r>
        <w:rPr>
          <w:sz w:val="20"/>
        </w:rPr>
        <w:t>or a performance-based treatment system designed to meet at least secondary treatment standards for CBOD</w:t>
      </w:r>
      <w:r>
        <w:rPr>
          <w:sz w:val="20"/>
          <w:vertAlign w:val="subscript"/>
        </w:rPr>
        <w:t>5</w:t>
      </w:r>
      <w:r>
        <w:rPr>
          <w:sz w:val="20"/>
        </w:rPr>
        <w:t xml:space="preserve"> and TSS, and </w:t>
      </w:r>
      <w:r>
        <w:rPr>
          <w:color w:val="000000"/>
          <w:sz w:val="20"/>
          <w:szCs w:val="20"/>
          <w:lang w:val="en-US" w:eastAsia="en-US"/>
        </w:rPr>
        <w:t>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p irrigation systems shall be design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filtrative area required shall be the same as the area required for a mineral aggregate drainfield with reductions allowed for the reduction of CBOD</w:t>
      </w:r>
      <w:r>
        <w:rPr>
          <w:color w:val="000000"/>
          <w:sz w:val="20"/>
          <w:szCs w:val="20"/>
          <w:vertAlign w:val="subscript"/>
          <w:lang w:val="en-US" w:eastAsia="en-US"/>
        </w:rPr>
        <w:t>5</w:t>
      </w:r>
      <w:r>
        <w:rPr>
          <w:color w:val="000000"/>
          <w:sz w:val="20"/>
          <w:szCs w:val="20"/>
          <w:lang w:val="en-US" w:eastAsia="en-US"/>
        </w:rPr>
        <w:t xml:space="preserve"> and TSS as noted in this chapter for aerobic treatment units.</w:t>
      </w:r>
    </w:p>
    <w:p>
      <w:pPr>
        <w:pStyle w:val="Normal"/>
        <w:widowControl w:val="false"/>
        <w:tabs>
          <w:tab w:val="left" w:pos="360" w:leader="none"/>
          <w:tab w:val="left" w:pos="720" w:leader="none"/>
        </w:tabs>
        <w:spacing w:lineRule="atLeast" w:line="260"/>
        <w:ind w:firstLine="360"/>
        <w:jc w:val="both"/>
        <w:rPr/>
      </w:pPr>
      <w:r>
        <w:rPr>
          <w:color w:val="000000"/>
          <w:sz w:val="20"/>
          <w:szCs w:val="20"/>
          <w:lang w:val="en-US" w:eastAsia="en-US"/>
        </w:rPr>
        <w:t xml:space="preserve">3. In an absorption bed configuration, the drainfield area shall be calculated as extending one foot beyond the sides of the outermost emitter lines. </w:t>
      </w:r>
      <w:r>
        <w:rPr>
          <w:sz w:val="20"/>
        </w:rPr>
        <w:t>Notwithstanding the provision of paragraph 62-6.014(5)(b), F.A.C., the individual bed size limitation of 1500 square feet does not apply to drip emit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trench containing a single emitter line, the drainfield area shall be calculated as 2 feet multiplied by the emitter spacing in feet multiplied by the number of emi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p effluent disposal systems shall be considered pressure distribution systems. Head loss calculations shall be provided to insure proper hydraulic pressure at the emitter. Pump selection shall be indicated in the design specifications. Pump performance curves shall be includ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irculation rates shall be in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eck valves, petcocks, inline filters, and vacuum breaking device locations shall be shown on the desig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p irrigation systems shall be time-dosed over the 24-hour period. Demand control dosing shall override timed-dosing in periods of flow where timed dosing cannot accommodate the excessiv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itter lines shall be designed as a continuous loop circuit with no dea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tter lines shall be drawn to scale and emitter spacing shall be indicat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acuum release valves shall be installed at the highpoint of the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maximum emitter longitudinal spacing on an emitter line shall be 2 feet. The maximum spacing between adjacent emitter lines in an absorption bed configuration shall be 2 feet. The 24-inch separation from the seasonal high water table shall be measured from the emitter orifice. Setbacks shall be measured from the drip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etback from drip emitter lines to building foundations and property lines shall be no less than two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finition of a filled system in Rule 62-6.002, F.A.C., is not applicable to drip effluent disposal systems. A drip effluent disposal system is considered to be a mound system when any part of the bottom surface of any drip emitter line is located at or above the elevation of undisturbed native soil in the drainfield area. A drip effluent disposal system is considered a standard subsurface drainfield system when the entire bottom surface of every drip emitter line is installed below the elevation of undisturbed native soil in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For mound systems there shall be a minimum 18-inch separation between the shoulder of the fill and the nearest drip emitter line. Mound system slopes shall be in accordance with paragraph 62-6.009(3)(f), F.A.C.</w:t>
      </w:r>
      <w:r>
        <w:rPr>
          <w:sz w:val="20"/>
        </w:rPr>
        <w:t>, except that a minimum 2 foot separation is required between the nearest drip emitter line and a building foundation, retaining wall, or similar obstruction.</w:t>
      </w:r>
      <w:r>
        <w:rPr>
          <w:color w:val="000000"/>
          <w:sz w:val="20"/>
          <w:szCs w:val="20"/>
          <w:lang w:val="en-US" w:eastAsia="en-US"/>
        </w:rPr>
        <w:t xml:space="preserve"> Mound systems shall be stabilized in accordance with paragraph 62-6.009(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standard subsurface systems, the elevation of any fill covering the drainfield shall extend no less than 18 inches away from all emitter lines before tapering down to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inimum cover on the emitter lines shall be 6 inches for all drip irrigation systems. The maximum cover for all drip irrigation systems shall be no greater than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system shall include a petcock on the dosing pump discharge line for effluent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systems shall incorporate an automatic mechanism for backwashing or flushing the drip lines an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onsite sewage treatment and disposal systems that include a drip effluent disposal system and aerobic treatment unit or performance-based treatment system shall have a biennial operating permit, a maintenance contract with an approved maintenance entity, and shall be inspected in accord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rip irrigation systems shall be designed to have a minimum operating pressure at the emitter head of 10 PSI, a maximum operating pressure at the emitter head of 45 PSI, a maximum system operating pressure of 60 PSI, and a maximum discharge rate per emitter of 1.5 gallon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sz w:val="20"/>
        </w:rPr>
        <w:t>The hydraulic surge storage requirement of Rule 62-6.028, F.A.C., does not apply to drip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Drip irrigation systems shall only use components approved by the Department.</w:t>
      </w:r>
    </w:p>
    <w:p>
      <w:pPr>
        <w:pStyle w:val="Normal"/>
        <w:widowControl w:val="false"/>
        <w:tabs>
          <w:tab w:val="left" w:pos="360" w:leader="none"/>
          <w:tab w:val="left" w:pos="720" w:leader="none"/>
        </w:tabs>
        <w:spacing w:lineRule="atLeast" w:line="260"/>
        <w:ind w:firstLine="360"/>
        <w:jc w:val="both"/>
        <w:rPr>
          <w:sz w:val="20"/>
        </w:rPr>
      </w:pPr>
      <w:r>
        <w:rPr>
          <w:sz w:val="20"/>
        </w:rPr>
        <w:t>24. Unobstructed area for drip irrigation systems may be located anywhere on the establishment property that meets the setbacks for unobstructed area and can be accessed via transmission lines, supply lines and return lines installed in accordance with this chapter. The land containing only transmission lines, supply lines and return lines shall not be included in the calculation of unobstructed area.</w:t>
      </w:r>
    </w:p>
    <w:p>
      <w:pPr>
        <w:pStyle w:val="Normal"/>
        <w:widowControl w:val="false"/>
        <w:tabs>
          <w:tab w:val="left" w:pos="360" w:leader="none"/>
          <w:tab w:val="left" w:pos="720" w:leader="none"/>
        </w:tabs>
        <w:spacing w:lineRule="atLeast" w:line="260"/>
        <w:ind w:firstLine="360"/>
        <w:jc w:val="both"/>
        <w:rPr>
          <w:sz w:val="20"/>
        </w:rPr>
      </w:pPr>
      <w:r>
        <w:rPr>
          <w:sz w:val="20"/>
        </w:rPr>
        <w:t>25. Supply lines and return lines shall be considered as transmission lines for determining setbacks not specified in this section.</w:t>
      </w:r>
    </w:p>
    <w:p>
      <w:pPr>
        <w:pStyle w:val="Normal"/>
        <w:widowControl w:val="false"/>
        <w:tabs>
          <w:tab w:val="left" w:pos="360" w:leader="none"/>
          <w:tab w:val="left" w:pos="720" w:leader="none"/>
        </w:tabs>
        <w:spacing w:lineRule="atLeast" w:line="260"/>
        <w:ind w:firstLine="360"/>
        <w:jc w:val="both"/>
        <w:rPr>
          <w:sz w:val="20"/>
        </w:rPr>
      </w:pPr>
      <w:r>
        <w:rPr>
          <w:sz w:val="20"/>
        </w:rPr>
        <w:t>26. Except for slopes required to meet the stabilization requirements of paragraph 62-6.009(3)(f), F.A.C., the area over the drip irrigation drainfield shall be stabilized in the same way or vegetated with plant species specified by the design engineer. The species specified shall not include trees.</w:t>
      </w:r>
    </w:p>
    <w:p>
      <w:pPr>
        <w:pStyle w:val="Normal"/>
        <w:widowControl w:val="false"/>
        <w:tabs>
          <w:tab w:val="left" w:pos="360" w:leader="none"/>
          <w:tab w:val="left" w:pos="720" w:leader="none"/>
        </w:tabs>
        <w:spacing w:lineRule="atLeast" w:line="260"/>
        <w:ind w:firstLine="360"/>
        <w:jc w:val="both"/>
        <w:rPr/>
      </w:pPr>
      <w:r>
        <w:rPr>
          <w:sz w:val="20"/>
        </w:rPr>
        <w:t>27. For drip emitter lines using non-pressure-compensating emitters, the maximum elevation difference shall be four inches between the highest and the lowest emitter in any individual line segment between the supply and the return line. For drip emitter lines using pressure-compensating emitters, there shall be no more than 18 inches of elevation difference between the highest and lowest emitter in any line. Neither property slope nor drip emitter line slope shall result in the depth of cover over the drip emitter lines to be outside of the range permitted in subparagraph 62-6.009(5)(a)17., F.A.C.</w:t>
      </w:r>
    </w:p>
    <w:p>
      <w:pPr>
        <w:pStyle w:val="Normal"/>
        <w:widowControl w:val="false"/>
        <w:tabs>
          <w:tab w:val="left" w:pos="360" w:leader="none"/>
          <w:tab w:val="left" w:pos="720" w:leader="none"/>
        </w:tabs>
        <w:spacing w:lineRule="atLeast" w:line="260"/>
        <w:ind w:firstLine="360"/>
        <w:jc w:val="both"/>
        <w:rPr>
          <w:sz w:val="20"/>
        </w:rPr>
      </w:pPr>
      <w:r>
        <w:rPr>
          <w:sz w:val="20"/>
        </w:rPr>
        <w:t>28. The minimum effective soil depth below drip emitter lines shall be 42 inches; however, spodic layers greater than 24 inches below the drip emitter lines may remain in plac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rip irrigation systems shall be monitored during required maintenance visits by visual inspection of the ground surface above the emitter lines for evidence of soil saturation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re chip aggregate systems – tire chip aggregate may be used as a substitute for mineral aggregate in onsite sewage treatment and disposal system drainfield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ire chips meet the specifications for mineral aggregate found in this chapter: Mixed tire and mineral aggregate shall be approved where each type of aggregate meets its respective standard and the combined mixture meets the gradation requirements in paragraph 62-6.014(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ed wire protrudes no more than one-half (1/2) inch from 90% of the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80% of the bead wire has been removed from the tires to be c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ystem receives domestic waste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re chip aggregate shall not be used where the seasonal high water table is less than 12 inches below the bottom of the drainfield at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ll other respects tire chip aggregates and mixed tire-mineral aggregates shall be installed with identical site restrictions and construction requirements as approved mineral aggregates.</w:t>
      </w:r>
    </w:p>
    <w:p>
      <w:pPr>
        <w:pStyle w:val="Normal"/>
        <w:spacing w:lineRule="atLeast" w:line="260"/>
        <w:ind w:firstLine="360"/>
        <w:jc w:val="both"/>
        <w:rPr>
          <w:sz w:val="20"/>
          <w:szCs w:val="20"/>
        </w:rPr>
      </w:pPr>
      <w:r>
        <w:rPr>
          <w:sz w:val="20"/>
          <w:szCs w:val="20"/>
        </w:rPr>
        <w:t>(7) In-ground Nitrogen-reducing Biofilters (INRB) – Nitrogen-reducing media layers, also referred to as media layers, may be placed beneath the drainfield provided the resulting system meets all requirements of this chapter except as noted in this subsection.</w:t>
      </w:r>
    </w:p>
    <w:p>
      <w:pPr>
        <w:pStyle w:val="Normal"/>
        <w:spacing w:lineRule="atLeast" w:line="260"/>
        <w:ind w:firstLine="360"/>
        <w:jc w:val="both"/>
        <w:rPr>
          <w:sz w:val="20"/>
          <w:szCs w:val="20"/>
        </w:rPr>
      </w:pPr>
      <w:r>
        <w:rPr>
          <w:sz w:val="20"/>
          <w:szCs w:val="20"/>
        </w:rPr>
        <w:t>(a) Nitrogen-reducing media layers shall be installed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drainfield shall be installed over sand fill material that is at least 18 inches thick and conforms to the textures and colors in subparagraph 10. below and shall extend at least one foot beyond the perimeter of the drainfield. The drainfield shall be centered above the sand fill area.</w:t>
      </w:r>
    </w:p>
    <w:p>
      <w:pPr>
        <w:pStyle w:val="Normal"/>
        <w:widowControl w:val="false"/>
        <w:overflowPunct w:val="false"/>
        <w:autoSpaceDE w:val="false"/>
        <w:spacing w:lineRule="atLeast" w:line="260"/>
        <w:ind w:firstLine="360"/>
        <w:jc w:val="both"/>
        <w:textAlignment w:val="baseline"/>
        <w:rPr/>
      </w:pPr>
      <w:r>
        <w:rPr>
          <w:sz w:val="20"/>
          <w:szCs w:val="20"/>
        </w:rPr>
        <w:t xml:space="preserve">2. Below the sand fill material layer required in subparagraph 1., above, there shall be a media layer that is at least 12 inches thick and extends beneath the entire drainfield absorption surface and extends at least 24 inches beyond the perimeter of any portion of the drainfield absorption surface and any other effluent release point. The media layer shall also extend upward along the boundary of the sand fill material to a point four to six inches below the bottom of the drainfield. The drainfield shall be centered above the media layer. The media layer shall conform with subparagraphs 8. and 11., below. The media layer shall not be installed when the observed water table is at or above the lowest depth of the media layer. </w:t>
      </w:r>
    </w:p>
    <w:p>
      <w:pPr>
        <w:pStyle w:val="Normal"/>
        <w:widowControl w:val="false"/>
        <w:overflowPunct w:val="false"/>
        <w:autoSpaceDE w:val="false"/>
        <w:spacing w:lineRule="atLeast" w:line="260" w:before="0" w:after="120"/>
        <w:ind w:firstLine="360"/>
        <w:jc w:val="both"/>
        <w:textAlignment w:val="baseline"/>
        <w:rPr>
          <w:sz w:val="20"/>
          <w:szCs w:val="20"/>
        </w:rPr>
      </w:pPr>
      <w:r>
        <w:rPr>
          <w:sz w:val="20"/>
          <w:szCs w:val="20"/>
        </w:rPr>
        <w:t>3. The bottom of the media layer shall be at least 6 inches above the wet season water table.</w:t>
      </w:r>
    </w:p>
    <w:p>
      <w:pPr>
        <w:pStyle w:val="Normal"/>
        <w:widowControl w:val="false"/>
        <w:overflowPunct w:val="false"/>
        <w:autoSpaceDE w:val="false"/>
        <w:spacing w:lineRule="atLeast" w:line="260" w:before="120" w:after="0"/>
        <w:jc w:val="both"/>
        <w:textAlignment w:val="baseline"/>
        <w:rPr>
          <w:lang w:val="en-US" w:eastAsia="en-US"/>
        </w:rPr>
      </w:pPr>
      <w:r>
        <w:rPr>
          <w:lang w:val="en-US" w:eastAsia="en-US"/>
        </w:rPr>
        <w:drawing>
          <wp:inline distT="0" distB="0" distL="0" distR="0">
            <wp:extent cx="6278880" cy="209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25" t="11984" r="2085" b="31774"/>
                    <a:stretch>
                      <a:fillRect/>
                    </a:stretch>
                  </pic:blipFill>
                  <pic:spPr bwMode="auto">
                    <a:xfrm>
                      <a:off x="0" y="0"/>
                      <a:ext cx="6278880" cy="2098040"/>
                    </a:xfrm>
                    <a:prstGeom prst="rect">
                      <a:avLst/>
                    </a:prstGeom>
                  </pic:spPr>
                </pic:pic>
              </a:graphicData>
            </a:graphic>
          </wp:inline>
        </w:drawing>
      </w:r>
    </w:p>
    <w:p>
      <w:pPr>
        <w:pStyle w:val="Normal"/>
        <w:widowControl w:val="false"/>
        <w:overflowPunct w:val="false"/>
        <w:autoSpaceDE w:val="false"/>
        <w:spacing w:lineRule="atLeast" w:line="260" w:before="120" w:after="0"/>
        <w:jc w:val="both"/>
        <w:textAlignment w:val="baseline"/>
        <w:rPr>
          <w:sz w:val="20"/>
          <w:szCs w:val="20"/>
        </w:rPr>
      </w:pPr>
      <w:r>
        <w:rPr>
          <w:sz w:val="20"/>
          <w:szCs w:val="20"/>
        </w:rPr>
        <w:t xml:space="preserve">Figure 1. In-ground Nitrogen-reducing Biofilter media layer system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While media longevity and nutrient reduction may be enhanced by the use of low-pressure distribution, any Department-approved drainfield effluent distribution method may be use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natural and existing soil profile throughout the area of the drainfield shall indicate slightly limited soils extending from the ground surface to at least 6 inches below the bottom of the nitrogen-reducing media lay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Only drainfield materials approved per Rule 62-6.014 or 62-6.009, F.A.C., shall be used.</w:t>
      </w:r>
    </w:p>
    <w:p>
      <w:pPr>
        <w:pStyle w:val="Normal"/>
        <w:widowControl w:val="false"/>
        <w:overflowPunct w:val="false"/>
        <w:autoSpaceDE w:val="false"/>
        <w:spacing w:lineRule="atLeast" w:line="260"/>
        <w:ind w:firstLine="360"/>
        <w:jc w:val="both"/>
        <w:textAlignment w:val="baseline"/>
        <w:rPr/>
      </w:pPr>
      <w:r>
        <w:rPr>
          <w:sz w:val="20"/>
          <w:szCs w:val="20"/>
        </w:rPr>
        <w:t>7. As measured vertically, no portion of the media layer required in subparagraph 2., above, shall be within 18 inches of the infiltrative surface of the drainfiel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An example of nitrogen-reducing media is lignocellulosic material such as chips or shavings of untreated lumber, blended urban waste wood mulch, yellow pine sawdust, or 2-inch to 3-inch wood chips. The nitrogen-reducing media shall be demonstrated in Florida-based studies to be effective at providing a substrate for denitrification.</w:t>
      </w:r>
    </w:p>
    <w:p>
      <w:pPr>
        <w:pStyle w:val="Normal"/>
        <w:widowControl w:val="false"/>
        <w:overflowPunct w:val="false"/>
        <w:autoSpaceDE w:val="false"/>
        <w:spacing w:lineRule="atLeast" w:line="260"/>
        <w:ind w:firstLine="360"/>
        <w:jc w:val="both"/>
        <w:textAlignment w:val="baseline"/>
        <w:rPr/>
      </w:pPr>
      <w:r>
        <w:rPr>
          <w:sz w:val="20"/>
          <w:szCs w:val="20"/>
        </w:rPr>
        <w:t>9. The nitrogen-reducing media shall comply with the provisions of Rule 62-6.015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he soil layer between the infiltrative surface of the drainfield and the media layer shall extend beneath the entire drainfield absorption surface and to a point at least one foot beyond the perimeter of any portion of the drainfield absorption surface and any other effluent release point and shall consist of fine aggregate having a texture of sand or fine sand but excluding:</w:t>
      </w:r>
    </w:p>
    <w:p>
      <w:pPr>
        <w:pStyle w:val="Normal"/>
        <w:widowControl w:val="false"/>
        <w:overflowPunct w:val="false"/>
        <w:autoSpaceDE w:val="false"/>
        <w:spacing w:lineRule="atLeast" w:line="260"/>
        <w:ind w:firstLine="360"/>
        <w:jc w:val="both"/>
        <w:textAlignment w:val="baseline"/>
        <w:rPr/>
      </w:pPr>
      <w:r>
        <w:rPr>
          <w:sz w:val="20"/>
          <w:szCs w:val="20"/>
        </w:rPr>
        <w:t>a. Those having color values less than or equal to 4 with chromas less than or equal to 3; or</w:t>
      </w:r>
    </w:p>
    <w:p>
      <w:pPr>
        <w:pStyle w:val="Normal"/>
        <w:widowControl w:val="false"/>
        <w:overflowPunct w:val="false"/>
        <w:autoSpaceDE w:val="false"/>
        <w:spacing w:lineRule="atLeast" w:line="260"/>
        <w:ind w:firstLine="360"/>
        <w:jc w:val="both"/>
        <w:textAlignment w:val="baseline"/>
        <w:rPr/>
      </w:pPr>
      <w:r>
        <w:rPr>
          <w:sz w:val="20"/>
          <w:szCs w:val="20"/>
        </w:rPr>
        <w:t>b. Those with colors on the gley charts.</w:t>
      </w:r>
    </w:p>
    <w:p>
      <w:pPr>
        <w:pStyle w:val="Normal"/>
        <w:widowControl w:val="false"/>
        <w:overflowPunct w:val="false"/>
        <w:autoSpaceDE w:val="false"/>
        <w:spacing w:lineRule="atLeast" w:line="260"/>
        <w:ind w:firstLine="360"/>
        <w:jc w:val="both"/>
        <w:textAlignment w:val="baseline"/>
        <w:rPr/>
      </w:pPr>
      <w:r>
        <w:rPr>
          <w:sz w:val="20"/>
          <w:szCs w:val="20"/>
        </w:rPr>
        <w:t>11. The media layer shall be a combination of nitrogen-reducing media and fine aggregate, which shall be composed of 40-60% nitrogen-reducing media by volume, with the remainder to be fine aggregate. The media layer shall not be installed when the observed water table is at or above the lowest depth of the media layer. The fine aggregate to be mixed with the nitrogen-reducing media shall be one or more of the following textures: coarse sandy loam, sandy loam, loamy sand, fine sandy loam, very fine sand, loamy fine sand, and loamy very fine sand; and shall conform to the colors in subparagraph 10., above. The media layer shall be thoroughly mixed while the soil is in a non-plastic state, with the constituents uniformly distributed when installed.</w:t>
      </w:r>
    </w:p>
    <w:p>
      <w:pPr>
        <w:pStyle w:val="Normal"/>
        <w:widowControl w:val="false"/>
        <w:overflowPunct w:val="false"/>
        <w:autoSpaceDE w:val="false"/>
        <w:spacing w:lineRule="atLeast" w:line="260"/>
        <w:ind w:firstLine="360"/>
        <w:jc w:val="both"/>
        <w:textAlignment w:val="baseline"/>
        <w:rPr/>
      </w:pPr>
      <w:r>
        <w:rPr>
          <w:sz w:val="20"/>
          <w:szCs w:val="20"/>
        </w:rPr>
        <w:t xml:space="preserve">12. Where the system has a total required drainfield size over 1,500 square feet, the design engineer shall address the potential for mounding of the effluent between the drainfield and the bottom of the media layer at the estimated sewage flow and will increase the separation between the drainfield and the layer required in subparagraph 2., above, to ensure no less than 18 inches of unsaturated soil beneath the drainfield. A four-inch diameter observation port in the center of the drainfield shall be installed to monitor this parameter. The observation port shall be capped and lockable and installed within a protective surface cover. A toilet flange shall be securely attached to the bottom of the observation port to prevent the port from being inadvertently raised from its installed position. The observation port, including the flange, shall be perforated at the lowest elevation possible to allow accurate measurements. If installed within three feet of the sidewall of a bed or trench, the port shall be grouted to prevent effluent from flowing down the outer surface of the port to the media.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Drainfield repair shall not necessitate media replacement provided the media has been in use for less than 10 years or if sampling within the previous 12 months shows denitrification at or above the target level for mean total nitrogen (TN) removal efficiency which shall be a minimum 6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Setback distances to the denitrification media or soil material directly above denitrification media extending to the infiltrative surface of the drainfield shall be reduced by the following:</w:t>
      </w:r>
    </w:p>
    <w:p>
      <w:pPr>
        <w:pStyle w:val="Normal"/>
        <w:widowControl w:val="false"/>
        <w:overflowPunct w:val="false"/>
        <w:autoSpaceDE w:val="false"/>
        <w:spacing w:lineRule="atLeast" w:line="260"/>
        <w:ind w:firstLine="360"/>
        <w:jc w:val="both"/>
        <w:textAlignment w:val="baseline"/>
        <w:rPr/>
      </w:pPr>
      <w:r>
        <w:rPr>
          <w:sz w:val="20"/>
          <w:szCs w:val="20"/>
        </w:rPr>
        <w:t xml:space="preserve">a. Except for building foundations, vertical obstructions and pilings for elevated structures, where the required setback is ≤5 feet, the setback shall be reduced to one foo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here the required setback is ≥10 feet, the setback shall be reduced by five feet.</w:t>
      </w:r>
    </w:p>
    <w:p>
      <w:pPr>
        <w:pStyle w:val="Normal"/>
        <w:widowControl w:val="false"/>
        <w:overflowPunct w:val="false"/>
        <w:autoSpaceDE w:val="false"/>
        <w:spacing w:lineRule="atLeast" w:line="260"/>
        <w:ind w:firstLine="360"/>
        <w:jc w:val="both"/>
        <w:textAlignment w:val="baseline"/>
        <w:rPr/>
      </w:pPr>
      <w:r>
        <w:rPr>
          <w:sz w:val="20"/>
          <w:szCs w:val="20"/>
        </w:rPr>
        <w:t>c. Setbacks to all other parts of the system shall be in compliance with the requirements in this chapter and Section 381.0065, F.S.</w:t>
      </w:r>
    </w:p>
    <w:p>
      <w:pPr>
        <w:pStyle w:val="Normal"/>
        <w:spacing w:lineRule="atLeast" w:line="260"/>
        <w:ind w:firstLine="360"/>
        <w:jc w:val="both"/>
        <w:rPr/>
      </w:pPr>
      <w:r>
        <w:rPr>
          <w:sz w:val="20"/>
          <w:szCs w:val="20"/>
        </w:rPr>
        <w:t>(b) In addition to the inspections required in Rule 62-6.003, F.A.C., upon completion of the installation of the media layer but before covering the media layer, a person installing or constructing the system shall notify the Department that the media layer has been installed and shall have that portion of the system inspected by the Department. If the inspection of the media layer is the initial inspection of the system, the initial inspection fee in paragraph 62-6.030(1)(i), F.A.C., shall be paid. If an initial inspection occurred before the media layer inspection, the reinspection fee in paragraph 62-6.030(1)(j), F.A.C., shall be paid.</w:t>
      </w:r>
    </w:p>
    <w:p>
      <w:pPr>
        <w:pStyle w:val="Normal"/>
        <w:widowControl w:val="false"/>
        <w:overflowPunct w:val="false"/>
        <w:autoSpaceDE w:val="false"/>
        <w:spacing w:lineRule="atLeast" w:line="260"/>
        <w:ind w:firstLine="360"/>
        <w:jc w:val="both"/>
        <w:textAlignment w:val="baseline"/>
        <w:rPr/>
      </w:pPr>
      <w:r>
        <w:rPr>
          <w:sz w:val="20"/>
          <w:szCs w:val="20"/>
        </w:rPr>
        <w:t>(c) Repairs of systems incorporating media layers shall meet the current standard for nitrogen reduction. The provisions of subsection 62-6.003(3), F.A.C., shall not apply to repair of systems that include media layers, nor shall repairs be allowed per subsection 62-6.01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Final installation approval shall not be granted until the Department has confirmed that the property owner has executed and recorded in the public property records at the county courthouse, a written notice that informs all subsequent property owners of the use of the nitrogen-reducing media onsite system that may require special repair or maintenance procedures. The notice shall include the Department’s construction permit number for the system, and that additional information may be obtained by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ternative system component and design approval – After innovative system testing is completed, requests for approval of system components and designs which are not specifically addressed in this chapter shall be submitted to the Department’s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lternative system component material and design approv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ailed system design and construction plans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the performance capabilities of the product submitt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arch supporting the proposed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irical data showing results of innovative system testing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ign, installation and maintenance manual showing how to design and install the system in accordance with this chapter for standard, filled, mounded, gravity-fed, dosed, bed and trench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ddition to those items listed in paragraph 62-6.009(7)(a), F.A.C., manufacturers of drip effluent disposal system distribution lines, emitters, and components shall apply for and obtain approval from the Department’s Onsite Sewage Program for specific model numbers or part numbers prior to inclusion of the components on any site specific permit application. Manufacturer’s of drip effluent disposal system components shall provide design and installation manuals for engineering and construction guidance. Design manuals shall include tables that detail flow rates vs. pressure and pressure loss per length(s) of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ailed plans and information submitted with the approval request shall be reviewed by the Department’s Onsite Sewage Program to determine whether or not there is a reasonable certainty of the effectiveness and reliability of the proposed alternative system component. If the Department is not satisfied that the information provided provides reasonable evidence of the effectiveness and reliability of the alternative system component and designs, the Department shall deny the approval. Department approval of any alternative system component does not guarantee or imply that any individual system installation will perform satisfactorily for a specific period of time. Upon Department approval of the material and design, the manufacturer shall list the Department approval date in the installation and design manual. Proposals to amend the approved installation and design manual shall be submitted to the Department for approval. The date of amendment approval shall be includ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xcept as provided for in Part IV of this chapter, alternative drainfield materials and designs shall not be approved which would result in a reduction in drainfield size using the mineral aggregate drainfield system as described in Rule 62-6.014, F.A.C., and the total surface area of soil at the bottom of the drainfield as the criteria for drainfield sizing comparisons. Alternative system component and design approvals shall not be granted for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which, in whole or in part, are used to achieve a more advanced level of treatment than the baseline treatment level specifi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ic tank designs, filters, seals, and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der and drainfield pipe, including their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table separation and setback requirements.</w:t>
      </w:r>
    </w:p>
    <w:p>
      <w:pPr>
        <w:pStyle w:val="Normal"/>
        <w:widowControl w:val="false"/>
        <w:tabs>
          <w:tab w:val="clear" w:pos="720"/>
          <w:tab w:val="left" w:pos="360" w:leader="none"/>
        </w:tabs>
        <w:spacing w:lineRule="atLeast" w:line="260"/>
        <w:ind w:firstLine="360"/>
        <w:jc w:val="both"/>
        <w:rPr>
          <w:sz w:val="20"/>
        </w:rPr>
      </w:pPr>
      <w:r>
        <w:rPr>
          <w:sz w:val="20"/>
        </w:rPr>
        <w:t>(e) Unless determined unnecessary or impractical by the Department at the time of component approval, effective January 1, 2010, all components shall be labeled with the name of the manufacturer and the model identification of the component. The design, installation and maintenance manual shall show the location of the label and shall include an illustration of a typical label. The label shall be in a location where it will be visible or easily exposed at the time of system inspection. All identifying marks shall be inscribed or affixed at the point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ther alternative systems – systems such as low pressure distribution networks, small diameter gravity sewers, low pressure sewer systems, alternating absorption fields, and sand filters designed and submitted by an engineer who is licensed in the State of Florida, meeting the general requirements of this chapter, shall be approved by the Department where evidence exists that use of such systems will not create sanitary nuisance conditions, health hazards or pollute receiving waters. Use of an alternative system may require the establishment of procedures for routine maintenance, operational surveillance, and environmental monitoring to assure the system continues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Use of a system to serve more than one residence or commercial building under separate ownership and when located on separate lots shall require the establishment of a local sewer district, maintenance franchise, or other legally binding arrangement for the operation and maintenance of su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49, Amended 3-17-92, 1-3-95, Formerly 10D-6.049, Amended 11-19-97, 2-3-98, 3-22-00, 4-21-02, 6-18-03, 11-26-06, 6-25-09, 7-31-18, Formerly 64E-6.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w:t>
      </w:r>
      <w:r>
        <w:rPr>
          <w:rFonts w:cs="Times New Roman Bold"/>
          <w:b/>
          <w:sz w:val="20"/>
          <w:szCs w:val="20"/>
        </w:rPr>
        <w:t xml:space="preserve"> Septage and Food Establishment Sludg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septic tank, grease interceptor, privy, or other receptacle associated with an onsite sewage treatment and disposal system shall be cleaned or have its contents removed until the service person has obtained an annual written permit (Form DEP 4013, 01/92, Operating Permit, herein incorporated by reference) from the Department for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 for a service permit shall be made to the Department on Form DEP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idence that the applicant possesses adequate equipment such as a tank truck with a liquid capacity of at least 1,500 gallons,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epartment.</w:t>
      </w:r>
      <w:r>
        <w:rPr>
          <w:color w:val="000000"/>
          <w:sz w:val="22"/>
          <w:szCs w:val="20"/>
          <w:lang w:val="en-US" w:eastAsia="en-US"/>
        </w:rPr>
        <w:t xml:space="preserve"> </w:t>
      </w:r>
      <w:r>
        <w:rPr>
          <w:color w:val="000000"/>
          <w:sz w:val="20"/>
          <w:szCs w:val="20"/>
          <w:lang w:val="en-US" w:eastAsia="en-US"/>
        </w:rPr>
        <w:t>Tanks used for the stabilization and storage of septage and food service sludges shall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abilization tanks and septage storage tanks shall be constructed of concrete, fiberglass, corrosion-resistant steel, or other equally durable material. Tanks shall be watertight and shall be water tested for leaks prior to placing into service. The stabilization tank shall have a liquid capacity of at least 3,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struction of concrete tanks shall be at a minimum equal to that required of concrete septic tanks in Rule 62-6.013, F.A.C. Fiberglass tanks and tanks of similar materials shall be constructed in accordance with standards found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bilization tanks shall contain aeration or mixing devices which will ensure thorough agitation or mixing of lime with the waste as specified in Chapter 6, EPA 625/1-79-011, Process Design Manual for Septage Treatment and Disposal,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2-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ed septage and sludges shall be transported to the disposal site in such a manner so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food establishment sludge and contents from onsite waste disposal systems shall be disposed of at a site approved by the Department and by an approved disposal method. Untreated domestic septage or food establishment sludges shall not be applied to the land. Criteria for approved stabilization methods and the subsequent land application of domestic septage or other domestic onsite wastewater sludges shall be in accordance with the following criteria for land application and disposal of domestic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and application of domestic septage and sludges shall be permitted provided such septage and sludges have been properly treated by an approved septage-stabilization process, including lime stabilization, and an application using Form DEP 4012 has been completed as part of the permitting process. Prior to discharge of septage or food establishment sludge into a stabilization tank, the septage or sludge shall be screened in a pretreatment tank or chamber which contains a final screening method using bar screens having a maximum gap of 1/2 inch or rock screens or other similar mesh material having a maximum 3/4 inch opening. Material retained in the screening process shall be limed, containerized, and disposed of at an approved solid waste disposal facility. Septage or sludge shall pass from the pretreatment tank or chamber to the stabilization tank. Lime stabilization of septage shall be in accordance with processes and designs described in Chapter 6, EPA 625/1-79-011, Process Design Manual for Sludge Treatment and Disposal, hereby incorporated by reference. Facilities approved for septage treatment under this rule shall not receive and treat more than 20,000 gallons of septage or combined septage, grease interceptor, portable restroom or other receptacle waste associated with an onsite sewage treatment and disposal system on any one day and shall not exceed a monthly average of 10,000 gallons of septage or septage and combined domestic waste per day. Stabilization by lime shall raise the pH of the septage to a level of 12 for a minimum of two hours or to a level of at least 12.5 for a minimum of 30 minutes to be deemed sufficient. The pH of the stabilized septage shall be maintained at a level of at least 11 until actual land application, but shall not be landspread until the pH of the stabilized septage has fallen below 12.5. To check the pH of the stabilized septage, a sampling port having an internal diameter of no less than 1/2 inch and no more than 3/4 inch and located no more than 60 inches above the ground surface shall be used to allow sampling of waste tank contents. Lime purchase receipts shall be kept at the place of business for a minimum of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n playgrounds, parks, golf courses, lawns, hospital grounds, or other unrestricted public access areas where frequent human contact is likely to occu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is limited to sod farms, pasture lands, forests, highway shoulders and medians, plant nursery use, land reclamation projects and soils used for growing human food chain crops.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ure vegetation on which stabilized septage or sludge has been applied shall not be cut for hay or silage nor grazed for a period of 30 days from the las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uman food chain crops except hay, silage, or orchard crops shall be harvested from a land application area for a period of 60 days following the last application of septage or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ptage or sludge shall not be used for the growing or cultivation of tobacco, root crops, leafy vegetables, or vegetables to be eaten raw. Vegetables and fruits which come in contact with the ground surface shall not be grown on land used for septage application for a period of 18 months after the last application of septage or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pplied to unvegetated soils, stabilized domestic septage or sludge shall be incorporated into the soil within 48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and application of stabilized septage or food service sludge may occur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site has been inspected and approv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te evaluation fee has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Agricultural Use Plan, Form DEP 4012A, 08/09, herein incorporated by reference, has been completed for the propose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 plans shall describe the manner in which treated domestic septage and sludges are to be used as part of a planned agricultural operation. Methods of application, proposed crops and their fertilizer needs, vegetative types proposed, erosion management, access control for humans and animals, and anticipated harvesting period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use plans shall include information on the soil and geologic conditions at the disposal site which could limit the areas available f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an has been submitted for review and approval to the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has granted approval to use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person shall dispose of domestic septage or sludge by land application unless they have complied with approved treatment and disposal methods described in Rule 62-6.010, F.A.C. Lime stabilization in the tank of a septage hauling vehicle or in the tank of an onsite sewage treatment and disposal system is not an approved septage treat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nd application of septage shall occur only in accordance with paragraph 62-6.010(7)(a), F.A.C., unless prohibited by the Department due to a brief condition which creates a potential for a sanitary nuisance as exemplified in paragraph 62-6.010(7)(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l septage and food establishment sludge haulers regulated by Chapter 62-6, F.A.C., are to maintain a collection and hauling log at the treatment site or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eipts for lime or other materials us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Department regulated septage treatment facility operators shall maintain permanent records of the septage or waste receipt, treatment and discharge. Records shall be retained for five (5) years. At a minimum, these recor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time of each load of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company from which the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truck from which the septage or wast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ature from the driver acknowledging delivery of the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ntity of septage or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and time of discharge of each load of treated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of the company which received the treated septage or wast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ature from the driver of the truck which received the treated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ntity of treated septage or waste discharged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 summary of the total volume of septage applied to each site shall be submitted to the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omestic wastewater systems residuals shall not be mixed with septage for treatment and disposal at Department approv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ptage which contains toxic or hazardous waste must be disposed of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land application area shall not be located closer than 3000 feet to any Class I water body or Outstanding Florida Water as defined in Chapter 62-302, F.A.C., or 200 feet to any surface water bodies except canals or bodies of water used for irrigation purposes which are located completely within and not discharging from the site. The land application area shall not be located closer than 500 feet to any shallow public water supply wells, nor closer than 300 feet to any private drinking water supply well. The application area shall be no closer than 300 feet to any habitable building and a minimum of 75 feet from property lines and drainage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and application site shall have a minimum 24 inches of unsaturated soil above the ground water table at the time of septage or sludge application. The seasonal high ground water table for the site may be indicated in the Agricultural Use Plan by soil survey maps. If the wet season high ground water table is within 2 feet of the surface or is not determined in the Agricultural Use Plan, the water table encountered at the time of septage or sludge application shall be determined by use of a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eptage or sludge shall not be applied during rain events of sufficient magnitude to cause runoff, or during periods in which surface soils of the land application area are saturated. The land application area shall have sufficient buffer areas or stormwater management structures to retain the runoff from a ten-year one-hour storm on the site. Sufficient septage storage capacity shall be provided for periods of inclement weather and equipment failure. Facilities shall be designed, located, and operated to prevent nuisance conditions and avoid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and application area topographic grades shall not exceed 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land application area and an area 200 feet wide adjacent to, and exterior of, the land application area boundary shall contain no subsurface fractures, solution cavities, sink holes, excavation core holes, abandoned holes, or any other natural or manmade conduits which allow contamination of ground water. Determinations of site conditions shall be made as part of a geophysical examination of the property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Florida water quality criteria for groundwater and surface water shall not be violated as a result of land application of septage or sludge. Water quality testing of application areas may be required if the Department determines that septage application not conforming to this rule is evident. If water quality violations are indicated, the site owner shall suspend land appl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layer of permeable soil at least 2 feet thick shall cover the surface of the land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w:t>
      </w:r>
      <w:r>
        <w:rPr>
          <w:sz w:val="20"/>
        </w:rPr>
        <w:t>Unless required by law to be limited by phosphorous, application</w:t>
      </w:r>
      <w:r>
        <w:rPr>
          <w:color w:val="000000"/>
          <w:sz w:val="20"/>
          <w:szCs w:val="20"/>
          <w:lang w:val="en-US" w:eastAsia="en-US"/>
        </w:rPr>
        <w:t xml:space="preserve"> rates of septage and food establishment sludges are limited by the nitrogen content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1. Where the application rate is limited by nitrogen content, the</w:t>
      </w:r>
      <w:r>
        <w:rPr>
          <w:color w:val="000000"/>
          <w:sz w:val="20"/>
          <w:szCs w:val="20"/>
          <w:lang w:val="en-US" w:eastAsia="en-US"/>
        </w:rPr>
        <w:t xml:space="preserve"> maximum annual surface application rate of total nitrogen is 500 pounds per acre during any 12-month period. Application of septage shall be applied as evenly as possible during the 12 month period to ensure maximum uptake of nitrogen by the crops used. This equates to 6 dry tons or 40,000 gallons of typical septage per acre per year. However, if the following formula, based on the annual uptake of nitrogen for a given crop is used, the 40,000 gallons of septage applied per acre per year shall be increased if the nitrogen content of the septage will not exceed the nitrogen uptake of the c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60"/>
        <w:jc w:val="center"/>
        <w:textAlignment w:val="baseline"/>
        <w:rPr>
          <w:color w:val="000000"/>
          <w:sz w:val="20"/>
          <w:szCs w:val="20"/>
          <w:lang w:val="en-US" w:eastAsia="en-US"/>
        </w:rPr>
      </w:pPr>
      <w:r>
        <w:rPr>
          <w:color w:val="000000"/>
          <w:sz w:val="20"/>
          <w:szCs w:val="20"/>
          <w:lang w:val="en-US" w:eastAsia="en-US"/>
        </w:rPr>
        <w:t>AAR = N ÷ 0.0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R is the annual application rate in gallons per acre per 365 day period; and N equals the amount of nitrogen in pounds per acre per 365 day period needed by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spacing w:lineRule="atLeast" w:line="260"/>
        <w:ind w:firstLine="360"/>
        <w:jc w:val="both"/>
        <w:rPr>
          <w:sz w:val="20"/>
        </w:rPr>
      </w:pPr>
      <w:r>
        <w:rPr>
          <w:sz w:val="20"/>
        </w:rPr>
        <w:t>2. Where the application rate is limited by phosphorous, the maximum annual surface application rate of total phosphorous is 40 pounds per acre during any 12 month period. Application of septage shall be applied as evenly as possible during the 12 month period to ensure maximum uptake of phosphorous by the crops used. This equates to 2 dry tons or 12,000 gallons of typical septage per year. However, if the following formula, based on the annual uptake of phosphorous for a given crop is used, the 12,000 gallons of septage applied per acre per year shall be increased if the phosphorous content of the septage will not exceed the phosphorous demand of the crop.</w:t>
      </w:r>
    </w:p>
    <w:p>
      <w:pPr>
        <w:pStyle w:val="Normal"/>
        <w:widowControl w:val="false"/>
        <w:tabs>
          <w:tab w:val="clear" w:pos="720"/>
          <w:tab w:val="left" w:pos="360" w:leader="none"/>
        </w:tabs>
        <w:spacing w:lineRule="atLeast" w:line="260"/>
        <w:ind w:firstLine="2880"/>
        <w:rPr/>
      </w:pPr>
      <w:r>
        <w:rPr>
          <w:sz w:val="20"/>
        </w:rPr>
        <w:t>AAR=P</w:t>
      </w:r>
      <w:r>
        <w:rPr>
          <w:rFonts w:eastAsia="Symbol" w:cs="Symbol" w:ascii="Symbol" w:hAnsi="Symbol"/>
          <w:sz w:val="20"/>
        </w:rPr>
        <w:t></w:t>
      </w:r>
      <w:r>
        <w:rPr>
          <w:sz w:val="20"/>
        </w:rPr>
        <w:t>0.0076 if the crop demand is calculated for P</w:t>
      </w:r>
      <w:r>
        <w:rPr>
          <w:sz w:val="20"/>
          <w:vertAlign w:val="subscript"/>
        </w:rPr>
        <w:t>2</w:t>
      </w:r>
      <w:r>
        <w:rPr>
          <w:sz w:val="20"/>
        </w:rPr>
        <w:t>O</w:t>
      </w:r>
      <w:r>
        <w:rPr>
          <w:sz w:val="20"/>
          <w:vertAlign w:val="subscript"/>
        </w:rPr>
        <w:t>5.</w:t>
      </w:r>
    </w:p>
    <w:p>
      <w:pPr>
        <w:pStyle w:val="Normal"/>
        <w:widowControl w:val="false"/>
        <w:tabs>
          <w:tab w:val="clear" w:pos="720"/>
          <w:tab w:val="left" w:pos="360" w:leader="none"/>
        </w:tabs>
        <w:spacing w:lineRule="atLeast" w:line="260" w:before="0" w:after="60"/>
        <w:ind w:firstLine="2880"/>
        <w:rPr/>
      </w:pPr>
      <w:r>
        <w:rPr>
          <w:sz w:val="20"/>
        </w:rPr>
        <w:t>AAR=P</w:t>
      </w:r>
      <w:r>
        <w:rPr>
          <w:rFonts w:eastAsia="Symbol" w:cs="Symbol" w:ascii="Symbol" w:hAnsi="Symbol"/>
          <w:sz w:val="20"/>
        </w:rPr>
        <w:t></w:t>
      </w:r>
      <w:r>
        <w:rPr>
          <w:sz w:val="20"/>
        </w:rPr>
        <w:t>0.0033 if the crop demand is calculated for P.</w:t>
      </w:r>
    </w:p>
    <w:p>
      <w:pPr>
        <w:pStyle w:val="Normal"/>
        <w:widowControl w:val="false"/>
        <w:tabs>
          <w:tab w:val="clear" w:pos="720"/>
          <w:tab w:val="left" w:pos="360" w:leader="none"/>
        </w:tabs>
        <w:spacing w:lineRule="atLeast" w:line="260"/>
        <w:jc w:val="both"/>
        <w:rPr>
          <w:sz w:val="20"/>
        </w:rPr>
      </w:pPr>
      <w:r>
        <w:rPr>
          <w:sz w:val="20"/>
        </w:rPr>
        <w:t>AAR is the annual application rate in gallons per acre per 365 day period; and P equals the Crop Phosphorous Demand in pounds per acre per 365 day period calculated for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Permanent records of actual application areas and application rates shall be kept. These records shall be maintained by the site owner, lessee, or the land applicator for a period of five years, and shall be available for inspection upon request by the Department. An annual summary of the total septage or sludge applied shall be provided with the annual update to the Agricultural Use Plan. Records shall be kep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the septage treatment facility from which each load of treated septag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the treated septage was obtained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septage or sludg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ather conditions wh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of septage or sludg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ounts of septage or sludg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fic area of the site where septage or slud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 of stabilized septage or sludge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il groundwater table when septa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getational status of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t) Application of food establishment sludge to the land shall be permitted if such food establishment sludge has been properly treated by lime stabilization, or by any other process which produces similar kills of microorganisms and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Mixing of unstabilized food establishment sludge with stabilized septage prior to land applicat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od establishment sludge shall be blended with septage and treated prior to land application. The ratio of food establishment sludge to septage shall be no greater tha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bilization tanks and septage storage tanks may be located at regional stabilization facilities, at sites owned by the disposal service or at sites owned by the owner or lessee of the septag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table water supplies located at the stabilization tank and septage storage tank site shall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386.041, 373.4595 FS. History–New 12-22-82, Amended 2-5-85, Formerly 10D-6.52, Amended 3-17-92, 1-3-95, 5-14-96, Formerly 10D-6.052, Amended 3-22-00, 5-24-04, 11-26-06, 6-25-09, 4-28-10, 7-16-13, Formerly 64E-6.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1</w:t>
      </w:r>
      <w:r>
        <w:rPr>
          <w:rFonts w:cs="Times New Roman Bold"/>
          <w:b/>
          <w:sz w:val="20"/>
          <w:szCs w:val="20"/>
        </w:rPr>
        <w:t xml:space="preserve"> Portable Restrooms and Portable or Stationary Holding Tank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Persons servicing portable restrooms, portable hand washing facilities and portable or stationary holding tanks shall obtain an annual permit on Form DEP 4013 from the Department for the county in which the service company has an office or storage yard.</w:t>
      </w:r>
      <w:r>
        <w:rPr>
          <w:rFonts w:cs="Arial"/>
          <w:sz w:val="20"/>
        </w:rPr>
        <w:t xml:space="preserve"> </w:t>
      </w:r>
      <w:r>
        <w:rPr>
          <w:color w:val="000000"/>
          <w:sz w:val="20"/>
          <w:szCs w:val="20"/>
          <w:lang w:val="en-US" w:eastAsia="en-US"/>
        </w:rPr>
        <w:t>The service company need not be permitted in neighboring counties in which the service company operates but does not have an office or storage yard. Service persons shall carry proof of possession of a current annual operating permit and vehicle inspection for review by Department personnel in neighboring counties. Permits issued under this rule authorize the disposal service to handle liquid waste associated with portable restrooms, portable hand washing facilities, restroom trailers, shower trailers and portable or stationary holding tanks containing domestic wastewate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 for a service permit shall be made to the Department on Form DEP 4012, “Application for Septage Disposal Service Permit, Temporary System Service Permit, Septage Treatment and Disposal Facility, Septic Tank Manufacturing Approval.”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idence that the applicant possesses adequate equipment such as a tank truck,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epartment. Tanks used for the stabilization and storage of portable or stationary holding tank waste and portable restroom waste shall be constructed, sized, and operated in accordance with the provisions of subparagraphs 62-6.010(2)(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the waste from portable restrooms or portable or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fter waste is removed from a portable or stationary holding tank, the original cap or lid of the tank shall be put back in place, or be replaced with a new cap or lid if the original one is broken. Tank lids shall be completely sealed and secured as per paragraph 62-6.013(2)(i), F.A.C. The site shall be left in a nuisance-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from portable or stationary holding tanks or portable restrooms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portable restroom and portable or stationary holding tank waste haulers regulated by Chapter 62-6, F.A.C., are to maintain a collection and hauling log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ate and time of discharge to the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knowledgement from treatment facility of receipt of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location and the installation or placement date of all portable holding tanks placed into service. When the Department requests to see the list of holding tank installation locations, only those locations within the Department’s jurisdiction ne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rtable Restrooms, Portable Holding Tanks, Stationary Holding Tanks, Mobile Restroom Trailers, Mobile Shower Trailers, and Portable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shall allow, on a temporary basis, portable restrooms, mobile restrooms, mobile shower trailers, and portable or stationary holding tanks for fairs, carnivals, revivals, field locations, encampments and other locations which lack permanent structures where people congregate for short periods of time, provided the construction, maintenance, and utilization of such systems conform to the general provisions of this chapter. Portable restrooms, portable or stationary holding tanks or other restroom facilities shall be provided at commercial and residential building sites for the duration of construction any time workers are present, and shall not be bound by the definition of temporary. All required restroom facilities shall remain accessible whenever the intended users are present. Where the Department determines that no health hazard will result, portable restrooms, portable holding tanks, stationary holding tanks, mobile restroom trailers, mobile shower trailers, and portable sinks shall be permitted meeting setbacks that are 50% of the setback requirements of subsections 62-6.005(1) through (3), F.A.C., provided portable or stationary holding tanks shall be placed within secondary containment structures with a containment capacity of no less than 110% of the total waste capacity of the holding tank. For purposes of this rule, a holding tank is any sealed, water tight fixture for receiving and storing domestic wastewater from plumbing fixtures in remote locations or at building sites or special events. For purposes of this rule, a portable restroom is a transportable, self contained static or flush-type toilet constructed to promote a sanitary environment at remote locations, building sites or special events, comprised of at least a waste storage receptacle, a riser and toilet seat and a protective enclosure. Portable restrooms, mobile restrooms, and mobile shower trailers at building sites or at a location for a temporary period of time do not require a permit from the Department but must comply with the provisions of this rule. A construction permit (DEP 4016) shall be obtained before placing or installing any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epartment shall approve, for permanent use or placement, portable restrooms or stationary holding tanks at continually used locations where restroom facilities are desirable for the promotion of public health and where conventional facilities are neither available nor practical. Examples of such locations would be boat ramps, remote areas of golf courses, office or sales trailers, or other places where people congregate which meet the above criteria. A construction permit (DEP 4016) shall be obtained before placing or installing any portable restroom or stationary holding tank for permanent use. The portable restroom service company providing portable restrooms or stationary holding tanks shall be responsible for maintenance of the unit and removal if conventional facilitie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restrooms shall be self-contained, have self closing doors and shall be designed and maintained so that insects are excluded from the was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ortable restroom service company operators shall use Table PR I to determine the required number of facilities for special events for use in situations where no local or state codes provide a minimum number of toilet facilities. Table PR I assumes that the portable restrooms are serviced only once per day. If the restrooms are serviced twice per day, the value from the table shall be divided by two. If they are pumped three or more times per day, the value shall be divided by three. All resulting fractional numbers of restrooms required shall be rounded up to the next higher whole number of restrooms. If permanent restroom facilities are available for use by the attendees, the number of portable restrooms may be reduced based on the number of attendees the permanent facilities are designed to accommodate. At least one working day prior to the special event, special event organizers shall provide to the Department a signed contract, or facsimile copy thereof, with the portable restroom service company specifying the dates the facilities will be on the event site, the number of restroom facilities to be provided, the servicing frequency and the removal date for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PR II shall be used to determine the number of required facilities at remote locations and commercial and residential build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ble PR II assumes that the portable restrooms are serviced only once per week. If the restrooms are serviced twice per week, the value from the table shall be divided by two. If they are pumped three or more times per week, the value shall be divided by three. All resulting fractional numbers of restrooms required shall be rounded up to the next higher whole number of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contractor has multiple building sites, the individual sites shall be considered a single site for purpose of determining the number of facilities. Portable restrooms serving multiple individual building sites may be shared between sites provided they are no more than 300 feet from any individual building sit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te receptacles shall be watertight and made of non-absorbent, acid resistant, corrosion-resistant and easily clean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loors and interior walls shall have a non-absorbent finish and be easily cleanabl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h) Portable restrooms shall be serviced at least weekly and the inside of the structure housing the storage compartment shall be cleaned on each service visit. </w:t>
      </w:r>
      <w:r>
        <w:rPr>
          <w:sz w:val="20"/>
        </w:rPr>
        <w:t>The waste storage compartment shall be charged with a sanitizer-deodorizer solution prepared in accordance with the sanitizer-deodorizer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ortable restroom shall have listed in a conspicuous place the name and telephone number of the servicing compan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j) Portable restrooms shall be maintained in a sanitary condition. Portable restrooms at special events shall be serviced at least daily.</w:t>
      </w:r>
    </w:p>
    <w:tbl>
      <w:tblPr>
        <w:tblW w:w="9831" w:type="dxa"/>
        <w:jc w:val="left"/>
        <w:tblInd w:w="805" w:type="dxa"/>
        <w:tblLayout w:type="fixed"/>
        <w:tblCellMar>
          <w:top w:w="0" w:type="dxa"/>
          <w:left w:w="108" w:type="dxa"/>
          <w:bottom w:w="0" w:type="dxa"/>
          <w:right w:w="108" w:type="dxa"/>
        </w:tblCellMar>
      </w:tblPr>
      <w:tblGrid>
        <w:gridCol w:w="1530"/>
        <w:gridCol w:w="813"/>
        <w:gridCol w:w="901"/>
        <w:gridCol w:w="813"/>
        <w:gridCol w:w="813"/>
        <w:gridCol w:w="724"/>
        <w:gridCol w:w="804"/>
        <w:gridCol w:w="6"/>
        <w:gridCol w:w="810"/>
        <w:gridCol w:w="901"/>
        <w:gridCol w:w="901"/>
        <w:gridCol w:w="815"/>
      </w:tblGrid>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ABLE PR I</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 PORTABLE RESTROOMS REQUIRED FOR SPECIAL EVENTS</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SSUMES SERVICING ONCE PER DAY)</w:t>
            </w:r>
          </w:p>
        </w:tc>
      </w:tr>
      <w:tr>
        <w:trPr>
          <w:trHeight w:val="341" w:hRule="atLeast"/>
        </w:trPr>
        <w:tc>
          <w:tcPr>
            <w:tcW w:w="1530" w:type="dxa"/>
            <w:vMerge w:val="restart"/>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18"/>
                <w:szCs w:val="20"/>
                <w:lang w:val="en-US" w:eastAsia="en-US"/>
              </w:rPr>
            </w:pPr>
            <w:r>
              <w:rPr>
                <w:color w:val="000000"/>
                <w:sz w:val="18"/>
                <w:szCs w:val="20"/>
                <w:lang w:val="en-US" w:eastAsia="en-US"/>
              </w:rPr>
              <w:t>NUMBER OF PEOPLE PER DAY</w:t>
            </w:r>
          </w:p>
        </w:tc>
        <w:tc>
          <w:tcPr>
            <w:tcW w:w="830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jc w:val="center"/>
              <w:textAlignment w:val="baseline"/>
              <w:rPr>
                <w:color w:val="000000"/>
                <w:sz w:val="18"/>
                <w:szCs w:val="20"/>
                <w:lang w:val="en-US" w:eastAsia="en-US"/>
              </w:rPr>
            </w:pPr>
            <w:r>
              <w:rPr>
                <w:color w:val="000000"/>
                <w:sz w:val="20"/>
                <w:szCs w:val="20"/>
                <w:lang w:val="en-US" w:eastAsia="en-US"/>
              </w:rPr>
              <w:t>NUMBER OF HOURS FOR EVENT PER DAY</w:t>
            </w:r>
          </w:p>
        </w:tc>
      </w:tr>
      <w:tr>
        <w:trPr>
          <w:trHeight w:val="406" w:hRule="atLeast"/>
        </w:trPr>
        <w:tc>
          <w:tcPr>
            <w:tcW w:w="1530" w:type="dxa"/>
            <w:vMerge w:val="continue"/>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overflowPunct w:val="false"/>
              <w:autoSpaceDE w:val="false"/>
              <w:snapToGrid w:val="false"/>
              <w:spacing w:lineRule="atLeast" w:line="260"/>
              <w:ind w:left="144" w:hanging="0"/>
              <w:jc w:val="center"/>
              <w:textAlignment w:val="baseline"/>
              <w:rPr>
                <w:color w:val="000000"/>
                <w:sz w:val="18"/>
                <w:szCs w:val="20"/>
                <w:lang w:val="en-US" w:eastAsia="en-US"/>
              </w:rPr>
            </w:pPr>
            <w:r>
              <w:rPr>
                <w:color w:val="000000"/>
                <w:sz w:val="18"/>
                <w:szCs w:val="20"/>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9</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6</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2</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10530" w:type="dxa"/>
        <w:jc w:val="left"/>
        <w:tblInd w:w="85" w:type="dxa"/>
        <w:tblLayout w:type="fixed"/>
        <w:tblCellMar>
          <w:top w:w="0" w:type="dxa"/>
          <w:left w:w="108" w:type="dxa"/>
          <w:bottom w:w="0" w:type="dxa"/>
          <w:right w:w="108" w:type="dxa"/>
        </w:tblCellMar>
      </w:tblPr>
      <w:tblGrid>
        <w:gridCol w:w="4770"/>
        <w:gridCol w:w="576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PR II</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ORTABLE RESTROOMS REQUIRED FOR REMOTE LOCATIONS AND COMMERCIAL AND RESIDENTIAL BUILDING SITES</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 SITE OR LOCATION (ASSUMES SERVICING ONCE PER WEE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PEOPLE PER SITE 8 HOURS PER DAY – 40 HOURS PER WEE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RESTROOMS REQUI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dd 1 restroom for every 10 additional people or fraction thereof</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10530" w:type="dxa"/>
        <w:jc w:val="left"/>
        <w:tblInd w:w="85" w:type="dxa"/>
        <w:tblLayout w:type="fixed"/>
        <w:tblCellMar>
          <w:top w:w="0" w:type="dxa"/>
          <w:left w:w="108" w:type="dxa"/>
          <w:bottom w:w="0" w:type="dxa"/>
          <w:right w:w="108" w:type="dxa"/>
        </w:tblCellMar>
      </w:tblPr>
      <w:tblGrid>
        <w:gridCol w:w="4050"/>
        <w:gridCol w:w="648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PR III</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OLDING TANK CAPACITY REQUIRED FOR REMOTE LOCATIONS, AND SPECIAL EVENTS PER SITE OR LOCATION (ASSUMES SERVICING TWICE PER WEEK)</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MBER OF PEOPLE PER SITE 8 HOURS PER DAY – 40 HOURS PER WEEK</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HOLDING TANK CAPACITY (IN GALLONS)</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7</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dd 125 gallons for each additional pers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Portable hand washing facilities shall be self-contained and have access to a fresh water compartment and a wastewater compartment. A sign shall be posted near the hand washing apparatus to advise users that the water is not for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rtable hand washing facilities shall be provided in a proportion of one hand wash facility to every ten portable restrooms required, and shall be provided at special events and remote locations where food is served or picnic areas are provided. With the exception of locations where food is served, hand sanitizers may be used in lieu of hand washing facilities, at the op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and location of portable restroom and hand washing facilities for food handlers at special events shall be based on this section or applicable local or state food hygiene requirement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An applicant for a stationary holding tank installation permit shall provide to the Department a copy of a contract with a permitted disposal company that states the holding tank capacity and the scheduled pumping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All stationary holding tanks shall be constructed in compliance with the construction standards for treatment receptacl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rtable holding tan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effective capacity of the portable holding tank shall not exceed 3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ortion of the portable holding tank shall be more than 12 inche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rtable holding tank shall be used for a construction site 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rtable holding tank shall be rigid, water-tigh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yethylene holding tank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ple portable holding tanks, if used, shall be connected in such a manner that leakage from one tank will not result in the loss of any liquid from any other tanks,</w:t>
      </w:r>
    </w:p>
    <w:p>
      <w:pPr>
        <w:pStyle w:val="Normal"/>
        <w:widowControl w:val="false"/>
        <w:tabs>
          <w:tab w:val="clear" w:pos="720"/>
          <w:tab w:val="left" w:pos="364" w:leader="none"/>
        </w:tabs>
        <w:ind w:firstLine="331"/>
        <w:rPr>
          <w:rFonts w:cs="Arial"/>
          <w:sz w:val="20"/>
        </w:rPr>
      </w:pPr>
      <w:r>
        <w:rPr>
          <w:rFonts w:cs="Arial"/>
          <w:sz w:val="20"/>
        </w:rPr>
        <w:t>7. Each portable holding tank shall have listed in a conspicuous place the name and telephone number of the servicing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able holding tank shall be removed from the site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ortable holding tank servicing company shall maintain a list of the location and the installation or placement date of all portable holding tanks placed into service. The list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ortable or stationary holding tanks shall be serviced at least weekly to prevent i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able PR III shall be used to determine the required total capacity of portable or stationary holding tanks serving a remote location, construction site, or special event. The values from table PR III shall be adjusted proportionately to the number of times per week the holding tank will be empt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Application for a service permit shall be made to the Department on Form DEP 4012, “Application for Septage Disposal Service Permit, Temporary System Service Permit, Septage Treatment and Disposal Facility, Septic Tank Manufacturing Approval.”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anent location and address of the business where operations will originate and where equipment is to be stored when i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disposal method and the site to be used for disposing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equipment, maintenance and service requirement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used for servicing portable restrooms shall be provided with two separate tanks or a dual compartment tank. One compartment or tank shall be used for receiving and removing wastes and the other shall be used for clean water storage and shall have adequate capacity to allow proper cleaning of each serviced unit. The waste tank on all vehicles servicing portable restrooms or portable or stationary holding tanks shall be equipped with a suction hose having a cut-off valve not more than 36 inches from the intak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by portable restroom and holding tank service equipment shall be available for use during breakdowns or emergencies. If equipment from another approved service is to be used for stand-by purposes, a written agreement between the services must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ste storage compartment of a tank truck shall be maintained as necessary to prevent the creation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u) Portable or stationary holding tank, portable restroom, and portable hand sink wastes shall be disposed of into a septage treatment and disposal facility approved by the Department or into a treatment facility approved or permitted for such disposal by the Department. These wastes shall be land applied under provisions of subsection 62-6.010(7), F.A.C., provided a DEP-approved treatment facility is not available. Companies which service portable or stationary holding tanks or portable restrooms which use quaternary ammonium sanitizing and deodorizing compounds are prohibited from having the wastes treated or disposed of at lime stabil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When disposed of in a Department approved lime stabilization facility, the portable restroom, portable hand washing and portable or stationary holding tank wastes shall be blended with domestic septage at a rate of no less than 3 parts septage to 1 part holding tank, portable restroom or portable hand washing facility waste prior to lime stabilization. Treatment and disposal shall comply with the provisions of paragraphs 62-6.010(7)(a)-(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Contents of portable restrooms and portable or stationary holding tanks shall be removed in their entirety when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ersons who own portable restrooms but are not a permitted service company shall maintain a service contract with a permitted service company for every portable restroom in use. The name and telephone number of the owner shall be displayed on every portable restroo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386.041 FS. History–New 5-24-04, Amended 11-26-06, 6-25-09, 4-28-10, Formerly 64E-6.0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11</w:t>
      </w:r>
      <w:r>
        <w:rPr>
          <w:sz w:val="20"/>
          <w:szCs w:val="20"/>
        </w:rPr>
        <w:t xml:space="preserve"> </w:t>
      </w:r>
      <w:r>
        <w:rPr>
          <w:b/>
          <w:color w:val="000000"/>
          <w:sz w:val="20"/>
          <w:szCs w:val="20"/>
          <w:lang w:val="en-US" w:eastAsia="en-US"/>
        </w:rPr>
        <w:t>Abandonment of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never the use of an onsite sewage treatment and disposal system is discontinued following connection to a sanitary sewer or discontinuing the use of a septic tank and replacement with another septic tank, the system shall be abandoned within 90 days and any further use of the system for any purpose shall be prohibited. However, if the Department or its designee approves the use of the retention tank where the tank is to become an integral part of a sanitary sewer system or stormwater management system, the septic tank need not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ons shall be taken, in the order listed, to abandon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owner or agent shall apply for a permit from the Department to abandon the existing onsite sewage system and submit the required fee. Upon receiv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ank shall be pumped out </w:t>
      </w:r>
      <w:r>
        <w:rPr>
          <w:sz w:val="20"/>
          <w:szCs w:val="20"/>
          <w:lang w:val="en-US" w:eastAsia="en-US"/>
        </w:rPr>
        <w:t>by a permitted septage disposal company who shall provide a receipt or a written certification to the Department. Alternatively, if the tank is empty and dry at the commencement of the abandonment, a written statement to that effect by the septage disposal company or the contractor performing the abandonment shall be provided to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ttom of the tank shall be opened or ruptured, or the entire tank collapsed so as to prevent the tank from retain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nk shall be filled with clean sand or other suitable material, and completely covered with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inspection of the system abandonment shall be conducted by the Department or by the local utility or plumbing authority performing the system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ermitting provisions of paragraph 62-6.011(2)(a), F.A.C., are not required if a local utility or local plumbing authority performs a system abandonment program which requires the completion of those steps listed in paragraphs 62-6.011(2)(b), (c), (d), and (e), F.A.C. If the system abandonment is performed by a local utility or local plumbing authority, the local utility or local plumbing authority performing the abandonment program shall maintain a log of all inspections performed and shall forward the log to the Department on a monthly basis.</w:t>
      </w:r>
    </w:p>
    <w:p>
      <w:pPr>
        <w:pStyle w:val="Ruletext"/>
        <w:widowControl w:val="false"/>
        <w:spacing w:lineRule="atLeast" w:line="260"/>
        <w:jc w:val="both"/>
        <w:rPr>
          <w:rFonts w:cs="Times New Roman"/>
        </w:rPr>
      </w:pPr>
      <w:r>
        <w:rPr>
          <w:rFonts w:cs="Times New Roman"/>
        </w:rPr>
        <w:t>(4) A septic tank serving a single family residence may, at the owner’s discretion, be converted into a cistern pursuant to the following procedures:</w:t>
      </w:r>
    </w:p>
    <w:p>
      <w:pPr>
        <w:pStyle w:val="Normal"/>
        <w:widowControl w:val="false"/>
        <w:tabs>
          <w:tab w:val="clear" w:pos="720"/>
          <w:tab w:val="left" w:pos="360" w:leader="none"/>
        </w:tabs>
        <w:spacing w:lineRule="atLeast" w:line="260"/>
        <w:ind w:firstLine="360"/>
        <w:jc w:val="both"/>
        <w:rPr/>
      </w:pPr>
      <w:r>
        <w:rPr>
          <w:sz w:val="20"/>
        </w:rPr>
        <w:t>(a) The applicant shall obtain a system abandonment permit from the Department.</w:t>
      </w:r>
    </w:p>
    <w:p>
      <w:pPr>
        <w:pStyle w:val="Normal"/>
        <w:widowControl w:val="false"/>
        <w:tabs>
          <w:tab w:val="clear" w:pos="720"/>
          <w:tab w:val="left" w:pos="360" w:leader="none"/>
        </w:tabs>
        <w:spacing w:lineRule="atLeast" w:line="260"/>
        <w:ind w:firstLine="360"/>
        <w:jc w:val="both"/>
        <w:rPr>
          <w:sz w:val="20"/>
        </w:rPr>
      </w:pPr>
      <w:r>
        <w:rPr>
          <w:sz w:val="20"/>
        </w:rPr>
        <w:t>(b) The permit application shall specify the intended use of the abandoned septic tank.</w:t>
      </w:r>
    </w:p>
    <w:p>
      <w:pPr>
        <w:pStyle w:val="Normal"/>
        <w:widowControl w:val="false"/>
        <w:tabs>
          <w:tab w:val="clear" w:pos="720"/>
          <w:tab w:val="left" w:pos="360" w:leader="none"/>
        </w:tabs>
        <w:spacing w:lineRule="atLeast" w:line="260"/>
        <w:ind w:firstLine="360"/>
        <w:jc w:val="both"/>
        <w:rPr>
          <w:sz w:val="20"/>
        </w:rPr>
      </w:pPr>
      <w:r>
        <w:rPr>
          <w:sz w:val="20"/>
        </w:rPr>
        <w:t>(c) The activities related to abandoning the onsite sewage treatment and disposal system shall not create a sanitary nuisance.</w:t>
      </w:r>
    </w:p>
    <w:p>
      <w:pPr>
        <w:pStyle w:val="Normal"/>
        <w:widowControl w:val="false"/>
        <w:tabs>
          <w:tab w:val="clear" w:pos="720"/>
          <w:tab w:val="left" w:pos="360" w:leader="none"/>
        </w:tabs>
        <w:spacing w:lineRule="atLeast" w:line="260"/>
        <w:ind w:firstLine="360"/>
        <w:jc w:val="both"/>
        <w:rPr>
          <w:sz w:val="20"/>
        </w:rPr>
      </w:pPr>
      <w:r>
        <w:rPr>
          <w:sz w:val="20"/>
        </w:rPr>
        <w:t xml:space="preserve">(d) The septic tank shall be disconnected from the drainfield and from the building sewer pipe. </w:t>
      </w:r>
    </w:p>
    <w:p>
      <w:pPr>
        <w:pStyle w:val="Normal"/>
        <w:widowControl w:val="false"/>
        <w:tabs>
          <w:tab w:val="clear" w:pos="720"/>
          <w:tab w:val="left" w:pos="360" w:leader="none"/>
        </w:tabs>
        <w:spacing w:lineRule="atLeast" w:line="260"/>
        <w:ind w:firstLine="360"/>
        <w:jc w:val="both"/>
        <w:rPr>
          <w:sz w:val="20"/>
        </w:rPr>
      </w:pPr>
      <w:r>
        <w:rPr>
          <w:sz w:val="20"/>
        </w:rPr>
        <w:t>(e) All work to disconnect, clean and sanitize the septic tank shall be conducted by a registered septic tank contractor or a state-licensed plumber or by the owner of the owner-occupied single family residence being served by the septic tank.</w:t>
      </w:r>
    </w:p>
    <w:p>
      <w:pPr>
        <w:pStyle w:val="Normal"/>
        <w:widowControl w:val="false"/>
        <w:tabs>
          <w:tab w:val="clear" w:pos="720"/>
          <w:tab w:val="left" w:pos="360" w:leader="none"/>
        </w:tabs>
        <w:spacing w:lineRule="atLeast" w:line="260"/>
        <w:ind w:firstLine="360"/>
        <w:jc w:val="both"/>
        <w:rPr/>
      </w:pPr>
      <w:r>
        <w:rPr>
          <w:sz w:val="20"/>
        </w:rPr>
        <w:t>(f) All septage, wash water, and other liquids removed from the tank shall be removed and handled as septage (Rule 62-6.010, F.A.C.) by a licensed septage disposal service and disposed of at a DEP-regulated wastewater treatment facility.</w:t>
      </w:r>
    </w:p>
    <w:p>
      <w:pPr>
        <w:pStyle w:val="Normal"/>
        <w:widowControl w:val="false"/>
        <w:tabs>
          <w:tab w:val="clear" w:pos="720"/>
          <w:tab w:val="left" w:pos="360" w:leader="none"/>
        </w:tabs>
        <w:spacing w:lineRule="atLeast" w:line="260"/>
        <w:ind w:firstLine="360"/>
        <w:jc w:val="both"/>
        <w:rPr/>
      </w:pPr>
      <w:r>
        <w:rPr>
          <w:sz w:val="20"/>
        </w:rPr>
        <w:t>(g) The Department shall inspect the tank once it is disconnected, emptied, cleaned, disinfected and filled with water. The inspection shall determine whether all of the following conditions have been met:</w:t>
      </w:r>
    </w:p>
    <w:p>
      <w:pPr>
        <w:pStyle w:val="Normal"/>
        <w:widowControl w:val="false"/>
        <w:tabs>
          <w:tab w:val="clear" w:pos="720"/>
          <w:tab w:val="left" w:pos="360" w:leader="none"/>
        </w:tabs>
        <w:spacing w:lineRule="atLeast" w:line="260"/>
        <w:ind w:firstLine="360"/>
        <w:jc w:val="both"/>
        <w:rPr/>
      </w:pPr>
      <w:r>
        <w:rPr>
          <w:sz w:val="20"/>
        </w:rPr>
        <w:t>1. The tank has been disconnected from the drainfield and the building sewer.</w:t>
      </w:r>
    </w:p>
    <w:p>
      <w:pPr>
        <w:pStyle w:val="Normal"/>
        <w:widowControl w:val="false"/>
        <w:tabs>
          <w:tab w:val="clear" w:pos="720"/>
          <w:tab w:val="left" w:pos="360" w:leader="none"/>
        </w:tabs>
        <w:spacing w:lineRule="atLeast" w:line="260"/>
        <w:ind w:firstLine="360"/>
        <w:jc w:val="both"/>
        <w:rPr>
          <w:sz w:val="20"/>
        </w:rPr>
      </w:pPr>
      <w:r>
        <w:rPr>
          <w:sz w:val="20"/>
        </w:rPr>
        <w:t>2. The tank is full of water within 12 inches of the top of the tank.</w:t>
      </w:r>
    </w:p>
    <w:p>
      <w:pPr>
        <w:pStyle w:val="Normal"/>
        <w:widowControl w:val="false"/>
        <w:tabs>
          <w:tab w:val="clear" w:pos="720"/>
          <w:tab w:val="left" w:pos="360" w:leader="none"/>
        </w:tabs>
        <w:spacing w:lineRule="atLeast" w:line="260"/>
        <w:ind w:firstLine="360"/>
        <w:jc w:val="both"/>
        <w:rPr>
          <w:sz w:val="20"/>
        </w:rPr>
      </w:pPr>
      <w:r>
        <w:rPr>
          <w:sz w:val="20"/>
        </w:rPr>
        <w:t>3. The clarity of the water is such that a Secchi disk is visible at the bottom of the tank.</w:t>
      </w:r>
    </w:p>
    <w:p>
      <w:pPr>
        <w:pStyle w:val="Normal"/>
        <w:widowControl w:val="false"/>
        <w:tabs>
          <w:tab w:val="clear" w:pos="720"/>
          <w:tab w:val="left" w:pos="360" w:leader="none"/>
        </w:tabs>
        <w:spacing w:lineRule="atLeast" w:line="260"/>
        <w:ind w:firstLine="360"/>
        <w:jc w:val="both"/>
        <w:rPr>
          <w:sz w:val="20"/>
        </w:rPr>
      </w:pPr>
      <w:r>
        <w:rPr>
          <w:sz w:val="20"/>
        </w:rPr>
        <w:t>4. The pH of the water in the tank is between 6.0 and 8.0.</w:t>
      </w:r>
    </w:p>
    <w:p>
      <w:pPr>
        <w:pStyle w:val="Normal"/>
        <w:widowControl w:val="false"/>
        <w:tabs>
          <w:tab w:val="clear" w:pos="720"/>
          <w:tab w:val="left" w:pos="360" w:leader="none"/>
        </w:tabs>
        <w:spacing w:lineRule="atLeast" w:line="260"/>
        <w:ind w:firstLine="360"/>
        <w:jc w:val="both"/>
        <w:rPr>
          <w:sz w:val="20"/>
        </w:rPr>
      </w:pPr>
      <w:r>
        <w:rPr>
          <w:sz w:val="20"/>
        </w:rPr>
        <w:t>5. The free chlorine residual of the water in the tank is ≤ 1.0 ppm.</w:t>
      </w:r>
    </w:p>
    <w:p>
      <w:pPr>
        <w:pStyle w:val="Normal"/>
        <w:widowControl w:val="false"/>
        <w:tabs>
          <w:tab w:val="clear" w:pos="720"/>
          <w:tab w:val="left" w:pos="360" w:leader="none"/>
        </w:tabs>
        <w:spacing w:lineRule="atLeast" w:line="260"/>
        <w:ind w:firstLine="360"/>
        <w:jc w:val="both"/>
        <w:rPr>
          <w:sz w:val="20"/>
        </w:rPr>
      </w:pPr>
      <w:r>
        <w:rPr>
          <w:sz w:val="20"/>
        </w:rPr>
        <w:t>6. The total coliform count is ≤ 1000 per 100 ml.</w:t>
      </w:r>
    </w:p>
    <w:p>
      <w:pPr>
        <w:pStyle w:val="Normal"/>
        <w:widowControl w:val="false"/>
        <w:tabs>
          <w:tab w:val="clear" w:pos="720"/>
          <w:tab w:val="left" w:pos="360" w:leader="none"/>
        </w:tabs>
        <w:spacing w:lineRule="atLeast" w:line="260"/>
        <w:ind w:firstLine="360"/>
        <w:jc w:val="both"/>
        <w:rPr>
          <w:sz w:val="20"/>
        </w:rPr>
      </w:pPr>
      <w:r>
        <w:rPr>
          <w:sz w:val="20"/>
        </w:rPr>
        <w:t>7. The fecal coliform count is ≤ 200 per 100 ml.</w:t>
      </w:r>
    </w:p>
    <w:p>
      <w:pPr>
        <w:pStyle w:val="Normal"/>
        <w:widowControl w:val="false"/>
        <w:tabs>
          <w:tab w:val="clear" w:pos="720"/>
          <w:tab w:val="left" w:pos="360" w:leader="none"/>
        </w:tabs>
        <w:spacing w:lineRule="atLeast" w:line="260"/>
        <w:ind w:firstLine="360"/>
        <w:jc w:val="both"/>
        <w:rPr>
          <w:sz w:val="20"/>
        </w:rPr>
      </w:pPr>
      <w:r>
        <w:rPr>
          <w:sz w:val="20"/>
        </w:rPr>
        <w:t>8. No sanitary nuisance condition exists on the property related to the abandonment activities.</w:t>
      </w:r>
    </w:p>
    <w:p>
      <w:pPr>
        <w:pStyle w:val="Normal"/>
        <w:widowControl w:val="false"/>
        <w:tabs>
          <w:tab w:val="clear" w:pos="720"/>
          <w:tab w:val="left" w:pos="360" w:leader="none"/>
        </w:tabs>
        <w:spacing w:lineRule="atLeast" w:line="260"/>
        <w:ind w:firstLine="360"/>
        <w:jc w:val="both"/>
        <w:rPr/>
      </w:pPr>
      <w:r>
        <w:rPr>
          <w:sz w:val="20"/>
        </w:rPr>
        <w:t>(h) One inspection is included in the abandonment permit fee. The applicant shall pay a reinspection fee for any additional inspection visits necessary until all of the criteria in subparagraphs 62-6.011(4)(g)1. through 8. F.A.C., are met and final approval of the abandonment is granted by the Department.</w:t>
      </w:r>
    </w:p>
    <w:p>
      <w:pPr>
        <w:pStyle w:val="Normal"/>
        <w:widowControl w:val="false"/>
        <w:tabs>
          <w:tab w:val="clear" w:pos="720"/>
          <w:tab w:val="left" w:pos="360" w:leader="none"/>
        </w:tabs>
        <w:spacing w:lineRule="atLeast" w:line="260"/>
        <w:ind w:firstLine="360"/>
        <w:jc w:val="both"/>
        <w:rPr/>
      </w:pPr>
      <w:r>
        <w:rPr>
          <w:sz w:val="20"/>
        </w:rPr>
        <w:t>(i) The applicant shall be responsible for all required laboratory fees. All sampling shall be conducted by Department staff during the final inspection.</w:t>
      </w:r>
    </w:p>
    <w:p>
      <w:pPr>
        <w:pStyle w:val="Normal"/>
        <w:widowControl w:val="false"/>
        <w:tabs>
          <w:tab w:val="clear" w:pos="720"/>
          <w:tab w:val="left" w:pos="360" w:leader="none"/>
        </w:tabs>
        <w:spacing w:lineRule="atLeast" w:line="260"/>
        <w:ind w:firstLine="360"/>
        <w:jc w:val="both"/>
        <w:rPr>
          <w:sz w:val="20"/>
        </w:rPr>
      </w:pPr>
      <w:r>
        <w:rPr>
          <w:sz w:val="20"/>
        </w:rPr>
        <w:t>(j) The septic tank shall be converted and inspected within 90 days after connection of the building plumbing to the sanitary sewer.</w:t>
      </w:r>
    </w:p>
    <w:p>
      <w:pPr>
        <w:pStyle w:val="Normal"/>
        <w:widowControl w:val="false"/>
        <w:tabs>
          <w:tab w:val="clear" w:pos="720"/>
          <w:tab w:val="left" w:pos="360" w:leader="none"/>
        </w:tabs>
        <w:spacing w:lineRule="atLeast" w:line="260"/>
        <w:ind w:firstLine="360"/>
        <w:jc w:val="both"/>
        <w:rPr/>
      </w:pPr>
      <w:r>
        <w:rPr>
          <w:sz w:val="20"/>
        </w:rPr>
        <w:t>(k) The tank shall not be connected to any irrigation components nor shall the water used for irrigation purposes until final approval of the abandonment has been granted by the Department.</w:t>
      </w:r>
    </w:p>
    <w:p>
      <w:pPr>
        <w:pStyle w:val="Normal"/>
        <w:widowControl w:val="false"/>
        <w:tabs>
          <w:tab w:val="clear" w:pos="720"/>
          <w:tab w:val="left" w:pos="360" w:leader="none"/>
        </w:tabs>
        <w:spacing w:lineRule="atLeast" w:line="260"/>
        <w:ind w:firstLine="360"/>
        <w:jc w:val="both"/>
        <w:rPr/>
      </w:pPr>
      <w:r>
        <w:rPr>
          <w:sz w:val="20"/>
        </w:rPr>
        <w:t>(l) Upon final approval of the abandonment, use of the tank or the drainfield for sewage storage, treatment or disposal is prohibited and constitutes a nuisance injurious to health as defined by Section 386.041, F.S.</w:t>
      </w:r>
    </w:p>
    <w:p>
      <w:pPr>
        <w:pStyle w:val="Normal"/>
        <w:widowControl w:val="false"/>
        <w:tabs>
          <w:tab w:val="clear" w:pos="720"/>
          <w:tab w:val="left" w:pos="360" w:leader="none"/>
        </w:tabs>
        <w:spacing w:lineRule="atLeast" w:line="260"/>
        <w:ind w:firstLine="360"/>
        <w:jc w:val="both"/>
        <w:rPr>
          <w:sz w:val="20"/>
        </w:rPr>
      </w:pPr>
      <w:r>
        <w:rPr>
          <w:sz w:val="20"/>
        </w:rPr>
        <w:t>(m) Upon final approval of the abandonment, the water collected in the tank shall be utilized for non-potable, irrigation purposes on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 FS. Law Implemented 381.0065, 381.0066, 386.002, 386.003, 386.041 FS. History–New 12-22-82, Amended 2-5-85, Formerly 10D-6.53, Amended 3-17-92, 1-3-95, Formerly 10D-6.053, Amended 6-18-03, 6-25-09, 7-16-13, Formerly 64E-6.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2</w:t>
      </w:r>
      <w:r>
        <w:rPr>
          <w:rFonts w:cs="Times New Roman Bold"/>
          <w:b/>
          <w:sz w:val="20"/>
          <w:szCs w:val="20"/>
        </w:rPr>
        <w:t xml:space="preserve"> Standards for the Construction, Operation, and Maintenance of Aerobic Treatment Unit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erobic treatment units designed to treat up to 1500 gallons of sewage waste per day shall be listed by a third party certifying program approved by the Department. Aerobic treatment units shall be in compliance with at least one of the following standards: Class I systems as defined by NSF International Standard/American National Standard (NSF/ANSI) 40-2013, “Residential Wastewater Treatment Systems,” revised April 2013</w:t>
      </w:r>
      <w:r>
        <w:rPr>
          <w:sz w:val="20"/>
          <w:szCs w:val="20"/>
          <w:lang w:val="en-US" w:eastAsia="en-US"/>
        </w:rPr>
        <w:t xml:space="preserve">; nitrogen reduction as defined by NSF/ANSI 245-2013, “Wastewater Treatment Systems – Nitrogen Reduction,” revised April 2013; or onsite residential and commercial water reuse treatment systems as defined by NSF/ANSI 350-2013, “Onsite Residential and Commerical Water Reuse Treatment Systems,” revised December 2012. These NSF/ANSI standards are </w:t>
      </w:r>
      <w:r>
        <w:rPr>
          <w:sz w:val="20"/>
          <w:szCs w:val="20"/>
        </w:rPr>
        <w:t xml:space="preserve">hereby incorporated by reference, have been deemed copyright protected, and are available for inspection at the </w:t>
      </w:r>
      <w:r>
        <w:rPr>
          <w:color w:val="000000"/>
          <w:sz w:val="20"/>
          <w:szCs w:val="20"/>
          <w:lang w:val="en-US" w:eastAsia="en-US"/>
        </w:rPr>
        <w:t>Department of Environmental Protection, Onsite Sewage Program at www.floridadep.gov or 2600 Blair Stone Road, MS 3596, Tallahassee, Florida 32399-2400</w:t>
      </w:r>
      <w:r>
        <w:rPr>
          <w:sz w:val="20"/>
          <w:szCs w:val="20"/>
        </w:rPr>
        <w:t xml:space="preserve"> or at the Department of State, R.A. Gray Building, 500 South Bronough Street, Tallahassee, Florida 32399-0250</w:t>
      </w:r>
      <w:r>
        <w:rPr>
          <w:color w:val="000000"/>
          <w:sz w:val="20"/>
          <w:szCs w:val="20"/>
          <w:lang w:val="en-US" w:eastAsia="en-US"/>
        </w:rPr>
        <w:t>.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ify the Department of the results of monitoring visits to manufacturers and distributors within 60 days of the conclusion of the monitoring.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mit completion reports on testing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the NSF/ANSI standard appropriate for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priate mechanism shall be provided to make access port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 ring with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s weighing 65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minimum of a 4-inch diameter sampling access port located between the treatment unit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isual and audio warning device shall be installed in a conspicuous location so that activation of such warning device will alert property occupants of aerobic unit malfunction or failure. All warning devices shall be wired separately from the aerobic unit so that disconnecting the aerobic unit from electricity will activate the warning device. If installed outside, the alarm shall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ach unit shall be designed or equipped so that regardless of unusual patterns or frequencies of sewage flow into the system effluent discharged to the drainfield will be in compliance with the applicable standards of subsection (1), abov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Minimum required treatment capacities for systems serving any structure, building or group of buildings shall be based on estimated daily sewage flows as determined from Table IV.</w:t>
      </w:r>
    </w:p>
    <w:tbl>
      <w:tblPr>
        <w:tblW w:w="8219" w:type="dxa"/>
        <w:jc w:val="center"/>
        <w:tblInd w:w="0" w:type="dxa"/>
        <w:tblLayout w:type="fixed"/>
        <w:tblCellMar>
          <w:top w:w="0" w:type="dxa"/>
          <w:left w:w="0" w:type="dxa"/>
          <w:bottom w:w="0" w:type="dxa"/>
          <w:right w:w="0" w:type="dxa"/>
        </w:tblCellMar>
      </w:tblPr>
      <w:tblGrid>
        <w:gridCol w:w="2070"/>
        <w:gridCol w:w="2610"/>
        <w:gridCol w:w="3539"/>
      </w:tblGrid>
      <w:tr>
        <w:trPr>
          <w:trHeight w:val="216" w:hRule="atLeast"/>
        </w:trPr>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V</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EROBIC SYSTEM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T SIZING</w:t>
            </w:r>
          </w:p>
        </w:tc>
      </w:tr>
      <w:tr>
        <w:trPr>
          <w:trHeight w:val="216" w:hRule="atLeast"/>
        </w:trPr>
        <w:tc>
          <w:tcPr>
            <w:tcW w:w="8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IDENTIAL:</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Bedroom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Building Area in square feet</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Required Treatment Capacity</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Gallons Per 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or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p to 12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22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1-33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each additional bedroom or each additional 750 square feet of building area, or fraction thereof, treatment capacity shall be increased by 60 gallons.</w:t>
      </w:r>
    </w:p>
    <w:tbl>
      <w:tblPr>
        <w:tblW w:w="8725" w:type="dxa"/>
        <w:jc w:val="center"/>
        <w:tblInd w:w="0" w:type="dxa"/>
        <w:tblLayout w:type="fixed"/>
        <w:tblCellMar>
          <w:top w:w="0" w:type="dxa"/>
          <w:left w:w="0" w:type="dxa"/>
          <w:bottom w:w="0" w:type="dxa"/>
          <w:right w:w="0" w:type="dxa"/>
        </w:tblCellMar>
      </w:tblPr>
      <w:tblGrid>
        <w:gridCol w:w="3717"/>
        <w:gridCol w:w="5008"/>
      </w:tblGrid>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MMERCIA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Estimated Sewage Flow in Gallons Per Day</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Minimum Required Treatment Capacity in Gallons Per Day </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4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01-5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1-6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1-7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01-7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1-8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8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801-1,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0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001-1,2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200</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201-1,5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number of bedrooms and the corresponding building area in Table IV do not coincide, the criteria which results in the greatest required treatment capaci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se figures assume that the aerobic system will be treating domestic strength sewage with CBOD</w:t>
      </w:r>
      <w:r>
        <w:rPr>
          <w:b/>
          <w:color w:val="000000"/>
          <w:sz w:val="20"/>
          <w:szCs w:val="20"/>
          <w:vertAlign w:val="subscript"/>
          <w:lang w:val="en-US" w:eastAsia="en-US"/>
        </w:rPr>
        <w:t>5</w:t>
      </w:r>
      <w:r>
        <w:rPr>
          <w:color w:val="000000"/>
          <w:sz w:val="20"/>
          <w:szCs w:val="20"/>
          <w:lang w:val="en-US" w:eastAsia="en-US"/>
        </w:rPr>
        <w:t xml:space="preserve"> and suspended solids values typically not exceeding 300 and 200 milligrams per liter, respectively. For wastewaters with higher CBOD</w:t>
      </w:r>
      <w:r>
        <w:rPr>
          <w:b/>
          <w:color w:val="000000"/>
          <w:sz w:val="20"/>
          <w:szCs w:val="20"/>
          <w:vertAlign w:val="subscript"/>
          <w:lang w:val="en-US" w:eastAsia="en-US"/>
        </w:rPr>
        <w:t>5</w:t>
      </w:r>
      <w:r>
        <w:rPr>
          <w:color w:val="000000"/>
          <w:sz w:val="20"/>
          <w:szCs w:val="20"/>
          <w:lang w:val="en-US" w:eastAsia="en-US"/>
        </w:rPr>
        <w:t>, higher suspended solids values, or for facilities that exhibit short-term hydraulic surge conditions, additional treatment or pre-treatment facilities shall be required when specified by design engineers, plant manufacturers, 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ffluent from an aerobic treatment unit shall be disposed of on the owner’s property in conformance with other requirements of this chapter except as provided for in paragraph (f), above. Effluent quality which is found to not meet its standards shall be reported to the maintenance entity for correction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Where slightly limited soil textures exist on a site, the required drainfield size may be reduced by 25 percent from the requirements in subsection 62-6.008(5), or paragraph 62-6.009(3)(d),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A manufacturer, distributor or seller of aerobic treatment units shall furnish, to the Department, </w:t>
      </w:r>
      <w:r>
        <w:rPr>
          <w:sz w:val="20"/>
        </w:rPr>
        <w:t>in Microsoft Word document format, Portable Document Format (PDF) or other electronic format accepted by the Department, a copy of the completion reports and engineering drawings showing the design and construction details of all models of approved Class I units to be constructed or installed under the provisions of this rule. The Department will forward these reports and drawings to Division and District offices. No aerobic unit shall receive final installation approval until the unit is found to be in compliance with all provisions of this rule, including compliance with design and construction details shown on the engineering plans filed wi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rPr>
      </w:pPr>
      <w:r>
        <w:rPr>
          <w:rFonts w:cs="Arial"/>
          <w:sz w:val="20"/>
        </w:rPr>
        <w:t>(j) Manufacturers shall provide a listing of approved maintenance entities they have authorized to provide service in the state and shall demonstrate that the entire state is covered by at least one maintenance entity. A system using a manufacturer’s unit shall not be approved in the state if the manufacturer cannot demonstrate that there are maintenance entities to servic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istributor of a specific manufacturer’s brand or model of an approved aerobic treatment unit shall provide to the Department written assurance that spare mechanical and structural parts are available, upon request, for purchase, to all other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re local building occupancy codes require that the Department approve the means of sewage disposal prior to building occupancy or change of occupancy, and where an aerobic treatment unit is utilized, a current, unexpired aerobic treatment unit maintenance contract between the property owner or lessee and an approved maintenance entity shall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py of the signed maintenance agreement between the property owner or property lessee and an approved maintenance entity shall be provided to the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shall, within 3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aerobic unit is inspected by an approved maintenance entity at least two times each year. Aerobic treatment units serving commercial establishments shall be inspected four times per year. The maintenance entity shall furnish to the Department a listing of all aerobic unit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The Department shall, at least annually, inspect the maintenance and performance of aerobic treatment units. The Department shall also inspect each authorized maintenance entity, including review of their service records and mainten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erobic treatment unit used for treating domestic or commercial sewage flows in excess of 1,500 gallons per day, </w:t>
      </w:r>
      <w:r>
        <w:rPr>
          <w:sz w:val="20"/>
          <w:szCs w:val="20"/>
          <w:lang w:val="en-US" w:eastAsia="en-US"/>
        </w:rPr>
        <w:t>or a combination of aerobic treatment units treating flows according to paragraph 62-6.004(4)(a) or (b), F.A.C.,</w:t>
      </w:r>
      <w:r>
        <w:rPr>
          <w:color w:val="000000"/>
          <w:sz w:val="20"/>
          <w:szCs w:val="20"/>
          <w:lang w:val="en-US" w:eastAsia="en-US"/>
        </w:rPr>
        <w:t xml:space="preserve"> shall be designed and certified by an engineer licensed in the State of Florida. </w:t>
      </w:r>
      <w:r>
        <w:rPr>
          <w:sz w:val="20"/>
        </w:rPr>
        <w:t xml:space="preserve">The design shall include an assessment of wastewater strength. </w:t>
      </w:r>
      <w:r>
        <w:rPr>
          <w:color w:val="000000"/>
          <w:sz w:val="20"/>
          <w:szCs w:val="20"/>
          <w:lang w:val="en-US" w:eastAsia="en-US"/>
        </w:rPr>
        <w:t>The certification shall state that the unit is capable of consistently meeting, at minimum, secondary treatment standards for CBOD</w:t>
      </w:r>
      <w:r>
        <w:rPr>
          <w:color w:val="000000"/>
          <w:sz w:val="20"/>
          <w:szCs w:val="20"/>
          <w:vertAlign w:val="subscript"/>
          <w:lang w:val="en-US" w:eastAsia="en-US"/>
        </w:rPr>
        <w:t>5</w:t>
      </w:r>
      <w:r>
        <w:rPr>
          <w:color w:val="000000"/>
          <w:sz w:val="20"/>
          <w:szCs w:val="20"/>
          <w:lang w:val="en-US" w:eastAsia="en-US"/>
        </w:rPr>
        <w:t xml:space="preserve"> and TSS established in paragraph 62-6.025(12)(a), F.A.C. In addition, the following requirement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owner or lessee of a system shall comply with the applicable safety, maintenance and operational requirements of subsection (2), above.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62-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permitted aerobic unit maintenance entity shall collect effluent quality samples and submit the sample analysis reports to the Department. Effluent quality samples for CBOD</w:t>
      </w:r>
      <w:r>
        <w:rPr>
          <w:b/>
          <w:color w:val="000000"/>
          <w:sz w:val="20"/>
          <w:szCs w:val="20"/>
          <w:vertAlign w:val="subscript"/>
          <w:lang w:val="en-US" w:eastAsia="en-US"/>
        </w:rPr>
        <w:t>5</w:t>
      </w:r>
      <w:r>
        <w:rPr>
          <w:color w:val="000000"/>
          <w:sz w:val="20"/>
          <w:szCs w:val="20"/>
          <w:lang w:val="en-US" w:eastAsia="en-US"/>
        </w:rPr>
        <w:t xml:space="preserve"> and suspended solids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ritten sample analysis reports shall be submitted to the Department by no later than the 15th of the next month following the semi-annual sampling period. However, if the sample analysis for CBOD</w:t>
      </w:r>
      <w:r>
        <w:rPr>
          <w:b/>
          <w:color w:val="000000"/>
          <w:sz w:val="20"/>
          <w:szCs w:val="20"/>
          <w:vertAlign w:val="subscript"/>
          <w:lang w:val="en-US" w:eastAsia="en-US"/>
        </w:rPr>
        <w:t>5</w:t>
      </w:r>
      <w:r>
        <w:rPr>
          <w:color w:val="000000"/>
          <w:sz w:val="20"/>
          <w:szCs w:val="20"/>
          <w:lang w:val="en-US" w:eastAsia="en-US"/>
        </w:rPr>
        <w:t xml:space="preserve"> or suspended solids exceeds secondary treatment standards by more than 100 percent, the maintenance entity or certified operator shall notify the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partment shall monitor the maintenance and performance of aerobic treatments units as required by paragraph (m),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o aerobic treatment unit shall be serviced or repaired by a person or entity engaged in an aerobic treatment unit maintenance service until the service entity has obtained an annual written permit issued on Form DEP 4013 from the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02/10, herein incorporated by reference, shall be made to the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shall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25.00 to the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ervice necessary to prevent or eliminate an imminent sanitary nuisance condition caused by failure of a mechanical component of any aerobic treatment unit shall be reported by the approved aerobic unit maintenance entity, in writing, to the Department no later than 5 working days after the date of the emer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Part I 386 FS. History–New 3-17-92, Amended 1-3-95, Formerly 10D-6.0541, Amended 11-19-97, 4-21-02, 6-18-03, 5-24-04, 11-26-06, 6-25-09, 4-28-10, 7-31-18, Formerly 64E-6.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3</w:t>
      </w:r>
      <w:r>
        <w:rPr>
          <w:rFonts w:cs="Times New Roman Bold"/>
          <w:b/>
          <w:sz w:val="20"/>
          <w:szCs w:val="20"/>
        </w:rPr>
        <w:t xml:space="preserve"> Construction Materials and Standards for Treatment Receptacle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wastewater treatment receptacle design. The following requirements shall apply to all onsite wastewater treatment receptacles manufactured for use in Florida unless specifically exempted by other provisions of these rules:</w:t>
      </w:r>
    </w:p>
    <w:p>
      <w:pPr>
        <w:pStyle w:val="Normal"/>
        <w:widowControl w:val="false"/>
        <w:tabs>
          <w:tab w:val="clear" w:pos="720"/>
          <w:tab w:val="left" w:pos="338" w:leader="none"/>
        </w:tabs>
        <w:spacing w:lineRule="atLeast" w:line="260"/>
        <w:ind w:firstLine="331"/>
        <w:jc w:val="both"/>
        <w:rPr/>
      </w:pPr>
      <w:r>
        <w:rPr>
          <w:color w:val="000000"/>
          <w:sz w:val="20"/>
          <w:szCs w:val="20"/>
          <w:lang w:val="en-US" w:eastAsia="en-US"/>
        </w:rPr>
        <w:t xml:space="preserve">(a) Onsite wastewater treatment receptacles include: septic tanks, graywater tanks, laundry tanks, grease interceptors, pump tanks, aerobic treatment unit tanks, tanks containing treatment media </w:t>
      </w:r>
      <w:r>
        <w:rPr>
          <w:rFonts w:cs="Arial"/>
          <w:sz w:val="20"/>
        </w:rPr>
        <w:t>and stationary holding tanks not described in paragraph 62-6.0101(7)(p), F.A.C. Treatment receptacles shall be constructed of concrete, fiberglass or polyethylene.</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b) Design and testing of concrete treatment receptacles:</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1. Structural design of receptacles shall be by calculation or by performance.</w:t>
      </w:r>
    </w:p>
    <w:p>
      <w:pPr>
        <w:pStyle w:val="Normal"/>
        <w:widowControl w:val="false"/>
        <w:tabs>
          <w:tab w:val="clear" w:pos="720"/>
          <w:tab w:val="left" w:pos="338" w:leader="none"/>
        </w:tabs>
        <w:spacing w:lineRule="atLeast" w:line="260"/>
        <w:ind w:firstLine="331"/>
        <w:jc w:val="both"/>
        <w:rPr/>
      </w:pPr>
      <w:r>
        <w:rPr>
          <w:rFonts w:cs="Arial"/>
          <w:sz w:val="20"/>
        </w:rPr>
        <w:t>2. Structural design shall be verified by actual vacuum load or hydrostatic test in accordance with the Department’s policy for Test Requirements for Structural Proofing, August 16, 2005, herein incorporated by reference. The vacuum test shall be followed by a water tightness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3. Treatment receptacles shall be watertight as defined in ASTM C1227 98, Standard Specification for Precast Concrete Septic Tanks, paragraph 9.2., herein incorporated by reference. ASTM C1227 98, paragraph 9.2.2, herein incorporated by reference, shall be modified to read as follows: Water tightness testing – Fill the receptacle with water to the invert of the outlet and let stand for 24 hours. Refill the receptacle. The receptacle is approved as water tight if the water level is held for one hour.</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 xml:space="preserve">4. </w:t>
      </w:r>
      <w:r>
        <w:rPr>
          <w:rFonts w:cs="Arial"/>
          <w:sz w:val="20"/>
          <w:szCs w:val="20"/>
        </w:rPr>
        <w:t>Manufacturers may use calculations provided by the design engineer in lieu of proof testing for receptacles using reinforcement bars for structural strength and having a wall thickness of 5 inches or greater. Design by calculation shall be completed using the Strength Design Method (ultimate strength theory) or the Alternate Design Method (working stress theory) outlined in the American Concrete Institute (ACI) publication ACI 318-99, Building Code Requirements for Structural Concrete (318-99) and Commentary (318R-99), herein incorporated by reference. The Strength Design Method is outlined in Chapter 9 and the Alternate Design Method is in Appendix A. Equation (9-1), herein incorporated by reference, shall be modified to read as follows: U=1.4L + 1.4D. When the Strength Design Method is used to verify satisfaction of the required strength a strength reduction factor of 0.90 shall be applied</w:t>
      </w:r>
      <w:r>
        <w:rPr>
          <w:rFonts w:cs="Arial"/>
          <w:sz w:val="20"/>
        </w:rPr>
        <w:t xml:space="preserve"> per ACI 318-99 paragraph 9.3.2.1.</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c) Design and testing of fiberglass and polyethylene treatment receptacles:</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1. Vacuum testing shall be conducted in accordance with the Department’s policy for Test Requirements for Structural Proofing. The vacuum test shall be followed by a water-tightness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2. Vacuum testing shall demonstrate a distortion of volume of no more than 1% at a safety factor of 1.0 and 2% at a safety value of 1.4 followed by passing a water-tightness test to be considered satisfactory. To determine the vacuum at a 1.0 safety factor, divide the required total vacuum values by 1.4. There shall be no distortion of the access hatch perimeters at the full vacuum load and the access hatch must be able to be removed and reinstalled at the conclusion of the test.</w:t>
      </w:r>
    </w:p>
    <w:p>
      <w:pPr>
        <w:pStyle w:val="Normal"/>
        <w:widowControl w:val="false"/>
        <w:tabs>
          <w:tab w:val="clear" w:pos="720"/>
          <w:tab w:val="left" w:pos="338" w:leader="none"/>
        </w:tabs>
        <w:spacing w:lineRule="atLeast" w:line="260"/>
        <w:ind w:firstLine="331"/>
        <w:jc w:val="both"/>
        <w:rPr>
          <w:rFonts w:cs="Arial"/>
          <w:sz w:val="20"/>
        </w:rPr>
      </w:pPr>
      <w:r>
        <w:rPr>
          <w:rFonts w:cs="Arial"/>
          <w:sz w:val="20"/>
        </w:rPr>
        <w:t>3. Water-tightness testing shall be performed as follows: Fill the receptacle with water to the invert of the outlet. The receptacle is approved as water tight if the water level is held for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esting shall be conducted in the presence of an engineer licensed in the state of Florida, or by an employee of the Department that has been authorized to perform or witness receptacle testing. Test results shall be certified by the witnessing engineer or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eceptacle lids for non-traffic residential installations shall be designed for a dead load of 12 inch earth cover with a dry soil density of 100 pounds per cubic foot or a live load of two concentrated loads of 1,750 pounds at a 60 inch spacing or a concentrated load of 1,750 pounds located at the center of the lid, whichever provides the greater shear and moment stresses to the lid. The required strength shall be per ACI 318-99, equation (9-1) as follows: U=1.4D + 1.7L. Structural integrity proof test or calculations for the 12 inch overburden earth load and the 1750 pound concentrated loading shall be provided. Designs sealed by an engineer licensed in the state of Florida shall be acceptable for design proof of receptacle li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ptacles and receptacle lids for traffic installations shall be designed, signed and sealed by an engineer licensed in the state of Florida. Whenever vehicular traffic is anticipated to cross over the receptacle, traffic lids shall be installed with manhole covers to finished grade. Traffic receptacles and lids shall be designed in accordance with ASTM C 890-91 (Reapproved 1999), Standard Practice for Minimum Structural Design Loading for Monolithic or Sectional Precast Concrete Water and Wastewater Structures, herein incorporated by reference, for the appropriate loading. Application of paragraph 5.2.4 of ASTM C 890-91 (Reapproved 1999), shall b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wastewater treatment receptacle design requirements. The following details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eptic tanks and graywater tanks shall have multiple compartments, or single compartment tanks shall be placed in series to achieve the required effective capacity. Grease interceptors, laundry tanks, pump tanks, aerobic treatment unit tanks and retention tanks shall be either multi-compartment or single compartment tanks. All receptacle stiffening members such as ribs shall be a homogeneous integral part of the structure. When slide-in type compartment walls are proposed, the structural testing for such tanks shall be conducted without the slide-in wall in place. There shall be a maximum of two horizontal seams between the topside of the bottom of the receptacle and the underside of the lid. There shall be no vertical seams. Except as noted in this paragraph, the first chamber of a dual compartment septic or graywater tank or the first tank of single compartment tanks in series shall have a minimum effective capacity of at least 2/3 of the total required effective capacity. The second single compartment tank or chamber of a multi-compartment tank shall have a minimum effective capacity of at least 1/5 of the total required effective capacity. The combined effective capacities of the first and second chambers or the first and second single-compartment tanks shall equal or exceed the total required effective capacity. Systems with daily flows in excess of 3,500 gallons per day may utilize two tanks to achieve the total required effective capacity, provided that the first tank shall provide no less than 1/2 of the total required effective capacity. The second tank shall provide no less than 1/5 of the total required effective capacity and the total effective capacities of the two tanks combined shall be no less than the total required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quid depth of compartments for septic tanks and grease interceptors shall be at least 40 inches. The liquid depth of compartments for graywater tanks, laundry interceptors and pump tanks shall be at least 30 inches. Liquid depths greater than 84 inches shall not be considered in determining the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free board or airspace of 15 percent by volume of the effective capacity of all blackwater, graywater and laundry tanks shall be provided. The volume of risers above the liquid level line cast as an integral part of the tank may be included as free board or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let invert of septic tanks, graywater tanks and laundry tanks shall enter the tank 1 to 3 inches above the liquid level of the tank. A vented inlet tee, vented sweep or a baffle may be provided at the discretion of the manufacturer to divert the incoming sewage. The inlet device, if utilized, shall have a minimum diameter of 4 inches and shall not extend below the liquid surface more than 33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septic tanks, graywater tanks and laundry tanks, a minimum 4 inch diameter vented outlet tee, sweep or baffle shall extend below the liquid level of the tank so that the invert level of the outlet device is a distance not less than 30 percent nor greater than 40 percent of the liquid depth. The outlet device shall extend at least 4 inches above the liquid level. The submerged intake orifice of any outlet fixture not incorporating an approved outlet filter device shall be provided with an approved solids deflection device to reduce, by a minimum of 90 percent, the intake area of the outlet fixture exposed to the vertical rise and fall of solid particles within the tank. Turning the intake orifice of an outlet tee or sweep 90 degrees from the vertical will satisfy the solids deflection dev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let and outlet devices shall be located at opposite ends of the receptacle so as to be separated by the maximum distance practical and shall be in accordance with ASTM C 923-98, Standard Specification for Resilient Connectors Between Reinforced Concrete Manhole Structures, Pipes, and Laterals, herein incorporated by reference. The head pressure noted in paragraph 7.1.1 of ASTM C 923-98 shall be reduced from 23 feet to 10 feet. Inlets and outlets on the sides of any treatment receptacle must be located no more than 12 inches from the end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artment walls shall be designed to withstand the stresses induced by pumping out either of the compartments. There shall be no relief holes. However, the compartment walls may be inserted in grooves without grouting, fiberglassing or otherwise permanently attaching in place, unless such attachment is required for proving structural integrity of either the receptacle or compartment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wage flow between the first and second chamber of a multi-chamber receptacle shall interconnect utilizing either a minimum 4 inch diameter hole or equivalent size slot in the wall or with a minimum 4 inch diameter vented and inverted U-fitting or a tee. Receptacles in series shall interconnect utilizing a minimum 4 inch diameter vented, inverted U-fitting or a tee. The outlet device or slot shall extend below the liquid level of the receptacle so that the invert level is located not less than 30 percent nor greater than 40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Joints of receptacles, including mid-seams, risers, and lids shall be sealed using a bonding compound that meets ASTM C 990-96, Standard Specification for Joints for Concrete Pipe, Manholes, and Precast Box Sections using Preformed Flexible Joint Sealant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partment’s designated approval number for the receptacle, and the effective capacity of the receptacle in gallons shall be cast or stamped into the wall or permanently stenciled or decaled onto the wall at the inlet end, to begin within 6 inches of the top of the wall. All identifying marks shall be inscribed or affixed at the point of manufacture only. All information supplied in the legend shall be provided with a minimum of two inch high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Each compartment shall have access using manholes, with each manhole having a minimum area of 225 square inches. Manholes shall be located so as to allow access to the inlet and outlet devices. A minimum 6-inch diameter opening shall be placed at the inlet and outlet ends of the lid if a minimum 225 square inch access port is placed in the middle of the lid. The access manhole over the inlet and outlet shall extend to within 8 inches of finished grade. If a riser is used, and if the riser access lid opens directly to the receptacle interior, joints around the riser and receptacle shall be sealed and made watertight as specified in paragraph 62-6.013(2)(i), F.A.C., to prohibit intrusion of ground water into the receptacle. For multi-compartment receptacles or receptacles in series, manholes shall extend to within 8 inches of finished grade over the first compartment inlet and the last compartment outlet. An appropriate mechanism shall be provided to make access manholes vandal, tamper, and child resistant. Acceptable protection of openings shall consist of one or more of the following methods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s weighing 58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inge and hasp mechanism which uses stainless steel or other corrosion resistant fasteners to fasten the hinge and hasp to the lid and receptacle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eptacle designs that specify a monolithic compartment wall from the bottom of the receptacle up to the invert of the pass-through orifice and a drop-in section for the upper portion of the wall shall be approved for both single and multi-compartm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Treatment receptacles shall have a one-piece lid or a lid with a maximum of three sections. All lids shall be designed by Licensed Engineers in accordance with paragraphs 62-6.013(1)(e) and (f), F.A.C.,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site wastewater treatment receptacle design approval. All onsite wastewater treatment receptacles distributed in the state shall be approved for use by the Department prior to being offered for sale or installed. Such approval shall not be obtained until the manufacturer of a specific receptacle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ailed design drawings of the receptacle and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sign calculations or proof testing results in accordance with subsection 62-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mensions, including location and size of all inlets, outlets, access hatches, manholes and pass through ori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duction materials. For concrete receptacles include 28 day compressive strength, in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forcing materials. For concrete receptacles, include size and location of all rebar, if any; and fiber reinforcing material size and quantity (in pounds) per cubic y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concrete receptacles – see subsection 62-6.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fiberglass and polyethylene receptacles – see subsection 62-6.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that the receptacle has undergone flow testing to confirm the effective capacity, airspace, and water tightness. Flow testing shall be conducted by an engineer licensed in the state of Florida, a third-party certified testing laboratory or a Department employee. Test results shall be certified by the engineer, laboratory or stat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s shall be submitted to the Department, Onsite Sewa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two receptacle design classifications. The following criteria shall be used for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egory 3 receptacles shall be designed for saturated soil with the saturation at finished grade. The design shall provide for a maximum of 18 inches of saturated soil cover over the top of the receptacle. Soil density shall be 100 pounds per cubic foot. The lateral earth pressure coefficient (K) shall be no less than 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4 receptacles shall be designed for saturated soil with the saturation at finished grade. The design shall provide for a maximum of 48 inches of saturated soil cover over the top of the receptacle. Soil density shall be 100 pounds per cubic foot. The lateral earth pressure coefficient (K) shall be no less than 0.33. Where a receptacle will be placed with greater than 48 inches of soil over the top of the receptacle, an engineer licensed in the state of Florida shall design the receptacle for the specific conditions anticipat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 series of receptacles may be approved by successful demonstration of the largest in a series of receptacles. Approval for inclusion of the receptacles to be considered in a series must be obtained from the Department prior to testing the receptacles. A series is either where only one dimension, this being height, length, or width, is changed or where two dimensions change in the same proportion to offer a different capacity of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manufacturer shall notify the Department in writing, stipulating the date, time and location of the test, no less than ten working days prior to the receptacle proof testing. The notice shall include the receptacles to be tested. Approval shall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Department will issue an approval number to the manufacturer. Form DEP 4012, “Application for Septage Disposal Service Permit, Temporary System Service Permit, Septage Treatment and Disposal Facility, Septic Tank Manufacturing Approval,” shall be used to apply for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site wastewater treatment manufacturer’s yearly inspection – Yearly inspection of the manufacturer’s facility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at the manufacturer has the design mix recorded and in a readily accessible location for the plant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the production process is recorded and that the operators are follow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necessary tests are being conducted by a certified testing lab or by a technician certified by the ACI. The preparation of the test specimens shall be performed by certified third party testing laboratory personnel; or manufacturers, or their employees, that have successfully passed the ACI certification program. Each manufacturer shall submit a minimum of three cylinders per year. The specimens shall be taken from a productio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at the manufacturer has the proper number of tests for the year and that the results are recorded. Review the results for compliance with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e the material stockpiles to ensure that the materials are free from deleter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e the measuring equipment to ensure that the equipment has been calibrated within the l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ine conveyors to insure that material is transported 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 a minimum of five receptacles in the manufacturers’ inventory. For different series, a minimum of one receptacle shall be inspected from each series. Report the following unacceptable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acks in all interior and exterior surfaces of th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d joint lines. This is an indication of non-monolithic pours. Examine both the interior and exterior of the receptacle for confirmation of a cold joint that extends across the thickness of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improper steel cover. Rebar and wire mesh shall not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tight inlets and outlets shall be provided pe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Where cold-joint lines that appear to extend through the wall, or cracks in any surface of the receptacle exist, conduct a watertightness test on a maximum of two receptacles per ASTM C 1227-98, Standard Specification for Precast Concrete Septic Tanks, paragraph 9.2. The receptacles shall not be tested until they have cured for 28 days. If there are no indications of cold-joint lines that appear to extend through the wall, or cracking of receptacle surfaces, two receptacles shall be tested at random. Record all data and submit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erify that the manufacturer is not relocating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uct impact hammer tests-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amination of the manufacturer’s receipts for material used during the previous year. Receptacle manufacturers shall retain all receipts from the previous year for material used in the manufacture of treatment receptacles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rete onsite wastewater receptacles shall be built of precast or poured in place concrete in accordance with ACI 318-99, Building Code Requirements for Structural Concrete (1999) or ASTM C 1227-98, Standard Specification for Precast Concrete Septic Tanks (1998), except as revi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esign and analysis of concrete septic tanks, the publication “Rectangular Concrete Tanks” revised 5th edition (1998), as published by the Portland Cement Association may be used at the designer’s discretion, herein incorporated by reference. When computing length to height and width to height ratios the designer may interpolate between tables for intermediate ratios and values or may use the table and values for the highe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mperature and shrinkage crack control in concrete receptacles shall be accomplished by use of steel reinforcing in accordance with ACI 318-99 Chapter 16, or by use of fiber reinforcement. Minimum ratio of vertical and horizontal reinforcement area to gross concrete area shall be 0.0010 for deformed bars or welded wire fabric. Fiber reinforcing materials may be used by the manufacturer to achieve crack control equivalent to the use of deformed bars or welded wire fabric. To be considered equivalent, acceptable fibers shall at least meet or exceed ACI recommendations regarding materials, fiber sizing, and required fiber quantities. Any current or future revisions to the ACI recommendations may be used by the manufacturer, at their option. Materials other than materials recognized by ACI for crack control use will not be acceptable. Minimum reinforcement shall be as outlined in the document entitled Reinforcement Required to Meet paragraph 62-6.013(5)(b), F.A.C., dated April 15, 2005,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crete mixes shall be in accordance with the Portland Cement Association (PCA) publication entitled PCA Design and Control of Concrete Mixtures, Thirteenth Edition (1994),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ology relating to concrete and concrete aggregates shall be in accordance with ASTM C 125-98, Standard Terminology Relating to Concrete and Concrete Aggregate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rete aggregates used in the manufacturing of all precast or poured-in-place concrete receptacles for use in onsite sewage treatment and disposal systems shall conform to ASTM C 33-99, Standard Specification for Concrete Aggregates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concrete cover over structural steel reinforcing shall be 3/4 inches. The minimum bend radius for structural reinforcing shall be three times the reinforcing ba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mperature and shrinkage crack control steel shall not be exposed. Exposure of fiber reinforcing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nimum 28-day compressive strength shall be 400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ree compressive test cylinders shall be prepared, cured, and tested in accordance with ASTM C 31-98, Standard Practice for Making and Curing Concrete Test Specimens in the Field (1998), herein incorporated by reference, and ASTM C 39-96, Standard Test Method for Compressive Strength of Cylindrical Concrete Specimens (1996), herein incorporated by reference, at least one time every year, or whenever the manufacturer changes the design mix or the manufactu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ttoms of concrete receptacles shall be monolithic and shall either be an integral part of the walls or shall be sealed to the walls using water-stops cast into the wall and bottom. Receptacle bottoms shall not contain openings for any purpose, for example, to facilitate the removal of ra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aggregate material, size and gradation; type and strength of cement; cement to aggregate ratios; water to cement ratio; and any other pertinent design data. Record the production process, for example; measuring equipment, batch sizes, mixing sequence, transportation techniques from mixer to mold, pouring techniques with consolidation of concrete methods det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cylinders from the design mix at 7 days and 2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tructural proof test three receptacles to the design strength in accordance with paragraph 62-6.013(1)(b),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tructural proof test one receptacle to the design strength in accordance with paragraph 62-6.013(1)(b), F.A.C., for receptacles having an effective capacity greater than 1,350 gallons but not more than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tructural proof test one receptacle or provide receptacle strength calculations in accordance with paragraph 62-6.013(1)(b), F.A.C., for receptacles having an effective capacity exceeding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y that the manufacturer is not removing receptacles from the producer’s facility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structural requirements are applicable to fiberglass and polyethylen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s and sealants used in the receptacle manufacturing process shall be capable of effectively resisting the corrosive influences of the liquid components of sewage, sewage gases and soil burial. Materials used shall be formulated to withstand shock, vibration, normal household chemicals, deterioration from sunlight and other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berglass receptacles shall be constructed so that all parts of the receptacle meet the following mechanical requirements.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ltimate tensile strength – minimum 12,000 psi when tested in accordance with ASTM D 638-98, Standard Test Method for Tensile Properties of Plastic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ural strength – minimum 19,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exural modulus of elasticity – minimum 800,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38" w:leader="none"/>
        </w:tabs>
        <w:spacing w:lineRule="atLeast" w:line="260"/>
        <w:ind w:firstLine="360"/>
        <w:jc w:val="both"/>
        <w:rPr>
          <w:rFonts w:cs="Arial"/>
          <w:sz w:val="20"/>
        </w:rPr>
      </w:pPr>
      <w:r>
        <w:rPr>
          <w:rFonts w:cs="Arial"/>
          <w:sz w:val="20"/>
        </w:rPr>
        <w:t>4. Not less than 30 percent of the total weight of the fiberglass receptacle shall be fiberglass reinforcement.</w:t>
      </w:r>
    </w:p>
    <w:p>
      <w:pPr>
        <w:pStyle w:val="Normal"/>
        <w:widowControl w:val="false"/>
        <w:tabs>
          <w:tab w:val="clear" w:pos="720"/>
          <w:tab w:val="left" w:pos="338" w:leader="none"/>
        </w:tabs>
        <w:spacing w:lineRule="atLeast" w:line="260"/>
        <w:ind w:firstLine="360"/>
        <w:jc w:val="both"/>
        <w:rPr>
          <w:rFonts w:cs="Arial"/>
          <w:sz w:val="20"/>
        </w:rPr>
      </w:pPr>
      <w:r>
        <w:rPr>
          <w:rFonts w:cs="Arial"/>
          <w:sz w:val="20"/>
        </w:rPr>
        <w:t>5. Internal surfaces shall be coated with an appropriate gel coating or resin to provide a smooth, pore-free, watertigh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olyethylene receptacle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design mix and production process. Record the material specifications and other pertinent design data. Record the production process, for example; measuring equipment, batch sizes, mixing sequence, transportation techniques from mixer to mold, and spray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two sets of test strips from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tructural proof test three receptacles to the design strength per paragraph 62-6.013(1)(c),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tructural proof test one receptacle to the design strength in accordance with paragraph 62-6.013(1)(c), F.A.C., for receptacles having an effective capacity greater than 1,3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ify that the manufacturer is not planning to relocate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Grease interceptors are not required for a residence. However, one or more grease interceptors are required where grease waste is produced in quantities that could otherwise cause line stoppage or hinder sewage disposal. The design of grease interceptors shall be based on standards found in paragraph (a), below. In addition, the following general requirements found in paragraphs (b), (c), and (d), apply when determining the proper use and installation of a grease interceptor used as a compon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let invert shall discharge a minimum 2 1/2 inches above the liquid level line and the outlet pipe shall have a tee with a minimum diameter of 4 inches that extends to within 8 inches of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ceptors must be located so as to provide easy access for routine inspection, cleaning and maintenance. Manholes shall be provided over the inlet and outlet of each interceptor and be brought to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grease interceptor is required or used, only kitchen wastewater shall first pass through the interceptor and then be discharged into the first compartment of a septic tank or other approv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izing of grease interceptors shall be based on the equations below. The minimum volume of any grease interceptor shall be 750 gallons and the maximum volume of an individual single grease interceptor chamber shall be 1,250 gallons. When the required effective capacity of the grease interceptor is greater than 1,250 gallons, installation of multi-chambered grease interceptors or grease interceptors in seri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aurants: (S) X (GS) X (HR/12)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 number of seats in the dining are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S = gallons of wastewater per seat; use 25 gallons for ordinary restaurant, use 10 gallons for single service article restaur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R = number of hours establishment is op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2.0 interstate highways, 1.5 other freeways, 1.25 recreational area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main highways, and 0.75 othe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type establishments with commercial kitchens: (M) X (GM) X (LF) = effective capacity of grease interceptor in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 meals prepared per d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M = gallons of wastewater per meal: use 5 gall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F = loading factor: use 1.00 with dishwashing and 0.75 without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waste interceptor – when a separate system is installed to accept effluent from a single home washing machine only, the retention tank or interceptor for such system shall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effective capacity shall be 225 gallons for establishments with an estimated sewage flow of up to 300 gallons per day and shall be increased by 50 gallons for every 100 gallons of additional daily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ceptor shall be provided with a vented inlet tee, vented sweep, or a baff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ceptor shall not receive waste flow from kitchen fixtures or be used as a greas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mp tanks and pumps – when used as part of an onsite sewage treatment and disposal system, the following requirements shall apply to all pump tank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mp tanks shall have a minimum effective capacity measured from the bottom of the tank to the top of the tank in accordance with Table II. At least 80% of the required effective capacity shall be contained below the invert of the inlet. Pump levels shall be set as low as practical to preserve as much reserve capacity as possible in the event of pump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standards for pump tanks shall be the same as for treatment receptacles, except that single compartment tank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lectrical conduit and effluent dosing pipe shall exit the dosing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the tank outlet using plumbing fittings and reducers to produce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risers are used, the electrical line and the effluent dosing pipe may penetrate the riser wall provided the penetration is above the wet season high water table elevation and there is a soil-tight seal around the penetrations. When the top of the dosing tank is placed more then 8 inches below the finished grade, risers shall be used to provide access within 8 inches of the finished grade. Where risers are used, risers shall be attached to the tank in accordance with paragraph 62-6.013(2)(i), F.A.C. The unused tank outlet shall be sealed with a length of capped PVC pipe installed in accordance with paragraph 62-6.013(2)(f), F.A.C., or</w:t>
      </w:r>
    </w:p>
    <w:p>
      <w:pPr>
        <w:pStyle w:val="Normal"/>
        <w:widowControl w:val="false"/>
        <w:tabs>
          <w:tab w:val="clear" w:pos="720"/>
          <w:tab w:val="left" w:pos="360" w:leader="none"/>
        </w:tabs>
        <w:spacing w:lineRule="atLeast" w:line="260"/>
        <w:ind w:firstLine="360"/>
        <w:jc w:val="both"/>
        <w:rPr>
          <w:sz w:val="20"/>
        </w:rPr>
      </w:pPr>
      <w:r>
        <w:rPr>
          <w:sz w:val="20"/>
        </w:rPr>
        <w:t>3. Through a 2 to 4 inch access port installed in the tank lid by the manufacturer as approved by the Department. After installation the port must be sealed with a bonding compound per paragraph 62-6.013(2)(i), F.A.C. Unused ports shall be sealed watertight with cement or bonding compound or with a length of capped PVC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ump is used as part of a system,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mps used to distribute sewage effluent must be certified by the manufacturer to be suitable for such purpose. The use of a timer as a part of any pump system shall not be allowed unless it is part of a design submitted by an engineer, or master septic tank contractor, and is approved by the Department. </w:t>
      </w:r>
      <w:r>
        <w:rPr>
          <w:sz w:val="20"/>
        </w:rPr>
        <w:t>Pumps shall be designed in accordance with the May, 1985, Sump, Effluent and Sewage Pump Manufacturers Association standards for the purpose intende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dio and visual high water alarm shall be provided in a conspicuous location visible by system users to warn of pump failures. If the alarm is located outdoors, the alarm shall be waterproof and specified by the manufacturer for outdo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ump shall be placed in a separate compartment or tank, except when using a pump chamber insert. Except as noted below, any compartment or tank in which a pump is located shall not be considered when determining total effective capacity of a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pump chamber insert may, at the applicant’s discretion, be used to house a pump inside a septic tank. If a pump chamber insert is used, it must be approved for use by the Department. Approval shall be based on the ability of the pump chamber insert to effectively filter solids from the effluent prior to intake by the pump. The efficiency of solids removal by the pump chamber insert must be at least equal to a currently approved outlet filter device. Pump chamber inserts that do not meet these criteria shall not be approved and shall not be used. The filter device used as part of the pump chamber insert shall be considered to meet the requirement of using an outlet filter device for purposes of subsection 62-6.008(2), F.A.C. The tank or compartment used to house the pump chamber insert shall be included in calculating the minimum effective capacity of the tank,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laced in a compartmentalized tank or tanks in series, the pump chamber insert shall be placed in the last chamber or tank. When placed in a single compartment tank, the pump chamber insert shall be placed as close to the outlet side of the tank as possible. In no case shall the insert be placed farther than 1/2 the distance to the inlet as measured from the outlet of the tank. The pump chamber insert and filter shall be accessible for routine maintenance. The manufacturer shall provide instructions on how to maintain the filter unit and the inse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 levels shall be set so that the high water alarm is activated when the liquid level of the tank will exceed the height of the inlet invert of the tank. The pump-on switch shall be set to maintain the greatest possible effective capacity of the tank, and in no case shall it be set higher than 1 inch below the inlet invert. Floats used for operation of the pump shall be allowed outside the pump chamber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ake openings of the pump chamber insert shall not be located within 12 inches of the bottom of the tank, or within 12 inches of the liquid level lin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lume discharged by the pump shall not exceed 1/4 of the average daily sewage flow in any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pump chamber insert shall not be used when the total absorption area for the system is greater than 1,000 square feet, or when automatic dos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w system installations, in addition to the requirements above, the total septic tank capacity shall include the required minimum septic tank effective capacity, which shall be contained below the pump-off switch level, plus the pumping tank capacity per Table II, plus the required 15%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repair installations, in addition to the requirements of subparagraphs a. through e. above, pump chamber inserts shall not be used in an existing septic tank of less than 750 gallons effective capacity. In addition, the minimum tank liquid depth shall be 36 inches below the pump-off switch level and the minimum effective capacity contained below the pump-off switch level shall be within two tank sizes of that required in Rule 62-6.008, F.A.C., Table II. The total septic tank capacity shall include the minimum effective capacity within two tank sizes of required tank size, plus dosing capacity, plus dosing reserve capacity equal to the dosing capacity, plus freeboard or air space capacity which is equal to 15% of the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wastewater receptacles shall not be removed from the manufacturer’s facility until the compressive strength of the concrete has reached 75% of the design strength. Use of concrete industry published graphs or tables indicating compressive strength vs. concrete age for the design mix are satisfactory proof of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ks shall be installed level from end to end and side to side. As used in this context, level includes a slope from the inlet end to the outlet end or from side to side of the tank not exceeding one-half inch over the entire length or width of the tank. The tank shall not be approved with any pitch upward from the inlet end to the outlet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umping device has been placed in the building sewer, an inlet devi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t in place tanks or tanks manufactured with water stops below the invert of the outlet, and tanks with seams below the invert of the outlet shall be watertightness tested in accordance with ASTM C 1227-98, Standard Specification for Precast Concrete Septic Tanks, paragraph 9.2.2, after installation in the field.</w:t>
      </w:r>
    </w:p>
    <w:p>
      <w:pPr>
        <w:pStyle w:val="Normal"/>
        <w:widowControl w:val="false"/>
        <w:tabs>
          <w:tab w:val="clear" w:pos="720"/>
          <w:tab w:val="left" w:pos="360" w:leader="none"/>
        </w:tabs>
        <w:spacing w:lineRule="atLeast" w:line="260"/>
        <w:ind w:firstLine="360"/>
        <w:jc w:val="both"/>
        <w:rPr>
          <w:sz w:val="20"/>
        </w:rPr>
      </w:pPr>
      <w:r>
        <w:rPr>
          <w:sz w:val="20"/>
        </w:rPr>
        <w:t>(e) The excavation for the installation of a wastewater receptacle shall be level and free of debris and rocks that could damage the receptacle or prevent proper leveling, backfilling or compaction. Backfill material shall be free of rocks and debris. The installer shall refer to the receptacle manufacturer’s installation instructions to prevent the receptacle from settling or floating or from being damaged or dist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air of receptacles – Repairs shall be allowed for receptacles prior to shipment per ASTM, ACI, PCA and National Precast Concrete Association (NPCA), Septic Tank Manufacturing Best Practices Manual (1998), standards and publications. Tanks damaged after they leave the manufacturer’s facility may be repaired for the following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ps and cracks that occur above the invert of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hips that occur below the invert of the outlet, provided that such chips do not penetrate more than 1/3 of the wall or bottom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55, Amended 3-17-92, 1-3-95, Formerly 10D-6.055, Amended 11-19-97, 2-3-98, 3-22-00, 4-21-02, 5-24-04, 11-26-06, 6-25-09, 4-28-10, Formerly 64E-6.0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4</w:t>
      </w:r>
      <w:r>
        <w:rPr>
          <w:rFonts w:cs="Times New Roman Bold"/>
          <w:b/>
          <w:sz w:val="20"/>
          <w:szCs w:val="20"/>
        </w:rPr>
        <w:t xml:space="preserve"> Construction Standards for Drainfield System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box – where distribution boxes are used for distributing sewage from the septic tank or other waste receptacle to the drainfield lines, the following requirements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boxes shall be watertight, constructed of durable materials, have adequate structural strength, and be of sufficient size to accommodate the required number of drain pip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ainfield line shall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vert of inlets to the box shall be at least 1 inch above the invert of the outlets. The invert of all outlets shall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bution box shall be built as a separate unit from the septic tank and shall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der pipe – header pipe, when used, shall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der pipe shall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TM D 3034-98, Standard Specification for Type PSM Poly (Vinyl Chloride) (PVC) Sewer Pipe and Fitting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STM D 2729-96 Standard Specification for Poly (Vinyl Chloride) (PVC) Sewer Pipe and Fittings (199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ASHTO M252M-96 Standard Specification for Corrugated Polyethylene Drainage Pipe (1996), herein incorporated by reference. Materials used to produce this pipe shall meet ASTM D 3350-98a, Standard Specification for Polyethylene Plastics Pipe and Fittings Materials (1998), Cell Classification 324420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M F 405-97, Standard Specification for Corrugated Polyethylene (PE) Pipe and Fittings (1997), herein incorporated by reference. Materials used to produce this pipe shall meet ASTM D 3350-98a, Standard Specification for Polyethylene Plastics Pipe and Fittings Materials (1998), Cell Classification 324420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TM F 810-99, Standard Specification for Smoothwall Polyethylene (PE) Pipe for Use in Drainage and Waste Disposal Absorption Fields (1999), herein incorporated by reference. Materials used to produce this pipe shall meet ASTM D 3350-98a (1998), Standard Specification for Polyethylene Plastics Pipe and Fittings Materials, Cell Classification 32442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ugated or smooth wall fittings (elbows, tees and crosses) shall be acceptable for gravity flow headers. Header pipe interior shall be smooth. Header pipe shall have a minimum inside diameter of 4 inches for gravity flow applications. Header pipe shall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header pipe shall be laid level with direct, connections to each drainfield line and the septic tank outlet pipe. When installed in a drainfield which uses mineral aggregate, the header pipe shall be encased in mineral aggregate, and shall be included as part of the drainfield area. Gravity flow header pipes, when installed within the mineral aggregate drainfield, may be non-watertight but shall be soil tight. Snap connections are acceptable. On non-mineral aggregate systems, header pipe must be supported by soil. All connections shall be such that all joints or fittings are firmly connected to pipes. When a drainfield system is a pumped system, the header pipe and fittings shall be smooth-walled and watertight. Where the header pipe is not within the absorption surface area it shall not be included in drainfield size calculations, but shall be considered part of the system. The header pipe shall be designed to distribute effluent as equally as practical to each individual drainline and shall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ipe which connects the septic tank outlet to the header pipe or a distribution box shall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ow-Pressure dosing – where the total required area of drainfield is greater than 1000 square feet or where the applicant proposes to use low-pressure dosing, an automatic dosing device discharging into a low pressure distribution network consisting of 2 inch or smaller diameter schedule 40 PVC or equal pipe with 1/2 inch or smaller diameter drilled holes shall be used. </w:t>
      </w:r>
      <w:r>
        <w:rPr>
          <w:rFonts w:cs="Arial"/>
          <w:sz w:val="20"/>
        </w:rPr>
        <w:t xml:space="preserve">All piping shall use solvent welded connections or equal throughout to prevent dislocation of connections under pressure. The network shall be designed for equal distribution of effluent. For the purposes of this section, equal distribution shall mean that the flow from the least effective hole in the network shall deliver no less than 75% of the flow from the most effective hole. The selected pump capacity (as measured in Gallons Per Minute) versus total dynamic head shall be indicated on a pump curve and shall be shown by calculation to achieve an effluent velocity through the network of at least 2 ft. per second to the first exit hole on each lateral. Each line of the pressure network shall individually connect to a pressure manifold and be sealed on their distal ends and shall not be looped with other lines regardless of whether the drainfield is a bed or a trench or whether it is in a mound, filled subsurface installation. </w:t>
      </w:r>
      <w:r>
        <w:rPr>
          <w:color w:val="000000"/>
          <w:sz w:val="20"/>
          <w:szCs w:val="20"/>
          <w:lang w:val="en-US" w:eastAsia="en-US"/>
        </w:rPr>
        <w:t xml:space="preserve">Plans and equipment specifications for low-pressure dosing systems shall be approved by the Department prior to construction or installation. </w:t>
      </w:r>
    </w:p>
    <w:p>
      <w:pPr>
        <w:pStyle w:val="Normal"/>
        <w:widowControl w:val="false"/>
        <w:tabs>
          <w:tab w:val="clear" w:pos="720"/>
          <w:tab w:val="left" w:pos="360" w:leader="none"/>
        </w:tabs>
        <w:spacing w:lineRule="atLeast" w:line="260"/>
        <w:ind w:firstLine="360"/>
        <w:jc w:val="both"/>
        <w:rPr/>
      </w:pPr>
      <w:r>
        <w:rPr>
          <w:sz w:val="20"/>
          <w:szCs w:val="20"/>
        </w:rPr>
        <w:t>(a) Where the total drainfield area is greater than 1,000 square feet but not more than 2,000 square feet, the applicant may, in lieu of low-pressure dosing, choose to split the drainfield into two drainfields, equal in size, each having no more than 1,000 square feet, with each drainfield being lift-d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osing systems with 2,000 square feet of drainfield or less shall consist of a pump tank that receives the flow from a septic tank or other sewage waste receptacle. Two pumps shall be required for commercial use where dosing is required due to drainfield size or where gravity flow into the drainfield is not possible, and estimated establishment sewage flows exceed 500 gallons per day. Where more than one pump is used, the pumps shall dose alternately. Where dosing is required for a commercial system for flows of 500 gallons or less per day, only one pump shall be required if the drainfield does not exceed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ystems having more than 2,000 square feet of drainfield shall have a minimum of two dosing pumps, with each pump serving a proportionate amount of the total required absorption area. The pumps shall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volume dosed between the pump operating levels shall be adequate to assure that the entire drain pipe network is filled at least four times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When a drainfield is installed in slightly limited soil, operating levels shall be adjusted to dose the drainfield a maximum of six times in a 24 hour period. For moderately limited soils the drainfield shall be dosed no more than four times in a 24 hour period. More frequent dosing may be allowed with systems designed by engineers licensed in the state of Florida.</w:t>
      </w:r>
    </w:p>
    <w:p>
      <w:pPr>
        <w:pStyle w:val="Normal"/>
        <w:widowControl w:val="false"/>
        <w:tabs>
          <w:tab w:val="clear" w:pos="720"/>
          <w:tab w:val="left" w:pos="338" w:leader="none"/>
        </w:tabs>
        <w:spacing w:lineRule="atLeast" w:line="260"/>
        <w:ind w:firstLine="360"/>
        <w:jc w:val="both"/>
        <w:rPr/>
      </w:pPr>
      <w:r>
        <w:rPr>
          <w:rFonts w:cs="Arial"/>
          <w:sz w:val="20"/>
        </w:rPr>
        <w:t>(f) The distribution network for drainfields having an absorption area less than 1,500 square feet shall be designed by a Florida licensed professional engineer or a master septic tank contractor. The network for drainfields having an absorption area of 1,500 square feet or larger shall be designed by a Florida licensed professional engineer.</w:t>
      </w:r>
    </w:p>
    <w:p>
      <w:pPr>
        <w:pStyle w:val="Normal"/>
        <w:widowControl w:val="false"/>
        <w:spacing w:lineRule="atLeast" w:line="260"/>
        <w:ind w:firstLine="360"/>
        <w:jc w:val="both"/>
        <w:rPr/>
      </w:pPr>
      <w:r>
        <w:rPr>
          <w:rFonts w:cs="Arial"/>
          <w:sz w:val="20"/>
        </w:rPr>
        <w:t>(g) Drip emitter systems shall be designed in accordance with subsection 62-6.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shall be used to lift the effluent to a properly constructed header pipe or distribution box for effluent distribution by gravity to the drainfield. This provision shall apply only to drainfields of 1,000 square feet or less of total area. Tank size and pumps with effluent level controls and alarms shall be set in accordance with the requirements set forth in subsection 62-6.013(9),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5) Drain trenches and absorption beds – drain trenches and absorption beds are the standard subsurface drainfield systems used for disposing of effluent from septic tanks or other sewage waste receptacles. When used, these systems shall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tilizing the standard drain trench method, the width of the trench at the bottom shall not exceed 36 inches. For trenches of 12 inches or less, there shall be a minimum separation distance of 12 inches between the sidewalls of adjacent trenches; trenches greater than 12 inches require a minimum 24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trench method shall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shall be a maximum of 36 inches. The distance between the sidewall of the bed and the center of the outside drain line shall be no more than 18 inches, but shall not be less than six inches. Where header pipe is used in lieu of a distribution box, the header shall extend to within 18 inches of the bed sidewalls. In no case shall the bottom surface of an absorption bed exceed a total of 1,500 square feet. Where two or more beds are used to obtain the necessary absorption area, there shall be a minimum 10 foot separation between the sidewalls of adjacent absorption beds. Absorption beds shall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When installing a drainfield system that uses mineral aggregate, all portions of the header pipe and perforated drain pipe shall be installed in aggregate conforming to ASTM C33-86 or lightweight aggregate conforming to ASTM C330-87 meeting State of Florida Department of Transportation (FDOT) specifications under Section 901, “Standard Specifications for Road and Bridge Construction, 1991” and the following gradation requirements.</w:t>
      </w:r>
    </w:p>
    <w:tbl>
      <w:tblPr>
        <w:tblW w:w="8450" w:type="dxa"/>
        <w:jc w:val="center"/>
        <w:tblInd w:w="0" w:type="dxa"/>
        <w:tblLayout w:type="fixed"/>
        <w:tblCellMar>
          <w:top w:w="0" w:type="dxa"/>
          <w:left w:w="0" w:type="dxa"/>
          <w:bottom w:w="0" w:type="dxa"/>
          <w:right w:w="0" w:type="dxa"/>
        </w:tblCellMar>
      </w:tblPr>
      <w:tblGrid>
        <w:gridCol w:w="1721"/>
        <w:gridCol w:w="990"/>
        <w:gridCol w:w="990"/>
        <w:gridCol w:w="990"/>
        <w:gridCol w:w="990"/>
        <w:gridCol w:w="990"/>
        <w:gridCol w:w="900"/>
        <w:gridCol w:w="87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eve siz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1/2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 I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 4</w:t>
            </w:r>
          </w:p>
        </w:tc>
      </w:tr>
      <w:tr>
        <w:trPr/>
        <w:tc>
          <w:tcPr>
            <w:tcW w:w="8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cent pass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n addition, not more than 3.75% by weight of the aggregate material at the point of use shall pass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aterials for drainfield mineral aggregate shall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ggregate shall be labeled as drainfield aggregate on the freight bill-of-lading. Effective March 1, 1995, a copy of the freight bill-of-lading shall be part of the documentation of aggregate size and quality and records shall be available for Department review for a period of two years from the date of purchase. This bill-of-lading shall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eral aggregate material shall have a total depth of at least 12 inches extending throughout the width of the trench or absorption bed. The distribution pipe shall have a minimum of six inches of aggregate under the pipe, but shall not exceed 10 inches under the pipe when the total depth of aggregate is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drainfield in place shall be protected from infiltration of earth backfill by a barrier of polyester bonded filament. The barrier shall be placed on top of the drainfield only. For alternative drainfield systems any required earth backfill barrier shall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Providing the requirements of subsections 62-6.006(1), (2) and (6), F.A.C., are met, the maximum depth from the bottom of the drainfield to the finished ground surface shall not exceed 30 inches after natural settling. The minimum earth cover over the top of the drainfield, distribution box or header pipe in standard subsurface drainfields shall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ide diameter of the drain pipe used in drainfields shall be determined based on the type and design of the proposed absorption system. However, for standard gravity aggregate drainfield systems, inside pipe diameter shall not be less than 4 inches. Perforated pipe shall have two rows of holes, and a minimum perforated area of 1 1/2 square inches per linear foot. Perforations shall be located not less than 30º or more than 60º from the vertical on either side of the center line of the bottom of the pipe. However, for drainfield systems designed by an engineer, drainpipe perforation area and hole configuration shall assure that effluent is distributed as equally as possible throughout the drainfield area. All plastic pipe shall conform to the standards of ASTM D 3034-98, Standard Specification for Type PSM Poly (Vinyl Chloride) (PVC) Sewer Pipe and Fittings (1998), herein incorporated by reference, ASTM F 405-97, Standard Specification for Corrugated Polyethylene (PE) Pipe and Fittings (1977), herein incorporated by reference, or ASTM F 810-99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ending on the type of drainfield system being utilized, the drainfield absorption surface shall be constructed level or with a downward slope not exceeding one inch per 10 feet. Drain lines shall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ximum length of drain lines shall not exceed 100 feet for all gravity-fed and lift-dosed drainfields, and where two or more drain lines are used, they shall be, as near as practical, the same length. The ends of two or more drain lines in bed and mound systems shall be connected to produce a continuous circuit. A continuous circuit arrangement is also recommended but not required for standard drain trench systems. However, when a continuous circuit arrangement is not used, the distal ends of the drain lines shall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art of a drainfield shall be placed within 18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56, Amended 3-17-92, 1-3-95, Formerly 10D-6.056, Amended 2-3-98, 3-22-00, 5-24-04, 11-26-06, 6-25-09, 7-16-13, Formerly 64E-6.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5</w:t>
      </w:r>
      <w:r>
        <w:rPr>
          <w:rFonts w:cs="Times New Roman Bold"/>
          <w:b/>
          <w:sz w:val="20"/>
          <w:szCs w:val="20"/>
        </w:rPr>
        <w:t xml:space="preserve"> Permitting and Construction of Repair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pairs made to a failing onsite sewage treatment and disposal system shall be made only with prior knowledge and written approval from the Department having jurisdiction over the system. Approval shall be grant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roperty owner or lessee who has an onsite sewage treatment and disposal system which is improperly constructed or maintained, or which fails to function in a safe or sanitary manner shall request from the Department, either directly or through their agent, a permit to repair the system prior to initiating repair of the system. A permit shall be issued on Form DEP 4016 only after the submission of an application accompanied by the necessary exhibits and fees. Form DEP 4015 shall be used for this purpose, and can be obtained from the Departmen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te plan showing property dimensions, the existing and proposed system configuration and location on the property, the building location, potable and non-potable water lines, within the existing and proposed drainfield repair area, the general slope of the property, property lines and easements, any obstructed areas, any private or public wells, or any surface water bodies and stormwater systems in proximity to the onsite sewage system which restricts replacement or relocation of the drainfield system. The existing drainfield type shall be described. For example, mineral aggregate, non-mineral aggregate, chamber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of the septic tank or other treatment tank currently in use and the approximate square footage and elevation of the drainfield existing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quantity and type of waste being discharged to the system. Where water use records cannot be obtained, estimates shall be made from values found in Rule 62-6.008, Table 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il textures encountered within the existing and proposed drainfield areas, and the estimated water table during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unusual site conditions which may influence the system design or function such as sloping property, drainage structures such as roof drains or curtain drains, and any obstructions such as patios, decks, swimming pool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performing the site evaluation shall provide a brief description of the nature of the failure which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ite evaluations necessary to obtain the above referenced information shall be conducted at the expense of the owner or lessee by Department personnel, by an engineer who is licensed in the State of Florida or by other qualified persons as per subsection 62-6.004(3), F.A.C. Site specific information may be obtained by the applicant through examination of Department records of permits previously issued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a repair is to be performed on a failing system in which the contractor will be using any method other than drainfield addition or replacement, the following additional permit application information shall be submitted to the Department by the contractor in addition to the information required in subsections 62-6.01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used to repair the system. Examples include high-pressure water jetting of drainlines and high-pressure injection of air alongside the drainfield. Such information shall include the manner in which the proposed repair will take place. The manufacturers recommended method for product use, quantities and concentration of product, shall be included in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emical compound to be introduced into the system in an effort to repair the system shall be identified by chemical composition or trade name, including the concentration and quantity of product used. The method of product introduction shall be stated. For example, product introduced through the distribu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pair method proposed which intends to physically disrupt the absorption surface shall include a drawing of the drainfield system that includes a diagram of the sites where the absorption surface will be disrupted. The depth of each disruption shall be recorded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re the absorption surface of the drainfield is within 6 inches of the wet season high water table, an alternative repair method addressed in subsection 62-6.015(3), F.A.C., shall not be used. The existing drainfield shall be removed and a replacement drainfield shall be installed in accordance with all other repair criteria, including separation from seasonal high water table and drainfield sizing. Paragraph 62-6.015(6)(f), F.A.C., shall be used to determine septic tank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shall make every effort to issue a permit within 2 working days after receiving the application for system repair. Repair permits shall be valid for 90 days from the date of issuance. However, if the system is maintained to not create a sanitary nuisance, a repair permit shall be extended for on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onstruction materials used in system repairs shall be of the same quality as those required for new system construction. Aggregate and soil in spoil material from drainfield repairs shall not be used in system repair in any manner. Undamaged infiltration units, pipes and mechanical components may be reused on the original site. Any spoil material taken off site shall be disposed of in a permitted landfill or shall be limed and stockpiled for at least 30 days to prevent a sanitary nuisance. Offsite spoil material stockpile areas shall meet the prohibition requirements of subsection 62-701.300(2), F.A.C. The resulting lime-treated material shall not be used for drainfield repair, or construction of any onsite sewage treatment and disposal system. Any use of the lime treated material shall not cause a violation of chapter 386 F.S., and shall not impair groundwater or surface water. Mineral aggregate and soil in spoil material may, at the option of the septic tank contractor and the property owner, be buried on site if limed before burial. Lime amount must be sufficient to preclude a sanitary nuisance. Depth of seasonal high water table to the spoil material must be at least six inches. Setbacks for buried spoil material shall be the same as for onsite sewage treatment and disposal system drainfields. A minimum of six inches of slightly or moderately limited soil shall cover the spoil material and shall extend to at least five feet around the perimeter of the burial site. Any failing system shall, at a minimum, be repaired in accordance with the following criteria:</w:t>
      </w:r>
    </w:p>
    <w:p>
      <w:pPr>
        <w:pStyle w:val="Normal"/>
        <w:widowControl w:val="false"/>
        <w:tabs>
          <w:tab w:val="clear" w:pos="720"/>
          <w:tab w:val="left" w:pos="360" w:leader="none"/>
        </w:tabs>
        <w:overflowPunct w:val="false"/>
        <w:autoSpaceDE w:val="false"/>
        <w:spacing w:lineRule="atLeast" w:line="260" w:before="0" w:after="120"/>
        <w:ind w:firstLine="360"/>
        <w:textAlignment w:val="baseline"/>
        <w:rPr>
          <w:color w:val="000000"/>
          <w:sz w:val="20"/>
          <w:szCs w:val="20"/>
          <w:lang w:val="en-US" w:eastAsia="en-US"/>
        </w:rPr>
      </w:pPr>
      <w:r>
        <w:rPr>
          <w:color w:val="000000"/>
          <w:sz w:val="20"/>
          <w:szCs w:val="20"/>
          <w:lang w:val="en-US" w:eastAsia="en-US"/>
        </w:rPr>
        <w:t>(a) System repairs shall comply with minimum setbacks and separations as specified in Rule 62-6.005, F.A.C. If current required setbacks and separations cannot be met, lesser setbacks as specified in Table V shall be maintained. For repairs only, if current required setbacks given below cannot be attained, absolute minimum setbacks shall be met. When site conditions exist which allow either absolute or current required setbacks to various features, current required setbacks shall be maintained from features with the highest protection factor. Setbacks to features with lower protection factors shall be reduced to the maximum setback or separation attainable, with no less than the absolute minimum setback allowed. A standard gravity flow system is to be used when possible to achieve the appropriate separations of absorption surface to seasonal high water and effective soil depth.</w:t>
      </w:r>
    </w:p>
    <w:tbl>
      <w:tblPr>
        <w:tblW w:w="9879" w:type="dxa"/>
        <w:jc w:val="left"/>
        <w:tblInd w:w="355" w:type="dxa"/>
        <w:tblLayout w:type="fixed"/>
        <w:tblCellMar>
          <w:top w:w="0" w:type="dxa"/>
          <w:left w:w="108" w:type="dxa"/>
          <w:bottom w:w="0" w:type="dxa"/>
          <w:right w:w="108" w:type="dxa"/>
        </w:tblCellMar>
      </w:tblPr>
      <w:tblGrid>
        <w:gridCol w:w="1890"/>
        <w:gridCol w:w="1620"/>
        <w:gridCol w:w="1327"/>
        <w:gridCol w:w="1422"/>
        <w:gridCol w:w="3620"/>
      </w:tblGrid>
      <w:tr>
        <w:trPr>
          <w:trHeight w:val="233"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V</w:t>
            </w:r>
          </w:p>
        </w:tc>
      </w:tr>
      <w:tr>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Repair System Setback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mit Date of Origin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scription of Setback (Separ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tection Fact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urrent Required Setback</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bsolute Minimum Set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or to 1-1-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6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paration (if ≥6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24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Maximum Separation (≥12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12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 and ≤50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2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2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72 to</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2-3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24 inches and ≥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paration (if ≥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Maximum Separation (≥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4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50 feet and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gt;3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3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83 to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Existing elevation (≥12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12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3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if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if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sites which contain oolitic limestone, the minimum effective soil depth shall be 12 inches regardless of the date the original system was installed provided that the wet season water table is a minimum of 4 feet below the bottom surface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severely limited soil underlies the drainfield, soil removal and replacement shall be performed as per Footnote 3.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systems permitted on or after January 1, 1983, if system failure is due to excessive hydraulic loading, the original permitted drainfield shall be allowed to remain in service but shall have additional drainfield added to it. The resulting system drainfield size shall be 50 percent larger than the drainfield originally permitted, or shall be in compliance with drainfield sizing criteria specified in Rules 62-6.008 and 62-6.009, F.A.C.,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izing of drainfield repairs for residential systems installed prior to 1983 shall be based on the criteria specified below. Failed drainfields shall be replaced with drainfields meeting, at a minimum,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ufficient area is available, the existing drainfield can be left in place and used as part of the system. A new drainfield equal in size to, and separate from, the existing drainfield shall be added and flow directed to both the old and new drainfiel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able VI and VII values are for subsurface and filled systems if the existing drainfield cannot be used as part of the repair. Mound trench systems shall be sized 10 percent larger than the values below and 20 percent larger if absorption beds are installed in the mound. The amount of drainfield installed during the repair shall not be less than the amount the system had prior to the repair.</w:t>
      </w:r>
    </w:p>
    <w:tbl>
      <w:tblPr>
        <w:tblW w:w="5945" w:type="dxa"/>
        <w:jc w:val="center"/>
        <w:tblInd w:w="0" w:type="dxa"/>
        <w:tblLayout w:type="fixed"/>
        <w:tblCellMar>
          <w:top w:w="0" w:type="dxa"/>
          <w:left w:w="0" w:type="dxa"/>
          <w:bottom w:w="0" w:type="dxa"/>
          <w:right w:w="0" w:type="dxa"/>
        </w:tblCellMar>
      </w:tblPr>
      <w:tblGrid>
        <w:gridCol w:w="1895"/>
        <w:gridCol w:w="1800"/>
        <w:gridCol w:w="2250"/>
      </w:tblGrid>
      <w:tr>
        <w:trPr>
          <w:trHeight w:val="486"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ABLE VI</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Residential Sizing for Slightly Limited Soil Textur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Square Feet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Square Feet of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edroo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2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3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4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dd per bedro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00 </w:t>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TABLE VII </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Residential Sizing for Moderately Limited Soil Textur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Square Feet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Square Feet of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edroo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2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25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37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5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dd per bedro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25 </w:t>
            </w:r>
          </w:p>
        </w:tc>
      </w:tr>
    </w:tbl>
    <w:p>
      <w:pPr>
        <w:pStyle w:val="Normal"/>
        <w:widowControl w:val="false"/>
        <w:tabs>
          <w:tab w:val="clear" w:pos="720"/>
          <w:tab w:val="left" w:pos="360" w:leader="none"/>
          <w:tab w:val="left" w:pos="734" w:leader="none"/>
          <w:tab w:val="left" w:pos="3974" w:leader="none"/>
          <w:tab w:val="left" w:pos="79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Repairs of commercial systems installed prior to 1983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ewage flows shall be determined from values found in Table I of Rule 62-6.008, F.A.C., or on the highest monthly flow for the previous 18 month period from documented water use record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ed drainfields shall at a minimum, meet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ufficient room is available, the existing drainfield can be left in place and used as part of the system. A new drainfield equal in size to, and separate from, the existing failed drainfield shall be ad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Sewage loading rates to trench or absorption bed bottom areas shall be in accordance with the values in Table VIII which are applicable to subsurface and filled drainfield systems if the existing drainfield is replaced with a new drainfield. Mound trench systems shall be sized 10 percent larger than the values below and 20 percent larger if absorption beds are installed in the mound.</w:t>
      </w:r>
    </w:p>
    <w:tbl>
      <w:tblPr>
        <w:tblW w:w="6575" w:type="dxa"/>
        <w:jc w:val="center"/>
        <w:tblInd w:w="0" w:type="dxa"/>
        <w:tblLayout w:type="fixed"/>
        <w:tblCellMar>
          <w:top w:w="0" w:type="dxa"/>
          <w:left w:w="0" w:type="dxa"/>
          <w:bottom w:w="0" w:type="dxa"/>
          <w:right w:w="0" w:type="dxa"/>
        </w:tblCellMar>
      </w:tblPr>
      <w:tblGrid>
        <w:gridCol w:w="2615"/>
        <w:gridCol w:w="1890"/>
        <w:gridCol w:w="2070"/>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TABLE VIII </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Drainfield Sizing for Commercial Systems Installed</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Prior to 1983</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in gallons/square foot/da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s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lightly limited text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0.8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oderately limited text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0.50 </w:t>
            </w:r>
          </w:p>
        </w:tc>
      </w:tr>
    </w:tbl>
    <w:p>
      <w:pPr>
        <w:pStyle w:val="Normal"/>
        <w:widowControl w:val="false"/>
        <w:tabs>
          <w:tab w:val="clear" w:pos="720"/>
          <w:tab w:val="left" w:pos="360" w:leader="none"/>
          <w:tab w:val="left" w:pos="4809" w:leader="none"/>
          <w:tab w:val="left" w:pos="840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here the cause of system failure is determined to be from root clogging of the distribution box or drainfield line of a system, and where removal of the root mass and replacement of damaged drainfield material will restore the system to its original design function, upon inspection and verification of the repair work by the health unit, permit satisfaction will be considered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ank need not be replaced as part of the repair if the health unit determines the tank to be structurally sound, constructed of approved materials, and if such tank has an effective capacity within two tank sizes of the capacities required by Table II. In addition, the tank shall be pumped and a solids deflection device shall be installed as a part of the outlet of the tank if one is not currentl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airs to a system shall not be located within 2 feet of a sleeved and sealed potable water line or 2 feet from non-potable wa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the total drainfield area exceeds 1,000 square feet, or if the tank is too low to permit gravity flow into the drainfield, the drainfield shall be dosed. The requirements of subsections 62-6.014(3) and (4), F.A.C., shall be used for do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tbacks from an existing system to a public well shall not be decreased from existing setbacks, but shall be increased where practical to achieve the required setbacks as per paragraphs 62-6.005(1)(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a repair cannot be made utilizing the standards in subsection (6), above, all available area for drainfield repair shall be assessed and the repair permit shall allow for the maximum size drainfield that can be accommodated in the available area while allowing for the system to be installed above the wet season water table. Total removal of the existing drainfield and replacement of the drainfield in its original location shall be authorized if there is no additional area to enlarge the system. Setbacks to wells, surface water bodies, and other pertinent features which are less than the setbacks in subsection (6), above, shall not be reduced below existing setbacks. Nothing in this section shall be construed to allow a drainfield to remain in the wet season water table. The appropriate requirements for bottom of drainfield absorption surface to wet season water table separation in Table V shall be adhered to in all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soil replacement is to be performed on any repair, the requirements of Footnote 3., Table III,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ystem repairs shall be performed by persons who are qualified to do so as set forth in Part II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Except as provided for in subsection (7), above,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Subsection 62-6.004(7), F.A.C., shall be used in conjunction with this section when permitting a repair in which the property has been divided after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inspection purposes when a drainfield is repaired using a physical disruption method, such as air injection, the contractor shall mark the location of each injection site in an easily identifiable manner.</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Department shall inspect repairs to determine that the absorption surface of the repaired drainfield is at least six inches above the wet season high water table, to determine the repair process was completed according to the information provided with the repair permit application and to determine the repair site is free of sanitary nuisance cond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386.041 FS. History–New 3-17-92, Amended 1-3-95, 2-13-97, Formerly 10D-6.0571, Amended 2-3-98, 3-22-00, 5-24-04, 11-26-06, 6-25-09, 4-28-10, Formerly 64E-6.0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151</w:t>
      </w:r>
      <w:r>
        <w:rPr>
          <w:sz w:val="20"/>
          <w:szCs w:val="20"/>
        </w:rPr>
        <w:t xml:space="preserve"> </w:t>
      </w:r>
      <w:r>
        <w:rPr>
          <w:b/>
          <w:color w:val="000000"/>
          <w:sz w:val="20"/>
          <w:szCs w:val="20"/>
          <w:lang w:val="en-US" w:eastAsia="en-US"/>
        </w:rPr>
        <w:t>Product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roduct sold or used in the state </w:t>
      </w:r>
      <w:r>
        <w:rPr>
          <w:sz w:val="20"/>
          <w:szCs w:val="20"/>
        </w:rPr>
        <w:t xml:space="preserve">for use in an onsite sewage treatment and disposal system </w:t>
      </w:r>
      <w:r>
        <w:rPr>
          <w:color w:val="000000"/>
          <w:sz w:val="20"/>
          <w:szCs w:val="20"/>
          <w:lang w:val="en-US" w:eastAsia="en-US"/>
        </w:rPr>
        <w:t>shall be in compliance with the requirements of Section 381.0065(4)(m), F.S. The following criteria shall be used in determining produ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se of the product shall not result in violations of Surface Water Quality Rule 62-302.500, F.A.C., effective 5-15-2002, or Groundwater Quality Rules 62-520.400 and 62-520.420, F.A.C., effective 12-9-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roduct’s formula itself shall not exceed water quality contaminant concentrations in Rule 62-302.500, F.A.C., effective 5-15-2002, or Rules 62-520.400 and 62-520.420, F.A.C., effective 12-9-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duct shall contain no substance in concentrations or amounts that would interfere with or prevent the successful operation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Department determines an onsite sewage treatment and disposal system product is not in compliance with the criteria in Rule 62-6.0151, F.A.C., the Department shall notify the product manufacturer of the items in non-compliance. The product shall be allowed to be continued for sale and use in Florida for a maximum of 90 days from date of receipt of notification of violation. This is to allow the manufacturer an opportunity to exhibit to the Department that the product satisfactorily complies with the conditions of Section 381.0065(4)(m), F.S., and this rule. In attempting to demonstrate compliance with Section 381.0065(4)(m), F.S., and this rule, the manufacturer shall provi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listing of all physical, chemical, biological or other agents which make up the product and provide toxicity information for each component. This information shall include trade names, chemical names, and concentrations of all individual or complexed components and the Material Safety Data Sheet (MSDS) for the product. Any trade secret will be treated according to Section 381.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list of all known, expected, or possible reactions and by-products resulting from use of the product including the effect on bacteria, all standard contents of the tank, including sludge layer; scum layer; fats, oils and greases, and the effects on currently approved drainfield distribution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est results from a State or EPA-certified laboratory demonstrating that use of the product will not result in violations of surface water or groundwater standards in Rule 62-6.0151, F.A.C. Tests shall be conducted on the product as sold and the test resul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cute Definitive Toxicity test [96 hour LC</w:t>
      </w:r>
      <w:r>
        <w:rPr>
          <w:color w:val="000000"/>
          <w:sz w:val="20"/>
          <w:szCs w:val="20"/>
          <w:vertAlign w:val="subscript"/>
          <w:lang w:val="en-US" w:eastAsia="en-US"/>
        </w:rPr>
        <w:t>50</w:t>
      </w:r>
      <w:r>
        <w:rPr>
          <w:color w:val="000000"/>
          <w:sz w:val="20"/>
          <w:szCs w:val="20"/>
          <w:lang w:val="en-US" w:eastAsia="en-US"/>
        </w:rPr>
        <w:t xml:space="preserve">] according to EPA Methods for Measuring the Acute Toxicity of Effluents and Receiving Waters to Freshwater and Marine Organisms (EPA-821-R-02-012), October 2002, herein incorporated by reference, for </w:t>
      </w:r>
      <w:r>
        <w:rPr>
          <w:i/>
          <w:color w:val="000000"/>
          <w:sz w:val="20"/>
          <w:szCs w:val="20"/>
          <w:lang w:val="en-US" w:eastAsia="en-US"/>
        </w:rPr>
        <w:t>Pimephales promelas</w:t>
      </w:r>
      <w:r>
        <w:rPr>
          <w:color w:val="000000"/>
          <w:sz w:val="20"/>
          <w:szCs w:val="20"/>
          <w:lang w:val="en-US" w:eastAsia="en-US"/>
        </w:rPr>
        <w:t xml:space="preserve"> (fathead minnow) or any of the following species: </w:t>
      </w:r>
      <w:r>
        <w:rPr>
          <w:i/>
          <w:color w:val="000000"/>
          <w:sz w:val="20"/>
          <w:szCs w:val="20"/>
          <w:lang w:val="en-US" w:eastAsia="en-US"/>
        </w:rPr>
        <w:t>Ceriodaphnia dubia</w:t>
      </w:r>
      <w:r>
        <w:rPr>
          <w:color w:val="000000"/>
          <w:sz w:val="20"/>
          <w:szCs w:val="20"/>
          <w:lang w:val="en-US" w:eastAsia="en-US"/>
        </w:rPr>
        <w:t xml:space="preserve"> (daphnid), </w:t>
      </w:r>
      <w:r>
        <w:rPr>
          <w:i/>
          <w:color w:val="000000"/>
          <w:sz w:val="20"/>
          <w:szCs w:val="20"/>
          <w:lang w:val="en-US" w:eastAsia="en-US"/>
        </w:rPr>
        <w:t>Cyprinella leedsi</w:t>
      </w:r>
      <w:r>
        <w:rPr>
          <w:color w:val="000000"/>
          <w:sz w:val="20"/>
          <w:szCs w:val="20"/>
          <w:lang w:val="en-US" w:eastAsia="en-US"/>
        </w:rPr>
        <w:t xml:space="preserve"> (bannerfin shiner), </w:t>
      </w:r>
      <w:r>
        <w:rPr>
          <w:i/>
          <w:color w:val="000000"/>
          <w:sz w:val="20"/>
          <w:szCs w:val="20"/>
          <w:lang w:val="en-US" w:eastAsia="en-US"/>
        </w:rPr>
        <w:t>Daphnia pulex</w:t>
      </w:r>
      <w:r>
        <w:rPr>
          <w:color w:val="000000"/>
          <w:sz w:val="20"/>
          <w:szCs w:val="20"/>
          <w:lang w:val="en-US" w:eastAsia="en-US"/>
        </w:rPr>
        <w:t xml:space="preserve"> and </w:t>
      </w:r>
      <w:r>
        <w:rPr>
          <w:i/>
          <w:color w:val="000000"/>
          <w:sz w:val="20"/>
          <w:szCs w:val="20"/>
          <w:lang w:val="en-US" w:eastAsia="en-US"/>
        </w:rPr>
        <w:t>Daphnia magna</w:t>
      </w:r>
      <w:r>
        <w:rPr>
          <w:color w:val="000000"/>
          <w:sz w:val="20"/>
          <w:szCs w:val="20"/>
          <w:lang w:val="en-US" w:eastAsia="en-US"/>
        </w:rPr>
        <w:t xml:space="preserve"> (daphnids). The 96-hour LC</w:t>
      </w:r>
      <w:r>
        <w:rPr>
          <w:color w:val="000000"/>
          <w:sz w:val="20"/>
          <w:szCs w:val="20"/>
          <w:vertAlign w:val="subscript"/>
          <w:lang w:val="en-US" w:eastAsia="en-US"/>
        </w:rPr>
        <w:t>50</w:t>
      </w:r>
      <w:r>
        <w:rPr>
          <w:color w:val="000000"/>
          <w:sz w:val="20"/>
          <w:szCs w:val="20"/>
          <w:lang w:val="en-US" w:eastAsia="en-US"/>
        </w:rPr>
        <w:t xml:space="preserve"> shall be reported as a concentration in mg/l or ml/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mical analysis showing the concentrations of Volatile Organic Compounds [EPA 8260] to a minimum detection level of 0.5 ug/L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description of the anticipated use of the product in onsite sewage treatment and disposal systems. Where and how the product is to be applied, any exceptions to application guidelines, the frequency of applications, who is allowed to perform the applications, and the amount and concentration of product per application shall be included in the product description. When the product should not be used shall also be included in the description. The information provided shall include the manufacturer’s recommended application rate of the product as it appears on the product label. Unless the product label provides other specifications, the Department, for purposes of this evaluation, assumes that the application rate will be applied to a flow of 300 gallons per day into a 1,000-gallon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l studies done on the use of the product which support or disputes the information required in Rule 62-6.0151, F.A.C., and which demonstrates the product will not harm public health or the environment and will not impair system components and functioning. Monitoring reports and data from systems in use shall be provid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igned and dated certification by the manufacturer that states: “I certify under penalty of law that these documents and all attachments, to the best of my knowledge and belief, are true, accurate and complete, and represent all available data for [name of product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ientific documentation demonstrating claimed benefits occurring due to the us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Department determines that the product does not comply with the provisions of Section 381.0065(4)(m), F.S., the Department shall stop the sale of the product or take other actions deemed necessary to preclude the sale and use of the non-compliant produ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4)(m) FS. Law Implemented 381.0065(4)(m), 381.0066 FS. History–New 3-22-00, Amended 5-24-04, 6-25-09, Formerly 64E-6.015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6.017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Definitions in Chapter 62-6, Parts I and III, F.A.C., are also applicable to Chapter 62-6, Part 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 Area – that enclosed area of a dwelling unit, excluding the garage, carport, exterior storage shed, or open or screened patios or decks. Calculations of building area shall be made by measurements of the outside building dimensions. Building area of each additional story of the structure shall be added to determine the total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sspit – a pit, with or without a cover, that receives untreated sewage from a building and discharges the sewage, either untreated or improperly treated, directly to the surrounding soil or limestone. A septic tank that functions as a cesspit shall be considered a cess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jection well – an open vertical hole at least 90 feet in depth, fully cased and grouted to at least 60 feet in depth which is used to dispose of onsite sewage treatment and disposal system efflu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Minimum level of waste treatment – a treatment which will provide a recovered water product that contains not more, on a permitted annual average basis, than the following concentrations from a sampling point located following the final design treatment step of the onsite sewage treatment and disposal system:</w:t>
      </w:r>
    </w:p>
    <w:tbl>
      <w:tblPr>
        <w:tblW w:w="5130" w:type="dxa"/>
        <w:jc w:val="left"/>
        <w:tblInd w:w="175" w:type="dxa"/>
        <w:tblLayout w:type="fixed"/>
        <w:tblCellMar>
          <w:top w:w="0" w:type="dxa"/>
          <w:left w:w="0" w:type="dxa"/>
          <w:bottom w:w="0" w:type="dxa"/>
          <w:right w:w="0" w:type="dxa"/>
        </w:tblCellMar>
      </w:tblPr>
      <w:tblGrid>
        <w:gridCol w:w="4140"/>
        <w:gridCol w:w="9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pPr>
            <w:r>
              <w:rPr>
                <w:color w:val="000000"/>
                <w:sz w:val="20"/>
                <w:szCs w:val="20"/>
                <w:lang w:val="en-US" w:eastAsia="en-US"/>
              </w:rPr>
              <w:t>(a) Biochemical Oxygen Demand (CBOD</w:t>
            </w:r>
            <w:r>
              <w:rPr>
                <w:color w:val="000000"/>
                <w:sz w:val="20"/>
                <w:szCs w:val="20"/>
                <w:vertAlign w:val="subscript"/>
                <w:lang w:val="en-US" w:eastAsia="en-US"/>
              </w:rPr>
              <w:t>5</w:t>
            </w: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Suspend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Total Nitrogen, expressed as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 Total Phosphorus, expressed as 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mg/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t Marsh and Buttonwood Associations – two plant associations that are sometimes collectively or individually referred to as the “transition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t marsh community is a wetland area subject to tidal influence wherein the dominant vegetation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 xml:space="preserve">Batis maritima </w:t>
      </w:r>
      <w:r>
        <w:rPr>
          <w:color w:val="000000"/>
          <w:sz w:val="20"/>
          <w:szCs w:val="20"/>
          <w:lang w:val="en-US" w:eastAsia="en-US"/>
        </w:rPr>
        <w:t>Salt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 xml:space="preserve">Distichilis spicata </w:t>
      </w:r>
      <w:r>
        <w:rPr>
          <w:color w:val="000000"/>
          <w:sz w:val="20"/>
          <w:szCs w:val="20"/>
          <w:lang w:val="en-US" w:eastAsia="en-US"/>
        </w:rPr>
        <w:t>Sal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 xml:space="preserve">Fimbristylis castanea </w:t>
      </w:r>
      <w:r>
        <w:rPr>
          <w:color w:val="000000"/>
          <w:sz w:val="20"/>
          <w:szCs w:val="20"/>
          <w:lang w:val="en-US" w:eastAsia="en-US"/>
        </w:rPr>
        <w:t>Chestnut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i/>
          <w:color w:val="000000"/>
          <w:sz w:val="20"/>
          <w:szCs w:val="20"/>
          <w:lang w:val="en-US" w:eastAsia="en-US"/>
        </w:rPr>
        <w:t xml:space="preserve">Monanthochloe littoralis </w:t>
      </w:r>
      <w:r>
        <w:rPr>
          <w:color w:val="000000"/>
          <w:sz w:val="20"/>
          <w:szCs w:val="20"/>
          <w:lang w:val="en-US" w:eastAsia="en-US"/>
        </w:rPr>
        <w:t>Key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i/>
          <w:color w:val="000000"/>
          <w:sz w:val="20"/>
          <w:szCs w:val="20"/>
          <w:lang w:val="en-US" w:eastAsia="en-US"/>
        </w:rPr>
        <w:t xml:space="preserve">Salicornia spp. </w:t>
      </w:r>
      <w:r>
        <w:rPr>
          <w:color w:val="000000"/>
          <w:sz w:val="20"/>
          <w:szCs w:val="20"/>
          <w:lang w:val="en-US" w:eastAsia="en-US"/>
        </w:rPr>
        <w:t>Glas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color w:val="000000"/>
          <w:sz w:val="20"/>
          <w:szCs w:val="20"/>
          <w:lang w:val="en-US" w:eastAsia="en-US"/>
        </w:rPr>
        <w:t xml:space="preserve">Sesuvium portulacastrum </w:t>
      </w:r>
      <w:r>
        <w:rPr>
          <w:color w:val="000000"/>
          <w:sz w:val="20"/>
          <w:szCs w:val="20"/>
          <w:lang w:val="en-US" w:eastAsia="en-US"/>
        </w:rPr>
        <w:t>Sea pursla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 xml:space="preserve">Spartina spp. </w:t>
      </w:r>
      <w:r>
        <w:rPr>
          <w:color w:val="000000"/>
          <w:sz w:val="20"/>
          <w:szCs w:val="20"/>
          <w:lang w:val="en-US" w:eastAsia="en-US"/>
        </w:rPr>
        <w:t>Cordgr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e woody vegetation that may be present includes red, white and black mangroves, as well as buttonwood (</w:t>
      </w:r>
      <w:r>
        <w:rPr>
          <w:i/>
          <w:color w:val="000000"/>
          <w:sz w:val="20"/>
          <w:szCs w:val="20"/>
          <w:lang w:val="en-US" w:eastAsia="en-US"/>
        </w:rPr>
        <w:t>Conocarpus erectus</w:t>
      </w:r>
      <w:r>
        <w:rPr>
          <w:color w:val="000000"/>
          <w:sz w:val="20"/>
          <w:szCs w:val="20"/>
          <w:lang w:val="en-US" w:eastAsia="en-US"/>
        </w:rPr>
        <w:t>); the salt marsh community is distinguished by the dominance of non-woody plants, and the woody species have a coverage of less than 40 percent. The salt marsh community may be associated and intermixed with areas of almost bare ground on which the vegetation may be limited to mats of alg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ttonwood association is an association that is usually present in the more landward zone, and may intermix with more upland communities. The vegetation may include, but is not limited to,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 xml:space="preserve">Borrichia spp. </w:t>
      </w:r>
      <w:r>
        <w:rPr>
          <w:color w:val="000000"/>
          <w:sz w:val="20"/>
          <w:szCs w:val="20"/>
          <w:lang w:val="en-US" w:eastAsia="en-US"/>
        </w:rPr>
        <w:t>Sea oxeye dai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 xml:space="preserve">Bumelia celastrina </w:t>
      </w:r>
      <w:r>
        <w:rPr>
          <w:color w:val="000000"/>
          <w:sz w:val="20"/>
          <w:szCs w:val="20"/>
          <w:lang w:val="en-US" w:eastAsia="en-US"/>
        </w:rPr>
        <w:t>Saffron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 xml:space="preserve">Coccoloba uvifera </w:t>
      </w:r>
      <w:r>
        <w:rPr>
          <w:color w:val="000000"/>
          <w:sz w:val="20"/>
          <w:szCs w:val="20"/>
          <w:lang w:val="en-US" w:eastAsia="en-US"/>
        </w:rPr>
        <w:t>Sea g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i/>
          <w:color w:val="000000"/>
          <w:sz w:val="20"/>
          <w:szCs w:val="20"/>
          <w:lang w:val="en-US" w:eastAsia="en-US"/>
        </w:rPr>
        <w:t xml:space="preserve">Conocarpus erectus </w:t>
      </w:r>
      <w:r>
        <w:rPr>
          <w:color w:val="000000"/>
          <w:sz w:val="20"/>
          <w:szCs w:val="20"/>
          <w:lang w:val="en-US" w:eastAsia="en-US"/>
        </w:rPr>
        <w:t>Button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i/>
          <w:color w:val="000000"/>
          <w:sz w:val="20"/>
          <w:szCs w:val="20"/>
          <w:lang w:val="en-US" w:eastAsia="en-US"/>
        </w:rPr>
        <w:t xml:space="preserve">Erithalis fruticosa </w:t>
      </w:r>
      <w:r>
        <w:rPr>
          <w:color w:val="000000"/>
          <w:sz w:val="20"/>
          <w:szCs w:val="20"/>
          <w:lang w:val="en-US" w:eastAsia="en-US"/>
        </w:rPr>
        <w:t>Black 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color w:val="000000"/>
          <w:sz w:val="20"/>
          <w:szCs w:val="20"/>
          <w:lang w:val="en-US" w:eastAsia="en-US"/>
        </w:rPr>
        <w:t xml:space="preserve">Fimbristylis castanea </w:t>
      </w:r>
      <w:r>
        <w:rPr>
          <w:color w:val="000000"/>
          <w:sz w:val="20"/>
          <w:szCs w:val="20"/>
          <w:lang w:val="en-US" w:eastAsia="en-US"/>
        </w:rPr>
        <w:t>Chestnut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color w:val="000000"/>
          <w:sz w:val="20"/>
          <w:szCs w:val="20"/>
          <w:lang w:val="en-US" w:eastAsia="en-US"/>
        </w:rPr>
        <w:t xml:space="preserve">Jacquinia keyensis </w:t>
      </w:r>
      <w:r>
        <w:rPr>
          <w:color w:val="000000"/>
          <w:sz w:val="20"/>
          <w:szCs w:val="20"/>
          <w:lang w:val="en-US" w:eastAsia="en-US"/>
        </w:rPr>
        <w:t>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i/>
          <w:color w:val="000000"/>
          <w:sz w:val="20"/>
          <w:szCs w:val="20"/>
          <w:lang w:val="en-US" w:eastAsia="en-US"/>
        </w:rPr>
        <w:t xml:space="preserve">Lycium carolinianum </w:t>
      </w:r>
      <w:r>
        <w:rPr>
          <w:color w:val="000000"/>
          <w:sz w:val="20"/>
          <w:szCs w:val="20"/>
          <w:lang w:val="en-US" w:eastAsia="en-US"/>
        </w:rPr>
        <w:t>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w:t>
      </w:r>
      <w:r>
        <w:rPr>
          <w:i/>
          <w:color w:val="000000"/>
          <w:sz w:val="20"/>
          <w:szCs w:val="20"/>
          <w:lang w:val="en-US" w:eastAsia="en-US"/>
        </w:rPr>
        <w:t xml:space="preserve">Maytenus phyllanthoides </w:t>
      </w:r>
      <w:r>
        <w:rPr>
          <w:color w:val="000000"/>
          <w:sz w:val="20"/>
          <w:szCs w:val="20"/>
          <w:lang w:val="en-US" w:eastAsia="en-US"/>
        </w:rPr>
        <w:t>Mayt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 xml:space="preserve">Spartina spp. </w:t>
      </w:r>
      <w:r>
        <w:rPr>
          <w:color w:val="000000"/>
          <w:sz w:val="20"/>
          <w:szCs w:val="20"/>
          <w:lang w:val="en-US" w:eastAsia="en-US"/>
        </w:rPr>
        <w:t>Cordgr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uttonwood association is distinguished from the salt marsh association by the dominance of buttonwood trees, usually occurring as an open stand that permits the growth of an under-story of groundcovers and shr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trient reducing material – material which is used in the final treatment stage of an onsite sewage treatment and disposal system to reduce effluent nutrient levels to the minimum level of was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ndocumented system – an onsite sewage treatment and disposal system that does not have a record of installation and approval.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 381.0065(3)(a), (4)(k) FS., Ch. 99-395, LOF. Law Implemented 154.01, 381.001(2), 381.0011(4), 381.006(7), 381.0061, 381.0065, 381.00655, 386.041 FS., Ch. 99-395, LOF. History–New 7-15-86, Amended 3-17-92, 1-3-95, Formerly 10D-6.062, Amended 3-3-98, 3-22-00, Formerly 64E-6.0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8</w:t>
      </w:r>
      <w:r>
        <w:rPr>
          <w:rFonts w:cs="Times New Roman Bold"/>
          <w:b/>
          <w:sz w:val="20"/>
          <w:szCs w:val="20"/>
        </w:rPr>
        <w:t xml:space="preserve"> System Location, Design and Maintenance Criteria</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able III of Chapter 62-6, Part I, F.A.C., and other subsections of Part I pertaining to soil texture, soil depth, and maximum sewage loading rates for specific soils shall not apply to areas subject to the provisions of this part except for Table III, Footnote 2., as it relates to the falling head percolation test procedure. However, approved system design criteria, system location, operation, maintenance and monitoring requirements of subsections 62-6.018(1), (2), (3), and (4), F.A.C., shall apply. A minimum of one soil profile and one percolation test per application shall be required for site evaluations performed in the Florida Keys. However, a soil profile and percolation test is not required when the system design engineer chooses the use of an injection well for effluent disposal. All new onsite sewage treatment and disposal systems shall be performance-based treatment systems designed by an engineer licensed in the State of Florida and shall meet the minimum level of waste treatment as defined in Rule 62-6.017, F.A.C. All receptacles subject to a positive buoyancy exposure shall be anchored or otherwise weighted to prevent flotation during flooding periods. The receptacles shall be evaluated for buoyancy while in their normal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onsite sewage treatment and disposal system which meets the location, construction, maintenance and operational requirements of paragraph 62-6.018(1)(a) or (b), F.A.C., shall be approved, provided that if an aerobic treatment unit is a component of the system design, the certification, construction, operational and maintenance requirements of Rule 62-6.012, F.A.C.,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nal effluent disposal is into a nutrient reducing material-lined drainfield system,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shall require the installer of a nutrient reducing material lined drainfield system to provide certification from the installer’s nutrient reducing material supplier that the material supplied for such type of installations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art of the system shall be within 25 feet of the boundaries of surface water bodies or salt marsh and Buttonwood Association habitat areas where the dominant vegetation species are those typical of salt marsh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ttom surface of the nutrient reducing material layer shall be at least 12 inches above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priate shallow root vegetative cover shall be established over drainfield systems to maximize the beneficial effects of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reducing material has a finite life span. The nutrient reducing material shall be replaced as necessary to ensure that the system continues to meet the minimum level of was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jection well shall be approved for final effluent disposal provided setbacks from salt marsh/buttonwood habitats and other surface water bodies cannot be met by another effluent disposal system noted above, and provided the installation is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jection well shall not be permitted or installed under the provisions of this part in any area designated by the United States Environmental Protection Agency or the Florida Department of Environmental Protection as having a single or sole source aquifer. Single source aquifer is defined in subsection 62-520.2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reas where injection wells are approved for use, the Monroe County Health Department shall be the permitting authority for the engineer designed onsite sewage treatment unit and the injection well, where the estimated daily domestic sewage flow will not exceed 2,000 gallons per day. For establishments having a total daily sewage flow greater than 2,000 gallons per day but not greater than 10,000 gallons per day, the Monroe County Health Department shall be the permitting authority for the engineer designed treatment unit and DEP is the permitting authority for the injection well and any additional associated effluent treatmen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ound surface within a distance of at least 10 feet in all directions around the injection well and any portion of the onsite sewage treatment and disposal system shall not be subject to surface or ground water flooding. In addition, the invert of the effluent inlet pipe to the injection well shall be a minimum 18 inches above the estimated season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dequate vertical and horizontal clearance to allow for proper maintenance, repair or replacement of the treatment unit and injection well, such components of the onsite sewage treatment and disposal system shall be allowed to be placed beneath an elevat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rior to discharge into an injection well, effluent shall be disinfected by chlorination or other disinfection method approved by the Department. A minimum disinfection level equivalent to a free chlorine residual of 0.5 milligrams per liter measured at the point of effluent discharge after a minimum chlorine contact time of 15 minutes into the injection well, shall be maintained in the efflu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n injection well to receive an estimated daily domestic sewage flow not exceeding 2,000 gallons per day shall meet minimum construction criteria of this sub-subparagraphs a., b., and c. The Monroe County Health Department shall be notified by the well driller the time when the well will be drilled so the Department can schedule observation of well construction. The Monroe County Health Department shall not approve an injection well for use until the well driller has certified, in writing to the Monroe County Health Department, that the well has been installed in compliance with the provisions of this subparagraph. The inspection fee for the construction of an injection well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jection well as defined in subsection 62-6.017(3), F.A.C., shall be constructed, in part, utilizing a casing of polyvinyl chloride, commonly referred to as PVC. The minimum PVC casing weight and strength classification shall be schedule 40 and the minimum outside diameter of the casing shall be 4 inches. Other casing materials having strength and corrosion resistance properties equal to or greater than PVC schedule 40 pipe shall also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en hole having a minimum diameter of 6 inches shall extend to a depth of not less than 30 feet below the bottom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lar space between the casing and the natural rock wall of the borehole shall be grouted the full length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 minimum of one maintenance visit every four months shall be made to those systems using injection wells for effluent disposal. The visit shall include an inspection of the chlorination unit and any filter units. When an aerobic treatment unit is a component of the onsite sewage treatment and disposal system, documents and reports required in Rule 62-6.012, F.A.C., shall also include the results of aerobic treatment unit inspections and shall include information on chlorine residuals to assess compliance with the disinfec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injection well is discontinued for effluent disposal the injection well shall be properly abandoned and plugged by filling the injection well from bottom to top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an aerobic treatment unit treating domestic sewage flows in excess of 1,500 gallons per day but not exceeding 10,000 gallons per day, where effluent from the treatment unit will be discharged to an engineer designed soil absorption drainfield system,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oil absorption drainfield system shall be set back from surface water bodies by the greatest distance attainable, but shall meet at least minimum setback and elevation requirements specified in subsection 62-6.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wner or lessee of a system shall comply with the general maintenance and operational requirements of subsections 62-6.012(2) and (3), F.A.C., and any additional operation and maintenance requirements specified by the system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lessee of a performance-based treatment system shall obtain and maintain a maintenance contract with an approved maintenanc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onsite sewage treatment and disposal systems shall be inspected by an approved maintenance entity at least two time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maintenance report shall be kept by the maintenance entity. A copy of all maintenance reports shall be provided to the Department.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collection time and date, and person who collected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al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of effluent treated, to include total monthly and daily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lems noted with the treatment system and actions taken or proposed to overcom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conjunction with the systems specified in subsections 62-6.018(1) and (2), F.A.C., an applicant may use the alternative systems described in subsection 62-6.009(1), (3), (4), (5) or (6), F.A.C. An alternative system shall meet the general intent of Part I and Part II of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 381.0065(3)(a) FS., Ch. 99-395, LOF. Law Implemented 381.0065, 381.00655 FS., Ch. 99-395, LOF. History–New 7-15-86, Amended 3-17-92, 1-3-95, Formerly 10D-6.063, Amended 3-3-98, 3-22-00, 4-21-02, 11-26-06, Formerly 64E-6.0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81</w:t>
      </w:r>
      <w:r>
        <w:rPr>
          <w:rFonts w:cs="Times New Roman Bold"/>
          <w:b/>
          <w:sz w:val="20"/>
          <w:szCs w:val="20"/>
        </w:rPr>
        <w:t xml:space="preserve"> System Repair and Cesspit and Undocumented System Replacement</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a property is determined to have a cesspit or an undocumented system, the cesspit or undocumented system shall be required to be replaced with an onsite sewage treatment and disposal system complying with Rule 62-6.018, F.A.C.</w:t>
      </w:r>
    </w:p>
    <w:p>
      <w:pPr>
        <w:pStyle w:val="Normal"/>
        <w:widowControl w:val="false"/>
        <w:tabs>
          <w:tab w:val="clear" w:pos="720"/>
          <w:tab w:val="left" w:pos="360" w:leader="none"/>
        </w:tabs>
        <w:spacing w:lineRule="atLeast" w:line="260"/>
        <w:ind w:firstLine="360"/>
        <w:jc w:val="both"/>
        <w:rPr>
          <w:strike/>
          <w:sz w:val="20"/>
          <w:szCs w:val="20"/>
        </w:rPr>
      </w:pPr>
      <w:r>
        <w:rPr>
          <w:color w:val="000000"/>
          <w:sz w:val="20"/>
          <w:szCs w:val="20"/>
          <w:lang w:val="en-US" w:eastAsia="en-US"/>
        </w:rPr>
        <w:t xml:space="preserve">(2) In areas that are scheduled to be served by a central </w:t>
      </w:r>
      <w:r>
        <w:rPr>
          <w:sz w:val="20"/>
          <w:szCs w:val="20"/>
        </w:rPr>
        <w:t>sewer by December 31, 2015, where there is documentation from the sewer utility that the property is scheduled to be served by December 31, 2015, and there is documentation from the sewer utility or from the county tax collector’s office that the property owner has paid or has signed an agreement to pay for connection to the central sewer system, an onsite sewage treatment and disposal system requiring repair shall be repaired to the standards in subsection 62-6.0181(3), F.A.C.</w:t>
      </w:r>
    </w:p>
    <w:p>
      <w:pPr>
        <w:pStyle w:val="Normal"/>
        <w:widowControl w:val="false"/>
        <w:tabs>
          <w:tab w:val="clear" w:pos="720"/>
          <w:tab w:val="left" w:pos="360" w:leader="none"/>
        </w:tabs>
        <w:spacing w:lineRule="atLeast" w:line="260"/>
        <w:ind w:firstLine="360"/>
        <w:jc w:val="both"/>
        <w:rPr>
          <w:sz w:val="20"/>
          <w:szCs w:val="20"/>
        </w:rPr>
      </w:pPr>
      <w:r>
        <w:rPr>
          <w:sz w:val="20"/>
          <w:szCs w:val="20"/>
        </w:rPr>
        <w:t>(3) Systems shall be repaired to the following standards provided no system shall be repaired to meet a lower standard of treatment than the treatment standard permitted or required to be met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lass I aerobic treatment unit which meets the location, construction, maintenance and operational requirements of subparagraph 62-6.0181(3)(a)1. or 2., F.A.C., and the certification, construction, operational and maintenance requirements of Rule 62-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a Class I aerobic treatment unit is utilized, and where final effluent disposal is into a sand lined drainfield system,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a sand-lined drainfield, a minimum 12 inch thick layer of quartz sand shall be placed beneath the bottom of the drainfield absorption surface and a minimum 12 inch wide and minimum 24 inch thick layer of quartz sand shall be placed contiguous to the drainfield sidewall absorption surfaces in order to provide an additional level of effluent treatment prior to effluent passing into the surrounding natural limestone rock. Sand material shall have either an effective grain size in the range of 0.25 millimeter to 1.00 millimeter and shall have a uniformity coefficient of less than 3.5, or the material shall be of such size whereby at least 90 percent of the sand particles pass a U.S. Standard Number 18 sieve and less than 10 percent pass a number 60 sieve. These materials are in the USDA soil texture classes known as medium sand and coarse sand. The Department shall require the installer of a sand-lined drainfield system to provide certification from the installer’s sand supplier that the sand supplied for such type of installation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art of the system shall be within 25 feet of the mean high water line of tidal surface water bodies or within 25 feet of the ordinary high water line of lakes, ponds or other non-tidal surface waters or salt marsh and Buttonwood Association habitat areas where the dominant vegetation species are those typical of salt marsh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ttom surface of the sand layer shall be at least 12 inches above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sewage loading rate to an aerobic treatment unit absorption bed drainfield with underlying sand liner shall be 1.1 gallons per square foo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priate shallow root vegetative cover shall be established over drainfield systems to maximize the beneficial effects of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vided a Class I aerobic treatment unit is utilized and provided effluent from the treatment unit, prior to discharge into an injection well, is passed through a mineral aggregate filter unit as described in subparagraph 62-6.0181(3)(a)2., F.A.C., or where effluent is passed through a filter unit of another design which has been determined by the Department to be at least equal to the mineral aggregate filter unit with regard to sewage treatment capability, an injection well shall be approv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jection well shall not be permitted or installed under the provisions of this part in any area designated by the United States Environmental Protection Agency or the Florida Department of Environmental Protection as having a single or sole source aquifer. Single source aquifer is defined in subsection 62-520.2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areas where injection wells are approved for use, the Monroe County Health Department shall be the permitting agent for the aerobic treatment unit, the filter unit and the injection well, where the estimated daily domestic sewage flow will not exceed 2,000 gallons per day. For establishments having a total daily sewage flow greater than 2,000 gallons per day but not greater than 10,000 gallons per day, the Monroe County Health Department shall be the permitting authority for the aerobic treatment unit and the filter unit and DEP is the permitting agent for the injection well and any additional associated effluent treatment device. The effluent from the treatment unit permitted by the Monroe County Health Department shall not exceed 20 mg/l CBOD</w:t>
      </w:r>
      <w:r>
        <w:rPr>
          <w:color w:val="000000"/>
          <w:sz w:val="20"/>
          <w:szCs w:val="20"/>
          <w:vertAlign w:val="subscript"/>
          <w:lang w:val="en-US" w:eastAsia="en-US"/>
        </w:rPr>
        <w:t>5</w:t>
      </w:r>
      <w:r>
        <w:rPr>
          <w:color w:val="000000"/>
          <w:sz w:val="20"/>
          <w:szCs w:val="20"/>
          <w:lang w:val="en-US" w:eastAsia="en-US"/>
        </w:rPr>
        <w:t xml:space="preserve"> or 20 mg/l suspended solids on a permitted annual average basis and shall have disinfection in accordance with sub-subparagraph 62-6.0181(3)(a)2.h., F.A.C., prior to discharge into any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ior of the aerobic treatment unit, the top surface of the mineral aggregate filter soil cover, and the ground surface within a distance of at least 10 feet in all directions around the injection well, filter unit and aerobic treatment unit shall not be subject to surface or ground water flooding. In addition, the invert of the effluent inlet pipe to the injection well shall be a minimum 18 inches above the estimated season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dequate vertical and horizontal clearance to allow for proper maintenance, repair or replacement of the aerobic treatment unit, filter unit and injection well, such components of the onsite sewage treatment and disposal system shall be allowed to be placed beneath an elevat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a mineral aggregate filter as referred to in subparagraph 62-6.0181(3)(a)2., F.A.C., is utilized, effluent discharge from the aerobic unit shall be by gravity or pressure distribution to a perforated pipe distribution system as specified in Part I, Rule 62-6.014, F.A.C. Such distribution system shall be placed within the walls of the mineral aggregate filter and shall be placed above a mineral aggregate filter layer which shall be at least 24 inches thick. Mineral aggregate filter material shall have either an effective size in the range of 2.36 millimeters to 4.75 millimeters and shall have a uniformity coefficient of less than 3.5 or the material shall be equivalent in size to Florida Department of Transportation aggregate classification number eight or nine. The system designer may specify additional layers of filter material above or below the required 24-inch layer of filter material. The Monroe County Health Department shall require the installer of mineral aggregate filter systems to provide certification from the installer’s mineral aggregate supplier that the aggregate supplied meets requirements of this sub-paragraph. If the filter is not sealed with a lid meeting the requirements of paragraph 62-6.013(1)(e), F.A.C., the filter shall be capped with a layer of slightly limited soil no less than 6 nor more than 12 inches th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maximum sewage loading rate to the mineral aggregate filter shall be 5.5 gallons per square foot per day based upon the top surface area of the filter layer. The maximum sewage loading rate to an approved filter unit other than a mineral aggregate filter as described in this section shall be evaluated by the Department based on unit design, size, filter media characteristics and expected functional life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luent having passed through a mineral aggregate filter shall collect in an underdrain for gravity or mechanical discharge into an injection well. The underdrain shall consist of minimum 4 inch diameter perforated drainpipe which is encased within a minimum 8 inch depth of 1/2 to 2 inch diameter washed and durable aggregate. The walls and bottom of the filter unit shall be reinforced concrete or other material of adequate strength and durability to withstand hydrostatic and earth stresses to which the unit will be subjected. The walls and bottom of the unit shall be made waterproof so that the total volume of effluent passed through the mineral aggregate filter will be collected in the filter underdrain for discharge into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Prior to discharge into an injection well, effluent from the filter unit shall be disinfected by chlorination or other disinfection method approved by the Department. A minimum disinfection level equivalent to a free chlorine residual of 0.5 milligram per liter measured at the point of effluent discharge after a minimum chlorine contact time of 15 minutes into the injection well, shall be maintained in the efflu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n injection well to receive an estimated daily domestic sewage flow not exceeding 2000 gallons per day shall meet minimum construction criteria of this sub-sub-subparagraphs (I), (II) and (III). The Monroe County Health Department shall not approve an injection well for use until the well driller has certified, in writing to the Monroe County Health Department, that the well has been installed in compliance with the provisions of this sub-paragraph. The inspection fee for the construction of an injection well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n injection well as defined in subsection 62-6.017(3), F.A.C., shall be constructed, in part, utilizing a casing of polyvinyl chloride, commonly referred to as PVC. The minimum PVC casing weight and strength classification shall be schedule 40 and the minimum outside diameter of the casing shall be 4 inches. Other casing materials having strength and corrosion resistance properties equal to or greater than PVC schedule 40 pipe shall also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open hole having a minimum diameter of 6 inches shall extend to a depth of not less than 30 feet below the bottom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annular space between the casing and the natural rock wall of the borehole shall be grouted the full length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 minimum of one maintenance visit every four months shall be made to those systems using injection wells for effluent disposal. In addition to the standard aerobic treatment unit maintenance visit, the visit shall include an inspection of the chlorination and filter units. Documents and reports required in Rule 62-6.012, F.A.C., shall also include the results of these inspections and shall include information on chlorine residuals to assess compliance with the disinfec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n injection well is discontinued for effluent disposal use such injection well shall be properly abandoned and plugged by filling the injection well from bottom to top with cement grout.</w:t>
      </w:r>
    </w:p>
    <w:p>
      <w:pPr>
        <w:pStyle w:val="Normal"/>
        <w:widowControl w:val="false"/>
        <w:spacing w:lineRule="atLeast" w:line="260"/>
        <w:ind w:firstLine="360"/>
        <w:jc w:val="both"/>
        <w:rPr>
          <w:sz w:val="20"/>
          <w:szCs w:val="20"/>
        </w:rPr>
      </w:pPr>
      <w:r>
        <w:rPr>
          <w:sz w:val="20"/>
          <w:szCs w:val="20"/>
        </w:rPr>
        <w:t>(b) The following general requirements apply for the repair of a septic tank system:</w:t>
      </w:r>
    </w:p>
    <w:p>
      <w:pPr>
        <w:pStyle w:val="Normal"/>
        <w:widowControl w:val="false"/>
        <w:spacing w:lineRule="atLeast" w:line="260"/>
        <w:ind w:firstLine="360"/>
        <w:jc w:val="both"/>
        <w:rPr/>
      </w:pPr>
      <w:r>
        <w:rPr>
          <w:sz w:val="20"/>
          <w:szCs w:val="20"/>
        </w:rPr>
        <w:t>1. The existing tanks shall meet the requirements of paragraph 62-6.015(6)(f), F.A.C., or, if the tanks need to be replaced as part of the repair, they shall be replaced with tanks meeting the requirements of Table II and Rule 62-6.013, F.A.C.</w:t>
      </w:r>
    </w:p>
    <w:p>
      <w:pPr>
        <w:pStyle w:val="Normal"/>
        <w:widowControl w:val="false"/>
        <w:spacing w:lineRule="atLeast" w:line="260"/>
        <w:ind w:firstLine="360"/>
        <w:jc w:val="both"/>
        <w:rPr/>
      </w:pPr>
      <w:r>
        <w:rPr>
          <w:sz w:val="20"/>
          <w:szCs w:val="20"/>
        </w:rPr>
        <w:t>2. Effluent from the septic tank shall discharge to a drainfield over a sand liner meeting the standards in sub-subparagraph 62-6.0181(3)(a)1.a., F.A.C.</w:t>
      </w:r>
    </w:p>
    <w:p>
      <w:pPr>
        <w:pStyle w:val="Normal"/>
        <w:widowControl w:val="false"/>
        <w:spacing w:lineRule="atLeast" w:line="260"/>
        <w:ind w:firstLine="360"/>
        <w:jc w:val="both"/>
        <w:rPr>
          <w:sz w:val="20"/>
          <w:szCs w:val="20"/>
        </w:rPr>
      </w:pPr>
      <w:r>
        <w:rPr>
          <w:sz w:val="20"/>
          <w:szCs w:val="20"/>
        </w:rPr>
        <w:t>3. No part of a septic tank and sand-lined drainfield system shall be located within 50 feet of the mean high water line of tidally influenced surface water bodies or within 50 feet of the mean annual flood line of permanent non-tidal surface water bodies.</w:t>
      </w:r>
    </w:p>
    <w:p>
      <w:pPr>
        <w:pStyle w:val="Normal"/>
        <w:widowControl w:val="false"/>
        <w:spacing w:lineRule="atLeast" w:line="260"/>
        <w:ind w:firstLine="360"/>
        <w:jc w:val="both"/>
        <w:rPr>
          <w:sz w:val="20"/>
          <w:szCs w:val="20"/>
        </w:rPr>
      </w:pPr>
      <w:r>
        <w:rPr>
          <w:sz w:val="20"/>
          <w:szCs w:val="20"/>
        </w:rPr>
        <w:t>4. The drainfield component of the system must be located a minimum distance of 50 feet from salt marsh and buttonwood association habitat areas where the dominant vegetation species are those typical of salt marsh communit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e maximum sewage loading rate to the drainfield shall be 0.9 gallons per square foo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performance-based treatment system designed and certified by a professional engineer, licensed in the state, as producing an effluent meeting at a minimum the treatment standards for a system designed in accordance with subsection 62-6.017(4), F.A.C., and permitted, constructed and monitored in accordance with Part I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381.0065(4)(l) FS. Law Implemented 381.0065 FS. History–New 3-3-98, Amended 3-22-00, 4-21-02, 5-24-04, 11-26-06, 7-16-13, Formerly 64E-6.018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6.0182 Coordinated Permitt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hapter 28-20, F.A.C., and the Memorandum Of Understanding (MOU) between Monroe County, the Department of Community Affairs, the Department of Environmental Protection, and the Department of Health, including the Monroe County Health Department, dated July 25, 1997, are herein incorporated by reference, and is available by contacting the Department. Chapter 28-20, F.A.C., and the MOU establish a permit allocation system for development and a coordinated permit review process. Chapter 28-20, F.A.C., and the MOU prohibit new system construction permits to serve new residential development that would allow development in excess of the number of permits that Monroe County may issue under its poli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 381.0065(3)(a), (4)(k) FS., Ch. 99-395, LOF. Law Implemented 154.01, 381.0011(4), 381.006(7), 381.0065, 381.00655, 386.01, 386.03, 386.041 FS., Ch. 99-395, LOF. History–New 3-3-98, Amended 3-22-00, Formerly 64E-6.018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9</w:t>
      </w:r>
      <w:r>
        <w:rPr>
          <w:rFonts w:cs="Times New Roman Bold"/>
          <w:b/>
          <w:sz w:val="20"/>
          <w:szCs w:val="20"/>
        </w:rPr>
        <w:t xml:space="preserve"> Requirements for Registration</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sons subject to registration – A person shall be subject to the requirements of this rule if he or she contracts or advertises to provide services to the public or holds himself or herself out as being capable of performing services related to any of the following activities in the onsite sewage treatment and disposal industry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ir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ptic tank pumping and septage disposal services, excluding companies which only provide portable toilet or temporary holding tan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person seeking registration shall apply to the Department to take the registration examination on Form DEP 4075, 1/97, Application for Septic Tank Contractor Registration, herein incorporated by reference. The form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person shall be eligible to take the registration examination if they submit necessary exhibits and fees and meet the requirements of Section 489.55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der the supervision and control of a registered septic tank contractor or a plumbing contractor in Section 489.553(4)(d), F.S., is defined as an employment relationship where compensation can be documented by the regular deduction of FICA and federal withholding tax as required by law. Principal officers of a corporation or partners of a partnership providing onsite sewage contracting services shall be recognized as being under the supervision and control of the corporation’s or partnership’s qualifying registered septic tank contractor or plumbing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ted work experience includes but is not limited to onsite sewage treatment and disposal system design, inspection, installation, regulation, environmental health professional certification, site evaluation, underground utility contracting and wastewater treatment plant maintenance and operation. Related work experience does not include clerical, purchasing or estim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of-state work experience on a year for year basis shall be accepted for any applicant who demonstrates that they hold a current statewide license for septic tank contracting which was issued upon satisfactory completion of an equivalent examination and required continuing education courses for renewal. For purposes of this section, an equivalent examination means that at a minimum, the following topics were tested and passed: system location and installation; site evaluation criteria; system size determinations; disposal of septage; construction standards for drainfield systems and U.S. Department of Agriculture soil textural classification system. A person employed by and under the supervision and control of such a licensed contractor shall be granted up to two years of relat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pleted applications for registration must be received by the Department’s Onsite Sewage Program at least 21 days prior to examination. In order to be complete, the application must have all appropriate spaces filled, be signed by the applicant, be reviewed by the Department where the applicant provides service, include a money order or sufficiently funded check in the correct amount and contain all necessary support documentation. Support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25 most recent contracts by the applicant or business organization completed immediately preceding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ed statements from two persons not related to the applicant for whom the applicant has provided services in the onsite sewage industry, stating what services we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from a registered septic tank contractor or plumbing contractor of the applicant’s employment dates and work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payment of federal withholding tax and social security as required by law. For principal corporate officers of a corporation or partners in a partnership, legal documentation of their position in the corporation or partnership may be substituted for withholding tax and social securit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o recent color passport style photographs, not older than 12 months and 1 1/2 × 1 1/2 inch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ligible applicants must successfully complete an examination administered by the Department. Minimum passing score for the examination shall be a 75 percent correct response to all questions comprising the ex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553(3), 489.557(1) FS. Law Implemented 489.552, 489.553 FS. History–New 10-25-88, Amended 3-17-92, 1-3-95, 5-14-96, 2-13-97, Formerly 10D-6.072, Amended 2-3-98, 4-21-02, 6-18-03, 11-26-06, 4-28-10, Formerly 64E-6.0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0</w:t>
      </w:r>
      <w:r>
        <w:rPr>
          <w:rFonts w:cs="Times New Roman Bold"/>
          <w:b/>
          <w:sz w:val="20"/>
          <w:szCs w:val="20"/>
        </w:rPr>
        <w:t xml:space="preserve"> Master Septic Tank Contractor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septic tank contractor or a plumbing contractor certified under Section 489.105(3)(m), F.S., who is eligible under Sections 489.553(5)(a) and (b), F.S., may apply to the Department on Form DEP 4105, 10/96, Application for Master Septic Tank Contractor Registration, hereby incorporated by reference, to take the master contractor examination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s been in “active” status for the three years immediately preceding the date of application. This time period may not be interrupted by more than 60 accumulated days as “inactive” or include any registration probation or suspension imposed by the Department through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s not been assessed more than $500.00 in administrative penalties by the Department in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n outstanding fine assessed pursuant to this chapter which is in final order status and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s successfully resolved any disciplinary action involving septic tank contracting where an administrative action was commenced by the Department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not been convicted of, found guilty of, or entered a plea of nolo contendere to, regardless of adjudication, a crime in any jurisdiction which is related to the practice of contracting for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Has successfully completed 30 hours of master contractor course work approved by the Department. At a minimum, this course work shall include training and testing of soil classification, system design and theory, system material and construction standards, and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leted applications for registration must be received by the Department Onsite Sewage Program office at least 21 days prior to examination. In order to be complete, the application must have all appropriate spaces filled, be signed and dated by the applicant, be reviewed by the Department where the applicant’s primary place of business is located, and include a money order or sufficiently funded check in the corre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ligible applicants must successfully complete a comprehensive examination administered by the Department. Minimum passing score for the examination shall be a 70 percent correct response to the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applicants shall be issued a master septic tank contractor certificate after they have paid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Master septic tank contractor certificates shall be renewed only after the contractor has completed 18 classroom hours of approved instruction for each renewal cycle. At least 6 classroom hours must be successfully completed in an approved master contractor course. Instructional time spent by a master septic tank contractor in providing Department approved continuing education training shall receive credit as master contractor course hours. Application for renewal shall be made on Form DEP 4076, 01/03, Application for Septic Tank Contractor Registration Renewal, herein incorporated by reference,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aster septic tank contractor who only completes 12 classroom hours of approved instruction during the renewal cycle shall revert to registered septic tank contractor status and shall apply for renewal under Rule 62-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s for renewal not submitted in a timely and complete manner shall revert to inactive status. Each application for renewal shall be considered filed in a timely manner if it is postmarked prior to close of business on the date of expiration of the certificate. If that date falls on a weekend or legal holiday, the date of expiration shall be the first working day after the expiration date of the certificate. Application for renewal of an inactive certificate shall be made on Form DEP 4076, Application for Septic Tank Contractor Registration Renewal,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epartment shall deny an application for renewal for an outstanding administrative penalty with the Department where the penalty is final agency action and all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ster contractors with “inactive” certificates shall be reinstated to “active” upon comple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e sufficient continuing education courses and pay registration fees to cover the inactiv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pass the comprehensiv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Master contractor certificates not renewed within five renewal cycles of the expiration date shall comply with subsections 62-6.020(1) through (4), F.A.C., to be reinstated as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9.553(3), 489.557(1) FS. Law Implemented 489.552, 489.553, 489.554 FS. History–New 2-13-97, Formerly 10D-6.0725, Amended 2-3-98, 4-21-02, 6-18-03, 11-26-06, Formerly 64E-6.0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1</w:t>
      </w:r>
      <w:r>
        <w:rPr>
          <w:rFonts w:cs="Times New Roman Bold"/>
          <w:b/>
          <w:sz w:val="20"/>
          <w:szCs w:val="20"/>
        </w:rPr>
        <w:t xml:space="preserve"> Issuance of Registration Certificates and Renew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ertificates of registration shall be renewed only after information has been provided to the Department that the contractor has successfully completed 12 classroom hours of Department-approved instruction within the previous 12-month period</w:t>
      </w:r>
      <w:r>
        <w:rPr>
          <w:rFonts w:cs="Arial"/>
          <w:color w:val="000000"/>
          <w:sz w:val="20"/>
          <w:szCs w:val="20"/>
          <w:lang w:val="en-US" w:eastAsia="en-US"/>
        </w:rPr>
        <w:t>.</w:t>
      </w:r>
      <w:r>
        <w:rPr>
          <w:color w:val="000000"/>
          <w:sz w:val="20"/>
          <w:szCs w:val="20"/>
          <w:lang w:val="en-US" w:eastAsia="en-US"/>
        </w:rPr>
        <w:t xml:space="preserve"> However, if a registered contractor successfully completes more hours of approved instruction than are required for registration renewal within a 12-month period, a maximum of 6 unused hours can be rolled over to renew their next year’s certificate of registration. Such information shall be accompanied by necessary renewal fees and a completed renewal application on Form DEP 4076, Application for Septic Tank Contractor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gistration renewal application which for any reason is not submitted in a timely and complete manner shall revert to inactive status. Each application for renewal shall be considered filed in a timely manner if the application has been postmarked prior to the close of business on the date of expiration of the registration. If that date falls on a weekend or legal holiday, the date of expiration shall be the first working day after the expiration date on the certificat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registered contractor may request inactive status. Persons wishing to renew an inactive registration must make application on Form DEP 4076 and substantiate 12 classroom hours of approved instruction for each year the registration was considered inactive. Application must be accompanied by necessary exhibits and renewal fees. Persons holding inactive registrations for more than five renewal cycles from the date of inactivation who wish to become active may not renew the inactive registration but shall seek new registration under Rule 62-6.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shall deny an application for renewal if there is any outstanding administrative penalty with the department where the penalty is final agency action and all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roval of continuing education courses and course providers will be in accordance with the Department Policy on Requirements for Continuing Education Courses and Course Providers, September 2006, (formerly from Department of Health),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ginning in 2004 and every 5 years thereafter, registration renewal applications shall include a recent color passport style photograph 1 1/2 x 1 1/2 inches in size and not older than 12 months. The applicant may provide the required photograph as a photographic print or in digital JPEG or TIFF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9.553(3), 489.557(1) FS. Law Implemented 489.552, 489.553, 489.554 FS. History–New 10-25-88, Amended 3-17-92, 1-3-95, 5-14-96, 2-13-97, Formerly 10D-6.073, Amended 3-22-00, 4-21-02, 6-18-03, 5-24-04, 11-26-06, Formerly 64E-6.0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6.022 Standards of Practice and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t shall be the responsibility of persons registered under this rule to see that work for which they have contracted and which has been performed by them or under their supervision is carried out in conformance with the requirements of all applicable Florida Statutes and Chapter 62-6, F.A.C. The following actions by a person included under this rule shall be deemed unethical and subject to penalties as set forth in this section. The penalties listed shall be used as guidelines in disciplinary cases, absent aggravating or mitigating circumstances and subject to other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viding contracted services without obtaining registration from the Department, failure to obtain a certificate of authorization for a firm which provides contracted services, acting under a name not registered or authorized by the department. First violation, letter of warning or fine up to $500.00; repeat violation, $500.00 fin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ractor initiates work to install, modify, or repair a system when no permit has been issued by the Department. A permit is issued after construction is started but prior to completion of the contracted work. No inspections are missed. First violation, letter of warning or fine up to $500.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tracted work is completed without a permit having been issued, or no permit application is received until after contracted work was completed, resulting in missed inspection or inspections. First violation, letter of warning or fine up to $1,0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ntracting with a delinquent registration. First violation, letter of warning or fine up to $500.00; repeat violation, $500.00 fin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ailure to call for required inspections. First violation, letter of warning or fine up to $500.00; repeat violation, letter of warning or fine up to $500.00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alse payment statements which are the result of assessing charges to a customer for work not performed.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ailure to reasonably honor a written warranty. First violation, letter of warning or fine up to $500.00; repeat violations,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bandoning for 30 consecutive days, without good cause, a project in which the contractor is engaged or under contractual obligation to perform.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iding or abetting evasion of Chapter 489, F.S.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Obtaining registration through fraud or misrepresentation. Revocation and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icted or found guilty of a crime relating to contracting. Use penalty for violation most closely resembling the act underlying the conviction;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Practicing fraud or deceit, making misleading or untrue representations.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auses no monetary or other harm to a customer, or physical harm to any person. First violation, letter of warning or fine up to $500.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uses monetary or other harm to a customer, or physical harm to any person. First violation, letter of warning or fine up to $500.00 and 90 day suspension; repeat violation, $50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Operating a septage disposal service without a valid Department operating permit.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Failure to properly treat or properly dispose of septage, holding tank waste, portable restroom waste, or food service sludge. First violation, letter of warning or fine up to $500.00 per violation of Rule 62-6.010, F.A.C.;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Failure to maintain completed records of septage treatment and disposal activities. First violation, letter of warning or fine up to $5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p) Installation, modification, or repair of an onsite sewage treatment and disposal system in violation of the standards of Section 381.0065 or 381.00655, F.S., or Chapter 62-6, F.A.C. First violation, letter of warning or fine up to $500.00 per specific standard violated; repeat violation,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Creation or maintenance of a sanitary nuisance as defined by Section 386.041, F.S. First violation, letter of warning or fine up to $500.00; repeat violation,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Falsifying an inspection report or covering a system in violation of the standards of Rule 62-6.003, F.A.C. First violation, letter of warning or fine up to $500.00; repeat violation, 90 day suspension of master septic tank contractor privileges or revocation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Performing service on an onsite sewage disposal system that is clearly not necessary to improve the function or design of the system without notifying the property owner that such work is optional.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absence of any violation from this section shall be viewed as an oversight, and shall not be construed as an indication that no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rcumstances which shall be considered for the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etary or other damage to the registrant’s customer, in any way associated with the violation, which damage the registrant has not relieved, as of the time the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job-site violations of this rule or conditions exhibiting gross negligence, incompetence or misconduct by the contractor, which have not been corrected as of the time the penalty is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repetition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complaints filed against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ength of time the contractor has practiced and registration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tual damage, physical or otherwis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contracto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a repeat violation is any violation on which disciplinary action is being taken where the same licensee had previously had disciplinary action taken against him or received a letter of warning in a prior case. This definition applies regardless of the chronological relationship of the violations and regardless of whether the violations are of the same or different subsections of this rule. The penalty given in the above list for repeat violations is intended to apply only to situations where the repeat violation is of a different subsection of this rule than the first violation. Where the repeat violation is the very same type of violation as the first violation, the penalty set out above will generally be increased over what is shown for repea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everal of the above violations shall occur in one or several cases being considered together, the penalties shall normally be cumulative an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provisions of this section shall not be construed so as to prohibit civil action or criminal prosecution as provided in Part III of Chapter 489, F.S., and Section 381.0065, F.S., or for a violation of any provision of Part I of Chapter 386, F.S. No provision of this section shall be construed as to limit the ability of the Department to enter into binding stipulation with the accused party per Section 120.57(4),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5(3)(a), 489.553(2), (3), 489.556, 489.557 FS. Law Implemented Part III 489 FS. History–New 3-17-92, Amended 1-3-95, 2-13-97, Formerly 10D-6.0751, Amended 2-3-98, 5-24-04, Formerly 64E-6.0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w:t>
      </w:r>
      <w:r>
        <w:rPr>
          <w:sz w:val="20"/>
          <w:szCs w:val="20"/>
        </w:rPr>
        <w:t xml:space="preserve"> </w:t>
      </w:r>
      <w:r>
        <w:rPr>
          <w:b/>
          <w:color w:val="000000"/>
          <w:sz w:val="20"/>
          <w:szCs w:val="20"/>
          <w:lang w:val="en-US" w:eastAsia="en-US"/>
        </w:rPr>
        <w:t>Certification of Partnerships an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of a corporation is only effective as to that corporation; subsidiaries or parents of authorized corporations must be separate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pplication for a certificate of authorization shall be made to the Department on Form DEP 4077, 04/03, Application for Certificate of Authorization, herein incorporated by reference, and shall be accompanied by all necessary exhibits and fees. A business that applies for a certificate of authorization after the mid point of the biennial authorization cycle shall pay one/half the fee required in Rule 62-6.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ertificate of authorization not renewed in a timely manner shall expire. Applications for renewal shall be considered timely filed if the application has been post marked prior to the close of business on the date of expiration of the certificate. If that date falls on a weekend or legal holiday, the day of expiration shall be the first working day after the expiration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ered contractor may not be the sole qualifying contractor for more than one business required to have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business organization which loses its qualifying contractor shall have sixty (60) days from the date the qualifier terminated his affiliation within which to obtain another qualifying person. This period shall be extended by the Department for a period of 30 days pending the outcome of the examination if the applicant has provided a completed application and all required exhibits and fees. During this period, the business organization may complete any existing contracts or continuing contracts, but may not undertake new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business organization shall provide written notification to the Department within 30 days of any change in the ownership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usiness organization that changes its name shall apply for a new certificate of authorization within 30 days of the name change.</w:t>
      </w:r>
    </w:p>
    <w:p>
      <w:pPr>
        <w:pStyle w:val="Ruletext"/>
        <w:widowControl w:val="false"/>
        <w:spacing w:lineRule="atLeast" w:line="260"/>
        <w:jc w:val="both"/>
        <w:rPr/>
      </w:pPr>
      <w:r>
        <w:rPr>
          <w:rFonts w:cs="Times New Roman"/>
        </w:rPr>
        <w:t xml:space="preserve">(6) All materials incorporated herein may be obtained from the Onsite Sewage Program at www.floridadep.gov or </w:t>
      </w:r>
      <w:r>
        <w:rPr>
          <w:color w:val="000000"/>
          <w:lang w:val="en-US" w:eastAsia="en-US"/>
        </w:rPr>
        <w:t>Department of Environmental Protection, Onsite Sewage Program at www.floridadep.gov or 2600 Blair Stone Road, MS 3596, Tallahassee, Florida 32399-2400</w:t>
      </w:r>
      <w:r>
        <w:rPr>
          <w:rFonts w:cs="Times New Roman"/>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 489.553, 489.557 FS. Law Implemented 381.0065, Part III 489 FS. History–New 10-25-88, Amended 3-17-92, 1-3-95, 5-14-96, 2-13-97, Formerly 10D-6.076, Amended 4-21-02, 5-24-04, 6-25-09, 4-28-10, Formerly 64E-6.0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5</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Definitions in Chapter 62-6, Parts I and II, F.A.C., are also applicable to Chapter 62-6, Part I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Secondary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b/>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the effluent samples collected (whether grab or composite technique is used) during an annual period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b/>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N values for the effluent samples collected (whether grab or composite technique is used) during an annual period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N values for a minimum of four effluent samples, each collected (whether grab or composite technique is used) on a separate day during a period of 90 consecutive days (quarterly) shall not exceed 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N values for a minimum of four effluent samples, each collected (whether grab or composite technique is used) on a separate day of seven consecutive days shall not exceed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N values in any effluent grab sample at any time shall not exceed 4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P values for the effluent samples collected (whether grab or composite technique is used) during an annual period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P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P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P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cal coliform – system operation shall result in not more than 200 fecal coliform colonies per 100 ml of effluent sample. Where chlorine is used for disinfection, the design shall include provisions for rapid and uniform mixing and a total chlorine residual of at least 0.5 mg/l shall be maintained after at least 15 minutes contact time at the peak hourly flow. To determine compliance of a system, the following operational criteria (using either MF or MPN method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fecal coliform colonies collected during the annual period shall not exceed 200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an value of the fecal coliform colonies for a minimum number of 10 samples of effluent, each collected on a separate day during a period of 30 days (monthly) shall not exceed 200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0% of the samples collected during the period of 30 consecutive days shall exceed 4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ne sample shall not exceed 8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d Wastewater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b/>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the effluent samples collected (whether grab or composite technique is used) during an annual period shall not exceed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90 consecutive days (quarterly) shall not exceed 6.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7.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b/>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N values for the effluent samples collected (whether grab or composite technique is used) during an annual period shall not exceed 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N values for a minimum of four effluent samples, each collected (whether grab or composite technique is used) on a separate day during a period of 90 consecutive days (quarterly) shall not exceed 3.7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N values for a minimum of four effluent samples, each collected (whether grab or composite technique is used) on a separate day of seven consecutive days shall not exceed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N values in any effluent grab sample at any time shall not exceed 6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P values for the effluent samples collected (whether grab or composite technique is used) during an annual period shall not exceed 1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P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P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P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cal coliform – system operation shall result in an effluent in which fecal coliform colonies (per 100 ml of sample) are below detectable limits. Where chlorine is used for disinfection, the design shall include provisions for rapid and uniform mixing; and the total chlorine residual of at least 1.0 mg/l shall be maintained at all times. The minimum acceptable contact time shall be 15 minutes at the peak hourly flow. To determine compliance of a system, the following operational criteria (using either MF or MPN method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cal coliform shall be below the detection limits for 75% of the samples collected over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ne sample shall not exceed 25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e sample shall not exceed 5.0 mg/l of TSS at a point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Baseline system standards –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luent concentrations from the treatment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BOD</w:t>
      </w:r>
      <w:r>
        <w:rPr>
          <w:color w:val="000000"/>
          <w:sz w:val="20"/>
          <w:szCs w:val="20"/>
          <w:vertAlign w:val="subscript"/>
          <w:lang w:val="en-US" w:eastAsia="en-US"/>
        </w:rPr>
        <w:t>5</w:t>
      </w:r>
      <w:r>
        <w:rPr>
          <w:color w:val="000000"/>
          <w:sz w:val="20"/>
          <w:szCs w:val="20"/>
          <w:lang w:val="en-US" w:eastAsia="en-US"/>
        </w:rPr>
        <w:t xml:space="preserve"> – ≤24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SS – ≤176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N –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P –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colate concentrations from the baseline system prior to discharge to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BOD</w:t>
      </w:r>
      <w:r>
        <w:rPr>
          <w:color w:val="000000"/>
          <w:sz w:val="20"/>
          <w:szCs w:val="20"/>
          <w:vertAlign w:val="subscript"/>
          <w:lang w:val="en-US" w:eastAsia="en-US"/>
        </w:rPr>
        <w:t>5</w:t>
      </w:r>
      <w:r>
        <w:rPr>
          <w:color w:val="000000"/>
          <w:sz w:val="20"/>
          <w:szCs w:val="20"/>
          <w:lang w:val="en-US" w:eastAsia="en-US"/>
        </w:rPr>
        <w:t xml:space="preserve">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SS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N – ≤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P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ttom infiltrative surface – the vertical projection of the bottom surface of the drainfield that is no lower in elevation than 30 inches below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mposite sample – means a combination of individual samples of wastewater or effluent taken at selected intervals, generally hourly or less for some specified period, to minimize the effect of the variability of the individual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Grab sample – a sample which is taken from a waste stream without regard to the flow in the waste stream and over a period of time not to exceed fifteen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rainfield depth – the vertical distance from the bottom of the drainfield to the invert of the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Keys nutrient reduction treatment – a treatment which will provide a recovered water product that contains not more, on a permitted annual average basis, than the following concentrations from a sampling point located following the final design treatment step of the onsite sewage treatment and disposal system:</w:t>
      </w:r>
    </w:p>
    <w:tbl>
      <w:tblPr>
        <w:tblW w:w="5575" w:type="dxa"/>
        <w:jc w:val="left"/>
        <w:tblInd w:w="175" w:type="dxa"/>
        <w:tblLayout w:type="fixed"/>
        <w:tblCellMar>
          <w:top w:w="0" w:type="dxa"/>
          <w:left w:w="0" w:type="dxa"/>
          <w:bottom w:w="0" w:type="dxa"/>
          <w:right w:w="0" w:type="dxa"/>
        </w:tblCellMar>
      </w:tblPr>
      <w:tblGrid>
        <w:gridCol w:w="4315"/>
        <w:gridCol w:w="12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pPr>
            <w:r>
              <w:rPr>
                <w:color w:val="000000"/>
                <w:sz w:val="20"/>
                <w:szCs w:val="20"/>
                <w:lang w:val="en-US" w:eastAsia="en-US"/>
              </w:rPr>
              <w:t>(a) Biochemical Oxygen Demand (CBOD</w:t>
            </w:r>
            <w:r>
              <w:rPr>
                <w:color w:val="000000"/>
                <w:sz w:val="20"/>
                <w:szCs w:val="20"/>
                <w:vertAlign w:val="subscript"/>
                <w:lang w:val="en-US" w:eastAsia="en-US"/>
              </w:rPr>
              <w:t>5</w:t>
            </w: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Suspended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Total Nitrogen, express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 Total Phosphorus, expressed as 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mg/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formance-based treatment system – a specialized onsite sewage treatment and disposal system designed by a professional engineer with a background in wastewater engineering, licensed in the state of Florida, using appropriate application of sound engineering principles to achieve specified levels of CBOD</w:t>
      </w:r>
      <w:r>
        <w:rPr>
          <w:color w:val="000000"/>
          <w:sz w:val="20"/>
          <w:szCs w:val="20"/>
          <w:vertAlign w:val="subscript"/>
          <w:lang w:val="en-US" w:eastAsia="en-US"/>
        </w:rPr>
        <w:t>5</w:t>
      </w:r>
      <w:r>
        <w:rPr>
          <w:color w:val="000000"/>
          <w:sz w:val="20"/>
          <w:szCs w:val="20"/>
          <w:lang w:val="en-US" w:eastAsia="en-US"/>
        </w:rPr>
        <w:t xml:space="preserve"> (carbonaceous biochemical oxygen demand), TSS (total suspended solids), TN (total nitrogen), TP (total phosphorus), and fecal coliform found in domestic sewage waste, to a specific and measurable established performance standard. This term also includes innovative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erformance System Maintenance Entity – any person or business entity which has been issued a written permit by the Department and has been authorized by the design engineer or manufacturer of all treatment components used in the performance-based treatment system and provides operation and maintenance services associated with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ondary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color w:val="000000"/>
          <w:sz w:val="20"/>
          <w:szCs w:val="20"/>
          <w:vertAlign w:val="subscript"/>
          <w:lang w:val="en-US" w:eastAsia="en-US"/>
        </w:rPr>
        <w:t xml:space="preserve">5 </w:t>
      </w:r>
      <w:r>
        <w:rPr>
          <w:color w:val="000000"/>
          <w:sz w:val="20"/>
          <w:szCs w:val="20"/>
          <w:lang w:val="en-US" w:eastAsia="en-US"/>
        </w:rPr>
        <w:t>or TSS values for the effluent samples collected (whether grab or composite technique is used) during an annual period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30 consecutive days (monthly) shall not exceed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6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cal coliform – system operation shall result in not more than 200 fecal coliform colonies per 100 ml of effluent sample. Where chlorine is used for disinfection, the design shall include provisions for rapid and uniform mixing and a total chlorine residual of at least 0.5 mg/l shall be maintained after at least 15 minutes contact time at the peak hourly flow. To determine compliance of a system, the following operational criteria (using either MF or equivalent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fecal coliform colonies collected during the annual period shall not exceed 200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metric mean of the fecal coliform colonies for a minimum of 10 samples of effluent, each collected on a separate day, shall not exceed 200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 more than 10% of the samples collected during a period of 30 consecutive days shall exceed 4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ne sample shall not exceed 8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idewall infiltrative surfaces – the horizontal projection of the drainfield measured from the invert of the drainfield distribution pipe to the bottom infiltrative surface, or to 30 inches below finished grad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tal drainfield depth – the vertical distance from the bottom of the drainfield to the top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Wastewater strength – the sum of the CBOD</w:t>
      </w:r>
      <w:r>
        <w:rPr>
          <w:color w:val="000000"/>
          <w:sz w:val="20"/>
          <w:szCs w:val="20"/>
          <w:vertAlign w:val="subscript"/>
          <w:lang w:val="en-US" w:eastAsia="en-US"/>
        </w:rPr>
        <w:t>5</w:t>
      </w:r>
      <w:r>
        <w:rPr>
          <w:color w:val="000000"/>
          <w:sz w:val="20"/>
          <w:szCs w:val="20"/>
          <w:lang w:val="en-US" w:eastAsia="en-US"/>
        </w:rPr>
        <w:t xml:space="preserve"> and TSS concentrations in the efflu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5(3)(a) FS. Law Implemented 381.0065, 381.0067, 386.041 FS. History–New 2-3-98, Amended 3-22-00, 6-18-03, 11-26-06, Formerly 64E-6.0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6</w:t>
      </w:r>
      <w:r>
        <w:rPr>
          <w:rFonts w:cs="Times New Roman Bold"/>
          <w:b/>
          <w:sz w:val="20"/>
          <w:szCs w:val="20"/>
        </w:rPr>
        <w:t xml:space="preserve"> Applications for Innovative System Permits and System Construction Permi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innovative system permits – Applications for innovative system permits shall be made using form DEP 3143. The application and all supporting information shall be signed, dated and sealed by an engineer, licensed in the State of Florida. Except as provided for in subsection </w:t>
      </w:r>
      <w:r>
        <w:rPr>
          <w:caps/>
          <w:color w:val="000000"/>
          <w:sz w:val="20"/>
          <w:szCs w:val="20"/>
          <w:lang w:val="en-US" w:eastAsia="en-US"/>
        </w:rPr>
        <w:t>62-6.028(3), F.A.C.</w:t>
      </w:r>
      <w:r>
        <w:rPr>
          <w:color w:val="000000"/>
          <w:sz w:val="20"/>
          <w:szCs w:val="20"/>
          <w:lang w:val="en-US" w:eastAsia="en-US"/>
        </w:rPr>
        <w:t>, alternative drainfield materials and designs shall not be approved which would result in a reduction in drainfield size using the mineral aggregate drainfield system as described in Rule 62-6.014, F.A.C., and the total surface area of soil at the bottom of the drainfield as the criteria for drainfield sizing comparisons.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itoring protocol designed to validate that the system will perform to the engineer’s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mpelling evidence that the system will function properly and reliably to meet the requirements of this chapter and Section 381.0065, F.S. Such compelling evidence shall include one or more of the following from a third-party testing organization approved through the NSF Environmental Technology Ver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ide stream testing, where effluent is discharged into a system regula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of systems in other states with similar soils and cl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s for system construction permits – All information required in part I for an application for system construction permit shall be included as part of the application for a performance-based treatment system. Two copies of all information shall be dated, signed and sealed by the registered engineer who designed the system, and provided to the Department. Upon any change to the design, two copies of any revisions shall be provided to the Department. Additional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design criteria, to include performance levels for the performance-based system and monitoring requirements and monitoring locations, and method of monitoring flow through the system. Performance levels shall be indicated in the design as secondary treatment standards, advanced secondary treatment standards, or advanced wastewater treatment standards, or baselin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 design calculations for the performance-ba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ystem design plans and drawings for the performance-based treatment system, to include all components and method of installation to be used in construction. A detailed installation drawing shall be included. The site plan required in paragraph 62-6.004(3)(a), F.A.C., shall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soil is used as part of the treatment system, a site plan showing the direction of groundwater movement, the locations of all effluent plume monitoring wells or devices, and the anticipated extent of the effluent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gency plan for effluent to be collected and disposed of, or treated, in the event of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ertification of design. The design engineer shall certify the design of the system to meet all applicable performance standards. The certification shall be as follows: “I certify that the engineering features of this performance-based treatment system have been designed or specified by me and conform to engineering principles applicable to such projects. In my professional judgment, this system, when properly constructed, operated and maintained, will achieve the established performance standard and comply with all applicable statutes of the State of Florida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operation and maintenance manual shall be prepared by the design engineer and provided as part of the origin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ll changes to the engineering specifications shall be approved and certified by the design engineer. A copy of any changes shall be provided to the Department for review for compliance with performance-based system standards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ll changes to the operation and maintenance manual shall be approved and certified by the design engineer. A copy of any changes shall be provided to the Department for review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 cover letter addressed to the Department stating that the applicant wishes to apply for a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ll materials incorporated herein may be obtained from the Department of Environmental Protection, Onsite Sewage Program at www.floridadep.gov or 2600 Blair Stone Road, MS 3596, Tallahassee, Florida 32399-240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4), (13), 381.0065(3)(a) FS. Law Implemented 381.0065, 381.0067, Part I 386 FS. History–New 2-3-98, Amended 6-18-03, 11-26-06, 4-28-10, Formerly 64E-6.02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w:t>
      </w:r>
      <w:r>
        <w:rPr>
          <w:sz w:val="20"/>
          <w:szCs w:val="20"/>
        </w:rPr>
        <w:t xml:space="preserve"> </w:t>
      </w:r>
      <w:r>
        <w:rPr>
          <w:b/>
          <w:color w:val="000000"/>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novative System Permit – An application for system construction permit for an innovative system cannot be reviewed until the innovative system permit has been approved specifying the number of systems and time limits. The Department’s decision to grant or deny the innovative system permit shall be based on the presence or absence of compelling evidence that the innovative systems will function properly and reliably to meet the requirements of this chapter and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ystem Construction Permit – No portion of a performance-based treatment system shall be installed, repaired, altered, modified, abandoned or replaced until a construction permit has been issued on Form DEP 4016. If building construction has commenced, the system construction permit shall be valid for an additional 90 days beyond the eighteen month expiration date. A fee shall be charged for a repair permit issued within 12 months from the date of final authorization of the performance-based treatment system. If a construction or repair permit for a performance-based treatment system is transferred to another person, the date of the construction or repair permit shall not be amended, but shall run from the date of original issuance prior to the transfer. Servicing or replacing with like kind mechanical or electrical parts of a performance-based treatment system; pumping of septage from a system; or making minor structural corrections to a tank, or distribution box, does not constitute a repair, however, all services must be performed by the performance system maintenance entity. Any proposed change from the original design, including increasing or decreasing changes in flow rate, shall require that the system be re-engineered to achieve the desired performance standard under the alter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15 working days after the Department receives a completed application for a performance-based treatment system, the Department must either issue a permit for the system or shall notify the applicant that the system does not comply with the performance criteria, and refer the application to the Onsite Sewage Program, who shall review the application for a determination whether the system should be approved, disapproved, or approved with modifications. The determination of the engineer for the Onsite Sewage Program shall prevail over the action of the local county health department. All applications for a construction permit for an innovative system shall be reviewed for completeness by the Department and referred to the Onsite Sewage Program for review and approval, disapproval or approval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applicant shall be notified of the Department’s determination. If the permit is denied, the applicant shall be notified of their right to pursue a variance or seek review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ystem inspection – Before covering with earth and before placing the performance-based treatment system into service, a person installing or constructing any portion of the performance-based treatment system shall notify the Department of the completion of the construction activities and shall have the system inspected by the Department for compli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ior to or concurrent with a final installation inspection by the Department, the professional engineer who designed the system, or the design engineer’s designee, shall observe the entire installation and shall certify in writing that the installed system complies with the approved design and installation requirements. This certification shall read as follows: “I certify that the engineering features of this performance-based treatment system have been examined by me and found to substantially comply with all specifications contained in the engineering design that was the basis for issuance of the construction permit. I certify that the operation and maintenance manual for this performance-based treatment system has been prepared or examined by me or by an individual(s) under my direct supervision and that there is reasonable assurance, in my professional judgment, that the system, when properly operated and maintained in accordance with this manual, will achieve the established performance standard and comply with all applicable statutory requirement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system construction is approved after an inspection by the Department, the Department shall issue a “Construction Approval” notice to the installer. A drawing to depict the installation as built shall be provided to the Department prior to final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system is found to not comply with the construction permit during the construction inspection on any type of system installation, the Department shall notify the engineer. The installer shall make all required corrections and notify the Department of the completion of the work prior to reinspection of the system. A reinspection fee shall be charged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inal installation approval shall not be granted until the Department has confirmed that all requirements of this chapter, including building construction and lot grading are in compliance with plans and specifications provided with the permit application, the system maintenance entity has been identified to the Department, and the property owner has executed and recorded in the public property records at the county courthouse, a written notice that informs all subsequent property owners of the use of the performance-based treatment system, and of the requirement for the system to be maintained, in perpetuity, in compliance with all lawful requirements.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Operating permits – No residence or establishment served by a performance-based treatment system shall be occupied until Form DEP 4081, “Application for Onsite Sewage Treatment and Disposal System Operating Permit” has been received and approved by the Department. Where a performance-based treatment system is used, only one operating permit shall be required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aintenance entities contracting to service performance-based treatment systems shall obtain a biennial operating permit from the Department for the system. Persons operating a performance-based treatment system shall permit Department personnel right of entry to the property during normal working hours to allow for effluent sampling or evaluating the general state of repair or func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all designate the performance system maintenance entity responsible for the operation and maintenance of the system. At a minimum, the performance system maintenance entity responsible for maintenance of the system shall test, or cause to be tested, the performance-based treatment system in accordance with Part IV of this rule. The frequency of testing shall be specified on the biennial operating permit. The operating permit shall also specify the observation interval to assess the operation of the system without taking monitor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ystems and the structures which they serve shall be inspected by the Department at least once annually during the term of the biennial operating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copy of the signed maintenance agreement between the property owner or property lessee and an engineer-designed performance-based system maintenance entity shall be provided to the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vide that a maintenance entity which desires to discontinue the provision of maintenance services, notify in writing, the property owners and lessees and the Department at least 6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vide that, if a private maintenance entity discontinues business, property owners who have previously contracted with the discontinued maintenance service shall, within 6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ovide that each performance-based treatment system is inspected by an engineer-designed performance-based system maintenance entity at least two times each year. The maintenance entity shall furnish to the Department a listing of all performance-based treatment system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No performance-based treatment system shall be serviced or repaired by a person or entity engaged in a performance-based treatment system maintenance service until the service entity has obtained an annual written permit issued on Form DEP 4013 from the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shall be made to the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at the maintenance entity possesses a manufacturer’s maintenance and operations manual and has received training from the manufacturer in proper installation and service of the performance-based treatment system components and has received written approval from the components’ manufacturers to perform service on their components. The manual shall contain detailed instructions on proper operation and maintenance procedures, a replacement parts list for all components being installed and maintained, a statement giving the capabilities of each system, instructions on how to detect a malfunctioning system and what to expect from a properly func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25.00 to the Department per annum for the performance-based treatment system maintenance service permit.</w:t>
      </w:r>
    </w:p>
    <w:p>
      <w:pPr>
        <w:pStyle w:val="Normal"/>
        <w:widowControl w:val="false"/>
        <w:tabs>
          <w:tab w:val="clear" w:pos="720"/>
          <w:tab w:val="left" w:pos="360" w:leader="none"/>
        </w:tabs>
        <w:spacing w:lineRule="atLeast" w:line="260"/>
        <w:ind w:firstLine="360"/>
        <w:jc w:val="both"/>
        <w:rPr/>
      </w:pPr>
      <w:r>
        <w:rPr>
          <w:sz w:val="20"/>
        </w:rPr>
        <w:t xml:space="preserve">(7)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Part I 386 FS. History–New 2-3-98, Amended 4-21-02, 6-18-03, 6-25-09, 4-28-10, Formerly 64E-6.02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w:t>
      </w:r>
      <w:r>
        <w:rPr>
          <w:sz w:val="20"/>
          <w:szCs w:val="20"/>
        </w:rPr>
        <w:t xml:space="preserve"> </w:t>
      </w:r>
      <w:r>
        <w:rPr>
          <w:b/>
          <w:color w:val="000000"/>
          <w:sz w:val="20"/>
          <w:szCs w:val="20"/>
          <w:lang w:val="en-US" w:eastAsia="en-US"/>
        </w:rPr>
        <w:t>Location and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based treatment systems shall be install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ystems shall receive the following setbacks to the listed feature. If no setback is specified for a specific feature, Part I requirements shall apply unless the performance-based treatment system is located in the Florida Keys. If located in the Florida Keys, Part II shall be used for all setb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The system shall be a minimum of 65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bodies: The system shall be a minimum of 50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re a performance-based treatment system is placed adjacent to Class II waters, setbacks that are applied to secondary treatment levels shall be applicable. Alternatively, where the fecal coliform complies with the following levels, reduced setbacks in subparagraphs 62-6.028(1)(b)1. through 3., F.A.C., above,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operation shall result in not more than 14 fecal coliform colonies per 100 ml of effluent sample. Where chlorine is used for disinfection, the design shall include provisions for rapid and uniform mixing and a total chlorine residual of at least 1.0 mg/l shall be maintained after at least 15 minutes contact time at the peak hourly flow. To determine compliance of a system, the following operational criteria (using either MF or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ithmetic mean of the fecal coliform colonies collected during the annual period shall not exceed 14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an value of the fecal coliform colonies for a minimum number of 10 samples of effluent, each collected on a separate day during a period of 30 days (monthly) shall not exceed 14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ore than 10% of the samples collected during the period of 30 consecutive days shall exceed 43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ne sample shall not exceed 86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bodies: The drainfield shall be a minimum of 25 feet from any surface water bodies or wet retention or detention area. The treatment unit or process containers shall be a minimum of 50 feet from any surface water bodies or wet retention or deten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sonal high water table to bottom of drainfield: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designed to meet secondary treatment standards shall be allowed to exceed their authorized lot sewage flow allowances by up to 25%. Systems designed to meet advanced secondary treatment standards shall be allowed to exceed their authorized lot sewage flow allowances by up to 50%. Systems designed to meet advanced wastewater treatment standards shall be allowed to exceed their authorized lot sewage flow allowance by up to 100%. For example, if authorized lot flow is 200 gallons per day, a total of 300 gallons per day lot flow will be allowed for systems designed to meet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Hydraulic surge storage – the design shall protect the residence from backflow into the treatment tank. For gravity and pumped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gregate systems, the porosity shall be calculated at 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 storage volume of the drainfield shall be equal to or greater than 1.5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storage volume of the drainfield shall be equal to or greater than 1.8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filtrative surface area reductions shall be allowed for systems designed to reduce the wastewater strength of the effluent where the drainfield is sized based on slightly limited soils. The baseline system shall be used for comparison with a typical average CBOD</w:t>
      </w:r>
      <w:r>
        <w:rPr>
          <w:b/>
          <w:color w:val="000000"/>
          <w:sz w:val="20"/>
          <w:szCs w:val="20"/>
          <w:vertAlign w:val="subscript"/>
          <w:lang w:val="en-US" w:eastAsia="en-US"/>
        </w:rPr>
        <w:t>5</w:t>
      </w:r>
      <w:r>
        <w:rPr>
          <w:color w:val="000000"/>
          <w:sz w:val="20"/>
          <w:szCs w:val="20"/>
          <w:lang w:val="en-US" w:eastAsia="en-US"/>
        </w:rPr>
        <w:t xml:space="preserve"> of 140 mg/l and TSS of 105 mg/l. The maximum reduction in infiltrative surface area shall not exceed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 40%.</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81.0065(3)(a) FS. Law Implemented 381.0065, 386.041 FS. History–New 2-3-98, Amended 3-22-00, 6-25-09, 7-16-13, Formerly 64E-6.02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6.029 Moni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toring requirements – All performance-based treatment systems shall be monitored in compliance with the requirements in this section. If soil is considered part of the treatment system in any performance-based standard, monitoring points in the effluent plume within the boundaries of the property must be in compliance with the minimum criteria for total nitrogen, total phosphorous and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waste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aintenance report shall be kept by the performance system maintenance entity. A copy of all maintenance reports shall be provided to the Department on monthly intervals, to begin one month after system operation has started. After the first six reports are provided to the Department, reports shall be provided once every three months. All reports must be legible.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of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collection time and date, and person who collected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al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of effluent treated, to include total monthly and daily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lems noted with performance-based treatment system and actions taken or proposed to overcom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uring the first six months of system operation, or after the system has failed, systems shall be monitored a minimum of once every two weeks. Monitoring shall include sampling for CBOD</w:t>
      </w:r>
      <w:r>
        <w:rPr>
          <w:b/>
          <w:color w:val="000000"/>
          <w:sz w:val="20"/>
          <w:szCs w:val="20"/>
          <w:vertAlign w:val="subscript"/>
          <w:lang w:val="en-US" w:eastAsia="en-US"/>
        </w:rPr>
        <w:t>5</w:t>
      </w:r>
      <w:r>
        <w:rPr>
          <w:color w:val="000000"/>
          <w:sz w:val="20"/>
          <w:szCs w:val="20"/>
          <w:lang w:val="en-US" w:eastAsia="en-US"/>
        </w:rPr>
        <w:t>, TSS, TN, TP and fecal coliform. Monitoring shall occur at the time the system is expected to be at capacity, or as close to capacity as possible. Re-sampling within 48 hours of receipt of laboratory results shall be allowed on all samples that exceed design parameters in order to evaluate the validity of the original sample results. If the re-sample is in compliance with the appropriate performance-based standard, the original result shall be disregarded. Laboratories must be approved by the Department for all analyses performed. All results shall be certifi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ny two consecutive samples exceed design treatment standards by more than 100%, the system design and operation shall be inspected by the design engineer for conformance with permitting requirements, and shall be adjusted to bring the effluent quality into compliance with permitting requirements. Monitoring shall be increased to once per week, or more if the design engineer specifies such, until such time the violation is corrected. When two consecutive samples are within 100% of the design parameters, monitoring shall be reduced to once every two weeks. For example, if the design parameter is 10 mg/l CBOD</w:t>
      </w:r>
      <w:r>
        <w:rPr>
          <w:b/>
          <w:color w:val="000000"/>
          <w:sz w:val="20"/>
          <w:szCs w:val="20"/>
          <w:vertAlign w:val="subscript"/>
          <w:lang w:val="en-US" w:eastAsia="en-US"/>
        </w:rPr>
        <w:t>5</w:t>
      </w:r>
      <w:r>
        <w:rPr>
          <w:color w:val="000000"/>
          <w:sz w:val="20"/>
          <w:szCs w:val="20"/>
          <w:lang w:val="en-US" w:eastAsia="en-US"/>
        </w:rPr>
        <w:t>, a reading of 20 mg/l CBOD</w:t>
      </w:r>
      <w:r>
        <w:rPr>
          <w:b/>
          <w:color w:val="000000"/>
          <w:sz w:val="20"/>
          <w:szCs w:val="20"/>
          <w:vertAlign w:val="subscript"/>
          <w:lang w:val="en-US" w:eastAsia="en-US"/>
        </w:rPr>
        <w:t>5</w:t>
      </w:r>
      <w:r>
        <w:rPr>
          <w:color w:val="000000"/>
          <w:sz w:val="20"/>
          <w:szCs w:val="20"/>
          <w:lang w:val="en-US" w:eastAsia="en-US"/>
        </w:rPr>
        <w:t xml:space="preserve"> exceeds the standar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six month period of compliance with all applicable performance standards, sampling shall be perform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applicant installs a system designed to meet advanced wastewater treatment standards, the monitoring frequency shall be reduced by 50% if only one of the following three location and installation requirements is used and the other two remain at the standards required of prescriptive systems. The three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tbacks required in paragraphs 62-6.028(1)(a)-(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Seasonal high water table subparagraph 62-6.028(1)(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Authorized lot flow subsection 62-6.02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our consecutive once every two week samples from a system are at or below the applicable standard, sampling frequency shall be reduced to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eight consecutive quarterly samples from a system are below the applicable standard, sampling frequency shall be reduced to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reports of operating permit violations shall be reported to the Department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system cannot be brought into compliance with design parameters, the contingency plan must b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ll failures of the performance-based treatment system shall be reported to the Department by the maintenance entity within one working day from discovery of failure. The testing laboratory shall mail copies of all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sting performed during periods of system non-use that exceed one week, shall not qualify as legitimate samples for purposes of compliance with any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ary treatment systems and advanced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aintenance report shall be kept by the performance system maintenance entity. A copy of all maintenance reports shall be provided to the Department on quarterly intervals. All reports must be legible. The report shall include the items required in subparagraphs 62-6.029(1)(a)1., 2., 5., 6. and 7., F.A.C., in addition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onding depth observed through drainfield observation ports or, when the drainfield design prevents direct measurement of ponding depth, CBOD</w:t>
      </w:r>
      <w:r>
        <w:rPr>
          <w:color w:val="000000"/>
          <w:sz w:val="20"/>
          <w:szCs w:val="20"/>
          <w:vertAlign w:val="subscript"/>
          <w:lang w:val="en-US" w:eastAsia="en-US"/>
        </w:rPr>
        <w:t>5</w:t>
      </w:r>
      <w:r>
        <w:rPr>
          <w:color w:val="000000"/>
          <w:sz w:val="20"/>
          <w:szCs w:val="20"/>
          <w:lang w:val="en-US" w:eastAsia="en-US"/>
        </w:rPr>
        <w:t xml:space="preserve"> and TSS results for samples collected at a point prior to the discharge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performance is necessitated by setback reductions or lot flow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results for Fecal Coliform from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ing results for Nitrogen, Phosphorous and Fecal Coliform from Advanced Secondary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on time and date of all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who collecte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reports of operating permit violations shall be reported to the Department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ystem cannot be brought into compliance with design parameters, the contingency plan must be implemented by the system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failures of the performance-based treatment system shall be reported to the Department by the maintenance entity within one working day from discovery of failure. The testing laboratory shall mail copies of all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Keys nutrient reduction treatment systems shall be monitored and sampled in accordance with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ll systems with drainfields designed under subsections 62-6.028(3)-(5), F.A.C., shall be monitored via placing a minimum of two observation ports in the drainfield. Monitoring will consist of recording depth of effluent ponding in the drainfield in at least two places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oil is considered part of the treatment system in any performance-based standard, two monitoring points in the effluent plume within the boundaries of the property must be in compliance with the performance level specifi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formance-based treatment system that is out of compliance with the terms of the operating permit shall be re-engineered by an engineer registered in the State of Florida. The system shall be brought into compliance with treatment standards required at the time of system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novative systems shall be monitored in accordance with the design engineer’s protocol submitted with the application as approved by the Department. All monitoring and sampling shall be performed at the expense of the applicant. At a minimum, the monitoring protoc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if baseline standards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the monitoring for any contaminant being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 the monitoring of any site condition being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shall be considered as violations of the performance-based treatment system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lure to maintain equipment in a condition which will enable the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submission, by the owner, manager or maintenance entity of a performance-based treatment system, or agent or employee thereof, of misleading, false, or inaccurate information or operational reports to the Department, either knowingly or through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mission of fraudulent data produced with an intention to deceive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arent measurement results for which no measurement or test results were actually made as determined by the absence of the supporting records which are us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ements or test results obtained by deliberately and knowingly making measurements or collecting samples at places and times other than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results obtained through use of unapproved and erroneous sampling, preservation, storage, or analysi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utational errors, misunderstandings of required procedures and other common errors are exclu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13), 381.006, 381.0065(3)(a) FS. Law Implemented 381.0065, 381.0067, 386.041 FS. History–New 2-3-98, Amended 3-22-00, 6-18-03, Formerly 64E-6.02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6.0295 Innovative System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llowing the installation and monitoring of the number of systems allowed by the innovative system permit, the applicant may request reclassification of their innovative system by the Onsite Sewage Program. Requests for reclassification as an alternative system component and design shall be made in accordance with subsection 62-6.009(7), F.A.C. Requests for reclassification as a performance-based treatment syste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s and analysis of monitoring of the system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ervations of system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repairs or modifications performed on an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nts from the system operators o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nts from the design engineers who designed the individual system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nts from the Department in the counties where the system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ation of the proposed classification as performance-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tionale for the proposed type of classification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osed monitor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ample manual addressing the siting, design, installation, inspection, operation, maintenance and abandon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Onsite Sewage Program shall process the request in accordance with Chapter 120, F.S. The Department shall approve the request only if the Department is satisfied that the system will reliably perform to the standards desired under normal operating conditions as demonstrated by the information provi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13), 381.006, 381.0065(3)(a) FS. Law Implemented 381.0065, 381.0067, 386.041 FS. History–New 6-18-03, Formerly 64E-6.02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30</w:t>
      </w:r>
      <w:r>
        <w:rPr>
          <w:rFonts w:cs="Times New Roman Bold"/>
          <w:b/>
          <w:sz w:val="20"/>
          <w:szCs w:val="20"/>
        </w:rPr>
        <w:t xml:space="preserve"> Fee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llowing fees are required for services provided by the D</w:t>
      </w:r>
      <w:r>
        <w:rPr/>
        <w:t>epartment.</w:t>
      </w:r>
    </w:p>
    <w:tbl>
      <w:tblPr>
        <w:tblW w:w="9900" w:type="dxa"/>
        <w:jc w:val="left"/>
        <w:tblInd w:w="265" w:type="dxa"/>
        <w:tblLayout w:type="fixed"/>
        <w:tblCellMar>
          <w:top w:w="0" w:type="dxa"/>
          <w:left w:w="108" w:type="dxa"/>
          <w:bottom w:w="0" w:type="dxa"/>
          <w:right w:w="108" w:type="dxa"/>
        </w:tblCellMar>
      </w:tblPr>
      <w:tblGrid>
        <w:gridCol w:w="8730"/>
        <w:gridCol w:w="117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pplication and plan review for construction permit for new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Application and approval for existing system, if system inspection is 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pplication and Existing System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pplication for permitting of a new performance-based treatment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Site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Site re-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ermit or permit amendment for new system, modification or repair to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Research/Training surcharge, new and repair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nitial system insp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System reinspection (stabilization, non-compliance or other inspection after the initial insp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Application for system abandonment permit, includes permit issuance and insp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Annual operating permit industrial/manufacturing zoning or commercial sewage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Biennial operating permit for aerobic treatment unit or performance-based treatment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Amendment to operating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Tank Manufacturer’s Inspection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Septage Disposal Service permit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Portable or Temporary Toilet Service permit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dditional charge per pumpout vehicle, septage disposal service or portable toile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Septage stabilization facility inspection fee per annum per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Septage disposal site evaluation fee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Aerobic treatment unit maintenance entity permit per ann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Variance Application for a single family residence per each lot or building si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Variance Application for a multi-family or commercial building per each building si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Application for innovative product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0</w:t>
            </w:r>
          </w:p>
        </w:tc>
      </w:tr>
    </w:tbl>
    <w:p>
      <w:pPr>
        <w:pStyle w:val="Normal"/>
        <w:widowControl w:val="false"/>
        <w:tabs>
          <w:tab w:val="clear" w:pos="720"/>
          <w:tab w:val="left" w:pos="360" w:leader="none"/>
          <w:tab w:val="left" w:pos="7444" w:leader="none"/>
          <w:tab w:val="left" w:pos="8773" w:leader="none"/>
        </w:tabs>
        <w:overflowPunct w:val="false"/>
        <w:autoSpaceDE w:val="false"/>
        <w:spacing w:lineRule="atLeast" w:line="260"/>
        <w:ind w:firstLine="360"/>
        <w:jc w:val="both"/>
        <w:textAlignment w:val="baseline"/>
        <w:rPr/>
      </w:pPr>
      <w:r>
        <w:rPr/>
        <w:t>(2) The following fees are required to accompany applications for registration of individuals for septic tank contractor or master septic tank contractor or for a certificate of authorization for partnerships and corporations.</w:t>
      </w:r>
    </w:p>
    <w:tbl>
      <w:tblPr>
        <w:tblW w:w="9900" w:type="dxa"/>
        <w:jc w:val="left"/>
        <w:tblInd w:w="265" w:type="dxa"/>
        <w:tblLayout w:type="fixed"/>
        <w:tblCellMar>
          <w:top w:w="0" w:type="dxa"/>
          <w:left w:w="108" w:type="dxa"/>
          <w:bottom w:w="0" w:type="dxa"/>
          <w:right w:w="108" w:type="dxa"/>
        </w:tblCellMar>
      </w:tblPr>
      <w:tblGrid>
        <w:gridCol w:w="8730"/>
        <w:gridCol w:w="117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pplication for registration including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nitial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Renewal of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ertificate of authorization each two-year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54.06(1), 381.0066, 489.557(1) FS. Law Implemented 381.0065, 381.0066, 489.557 FS. History–New 2-3-98, Amended 3-22-00, 4-21-02, 5-24-04, 11-26-06, 9-24-07, Formerly 64E-6.03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37:00Z</dcterms:created>
  <dc:creator>Whitman, Jacquelyn</dc:creator>
  <dc:description/>
  <cp:keywords/>
  <dc:language>en-US</dc:language>
  <cp:lastModifiedBy>Whitman, Jacquelyn</cp:lastModifiedBy>
  <cp:lastPrinted>2021-10-08T08:27:00Z</cp:lastPrinted>
  <dcterms:modified xsi:type="dcterms:W3CDTF">2022-02-18T18:09:00Z</dcterms:modified>
  <cp:revision>45</cp:revision>
  <dc:subject/>
  <dc:title/>
</cp:coreProperties>
</file>