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2-340</w:t>
      </w:r>
    </w:p>
    <w:p>
      <w:pPr>
        <w:pStyle w:val="Normal"/>
        <w:widowControl w:val="false"/>
        <w:numPr>
          <w:ilvl w:val="0"/>
          <w:numId w:val="0"/>
        </w:numPr>
        <w:spacing w:lineRule="atLeast" w:line="260" w:before="0" w:after="240"/>
        <w:jc w:val="center"/>
        <w:outlineLvl w:val="0"/>
        <w:rPr>
          <w:b/>
          <w:b/>
          <w:sz w:val="20"/>
        </w:rPr>
      </w:pPr>
      <w:r>
        <w:rPr>
          <w:b/>
          <w:sz w:val="20"/>
        </w:rPr>
        <w:t>DELINEATION OF THE LANDWARD EXTENT OF WETLANDS AND SURFACE WATERS</w:t>
      </w:r>
    </w:p>
    <w:p>
      <w:pPr>
        <w:pStyle w:val="Normal"/>
        <w:widowControl w:val="false"/>
        <w:numPr>
          <w:ilvl w:val="0"/>
          <w:numId w:val="0"/>
        </w:numPr>
        <w:spacing w:lineRule="atLeast" w:line="260"/>
        <w:jc w:val="both"/>
        <w:outlineLvl w:val="0"/>
        <w:rPr>
          <w:sz w:val="20"/>
        </w:rPr>
      </w:pPr>
      <w:r>
        <w:rPr>
          <w:sz w:val="20"/>
        </w:rPr>
        <w:t xml:space="preserve">62-340.100 </w:t>
        <w:tab/>
        <w:t>Intent</w:t>
      </w:r>
    </w:p>
    <w:p>
      <w:pPr>
        <w:pStyle w:val="Normal"/>
        <w:widowControl w:val="false"/>
        <w:numPr>
          <w:ilvl w:val="0"/>
          <w:numId w:val="0"/>
        </w:numPr>
        <w:spacing w:lineRule="atLeast" w:line="260"/>
        <w:jc w:val="both"/>
        <w:outlineLvl w:val="0"/>
        <w:rPr>
          <w:sz w:val="20"/>
        </w:rPr>
      </w:pPr>
      <w:r>
        <w:rPr>
          <w:sz w:val="20"/>
        </w:rPr>
        <w:t xml:space="preserve">62-340.200 </w:t>
        <w:tab/>
        <w:t>Definitions</w:t>
      </w:r>
    </w:p>
    <w:p>
      <w:pPr>
        <w:pStyle w:val="Normal"/>
        <w:widowControl w:val="false"/>
        <w:numPr>
          <w:ilvl w:val="0"/>
          <w:numId w:val="0"/>
        </w:numPr>
        <w:spacing w:lineRule="atLeast" w:line="260"/>
        <w:jc w:val="both"/>
        <w:outlineLvl w:val="0"/>
        <w:rPr>
          <w:sz w:val="20"/>
        </w:rPr>
      </w:pPr>
      <w:r>
        <w:rPr>
          <w:sz w:val="20"/>
        </w:rPr>
        <w:t xml:space="preserve">62-340.300 </w:t>
        <w:tab/>
        <w:t>Delineation of Wetlands</w:t>
      </w:r>
    </w:p>
    <w:p>
      <w:pPr>
        <w:pStyle w:val="Normal"/>
        <w:widowControl w:val="false"/>
        <w:numPr>
          <w:ilvl w:val="0"/>
          <w:numId w:val="0"/>
        </w:numPr>
        <w:spacing w:lineRule="atLeast" w:line="260"/>
        <w:jc w:val="both"/>
        <w:outlineLvl w:val="0"/>
        <w:rPr>
          <w:sz w:val="20"/>
        </w:rPr>
      </w:pPr>
      <w:r>
        <w:rPr>
          <w:sz w:val="20"/>
        </w:rPr>
        <w:t xml:space="preserve">62-340.400 </w:t>
        <w:tab/>
        <w:t>Selection of Appropriate Vegetative Stratum</w:t>
      </w:r>
    </w:p>
    <w:p>
      <w:pPr>
        <w:pStyle w:val="Normal"/>
        <w:widowControl w:val="false"/>
        <w:numPr>
          <w:ilvl w:val="0"/>
          <w:numId w:val="0"/>
        </w:numPr>
        <w:spacing w:lineRule="atLeast" w:line="260"/>
        <w:jc w:val="both"/>
        <w:outlineLvl w:val="0"/>
        <w:rPr>
          <w:sz w:val="20"/>
        </w:rPr>
      </w:pPr>
      <w:r>
        <w:rPr>
          <w:sz w:val="20"/>
        </w:rPr>
        <w:t xml:space="preserve">62-340.450 </w:t>
        <w:tab/>
        <w:t>Vegetative Index</w:t>
      </w:r>
    </w:p>
    <w:p>
      <w:pPr>
        <w:pStyle w:val="Normal"/>
        <w:widowControl w:val="false"/>
        <w:numPr>
          <w:ilvl w:val="0"/>
          <w:numId w:val="0"/>
        </w:numPr>
        <w:spacing w:lineRule="atLeast" w:line="260"/>
        <w:jc w:val="both"/>
        <w:outlineLvl w:val="0"/>
        <w:rPr>
          <w:sz w:val="20"/>
        </w:rPr>
      </w:pPr>
      <w:r>
        <w:rPr>
          <w:sz w:val="20"/>
        </w:rPr>
        <w:t xml:space="preserve">62-340.500 </w:t>
        <w:tab/>
        <w:t>Hydrologic Indicators</w:t>
      </w:r>
    </w:p>
    <w:p>
      <w:pPr>
        <w:pStyle w:val="Normal"/>
        <w:widowControl w:val="false"/>
        <w:numPr>
          <w:ilvl w:val="0"/>
          <w:numId w:val="0"/>
        </w:numPr>
        <w:spacing w:lineRule="atLeast" w:line="260"/>
        <w:jc w:val="both"/>
        <w:outlineLvl w:val="0"/>
        <w:rPr>
          <w:sz w:val="20"/>
        </w:rPr>
      </w:pPr>
      <w:r>
        <w:rPr>
          <w:sz w:val="20"/>
        </w:rPr>
        <w:t xml:space="preserve">62-340.550 </w:t>
        <w:tab/>
        <w:t>Wetland Hydrology</w:t>
      </w:r>
    </w:p>
    <w:p>
      <w:pPr>
        <w:pStyle w:val="Normal"/>
        <w:widowControl w:val="false"/>
        <w:numPr>
          <w:ilvl w:val="0"/>
          <w:numId w:val="0"/>
        </w:numPr>
        <w:spacing w:lineRule="atLeast" w:line="260"/>
        <w:jc w:val="both"/>
        <w:outlineLvl w:val="0"/>
        <w:rPr>
          <w:sz w:val="20"/>
        </w:rPr>
      </w:pPr>
      <w:r>
        <w:rPr>
          <w:sz w:val="20"/>
        </w:rPr>
        <w:t xml:space="preserve">62-340.600 </w:t>
        <w:tab/>
        <w:t>Surface Waters</w:t>
      </w:r>
    </w:p>
    <w:p>
      <w:pPr>
        <w:pStyle w:val="Normal"/>
        <w:widowControl w:val="false"/>
        <w:numPr>
          <w:ilvl w:val="0"/>
          <w:numId w:val="0"/>
        </w:numPr>
        <w:spacing w:lineRule="atLeast" w:line="260"/>
        <w:jc w:val="both"/>
        <w:outlineLvl w:val="0"/>
        <w:rPr>
          <w:sz w:val="20"/>
        </w:rPr>
      </w:pPr>
      <w:r>
        <w:rPr>
          <w:sz w:val="20"/>
        </w:rPr>
        <w:t xml:space="preserve">62-340.700 </w:t>
        <w:tab/>
        <w:t>Exemptions for Treatment or Disposal Systems</w:t>
      </w:r>
    </w:p>
    <w:p>
      <w:pPr>
        <w:pStyle w:val="Normal"/>
        <w:widowControl w:val="false"/>
        <w:numPr>
          <w:ilvl w:val="0"/>
          <w:numId w:val="0"/>
        </w:numPr>
        <w:spacing w:lineRule="atLeast" w:line="260" w:before="0" w:after="240"/>
        <w:jc w:val="both"/>
        <w:outlineLvl w:val="0"/>
        <w:rPr>
          <w:sz w:val="20"/>
        </w:rPr>
      </w:pPr>
      <w:r>
        <w:rPr>
          <w:sz w:val="20"/>
        </w:rPr>
        <w:t xml:space="preserve">62-340.750 </w:t>
        <w:tab/>
        <w:t>Exemption for Surface Waters or Wetlands Created by Mosquito Control Activitie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340.100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is rule’s intent is to provide a unified statewide methodology for the delineation of the extent of wetlands and surface waters to satisfy the mandate of Section 373.421, F.S. This delineation methodology is intended to approximate the combined landward extent of wetlands as determined by a water management district and the Department immediately before the effective date of this rule. Before implementing the specific provisions of this methodology, the regulating agency shall attempt to identify wetlands according to the definition for wetlands in Section 373.019(25), F.S., and subsection 62-340.200(19), F.A.C., below. The landward extent of wetlands shall be determined by the dominance of plant species, soils and other hydrologic evidence indicative of regular and periodic inundation or saturation. In all cases, attempts shall be made to locate the landward extent of wetlands visually by on site inspection, or aerial photointerpretation in combination with ground truthing, without quantitative sampling. If this cannot be accomplished, the quantitative methods in paragraph 62-301.400(1)(c), F.A.C., shall be used unless the applicant or petitioner and regulating agency agree, in writing, on an alternative method for quantitatively analyzing the vegetation onsite. The methodology shall not be used to delineate areas which are not wetlands as defined in subsection 62-340.200(19), F.A.C., nor to delineate as wetlands or surface waters areas exempted from delineation by statute or agenc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be responsible for ensuring statewide coordination and consistency in the delineation of surface waters and wetlands pursuant to this rule, by providing training and guidance to the Department, Districts, and local governments in implementing the methodolog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421 FS. Law Implemented 373.421, 373.4211 FS. History–New 7-1-94, Formerly 17-340.1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 the following term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quatic plant” means a plant, including the roots, which typically floats on water or requires water for its entire structural support, or which will desiccate outsid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opy” means the plant stratum composed of all woody plants and palms with a trunk four inches or greater in diameter at breast height, except v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ameter at Breast Height (DBH)” means the diameter of a plant’s trunk or main stem at a height of 4.5 feet above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ultative plants” means those plant species listed in subsection 62-340.450(3), F.A.C., of this chapter. For the purposes of this rule, facultative plants are not indicators of either wetland or upl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cultative Wet plants” means those plant species listed in subsection 62-340.450(2),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und Cover” means the plant stratum composed of all plants not found in the canopy or subcanopy, except vines and aquatic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ound truthing” means verification on the ground of conditions on a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ydric Soils” means soils that are saturated, flooded, or ponded long enough during the growing season to develop anaerobic conditions in the upper part of the soil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Hydric Soil Indicators” means those indicators of hydric soil conditions as identified in Soil and Water Relationships of Florida's Ecological Communities (Florida Soil Conservation ed. Staff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undation” means a condition in which water from any source regularly and periodically covers a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bligate plants” means those plant species listed in subsection 62-340.450(1),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gulating agency” means the Department of Environmental Protection, the water management districts, state or regional agencies, local governments, and any other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iverwash” means areas of unstabilized sandy, silty, clayey, or gravelly sediments. These areas are flooded, washed, and reworked by rivers or streams so frequently that they may support little or no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aturation” means a water table six inches or less from the soil surface for soils with a permeability equal to or greater than six inches per hour in all layers within the upper 12 inches, or a water table 12 inches or less from the soil surface for soils with a permeability less than six inches per hour in any layer within the u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asonal High Water” means the elevation to which the ground and surface water can be expected to rise due to a normal we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ubcanopy” means the plant stratum composed of all woody plants and palms, exclusive of the canopy, with a trunk or main stem with a DBH between one and four inches, except v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Upland plants” means those plant species, not listed as Obligate, Facultative Wet, or Facultative by this rule, excluding vines, aquatic plants, and any plant species not introduced into the State of Florida as of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U.S.D.A.-S.C.S.” means the United States Department of Agriculture, Soil Conserv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 “Wetlands,” as defined in Section 373.019(25), F.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s,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421 FS. Law Implemented 373.421, 373.4211 FS. History–New 7-1-94, Formerly 17-340.2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300 Delineation of Wetla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andward extent (i.e., the boundary) of wetlands as defined in subsection 62-340.200(19), F.A.C., shall be determined by applying reasonable scientific judgment to evaluate the dominance of plant species, soils, and other hydrologic evidence of regular and periodic inundation and saturation as set forth below. In applying reasonable scientific judgment, all reliable information shall be evaluated in determining whether the area is a wetland as defined in subsection 62-340.20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using the wetland delineation methodology described below, the regulating agency shall attempt to identify and delineate the landward extent of wetlands by direct application of the definition of wetlands in subsection 62-340.200(19), F.A.C., with particular attention to the vegetative communities which the definition lists as wetlands and non-wetlands. If the boundary cannot be located easily by use of the definition in subsection 62-340.200(19), F.A.C., the provisions of this rule shall be used to locate the landward extent of a wetland. In applying the provisions of this rule, the regulating agency shall attempt to locate the landward extent of wetlands visually by on site inspection, or aerial photointerpretation in combination with ground tru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ndward extent of a wetland as defined in subsection 62-340.200(19), F.A.C., shall include any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ose areas where the aereal extent of obligate plants in the appropriate vegetative stratum is greater than the areal extent of all upland plants in that stratum, as identified using the method in Rule 62-340.400, F.A.C.,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bstrate is composed of hydric soils or riverwash, as identified using standard U.S.D.A.-S.C.S. practices for Florida, including the approved hydric soil indicators, except where the hydric soil is disturbed by a nonhydrological mechanical mixing of the upper soil profile and the regulating agency establishes through data or evidence that hydric soil indicators would be present but for the disturb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substrate is nonsoil, rock outcrop-soil complex, or the substrate is located within an artificially created wetland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One or more of the hydrologic indicators listed in Rule 62-340.500, F.A.C., are present and reasonable scientific judgment indicates that inundation or saturation is present sufficient to meet the wetland definition of subsection 62-340.20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areas where the areal extent of obligate or facultative wet plants, or combinations thereof, in the appropriate stratum is equal to or greater than 80% of all the plants in that stratum, excluding facultative plants,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bstrate is composed of hydric soils or riverwash, as identified using standard U.S.D.A.-S.C.S. practices for Florida, including the approved hydric soil indicators, except where the hydric soil is disturbed by a nonhydrologic mechanical mixing of the upper soil profile and the regulating agency establishes through data or evidence that hydric soil indicators would be present but for the disturb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substrate is nonsoil, rock outcrop-soil complex, or the substrate is located within an artificially created wetland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One or more of the hydrologic indicators listed in Rule 62-340.500, F.A.C., are present and reasonable scientific judgment indicates that inundation or saturation is present sufficient to meet the wetland definition of subsection 62-340.20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ose areas, other than pine flatwoods and improved pastures, with undrained hydric soils which meet, in situ, at least one of the criteria listed below. A hydric soil is considered undrained unless reasonable scientific judgment indicates permanent artificial alterations to the on site hydrology have resulted in conditions which would not support the formation of hydric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oils classified according to United States Department of Agriculture’s </w:t>
      </w:r>
      <w:r>
        <w:rPr>
          <w:i/>
          <w:color w:val="000000"/>
          <w:sz w:val="20"/>
          <w:szCs w:val="20"/>
          <w:lang w:val="en-US" w:eastAsia="en-US"/>
        </w:rPr>
        <w:t>Keys to Soil Taxonomy</w:t>
      </w:r>
      <w:r>
        <w:rPr>
          <w:color w:val="000000"/>
          <w:sz w:val="20"/>
          <w:szCs w:val="20"/>
          <w:lang w:val="en-US" w:eastAsia="en-US"/>
        </w:rPr>
        <w:t xml:space="preserve"> (4th ed. 1990) as Umbraqualfs, Sulfaquents, Hydraquents, Humaquepts, Histosols (except Folists), Argiaquolls, or Umbraqu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ine sands (salt flats-tidal fl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oil within a hydric mapping unit designated by the U.S.D.A.-S.C.S. as frequently flooded or depressional, when the hydric nature of the soil has been field verified using the U.S.D.A.-S.C.S. approved hydric soil indicators for Florida. If a permit applicant, or a person petitioning for a formal determination pursuant to Section 373.421(2), F.S., disputes the boundary of a frequently flooded or depressional mapping unit, the applicant or petitioner may request that the regulating agency, in cooperation with the U.S.D.A.-S.C.S., confirm the boundary. For the purposes of Section 120.60(2), F.S., a request for a boundary confirmation pursuant to this subparagraph shall have the same effect as a timely request for additional information by the regulating agency. The regulating agency’s receipt of the final response provided by the U.S.D.A.-S.C.S. to the request for boundary confirmation shall have the same effect as a receipt of timely requested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is paragraph only, “pine flatwoods” means a plant community type in Florida occurring on flat terrain with soils which may experience a seasonal high water table near the surface. The canopy species consist of a monotypic or mixed forest of long leaf pine or slash pine. The subcanopy is typically sparse or absent. The ground cover is dominated by saw palmetto with areas of wire grass, gallberry, and other shrubs, grasses, and forbs, which are not obligate or facultative wet species. Pine flatwoods do not include those wetland communities as listed in the wetland definition contained in subsection 62-340.200(19), F.A.C., which may occur in the broader landscape setting of pine flatwoods and which may contain slash pine. Also for the purposes of this paragraph only, “improved pasture” means areas where the dominant native plant community has been replaced with planted or natural recruitment of herbaceous species which are not obligate or facultative wet species and which have been actively maintained for livestock through mechanical means or graz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ose areas where one or more of the hydrologic indicators listed in Rule 62-340.500, F.A.C., are present, and which have hydric soils, as identified using the U.S.D.A.-S.C.S. approved hydric soil indicators for Florida, and reasonable scientific judgment indicates that inundation or saturation is present sufficient to meet the wetland definition of subsection 62-340.200(19), F.A.C. These areas shall not extent beyond the seasonal high water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the vegetation or soils of an upland or wetland area have been altered by natural or man-induced factors such that the boundary between wetlands and uplands cannot be delineated reliably by use of the methodology in subsection 62-340.300(2), F.A.C., as determined by the regulating agency, and the area has hydric soils or riverwash, as identified using standard U.S.D.A.-S.C.S. practices for Florida, including the approved hydric soil indicators, except where the hydric soil is disturbed by a non hydrologic mechanical mixing of the upper soil profile and the regulating agency establishes through data or evidence that hydric soil indicators would be present but for the disturbance, then the most reliable available information shall be used with reasonable scientific judgment to determine where the methodology in subsection 62-340.300(2), F.A.C., would have delineated the boundary between wetlands and uplands. Reliable available information may include, but is not limited to, aerial photographs, remaining vegetation, authoritative site-specific documents, or topographical consis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is subsection shall not apply to any area where regional or site-specific permitted activity, or activities which did not require a permit, under Sections 253.123 and 253.124, F.S. (1957), as subsequently amended, the provisions of Chapter 403, F.S. (1983), relating to dredging and filling activities, Chapter 84-79, Laws of Florida, and Part IV of Chapter 373, F.S., have altered the hydrology of the area to the extent that reasonable scientific judgment, or application of the provisions of Section 62-340.550, F.A.C., indicate that under normal circumstances the area no longer inundates or saturates at a frequency and duration sufficient to meet the wetland definition in subsection 62-340.20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is subsection shall not be construed to limit the type of evidence which may be used to delineate the landward extent of a wetland under this chapter when an activity violating the regulatory requirements of Sections 253.123 and 253.124, F.S. (1957), as subsequently amended, the provisions of Chapter 403, F.S. (1983), relating to dredging and filling activities, Chapter 84-79, Laws of Florida, and Part IV of Chapter 373, F.S., has disturbed the vegetation or soils of a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gulating agency shall maintain sufficient soil scientists on staff to provide evaluation or consultation regarding soil determinations in applying the methodologies set forth in subsection 62-340.300(2) or (3), F.A.C. Services provided by the U.S.D.A.-S.C.S., or other competent soil scientists, under contract or agreement with the regulating agency, may be used in lieu of, or to augment, agency staff.</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421 FS. Law Implemented 373.421, 373.4211 FS. History–New 7-1-94, Formerly 17-340.3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400 Selection of Appropriate Vegetative Stratu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minance of plant species, as described in paragraphs 62-340.300(2)(a) and 62-340.300(2)(b), F.A.C., shall be determined in a plant stratum (canopy, subcanopy, or ground cover). The top stratum shall be used to determine dominance unless the top stratum, exclusive of facultative plants, constitutes less than 10 percent areal extent, or unless reasonable scientific judgment establishes that the indicator status of the top stratum is not indicative of the hydrologic conditions on site. In such cases, the stratum most indicative of on site hydrologic conditions, considering the seasonal variability in the amount and distribution of rainfall, shall be used. The evidence concerning the presence or absence of regular and periodic inundation or saturation shall be based on in situ data. All facts and factors relating to the presence or absence of regular and periodic inundation or saturation shall be weighed in deciding whether the evidence supports shifting to a lower stratum. The presence of obligate, facultative wet, or upland plants in a lower stratum does not by itself constitute sufficient evidence to shift strata, but can be considered along with other physical data in establishing the weight of evidence necessary to shift to a lower stratum. The burden of proof shall be with the party asserting that a stratum other than the top stratum should be used to determine dominance. Facultative plants shall not be considered for purposes of determining appropriate strata or domina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421 FS. Law Implemented 373.421, 373.4211 FS. History–New 7-1-94, Formerly 17-340.4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450 Vegetative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ligate Species:</w:t>
      </w:r>
    </w:p>
    <w:tbl>
      <w:tblPr>
        <w:tblW w:w="7020" w:type="dxa"/>
        <w:jc w:val="left"/>
        <w:tblInd w:w="175"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ientific Nam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on Na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cer saccharin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ple, silv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coelorraphe wrighti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m, paurot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crostichum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ther fer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eschynomene pratens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int-vetch, mead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galinis linifol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foxglove, flax-lea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galinis maritim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foxglove, saltmar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lisma subcordat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plantain, subcord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lnus serrul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der, haz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lternanthera philoxeroid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we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lternanthera sessil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weed, sessi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maranthus austral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aranth, souther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maranthus cannabin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aranth, tidemar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maranthus floridan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aranth, Flori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mmanni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othcu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nnona glabr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pond app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istida affin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e-awn grass, long-lea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moracia aquatic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cr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noglossum sulcat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plantain, Geor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clepias incarn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eed, swam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clepias lanceol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eed, fen-flow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clepias perenn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eed, aquati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clepias rubr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eed, 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carolinian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climb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elliotti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Elliot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subulat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saltmar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tenuifoli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saltmar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vicennia germina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grove, blac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accharis angustifol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will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acop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hysso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atis maritim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tw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etula nigr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rch, riv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idens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gar-tick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Bidens pilos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gar-ticks, white (FA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Bidens bipinn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nish needles (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oehmeria cylindric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nettle, small-spik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orrichi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 oxey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urmanni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rmann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llitriche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starw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mpanula floridan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llflow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nn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Canna x general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na, common (FA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damine bulbos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tter-cr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damine pensylvanic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ring-cr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atlantic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prickly bo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comos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beard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crini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fring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crus-corv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raven-foo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decomposi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cypress-kn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elliotti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Elliot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follicul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lo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gigante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lar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howe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How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hyalinolep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shorel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leptale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bristly-stal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louisianic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Louisia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lupulin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ho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lurid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shall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stip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stalk-gr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walterian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Walt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ya aquatic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ckory, wa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ephalanthus occidental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tonbu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hamaecyparis thyoid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dar, Atlantic whi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icut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hemloc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irsium mutic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tle, swam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ladium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wgra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leistes divaric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bu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locasia esculen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phant’s 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eopsis nud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ckseed, Geor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nus amo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gwood, silk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rataegus aestival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ha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rinum american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amp-lily, souther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alternifoli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alternate-lea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articulat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join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difform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variab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distinct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marshlan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drummondi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entrerian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erythrorhizo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red-roo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hasp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sheath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lanceolat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epiphyti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papyr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papyr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ecodon verticillat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amp-loosestrif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chromena latifol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ite-top sedge, gi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stichlis spic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tgrass, seash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rosera filiform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dew, thread-lea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rosera intermed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dew, spoon-lea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rosera tracy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dew, Gulf coa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ulichium arundinace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three-wa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chinodorus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rhe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leocharis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ikeru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ianthus gigante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umegrass, sugarca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ianthus strict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umegrass, narr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iocaulon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pew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yngium aquatic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n snakeroo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patorium leptophyll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sh thoroughw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imbristylis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inge-ru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Fimbristylis annu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inge-rush, annual (FAC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F. puberul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inge-rush, Vahl’s (FAC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F. spathace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rricane-grass (FA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raxinus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Fraxinum american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h, white (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uiren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mbrella-sed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leditsia aquatic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locu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lyceria stri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wl mannagra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i/>
                <w:color w:val="000000"/>
                <w:sz w:val="20"/>
                <w:szCs w:val="20"/>
                <w:lang w:val="en-US" w:eastAsia="en-US"/>
              </w:rPr>
              <w:t>Heteranthera reniform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d-plantain, kidney-lea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ibiscus coccine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mallow, scarl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ibiscus grandiflor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mallow, swam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ibiscus laev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mallow, halberd-lea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ibiscus moscheuto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mallow, swam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drochloa caroliniens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gra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drocleis nymphoid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popp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drocotyle ranunculoid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ny-wort, float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drole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fiddle-lea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grophil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ygrophi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menachne amplexicaul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ompetil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menocallis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ider-lil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ericum chapmani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Chapma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ericum edisonian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Edis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ericum fasciculat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mar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ericum lissophloe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smooth-bar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ericum nitid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Caroli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ex amelanchi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ly, sarv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ex cassin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ly, daho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ex myrtifol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ly, myrt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ex verticill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nterber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licium floridan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ise, Flori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mpatiens capens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uch-me-not, spot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ris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I. vern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arf iris (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soetes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illw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tea virginic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rginia will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va frutesce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sh eld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Juncus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J. tenu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sh (FA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J. marginat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sh (FAC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Justici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will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J. </w:t>
            </w:r>
            <w:r>
              <w:rPr>
                <w:i/>
                <w:color w:val="000000"/>
                <w:sz w:val="20"/>
                <w:szCs w:val="20"/>
                <w:lang w:val="en-US" w:eastAsia="en-US"/>
              </w:rPr>
              <w:t>brandegean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rimp plant (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Kosteletzkya virginic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llow, seash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achnocaulon digyn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gbutton, pinelan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achnocaulon engler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gbutton, Engl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achnocaulon min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gbutton, Smal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aguncularia racemos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grove, whi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eersi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tgra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eitneria floridan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kwoo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laeopsis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laeop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lium iridolla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ly, panhand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mnobium spong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gb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mnophil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shwe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monium carolinian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avend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ndera melissaefol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icebush, souther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num westi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x, Wes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paris elata = (L. nervos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paris, ta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tsea aestival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ndsp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obelia cardinal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dinal flow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obelia floridan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belia, Flori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udwigi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udwigia; water-primro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Ludwigia hirtell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box, hairy (FAC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Ludwigia maritim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box, seaside (FAC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L. suffruticos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box, headed (FAC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Ludwigia virg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box, savanna (FAC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ycium carolinian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ristmas ber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ycopus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glewe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ysimachi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osestrif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ythrum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sh loosestrif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cranthera flamme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meflow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gnolia virginiana var. austral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gnolia, sweetba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i/>
                <w:color w:val="000000"/>
                <w:sz w:val="20"/>
                <w:szCs w:val="20"/>
                <w:lang w:val="en-US" w:eastAsia="en-US"/>
              </w:rPr>
              <w:t>Malaxis spic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er’s-mouth, Flori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xillaria crassifol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chid, hidd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elanthium virginic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nchflower, Virgin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icranthemum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by tea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icromeria browne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vory, Brow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imulus alat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key-flow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onanthochloe littoral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eygra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uhlenbergia capillar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hly gra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asturtium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cr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elumbo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lot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uphar lute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w-lily, yell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ymphae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lil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ymphoides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ating hear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yssa aquatic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pelo, wa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yssa ogech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pelo, ogeech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yssa sylvatica var. biflor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pelo, swam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Orontium aquatic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 clu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Osmunda regal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rn, roy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Oxypolis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 drop-w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ensifoli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 gra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erectifoli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chgrass, erect-lea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gymnocarp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 savanna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hemitom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idenca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longifoli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 tall th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scabriuscul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 wooll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tener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 bluejoi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rnassi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of-parnass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idium geminat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 panic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dissect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mudbank</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distich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joi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monostachy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gul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praecox</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earl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repe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wa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eltandr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um; spoon flow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enthorum sedoid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tch stonecro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entodon pentandr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todon, Hal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ersea palustr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 swam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ragmites austral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ed, comm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ysostegia godfrey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agon-head, Godfrey’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ysostegia leptophyll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agon-head, slender-lea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nckneya bracte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ver-tr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nguicul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terw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lanera aquatic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ner tr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latanther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chid, fring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leea tenuifol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sh-featherl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gonia ophioglossoid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gonia, ro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lygala cymos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ort, ta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lygonum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martwe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P. argyrocole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martweed, silversheath (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P. virginian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mpseed (FAC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ntederia cord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ckerelwe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pulus heterophyll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ttonwood, swam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roserpinac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rmaid-we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silocary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ldru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Quercus lyr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ak, overcu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exia parviflor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adow-beauty whi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exia salicifol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adow-beauty panhand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izophora mangl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grove, 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cephalanth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cluste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chapmani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Chapma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cornicul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short-brist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decurre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swamp-for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diverge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spread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harper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Harp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inund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horn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macr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lar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microcarp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souther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miliace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mill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mix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mingl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oliganth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few-flow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stenophyll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Chapma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tracy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Tracy’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oripp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cr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osa palustr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 swam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otala ramosio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othcu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dbeckia mohri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eflower, Moh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batia bartrami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gentian, Bartra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batia calycin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gentian, coa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batia dodecandr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gentian, lar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cciolepis stri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pscale, Americ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gittari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rowhe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licorni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lassw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lix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l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molus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mpernel, wa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rraceni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tcher-pl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Sarracenia mino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tcher-plant, hooded (FAC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ururus cernu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zard’s t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irpus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lru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utellaria lateriflor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ullcap, bl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utellaria racemos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ullca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enecio aure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gwort, gold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enecio glabell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terwe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etaria magn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xt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ium suav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parsni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lidago elliotti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rod, Elliot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lidago patul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rod, rough-lea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arganium american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rre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artina alterniflor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dgrass, saltmar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artina cynosuroid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dgrass, bi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artina spartina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dgrass, gul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ergularia marin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dspurry, saltmar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hagnum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hagnum mo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henopholis pensylvanic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dgescale, swam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orobolus virginic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opseed, seash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achys lythroid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dgenett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illingia aquatic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kwoo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yrax american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nowbell; stora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uaed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bli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axodium ascende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ypress, pon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axodium distich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ypress, bal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halia genicul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lia; fire fla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ofieldia racemos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asphodel, coas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iadenum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mar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iglochin striata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row-gra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yph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t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Utricularia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dderw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eronica anagallis-aquat ic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edwell, wa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cia ocalensi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tch, Oca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ola lanceol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et, lance-lea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Websteria confervoid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me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Woodwardia aereola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infer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Xyris sp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eyed gra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Xyris carolinian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eyed grass, Carolina (FAC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Xyris jupica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eyed grass, tropical (FAC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Zizania aquatic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r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Zizaniopsis miliace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rice, southern</w:t>
            </w:r>
          </w:p>
        </w:tc>
      </w:tr>
    </w:tbl>
    <w:p>
      <w:pPr>
        <w:pStyle w:val="Normal"/>
        <w:widowControl w:val="false"/>
        <w:tabs>
          <w:tab w:val="clear" w:pos="720"/>
          <w:tab w:val="left" w:pos="360" w:leader="none"/>
        </w:tabs>
        <w:overflowPunct w:val="false"/>
        <w:autoSpaceDE w:val="false"/>
        <w:spacing w:lineRule="atLeast" w:line="260" w:before="60" w:after="60"/>
        <w:ind w:firstLine="360"/>
        <w:jc w:val="both"/>
        <w:textAlignment w:val="baseline"/>
        <w:rPr>
          <w:color w:val="000000"/>
          <w:sz w:val="20"/>
          <w:szCs w:val="20"/>
          <w:lang w:val="en-US" w:eastAsia="en-US"/>
        </w:rPr>
      </w:pPr>
      <w:r>
        <w:rPr>
          <w:color w:val="000000"/>
          <w:sz w:val="20"/>
          <w:szCs w:val="20"/>
          <w:lang w:val="en-US" w:eastAsia="en-US"/>
        </w:rPr>
        <w:t>(2) Facultative Wet Species:</w:t>
      </w:r>
    </w:p>
    <w:tbl>
      <w:tblPr>
        <w:tblW w:w="9090" w:type="dxa"/>
        <w:jc w:val="left"/>
        <w:tblInd w:w="175" w:type="dxa"/>
        <w:tblLayout w:type="fixed"/>
        <w:tblCellMar>
          <w:top w:w="0" w:type="dxa"/>
          <w:left w:w="108" w:type="dxa"/>
          <w:bottom w:w="0" w:type="dxa"/>
          <w:right w:w="108" w:type="dxa"/>
        </w:tblCellMar>
      </w:tblPr>
      <w:tblGrid>
        <w:gridCol w:w="5310"/>
        <w:gridCol w:w="378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ientific Nam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on Na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bildgaardia ov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sh, flat-spik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cer negund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x-eld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cer rubr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ple, r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eschynomene indic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int-vetch, Indi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galinis aphyll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foxglove, scale-lea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galinis pinetorum (=A. pulchell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foxglov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galinis purpure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foxglove, large purpl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garista popul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bble-bus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grostis stolonife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dtop</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morpha fruticos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go-bus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mphicarpum muhlenbergian 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 maidenca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msonia rigid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limpod, stif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msonia tabernaemonta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limpod, easter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Andropogon glomeratus </w:t>
            </w:r>
            <w:r>
              <w:rPr>
                <w:color w:val="000000"/>
                <w:sz w:val="20"/>
                <w:szCs w:val="20"/>
                <w:lang w:val="en-US" w:eastAsia="en-US"/>
              </w:rPr>
              <w:t>(Campbel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stem, bush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Andropogon liebmanii var. pungensis </w:t>
            </w:r>
            <w:r>
              <w:rPr>
                <w:color w:val="000000"/>
                <w:sz w:val="20"/>
                <w:szCs w:val="20"/>
                <w:lang w:val="en-US" w:eastAsia="en-US"/>
              </w:rPr>
              <w:t>(Campbell)</w:t>
            </w:r>
            <w:r>
              <w:rPr>
                <w:i/>
                <w:color w:val="000000"/>
                <w:sz w:val="20"/>
                <w:szCs w:val="20"/>
                <w:lang w:val="en-US" w:eastAsia="en-US"/>
              </w:rPr>
              <w:t xml:space="preserve"> (A. mohr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stem, Moh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nthaenantia ruf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lky-scale, purpl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pteria aphyll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dding nixi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enaria godfrey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itchwort, Godfrey’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isaem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ck-in-the-pulpit; green-drag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istida purpurascens (s.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e-awn grass, wand-lik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noglossum diversifoli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plantain, variable-lea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noglossum ovat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plantain, egg-lea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onia arbut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d chokeberr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undinaria gigante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ant ca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clepias connive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eed, large-flow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clepias long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eed, long-lea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clepias pedicell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eed, savanna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clepias viridul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eed, souther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chapman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savanna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eryngiifoli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coyote-thistl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lateriflor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calico</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spinulos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bo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vimine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small whit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thyrium filix-femi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rn, subarctic lad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triplex patul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tbush, halberd-lea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alduina atropurpure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neycomb-head, purpl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alduina uniflo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neycomb-head, one-flow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artoni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rewste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igelowia nud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rod, rayles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lechnum serrulat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amp fer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oltoni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ltoni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rachiaria purpurasce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gras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calia suaveole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plantain, sweet-scen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lamovilfa curtiss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rtiss’ reed gras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lopogon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pink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lycocarpum lyon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pse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peroni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peroni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i/>
                <w:i/>
                <w:color w:val="000000"/>
                <w:sz w:val="20"/>
                <w:szCs w:val="20"/>
                <w:lang w:val="en-US" w:eastAsia="en-US"/>
              </w:rPr>
            </w:pPr>
            <w:r>
              <w:rPr>
                <w:i/>
                <w:color w:val="000000"/>
                <w:sz w:val="20"/>
                <w:szCs w:val="20"/>
                <w:lang w:val="en-US" w:eastAsia="en-US"/>
              </w:rPr>
              <w:t>Capparis flexuos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per-tre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Carex atlantic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prickly bog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comos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bearded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crini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fringed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crus-corv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raven-foot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decomposi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cypress-knee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elliott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Elliott’s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follicul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long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gigante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large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howe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Howe’s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hyalinolep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shoreline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leptale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bristly-stalk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louisianic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Louisiana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lupuli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hop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lurid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shallow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stip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stalk-grain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walteria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Walter’s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phephorus carnos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ffhead, pinelan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phephorus pseudoliatr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ffhead, bristle-lea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pinus carolinia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rnbeam, America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eltis laevig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gar-berry; hackberr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entella asiatic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wor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haptalia tomentos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bonnet; pineland dais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hasmanthium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nglegras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C. latifol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spanglegrass (FA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 sessiliflor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ng-leaf Chasmanthium (FA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hrysobalanus ica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coplu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irsium leconte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tle, Lecont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irsium nuttall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tle, Nuttall’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lethra aln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eet pepper bus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liftonia monophyll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ckwheat-tre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mmelin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yflow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Commelina erec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yflower, sandhill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nocarpus erect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tonwoo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eopsis falc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ckseed, sickl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eopsis florida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ckseed, Florid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eopsis gladi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ckseed, southeaster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eopsis integr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ckseed, ciliate-lea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eopsis leavenworth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ckseed, Leavenworth’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eopsis lin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ckseed, Texa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nus foemi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amp dogwoo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rataegus marshall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w, parsle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rataegus virid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w, gre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roton elliott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ton, Elliott’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tenitis submarginal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rn, brown-hair comb</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tenium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othache gras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uphea aspe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on waxwe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C. alternifoli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alternate-leaf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articulat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jointed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difform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w:t>
            </w:r>
            <w:r>
              <w:rPr>
                <w:i/>
                <w:color w:val="000000"/>
                <w:sz w:val="20"/>
                <w:szCs w:val="20"/>
                <w:lang w:val="en-US" w:eastAsia="en-US"/>
              </w:rPr>
              <w:t xml:space="preserve">, </w:t>
            </w:r>
            <w:r>
              <w:rPr>
                <w:color w:val="000000"/>
                <w:sz w:val="20"/>
                <w:szCs w:val="20"/>
                <w:lang w:val="en-US" w:eastAsia="en-US"/>
              </w:rPr>
              <w:t>variable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distinct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marshland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drummond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entrerian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 erythrorhizo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red-root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hasp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sheathed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lanceolat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epiphytic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papyr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papyrus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cuspidat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coastal-plain (FA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esculent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FA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gigante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FA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globulos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baldwin (FA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huarmens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black knotty-root (FA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metz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FA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retrors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FA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rotund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purple (FA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filiculm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sandhill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ovular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reflex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refract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 retrofract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tetragon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chromena color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ite-top sedge, starbrus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chromena floridens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ite-top sedge, Everglad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cliptera brachi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dwort, wil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gitaria pauciflo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glades gras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odia virginia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ton-we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onaea muscipul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nus’ flytrap</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rosera brev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dew, dwar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rosera capillar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dew, pin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ryopteris ludovicia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ield-fern, souther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yschoriste humistr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yschoriste, swamp</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chinochlo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ngle-rice; cockspur gras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clipta alb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rba de Tajo</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lyonurus tripsacoid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lsam-scale, Pan-America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quisetum hyemal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rsetai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ianthus brevibarb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ume grass, short-bear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igeron vern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eabane, early whitetop</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iochlo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pgras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yngium integrifoli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yote-thistle, blue-flow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yngium prostrat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yote-thistle, creep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yngium yuccifoli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ttlesnake mast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ythrodes querceticol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rythrodes, low</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lophia al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co, wil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patoriadelph us fistulos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e-pye-we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patorium leucolep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roughwort, white-brac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patorium mikanioid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roughwort, semaphor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patorium perfoliat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nese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phorbia humistrata (=Chamaesyce humistr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oomspurge, spread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phorbia inund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urge, Florid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phorbia polyphyll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urge, many-leav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stachys glauca (=Chloris glauc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gergrass, saltmars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stoma exaltat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irie-gentia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volvulus convolvuloid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olvulu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volvulus serice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lky bindwe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imbristylis annu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mbry, annua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imbristylis puberul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mbry, Vahl’s hair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laveria florida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top</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laveria linear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top</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orestiera acumin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vet, swamp</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othergilla garden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ch-alder, dwar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alium tinctori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dstraw, stiff mars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aylussacia mosier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oolly-berr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entian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tia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leditsia triacantho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ney-locu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ordonia lasianth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 lobloll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ratiol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dgehyssop</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Gratiola hispid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dgehyssop (FA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abenari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in orchi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alesia dipte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lver-bel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arperocallis flav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rper’s beaut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artwrightia florida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rtwrightia, Florid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dychium coronari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ng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enium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neezewe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Helenium amar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neezeweed, pasture (FA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ianthus agrest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flower, southeaster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ianthus angustifoli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flower, swamp</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ianthus carnos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flower, lakesid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ianthus heterophyll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flower, wetlan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ianthus simula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flower, muc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iotropium procumbe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liotrope, four-spik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micarph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arf-bullrus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ibiscus aculeat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mallow</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drocotyle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nywor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H. ranunculoid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nywort, floating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ericum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Hypericum chapman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Chapman’s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edisonian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Edison’s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fasciculat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marsh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lissophloe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smooth-bark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ypericum nitid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Carolina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hypericoid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Andrew’s cross (FA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tetrapetal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four-petal (FA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cumulicol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scrub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drummond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Drummond’s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gentianoid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weed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microsepal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small-sepal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prolific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shrubby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ypericum punctat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dotted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ypericum reduct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Atlantic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olepis repe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rn, bea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oxis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rgrasses, yellow</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tis al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sky min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ex coriace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ly, bay-gal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ex decidu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ly, deciduou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licium parviflor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r ani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va microcephal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ttle marsh eld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i/>
                <w:i/>
                <w:color w:val="000000"/>
                <w:sz w:val="20"/>
                <w:szCs w:val="20"/>
                <w:lang w:val="en-US" w:eastAsia="en-US"/>
              </w:rPr>
            </w:pPr>
            <w:r>
              <w:rPr>
                <w:i/>
                <w:color w:val="000000"/>
                <w:sz w:val="20"/>
                <w:szCs w:val="20"/>
                <w:lang w:val="en-US" w:eastAsia="en-US"/>
              </w:rPr>
              <w:t>Juncus</w:t>
            </w:r>
            <w:r>
              <w:rPr>
                <w:b/>
                <w:i/>
                <w:color w:val="000000"/>
                <w:sz w:val="20"/>
                <w:szCs w:val="20"/>
                <w:lang w:val="en-US" w:eastAsia="en-US"/>
              </w:rPr>
              <w:t xml:space="preserve"> </w:t>
            </w:r>
            <w:r>
              <w:rPr>
                <w:i/>
                <w:color w:val="000000"/>
                <w:sz w:val="20"/>
                <w:szCs w:val="20"/>
                <w:lang w:val="en-US" w:eastAsia="en-US"/>
              </w:rPr>
              <w:t>marginat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re rus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Kalmia lat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urel, mountai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achnocaulon ancep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gbutton, white-hea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achnocaulon beyrichian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gbutton, souther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aportea canadens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ood-nettle, Canad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eptochlo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rangle-top</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Leptochloa virg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rangle-top, tropic (FA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eucothoe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g-hobbl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atris garber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ayfeather, garbe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ndera benzoi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icebush, norther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nderni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pimperne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Lindernia crustace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pimpernel, Malayan (FA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num carter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x, Carte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num striat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x, ridged yellow</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pocarph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pocarph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quidambar styraciflu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eetgu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riodendron tulipife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lip tre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ster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ayblad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obeli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beli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Lobelia cardinal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wer, cardinal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Lobelia florida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belia, Florida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ophiola america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cre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udwigia hirtell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box, hair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udwigia maritim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box, seasid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udwigia suffruticos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box, head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udwigia virg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box, savan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ycopodium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ubmos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yonia lucid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tter-bus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yonia maria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tter-bus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cbride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rds-in-a-ne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nisuris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intgras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M. cylindric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intgrass, pitted (FA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rshallia gramin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rbara’s-buttons, grass-lea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rshallia tenu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rbara’s-buttons, slim-lea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ecardoni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cardoni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elanthera nive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quareste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itreol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rnpo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i/>
                <w:i/>
                <w:color w:val="000000"/>
                <w:sz w:val="20"/>
                <w:szCs w:val="20"/>
                <w:lang w:val="en-US" w:eastAsia="en-US"/>
              </w:rPr>
            </w:pPr>
            <w:r>
              <w:rPr>
                <w:i/>
                <w:color w:val="000000"/>
                <w:sz w:val="20"/>
                <w:szCs w:val="20"/>
                <w:lang w:val="en-US" w:eastAsia="en-US"/>
              </w:rPr>
              <w:t>Muhlenbergia</w:t>
            </w:r>
            <w:r>
              <w:rPr>
                <w:b/>
                <w:i/>
                <w:color w:val="000000"/>
                <w:sz w:val="20"/>
                <w:szCs w:val="20"/>
                <w:lang w:val="en-US" w:eastAsia="en-US"/>
              </w:rPr>
              <w:t xml:space="preserve"> </w:t>
            </w:r>
            <w:r>
              <w:rPr>
                <w:i/>
                <w:color w:val="000000"/>
                <w:sz w:val="20"/>
                <w:szCs w:val="20"/>
                <w:lang w:val="en-US" w:eastAsia="en-US"/>
              </w:rPr>
              <w:t>schreber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mblewil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yrica heterophyll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berry, evergre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yrica inodo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berry, odorles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emastylis florida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eatleaf, fall-flowe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emophila aphyll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by-blue-eyes, small-flow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Oldenlandi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ts, wat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Onoclea sensibil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rn, sensitiv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Osmunda cinnamome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rn, cinnam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Panicum abscissum </w:t>
            </w:r>
            <w:r>
              <w:rPr>
                <w:color w:val="000000"/>
                <w:sz w:val="20"/>
                <w:szCs w:val="20"/>
                <w:lang w:val="en-US" w:eastAsia="en-US"/>
              </w:rPr>
              <w:t>(Hal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t-throat gras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i/>
                <w:i/>
                <w:color w:val="000000"/>
                <w:sz w:val="20"/>
                <w:szCs w:val="20"/>
                <w:lang w:val="en-US" w:eastAsia="en-US"/>
              </w:rPr>
            </w:pPr>
            <w:r>
              <w:rPr>
                <w:i/>
                <w:color w:val="000000"/>
                <w:sz w:val="20"/>
                <w:szCs w:val="20"/>
                <w:lang w:val="en-US" w:eastAsia="en-US"/>
              </w:rPr>
              <w:t>Panicum dichotomiflor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 fal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Panicum dichotomum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pinetor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repe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torpedo</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rigidul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 red-top</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scopari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spret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verrucos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 wart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virgat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itchgras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acuminat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broo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boscian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bul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floridan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Florid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laev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fiel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pubiflor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hairy-se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vonia spic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grove mallow</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iloxerus vermicular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lverhea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yllanthus caroliniens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f-flower, Caroli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yllanthus liebmannian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f-flower, Florid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ysostegia purpure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agon-head, purpl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ysostegia virginia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agon-head, fal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eris phillyre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tter-bush, climb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le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arwe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nus glab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 spruc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nus seroti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 pon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latanus occidental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ycamor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luche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mphor-we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lygal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or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Polygala cymos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ort, tall yellow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P. leptostachy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ort, sandhill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Polygala lewton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ort, scrub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Polygala polygam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ort, racemed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P. verticill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ort, whorled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lygonum virginian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mpse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nthieva racemos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hadow-witch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pulus deltoid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tton-wood, easter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teris triparti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ake, gian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tilimnium capillace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ck bishop-we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ycnanthemum nud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untain-mint, coastal-plai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Quercus laur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ak, laure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Quercus michaux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ak, swamp chestnu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Quercus nig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ak, wat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Quercus pagod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ak, cherry-bar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Quercus phello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ak, willow</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anunculus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ter-cup</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eimarochloa oligostachy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Florida reima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apidophyllu m hystri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m, needl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exi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adow-beaut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Rhexia parviflo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adow-beauty white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hexia salic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adow-beauty panhandle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ododendron viscos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zalea, swamp</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R. cephalanth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clustered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chapman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Chapman’s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cornicul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short-bristle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decurre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swamp-forest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diverge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spreading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harper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Harper’s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inund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horned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hynchospora mac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beakrush, large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microcarp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southern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miliace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beakrush, millet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hynchospora mix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mingled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oliganth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few-flower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stenophyll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Chapman’s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hynchospora tracy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Tracy’s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hynchospora gray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Gray’s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intermed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pinebarren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megalocarp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giant-fruited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oystone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m, roya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dbeckia fulgid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eflower, orang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dbeckia gramin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eflower, grass-lea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dbeckia lacinia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eflower, cut-lea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dbeckia nitid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eflower, shin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ellia noctiflo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petunia, night-flowe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mex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c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bal mino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metto, dwar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bati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gentia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Sabatia bartram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gentian, Bartram’s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Sabatia calyci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gentian, coast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Sabatia dodecand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gentian, large (OB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chsia polycephal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chsi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rracenia mino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tcher-plant, hood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hoenolirion croce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ny bell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hoenolirion elliott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ny bell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hoenus nigrica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ck-sedg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leri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trus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lerolepis uniflo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rdscale, one flow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elaginella apod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ike-moss, meadow</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esuvium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pursla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isyrinchium atlantic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eye-grass, easter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isyrinchium capillar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eye-gras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isyrinchium mucronat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eye-grass, Michaux’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lanum baham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ker-berr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lanum erianth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ght-shade, shrub</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lidago fistulos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rod, mars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lidago leavenworth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rod, leavenworth’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lidago sempervire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rod, seasid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lidago stric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rod, willow-lea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phora tomentos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 sophor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artina baker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dgrass, san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artina pate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dgrass, saltmeadow</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ermacoce glab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ton-plant, smoot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henoclea zeylandic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icken-spik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henostigma coelestin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xia, Bartram’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igelia loganioid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k-roo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ilanthes america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otflower, creep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iranthes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dies’-tress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orobolus floridan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opseed, Florid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aphylea tr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ddernut, America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enandrium floridan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enandriu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enanthium gramine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ather-bells, easter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ipa avenacioid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Florida needl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okesia laev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okesi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yngonanthus flavidul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ntam-button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eucrium canad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rmander, America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halictrum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adow-ru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helypteris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ield fer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ilia america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erican basswoo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oxicodendron verni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ison suma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achelosperm um difform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imbing-dogba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epocarpus aethusa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epocarpus, aethusa-lik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ianthema portulacastr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rse-pursla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idens ambigu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dens, savanna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idens strict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dens, long-spik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iphor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gonias, nodd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Ulmus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Ulmus rub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m, slippery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Urechites lute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amanda, wil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Uvularia florida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llwort, Florid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accinium corymbos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berry, highbus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erbena scab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vain, sandpap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erbesina chapman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wnbeard, Chapman’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erbesina heterophyll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wnbeard, diverse-lea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ernonia sp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onwe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except</w:t>
            </w:r>
            <w:r>
              <w:rPr>
                <w:i/>
                <w:color w:val="000000"/>
                <w:sz w:val="20"/>
                <w:szCs w:val="20"/>
                <w:lang w:val="en-US" w:eastAsia="en-US"/>
              </w:rPr>
              <w:t xml:space="preserve"> V. angust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onweed, narrow-leaf (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eronicastrum virginic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lver’s roo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burnum dentat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row-woo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burnum nud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burnum, possum-haw</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burnum obovat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burnum, walt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cia acut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tch, four-lea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cia florida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tch, Florid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ola affin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et, Lecont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ola esculen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et, edibl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ola primulifoli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et, primrose-lea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Woodwardia virginic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infer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Xanthorhiza simplicissim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root, shrubb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Xanthosoma sagittifoli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phant ea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Xyris carolinia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eyed-grass, Caroli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Xyris jupicai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eyed-grass, Richard’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Yeatesia viridiflor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tesia, green-flow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Zephyranthes atamas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ly, atamasco</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Zigadenus dens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w pois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Zigadenus glaberrim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thcamas, Atlantic</w:t>
            </w:r>
          </w:p>
        </w:tc>
      </w:tr>
    </w:tbl>
    <w:p>
      <w:pPr>
        <w:pStyle w:val="Normal"/>
        <w:widowControl w:val="false"/>
        <w:tabs>
          <w:tab w:val="clear" w:pos="720"/>
          <w:tab w:val="left" w:pos="374" w:leader="none"/>
          <w:tab w:val="left" w:pos="3729" w:leader="none"/>
        </w:tabs>
        <w:overflowPunct w:val="false"/>
        <w:autoSpaceDE w:val="false"/>
        <w:spacing w:lineRule="atLeast" w:line="260" w:before="60" w:after="60"/>
        <w:jc w:val="both"/>
        <w:textAlignment w:val="baseline"/>
        <w:rPr>
          <w:color w:val="000000"/>
          <w:sz w:val="20"/>
          <w:szCs w:val="20"/>
          <w:lang w:val="en-US" w:eastAsia="en-US"/>
        </w:rPr>
      </w:pPr>
      <w:r>
        <w:rPr>
          <w:color w:val="000000"/>
          <w:sz w:val="20"/>
          <w:szCs w:val="20"/>
          <w:lang w:val="en-US" w:eastAsia="en-US"/>
        </w:rPr>
        <w:t>Within Monroe County and the Key Largo portion of Miami-Dade County only, the following species shall be listed as Facultative Wet:</w:t>
      </w:r>
    </w:p>
    <w:tbl>
      <w:tblPr>
        <w:tblW w:w="9090" w:type="dxa"/>
        <w:jc w:val="left"/>
        <w:tblInd w:w="175" w:type="dxa"/>
        <w:tblLayout w:type="fixed"/>
        <w:tblCellMar>
          <w:top w:w="0" w:type="dxa"/>
          <w:left w:w="108" w:type="dxa"/>
          <w:bottom w:w="0" w:type="dxa"/>
          <w:right w:w="108" w:type="dxa"/>
        </w:tblCellMar>
      </w:tblPr>
      <w:tblGrid>
        <w:gridCol w:w="5400"/>
        <w:gridCol w:w="36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ientific Nam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on Nam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lternanthera maritim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ch alternanther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orinda royoc</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eys rhubar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rumpfia maritim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rumpia</w:t>
            </w:r>
          </w:p>
        </w:tc>
      </w:tr>
    </w:tbl>
    <w:p>
      <w:pPr>
        <w:pStyle w:val="Normal"/>
        <w:widowControl w:val="false"/>
        <w:tabs>
          <w:tab w:val="clear" w:pos="720"/>
          <w:tab w:val="left" w:pos="360" w:leader="none"/>
        </w:tabs>
        <w:overflowPunct w:val="false"/>
        <w:autoSpaceDE w:val="false"/>
        <w:spacing w:lineRule="atLeast" w:line="260" w:before="60" w:after="60"/>
        <w:ind w:firstLine="360"/>
        <w:jc w:val="both"/>
        <w:textAlignment w:val="baseline"/>
        <w:rPr>
          <w:color w:val="000000"/>
          <w:sz w:val="20"/>
          <w:szCs w:val="20"/>
          <w:lang w:val="en-US" w:eastAsia="en-US"/>
        </w:rPr>
      </w:pPr>
      <w:r>
        <w:rPr>
          <w:color w:val="000000"/>
          <w:sz w:val="20"/>
          <w:szCs w:val="20"/>
          <w:lang w:val="en-US" w:eastAsia="en-US"/>
        </w:rPr>
        <w:t>(3) Facultative Species:</w:t>
      </w:r>
    </w:p>
    <w:tbl>
      <w:tblPr>
        <w:tblW w:w="9090" w:type="dxa"/>
        <w:jc w:val="left"/>
        <w:tblInd w:w="175" w:type="dxa"/>
        <w:tblLayout w:type="fixed"/>
        <w:tblCellMar>
          <w:top w:w="0" w:type="dxa"/>
          <w:left w:w="108" w:type="dxa"/>
          <w:bottom w:w="0" w:type="dxa"/>
          <w:right w:w="108" w:type="dxa"/>
        </w:tblCellMar>
      </w:tblPr>
      <w:tblGrid>
        <w:gridCol w:w="5400"/>
        <w:gridCol w:w="36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ientific Nam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on Nam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i/>
                <w:i/>
                <w:color w:val="000000"/>
                <w:sz w:val="20"/>
                <w:szCs w:val="20"/>
                <w:lang w:val="en-US" w:eastAsia="en-US"/>
              </w:rPr>
            </w:pPr>
            <w:r>
              <w:rPr>
                <w:i/>
                <w:color w:val="000000"/>
                <w:sz w:val="20"/>
                <w:szCs w:val="20"/>
                <w:lang w:val="en-US" w:eastAsia="en-US"/>
              </w:rPr>
              <w:t xml:space="preserve">Acacia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ear-leaved acaci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letris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ic-roo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lopecurus carolinian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xtail, tuft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nagallis pumil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mpernel, Florid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Andropogon arctatus </w:t>
            </w:r>
            <w:r>
              <w:rPr>
                <w:color w:val="000000"/>
                <w:sz w:val="20"/>
                <w:szCs w:val="20"/>
                <w:lang w:val="en-US" w:eastAsia="en-US"/>
              </w:rPr>
              <w:t>(Campbel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stem, savanna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Andropogon brachystachys </w:t>
            </w:r>
            <w:r>
              <w:rPr>
                <w:color w:val="000000"/>
                <w:sz w:val="20"/>
                <w:szCs w:val="20"/>
                <w:lang w:val="en-US" w:eastAsia="en-US"/>
              </w:rPr>
              <w:t>(Campbel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stem, short-spik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Andropogon gerardii </w:t>
            </w:r>
            <w:r>
              <w:rPr>
                <w:color w:val="000000"/>
                <w:sz w:val="20"/>
                <w:szCs w:val="20"/>
                <w:lang w:val="en-US" w:eastAsia="en-US"/>
              </w:rPr>
              <w:t>(Campbel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stem, bi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Andropogon perangustatus </w:t>
            </w:r>
            <w:r>
              <w:rPr>
                <w:color w:val="000000"/>
                <w:sz w:val="20"/>
                <w:szCs w:val="20"/>
                <w:lang w:val="en-US" w:eastAsia="en-US"/>
              </w:rPr>
              <w:t>(Campbel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stem, sli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Andropogon virginicus </w:t>
            </w:r>
            <w:r>
              <w:rPr>
                <w:color w:val="000000"/>
                <w:sz w:val="20"/>
                <w:szCs w:val="20"/>
                <w:lang w:val="en-US" w:eastAsia="en-US"/>
              </w:rPr>
              <w:t>(Campbel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oom-sed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disia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lber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istida rhizomophor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rhizomatous three-aw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istida spiciform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ttlebrush, three-aw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istida strict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pineland three-aw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undo donax</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ed, gia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dumos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bush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umbellat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flat-top whi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xonopus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pet gras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accharis dioic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willow, broom-bus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accharis glomeruliflor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ndsel tre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accharis halimifoli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willow, easter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ucida bucera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gory woo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idens pilos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gar-ticks, hai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umelia celastri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melia, coast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umelia lycioid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melia, buckthor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umelia reclinat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meli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mpanula america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llflower, Americ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nna x general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arden cann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phephorus odoratissim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anilla pla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phephorus paniculat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r-tongu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suarina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suarin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yaponia guinguelob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yaponia, five-lob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estrum diurn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y jessami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hasmanthium latifoli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nglegras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hasmanthium sessiliflor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long-leaf Chasmanthiu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hiococca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nowber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lubrina asiatic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nakewood, Asi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noclinium coelestin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stflow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eopsis tripter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ckseed, tal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upaniopsis anacardioid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rotwoo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uphea carthagenens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xweed, Columbi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cuspidat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coastal-plai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gigante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globulos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baldwi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huarmens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black knotty-roo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metzi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retrors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rotund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purp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selea humifus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rilla racemiflor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yrilla, swam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chondra caroliniens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ny-foo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gitaria seroti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abgrass, dwar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ospyros virginia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immon, comm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rymaria cordat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 Indian chickwe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lytraria caroliniens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aly-stem, Carolin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agrostis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vegras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echites hieraciifoli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we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igeron guercifoli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eaba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ithralis fruticos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ck torchwoo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yngium bladwin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coyote-thistle, Baldwi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patorium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roughwor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E. leptophyll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roughwort, secund (OB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E. leucolep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roughwort, white-bract (FACW)</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E. mikanioid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roughwort, semaphore (FACW)</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E. perfoliat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boneset, common</w:t>
            </w:r>
            <w:r>
              <w:rPr>
                <w:i/>
                <w:color w:val="000000"/>
                <w:sz w:val="20"/>
                <w:szCs w:val="20"/>
                <w:lang w:val="en-US" w:eastAsia="en-US"/>
              </w:rPr>
              <w:t xml:space="preserve"> </w:t>
            </w:r>
            <w:r>
              <w:rPr>
                <w:color w:val="000000"/>
                <w:sz w:val="20"/>
                <w:szCs w:val="20"/>
                <w:lang w:val="en-US" w:eastAsia="en-US"/>
              </w:rPr>
              <w:t>(FACW)</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stachys petrace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ger gras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thamia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shy goldenro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icus aure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g, Florida strangl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imbristylis spathace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rricane-gras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laveria bident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to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laveria trinervi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to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orestiera segregat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vet, Florid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aylussacia dumos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arf huckleber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aylussacia frondos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ngleber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ratiola hispid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yssop, hispi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enium amar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neezeweed, pastur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ianthus floridan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flower, Florid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iotropium curassavic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liotrope, seasid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iotropium polyphyll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liotrop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ibiscus tiliace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mallow, se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ericum hypericoid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Andrew’s cros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ex opaca var. opac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erican holl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ex vomitori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aupon holl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Jacquinia keyens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Joewoo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Juncus tenui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sh, pat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Kosteletzkya pentasperm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llow, coast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achnanthes carolinia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droo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eptochloa virgat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rangle-top, tropi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atris gracil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zing sta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atris spicat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ayfeather, spik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lium catesbae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ly, southern 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ndernia crustace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pimpernel, Malay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num floridan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x, Florida yellow</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num medi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x, stiff yellow</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yonia ligustri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leber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nisuris cylindric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int grass, pitt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ytenus phyllanthoid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mayte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elaleuca guinguenervi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nk tre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elochia corchorifoli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ocolate-we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etopium toxifer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ison woo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imosa pigr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mosa, blac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orus rubr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lberry, 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uhlenbergia expans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tover muhl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urdannia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wflow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yosurus minim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use-tail, tin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yrica cerifer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berry, souther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yrsine guianens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rsine, guian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ephrolepis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d fer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eyraudia reynaudia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ed, sil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Oplismenus setari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wood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Oryza sativ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ice, cultivat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ancep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 beak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Panicum commutatum </w:t>
            </w:r>
            <w:r>
              <w:rPr>
                <w:color w:val="000000"/>
                <w:sz w:val="20"/>
                <w:szCs w:val="20"/>
                <w:lang w:val="en-US" w:eastAsia="en-US"/>
              </w:rPr>
              <w:t>(Hal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hian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 gap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strigos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tenu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rietaria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llito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conjugat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sou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dilatat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llisgras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fimbriat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Panam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plicatul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brown-se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setace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thi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urville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vase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ennisetum purpure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phant ear gras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alaris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can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yla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g-frui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yllanthus urinari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f-flower, wa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riqueta carolinia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rique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lypogon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rabbit-foo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lypremium procumben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stwe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sidium cattleianu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va, strawber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sychotria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 coffe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odomyrtus tomentos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wny rose myrt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bus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ckberri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ellia brittonia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petunia, Britt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ellia caroliniens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 petuni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bal palmett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m, cabba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cciolepis indic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glenwoo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mbucus canadens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derber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pium sebifer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ow-tree, Chine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hinus terebinthifoli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pper-tree, Brazili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hizachyrium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ste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oparia dulc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eet broo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utellaria florida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ullca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utellaria integrifoli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ugh skullca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ebastiana fruticos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bastian-bush, gul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esbania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ttle-bus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etaria geniculat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brist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eymeria cassiod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ck senn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lidago rugos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rod, wrinkl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illingia sylvatica var. tenu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een’s-delight, mars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uriana maritim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ceda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yzygium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va plu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i/>
                <w:i/>
                <w:color w:val="000000"/>
                <w:sz w:val="20"/>
                <w:szCs w:val="20"/>
                <w:lang w:val="en-US" w:eastAsia="en-US"/>
              </w:rPr>
            </w:pPr>
            <w:r>
              <w:rPr>
                <w:i/>
                <w:color w:val="000000"/>
                <w:sz w:val="20"/>
                <w:szCs w:val="20"/>
                <w:lang w:val="en-US" w:eastAsia="en-US"/>
              </w:rPr>
              <w:t>Thespesia populne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side maho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adescantia fluminens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iling spiderwor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ema sp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em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ipsacum dactyloid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eastern gam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accinium elliotti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berry, Elliot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erbesina virginic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wnbeard, whi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Wedelia trilobat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eeping ox-eye</w:t>
            </w:r>
          </w:p>
        </w:tc>
      </w:tr>
    </w:tbl>
    <w:p>
      <w:pPr>
        <w:pStyle w:val="Normal"/>
        <w:widowControl w:val="false"/>
        <w:overflowPunct w:val="false"/>
        <w:autoSpaceDE w:val="false"/>
        <w:spacing w:lineRule="atLeast" w:line="260" w:before="60" w:after="60"/>
        <w:jc w:val="both"/>
        <w:textAlignment w:val="baseline"/>
        <w:rPr>
          <w:color w:val="000000"/>
          <w:sz w:val="20"/>
          <w:szCs w:val="20"/>
          <w:lang w:val="en-US" w:eastAsia="en-US"/>
        </w:rPr>
      </w:pPr>
      <w:r>
        <w:rPr>
          <w:color w:val="000000"/>
          <w:sz w:val="20"/>
          <w:szCs w:val="20"/>
          <w:lang w:val="en-US" w:eastAsia="en-US"/>
        </w:rPr>
        <w:t>Within Monroe County and the Key Largo portion of Miami-Dade County only, the following species shall be listed as Facultative:</w:t>
      </w:r>
    </w:p>
    <w:tbl>
      <w:tblPr>
        <w:tblW w:w="9090" w:type="dxa"/>
        <w:jc w:val="left"/>
        <w:tblInd w:w="175" w:type="dxa"/>
        <w:tblLayout w:type="fixed"/>
        <w:tblCellMar>
          <w:top w:w="0" w:type="dxa"/>
          <w:left w:w="108" w:type="dxa"/>
          <w:bottom w:w="0" w:type="dxa"/>
          <w:right w:w="108" w:type="dxa"/>
        </w:tblCellMar>
      </w:tblPr>
      <w:tblGrid>
        <w:gridCol w:w="5400"/>
        <w:gridCol w:w="36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ientific Nam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on Nam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lternanthera paronychioid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mooth chaff-flow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yrsonima lucid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cust-ber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nodea littoral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 creep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uapira discolo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oll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nilkara bahamens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 dill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sonia rotundat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soni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thecellobium keyens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ckbea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thecellobium unguis-cat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sclaw</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andia aculeat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x bria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eynosia septentrionali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rling plu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hrinax radiat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thatch palm</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Nomenclature. Use of plants in this rule is based solely on the scientific names. Common names are included in the above lists for information purposes only. The following references shall be used by the regulating agency to resolve any uncertainty about the nomenclature or taxonomy of any plant listed by a given scientific name in this section: R. Godfrey, Trees, Shrubs and Woody Vines of Northern Florida and Adjacent Georgia &amp; Alabama (Univ. Ga. Press, Athens 1988) and D. Lellinger, Ferns &amp; Fern-Allies of the United States &amp; Canada (Smithsonian Institution Press, Washington D.C. 1985) for all species covered by these references. For all other listed scientific names the following references will be followed unless the species list in this section designates a different authority next to an individual species name: R. Godfrey &amp; J. Wooten, Aquatic and Wetland Plants of Southeastern United States: Monocotyledons (Univ. Ga. Press, Athens 1979); R. Godfrey &amp; J. Wooten, Aquatic and Wetland Plants of Southeastern United States: Dicotyledons (Univ. Ga. Press, Athens 1979); D. &amp; H. Correll, Flora of the Bahama Archipelago (A.R. Gantner, Germany 1982). When the species list in this section designates a different authority next to an individual species name, the regulating agency shall resolve any ambiguity in nomenclature by using the name identified in D. Hall, The Grasses of Florida (Doctoral Dissertation, Univ. of Fla., Gainesville 1978); or C. Campbell, Systematics of the Andropogon Virginicus Complex (GRAMINEAE), 64 Journal of the Arnold Arboretum 171-254 (1983).</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421 FS. Law Implemented 373.421, 373.4211 FS. History–New 7-1-94, Formerly 17-340.45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500 Hydrologic Indicator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indicators below may be used as evidence of inundation or saturation when used as provided in Rule 62-340.300, F.A.C. Several of the indicators reflect a specific water elevation. These specific water elevation indicators are intended to be evaluated with meteorological information, surrounding topography and reliable hydrologic data or analyses when provided, to ensure that such indicators reflect inundation or saturation of a frequency and duration sufficient to meet the wetland definition in subsection 62-340.200(19), F.A.C., and not rare or aberrant events. These specific water elevation indicators are not intended to be extended from the site of the indicator into surrounding areas when reasonable scientific judgment indicates that the surrounding areas are not wetlands as defined in subsection 62-340.20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gal mats. The presence or remains of nonvascular plant material which develops during periods of inundation and persists after the surface water has rec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quatic mosses or liverworts on trees or substrates. The presence of those species of mosses or liverworts tolerant of or dependent on surface water in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quatic plants. Defined in subsection 62-340.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fwuchs. The presence or remains of the assemblage of sessile, attached or free-living, nonvascular plants and invertebrate animals (including protozoans) which develop a community on inundated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ft lines and rafted debris. Vegetation, litter, and other natural or manmade material deposited in discrete lines or locations on the ground or against fixed objects, or entangled above the ground within or on fixed objects in a form and manner which indicates that the material was waterborne. This indicator should be used with caution to ensure that the drift lines or rafted debris represent usual and recurring events typical of inundation or saturation at a frequency and duration sufficient to meet the wetland definition of subsection 62-340.20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levated lichen lines. A distinct line, typically on trees, formed by the water-induced limitation on the growth of lich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vidence of aquatic fauna. The presence or indications of the presence of animals which spend all or portions of their life cycle in water. Only those life stages which depend on being in or on water for daily survival are included in this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Hydrologic data. Reports, measurements, or direct observation of inundation or saturation which support the presence of water to an extent consistent with the provisions of the definition of wetlands and the criteria within this rule, including evidence of a seasonal high water table at or above the surface according to methodologies set forth in </w:t>
      </w:r>
      <w:r>
        <w:rPr>
          <w:i/>
          <w:color w:val="000000"/>
          <w:sz w:val="20"/>
          <w:szCs w:val="20"/>
          <w:lang w:val="en-US" w:eastAsia="en-US"/>
        </w:rPr>
        <w:t>Soil and Water Relationships of Florida's Ecological Communities</w:t>
      </w:r>
      <w:r>
        <w:rPr>
          <w:color w:val="000000"/>
          <w:sz w:val="20"/>
          <w:szCs w:val="20"/>
          <w:lang w:val="en-US" w:eastAsia="en-US"/>
        </w:rPr>
        <w:t xml:space="preserve"> (Florida Soil Conservation Staff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rphological plant adaptations. Specialized structures or tissues produced by certain plants in response to inundation or saturation which normally are not observed when the plant has not been subject to conditions of inundation or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condary flow channels. Discrete and obvious natural pathways of water flow landward of the primary bank of a stream watercourse and typically parallel to the main cha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diment deposition. Mineral or organic matter deposited in or shifted to positions indicating water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Vegetated tussocks or hummocks. Areas where vegetation is elevated above the natural grade on a mound built up of plant debris, roots, and soils so that the growing vegetation is not subject to the prolonged effects of soil anox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ater marks. A distinct line created on fixed objects, including vegetation, by a sustained water elev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421 FS. Law Implemented 373.421, 373.4211 FS. History–New 7-1-94, Formerly 17-340.5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550 Wetland Hydrolog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wetland delineation using the methodology described above, can be refuted by either reliable hydrologic records or site specific hydrologic data which indicate that neither inundation for at least seven consecutive days, nor saturation for at least twenty consecutive days, occurs during conditions which represent long-term hydrologic conditions. Hydrologic records or site specific hydrologic data must be of such a duration, frequency, and accuracy to demonstrate that the records or data are representative of the long-term hydrologic conditions, including the variability in quantity and seasonality of rainfall. When sufficient amounts of either reliable hydrologic records or site specific hydrologic data are not available to prove that the wetland area of concern does not inundate or saturate as described above, a site-specific field-verified analytic or numerical model may be used to demonstrate that the wetland area no longer inundates or saturates regularly or periodically under typical long-term hydrologic conditions. Before initiating the use of a model to evaluate if a wetland delineation should be refuted based on hydrologic conditions, the applicant or petitioner shall first meet with the appropriate regulating agency and reach an agreement on the terms of study, including data collection, the specific model, model development and calibration, and model verification. If the data, analyses, or models are deemed inadequate based on the hydrologic conditions being addressed, the regulating agency shall provide a case-by-case review of the applicability of any data, analyses, or models and shall provide specific reasons, based on generally accepted scientific and engineering practices, why they are inadequ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421 FS. Law Implemented 373.421, 373.4211 FS. History–New 7-1-94, Formerly 17-340.55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600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or the purposes of Section 373.421, F.S., surface waters are waters on the surface of the earth, contained in bounds created naturally or artificially, including, the Atlantic Ocean, the Gulf of Mexico, bays, bayous, sounds, estuaries, lagoons, lakes, ponds, impoundments, rivers, streams, springs, creeks, branches, sloughs, tributaries, and other watercourses. However, state water quality standards apply only to those water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landward extent of a surface water in the State for the purposes of implementing Section 373.414, F.S., shall be the more landwar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etlands as located by Rule 62-340.300,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an high water line elevation for tidal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dinary high water line for non-tidal natural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top of the bank for artificial lakes, borrow pits, canals, ditches and other artificial water bodies with side slopes of 1 foot vertical to 4 feet horizontal or steeper, excluding spoil banks when the canals and ditches have resulted from excavation into the grou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asonal high water line for artificial lakes, borrow pits, canals, ditches, and other artificial water bodies with side slopes flatter than 1 foot vertical to 4 feet horizontal along with any artificial water body created by diking or impoundment above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eterminations made pursuant to paragraphs (2)(b) and (2)(c), shall be for regulatory purposes and are not intended to be a delineation of the boundaries of lands for the purposes of tit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421 FS. Law Implemented 373.421, 373.4211, 403.031(13) FS. History–New 7-1-94, Formerly 17-340.6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700 Exemptions for Treatment or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teration and maintenance of the following shall be exempt from the rules adopted by the department and the water management districts to implement Sections 373.414(1) through 373.414(6), 373.414(8) and 373.414(10), F.S.; and Section 373.414(7), F.S., regarding any authority to apply state water quality standards within any works, impoundments, reservoirs, and other watercourses described in this subsection and any authority granted pursuant to Section 373.414, F.S.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orks, impoundments, reservoirs, and other watercourses constructed and operated solely for wastewater treatment or disposal in accordance with a valid permit reviewed or issued under Rules 62-28.700, 62-302.520, F.A.C., Chapter 62-17, 62-600, 62-610, 62-640, 62-650, 62-660, 62-670, 62-671, 62-673, or 62-701, F.A.C., or Section 403.0885, F.S., or rules implementing Section 403.0885, F.S., except for treatment wetlands or receiving wetlands permitted to receive wastewater pursuant to Chapter 62-611, F.A.C., or Section 403.0885, F.S., or its implement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orks, impoundments, reservoirs, and other watercourses constructed solely for wastewater treatment or disposal before a construction permit was required under Chapter 403, F.S., and operated solely for wastewater treatment or disposal in accordance with a valid permit reviewed or issued under Rules 62-28.700, 62-302.520, F.A.C., Chapters 62-17, 62-600, 62-610, 62-640, 62-650, 62-660, 62-670, 62-671, 62-673, or 62-701, F.A.C., or Section 403.0885, F.S., or rules implementing Section 403.0885, F.S., except for treatment wetlands or receiving wetlands permitted to receive wastewater pursuant to Chapter 62-611, F.A.C., or section 403.0885, F.S., or its implement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orks, impoundments, reservoirs, and other watercourses of less than 0.5 acres in combined area on a project-wide basis, constructed and operated solely for stormwater treatment in accordance with a noticed exemption under Chapter 62-25, F.A.C., or a valid permit issued under Chapters 62-25 (excluding Rule 62-25.042, F.A.C.), 62-330, 40B-4, 40C-4, 40C-42 (excluding Rule 40C-42.0265, F.A.C.), 40C-44, 40D-4, 40D-40, 40D-45, or 40E-4, F.A.C., except those permitted as wetland stormwater treatment sys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Works, impoundments, reservoirs, and other watercourses of less than 0.5 acres in combined area on a project-wide basis, constructed and operated solely for stormwater treatment before a permit was required under Chapter 62-25, 40B-4, 40C-4, 40C-42, 40C-44, 40D-4, 40D-40, 40D-45, or 40E-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lteration and maintenance of the following shall be exempt from the rules adopted by the department and the water management districts to implement Sections 373.414(1), 373.414(2)(a), 373.414(8), and 373.414(10), F.S.; and Sections 373.414(3) through 373.414(6), F.S.; and Section 373.414(7), F.S., regarding any authority to apply state water quality standards within any works, impoundments, reservoirs, and other watercourses described in this subsection and any authority granted pursuant to Section 373.414, F.S. (1991), except for authority to protect threatened and endangered species in isolate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orks, impoundments, reservoirs, and other watercourses of 0.5 acre or greater in combined area on a project-wide basis, constructed and operated solely for stormwater treatment in accordance with a noticed exemption under Chapter 62-25, F.A.C., or a valid permit issued under Chapters 62-25 (excluding Rule 62-25.042, F.A.C.), 62-330, 40B-4, 40C-4, 40C-42 (excluding Rule 40C-42.0265, F.A.C.), 40C-44, 40D-4, 40D-40, 40D-45, 40E-4, F.A.C., except those permitted as wetland stormwater treatment sys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orks, impoundments, reservoirs, and other watercourses of 0.5 acres or greater in combined area on a project-wide basis, constructed and operated solely for stormwater treatment before a permit was required under Chapter 62-25, 40B-4, 40C-4, 40C-42, 40C-44, 40D-4, 40D-40, 40D-45, or 40E-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mptions in subsections 62-340.700(1) and (2), shall not apply to works, impoundments, reservoirs or other watercours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currently wetlands which existed before construction of the stormwater treatment system and were incorporated in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re proposed to be altered through expansion into wetlands or other surface wa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wetlands created, enhanced, or restored as mitigation for wetland or surface water impacts under a permit issued by the Department or 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lterations and maintenance of works, impoundments, reservoirs, and other watercourses exempt under this subsection shall not be considered in determining whether any wetland permitting threshold is met or exceeded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Works, impoundments, reservoirs, and other watercourses exempt under this subsection, other than isolated wetlands in systems described in subsection 62-340.700(2), F.A.C., above, shall not be delineated under Section 373.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is exemption shall not affect the application of state water quality standards, including those applicable to Outstanding Florida Waters, at the point of discharge to waters a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 used in this subsection, “solely for” means the reason for which a work, impoundment, reservoir, or other watercourse is constructed and operated; and such construction and operation would not have occurred but for the purposes identified in subsection 62-340.700(1) or 62-340.700(2), F.A.C. Furthermore, the phrase does not refer to a work, impoundment, reservoir, or other watercourse constructed or operated for multiple purposes. Incidental uses, such as occasional recreational uses, will not render the exemption inapplicable, so long as the incidental uses are not part of the original planned purpose of the work, impoundment, reservoir, or other watercourse. However, for those works, impoundments, reservoirs, or other watercourses described in paragraphs 62-340.700(1)(c) and 62-340.700(2)(a), F.A.C., use of the system for flood attenuation, whether originally planned or unplanned, shall be considered an incidental use, so long as the works, impoundments, reservoirs, and other watercourses are no more than 2 acres larger than the minimum area required to comply with the stormwater treatment requirements of the district or department. For the purposes of this subsection, reuse from a work, impoundment, reservoir, or other watercourse is part of treatment or dispos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414(9) FS. Law Implemented 373.414(9), 373.4142 FS. History–New 7-1-94, Formerly 17-340.7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750 Exemption for Surface Waters or Wetlands Created by Mosquito Control Activiti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onstruction, alteration, operation, maintenance, removal, and abandonment of stormwater management systems, dams, impoundments, reservoirs, appurtenant works, or works, in, on or over lands that have become surface waters or wetlands solely because of mosquito control activities undertaken as part of a governmental mosquito control program, and which lands were neither surface waters nor wetlands before such activities, shall be exempt from the rules adopted by the department and water management districts to implement Sections 373.414(1) through 373.414(6), 373.414(8), and 373.414(10), and 373.414(7), F.S., regarding any authority granted pursuant to Section 373.414, F.S. (1991). Activities exempted under this section shall not be considered in determining whether any wetland permitting threshold is met or exceeded under Part IV of Chapter 373, F.S. This exemption shall not affect the regulation of impacts on other surface waters or wetlands, or the application of state water quality standards to waters as defined in Section 403.031(13), F.S., including standards applicable to Outstanding Florida Wate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414(9) FS. Law Implemented 373.414(9) FS. History–New 7-1-94, Formerly 17-340.75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24:00Z</dcterms:created>
  <dc:creator>FLRULES.ORG</dc:creator>
  <dc:description/>
  <cp:keywords>62-340 DELINEATION OF THE LANDWARD EXTENT OF WETLANDS AND SURFACE WATERS</cp:keywords>
  <dc:language>en-US</dc:language>
  <cp:lastModifiedBy>Whitman, Jacquelyn</cp:lastModifiedBy>
  <cp:lastPrinted>2015-04-14T10:45:00Z</cp:lastPrinted>
  <dcterms:modified xsi:type="dcterms:W3CDTF">2022-03-31T15:36:00Z</dcterms:modified>
  <cp:revision>24</cp:revision>
  <dc:subject>DELINEATION OF THE LANDWARD EXTENT OF WETLANDS AND SURFACE WATERS</dc:subject>
  <dc:title>CHAPTER 62-340</dc:title>
</cp:coreProperties>
</file>