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jc w:val="center"/>
        <w:outlineLvl w:val="0"/>
        <w:rPr>
          <w:b/>
          <w:b/>
          <w:sz w:val="20"/>
        </w:rPr>
      </w:pPr>
      <w:r>
        <w:rPr>
          <w:b/>
          <w:sz w:val="20"/>
        </w:rPr>
        <w:t>CHAPTER 62-304</w:t>
      </w:r>
    </w:p>
    <w:p>
      <w:pPr>
        <w:pStyle w:val="Normal"/>
        <w:numPr>
          <w:ilvl w:val="0"/>
          <w:numId w:val="0"/>
        </w:numPr>
        <w:spacing w:lineRule="atLeast" w:line="260" w:before="0" w:after="240"/>
        <w:jc w:val="center"/>
        <w:outlineLvl w:val="0"/>
        <w:rPr>
          <w:b/>
          <w:b/>
          <w:sz w:val="20"/>
        </w:rPr>
      </w:pPr>
      <w:r>
        <w:rPr>
          <w:b/>
          <w:sz w:val="20"/>
        </w:rPr>
        <w:t>TOTAL MAXIMUM DAILY LOADS</w:t>
      </w:r>
    </w:p>
    <w:p>
      <w:pPr>
        <w:pStyle w:val="Normal"/>
        <w:numPr>
          <w:ilvl w:val="0"/>
          <w:numId w:val="0"/>
        </w:numPr>
        <w:spacing w:lineRule="atLeast" w:line="260"/>
        <w:jc w:val="both"/>
        <w:outlineLvl w:val="0"/>
        <w:rPr>
          <w:sz w:val="20"/>
        </w:rPr>
      </w:pPr>
      <w:r>
        <w:rPr>
          <w:sz w:val="20"/>
        </w:rPr>
        <w:t>62-304.100</w:t>
        <w:tab/>
        <w:t>Scope and Intent</w:t>
      </w:r>
    </w:p>
    <w:p>
      <w:pPr>
        <w:pStyle w:val="Normal"/>
        <w:numPr>
          <w:ilvl w:val="0"/>
          <w:numId w:val="0"/>
        </w:numPr>
        <w:spacing w:lineRule="atLeast" w:line="260"/>
        <w:jc w:val="both"/>
        <w:outlineLvl w:val="0"/>
        <w:rPr>
          <w:sz w:val="20"/>
        </w:rPr>
      </w:pPr>
      <w:r>
        <w:rPr>
          <w:sz w:val="20"/>
        </w:rPr>
        <w:t>62-304.200</w:t>
        <w:tab/>
        <w:t>Definitions (Repealed)</w:t>
      </w:r>
    </w:p>
    <w:p>
      <w:pPr>
        <w:pStyle w:val="Normal"/>
        <w:numPr>
          <w:ilvl w:val="0"/>
          <w:numId w:val="0"/>
        </w:numPr>
        <w:spacing w:lineRule="atLeast" w:line="260"/>
        <w:jc w:val="both"/>
        <w:outlineLvl w:val="0"/>
        <w:rPr>
          <w:sz w:val="20"/>
        </w:rPr>
      </w:pPr>
      <w:r>
        <w:rPr>
          <w:sz w:val="20"/>
        </w:rPr>
        <w:t>62-304.300</w:t>
        <w:tab/>
        <w:t>St. Marks Basin TMDLs</w:t>
      </w:r>
    </w:p>
    <w:p>
      <w:pPr>
        <w:pStyle w:val="Normal"/>
        <w:numPr>
          <w:ilvl w:val="0"/>
          <w:numId w:val="0"/>
        </w:numPr>
        <w:spacing w:lineRule="atLeast" w:line="260"/>
        <w:jc w:val="both"/>
        <w:outlineLvl w:val="0"/>
        <w:rPr>
          <w:sz w:val="20"/>
        </w:rPr>
      </w:pPr>
      <w:r>
        <w:rPr>
          <w:sz w:val="20"/>
        </w:rPr>
        <w:t>62-304.305</w:t>
        <w:tab/>
        <w:t>Ochlockonee Basin TMDLs</w:t>
      </w:r>
    </w:p>
    <w:p>
      <w:pPr>
        <w:pStyle w:val="Normal"/>
        <w:numPr>
          <w:ilvl w:val="0"/>
          <w:numId w:val="0"/>
        </w:numPr>
        <w:spacing w:lineRule="atLeast" w:line="260"/>
        <w:jc w:val="both"/>
        <w:outlineLvl w:val="0"/>
        <w:rPr>
          <w:sz w:val="20"/>
        </w:rPr>
      </w:pPr>
      <w:r>
        <w:rPr>
          <w:sz w:val="20"/>
        </w:rPr>
        <w:t>62-304.310</w:t>
        <w:tab/>
        <w:t>Apalachicola River Basin TMDLs</w:t>
      </w:r>
    </w:p>
    <w:p>
      <w:pPr>
        <w:pStyle w:val="Normal"/>
        <w:numPr>
          <w:ilvl w:val="0"/>
          <w:numId w:val="0"/>
        </w:numPr>
        <w:spacing w:lineRule="atLeast" w:line="260"/>
        <w:jc w:val="both"/>
        <w:outlineLvl w:val="0"/>
        <w:rPr>
          <w:sz w:val="20"/>
        </w:rPr>
      </w:pPr>
      <w:r>
        <w:rPr>
          <w:sz w:val="20"/>
        </w:rPr>
        <w:t>62-304.315</w:t>
        <w:tab/>
        <w:t>Chipola River Basin TMDLs</w:t>
      </w:r>
    </w:p>
    <w:p>
      <w:pPr>
        <w:pStyle w:val="Normal"/>
        <w:numPr>
          <w:ilvl w:val="0"/>
          <w:numId w:val="0"/>
        </w:numPr>
        <w:spacing w:lineRule="atLeast" w:line="260"/>
        <w:jc w:val="both"/>
        <w:outlineLvl w:val="0"/>
        <w:rPr>
          <w:sz w:val="20"/>
        </w:rPr>
      </w:pPr>
      <w:r>
        <w:rPr>
          <w:sz w:val="20"/>
        </w:rPr>
        <w:t>62-304.325</w:t>
        <w:tab/>
        <w:t>Choctawhatchee River Basin TMDLs</w:t>
      </w:r>
    </w:p>
    <w:p>
      <w:pPr>
        <w:pStyle w:val="Normal"/>
        <w:numPr>
          <w:ilvl w:val="0"/>
          <w:numId w:val="0"/>
        </w:numPr>
        <w:spacing w:lineRule="atLeast" w:line="260"/>
        <w:jc w:val="both"/>
        <w:outlineLvl w:val="0"/>
        <w:rPr/>
      </w:pPr>
      <w:r>
        <w:rPr>
          <w:sz w:val="20"/>
        </w:rPr>
        <w:t>62-304.330</w:t>
        <w:tab/>
        <w:t>Pensacola Bay Basin TMDLs</w:t>
      </w:r>
    </w:p>
    <w:p>
      <w:pPr>
        <w:pStyle w:val="Normal"/>
        <w:numPr>
          <w:ilvl w:val="0"/>
          <w:numId w:val="0"/>
        </w:numPr>
        <w:spacing w:lineRule="atLeast" w:line="260"/>
        <w:jc w:val="both"/>
        <w:outlineLvl w:val="0"/>
        <w:rPr/>
      </w:pPr>
      <w:r>
        <w:rPr>
          <w:sz w:val="20"/>
        </w:rPr>
        <w:t>62-304.335</w:t>
        <w:tab/>
        <w:t>Perdido Bay Basin TMDLs</w:t>
      </w:r>
    </w:p>
    <w:p>
      <w:pPr>
        <w:pStyle w:val="Normal"/>
        <w:numPr>
          <w:ilvl w:val="0"/>
          <w:numId w:val="0"/>
        </w:numPr>
        <w:spacing w:lineRule="atLeast" w:line="260"/>
        <w:jc w:val="both"/>
        <w:outlineLvl w:val="0"/>
        <w:rPr/>
      </w:pPr>
      <w:r>
        <w:rPr>
          <w:sz w:val="20"/>
        </w:rPr>
        <w:t>62-304.400</w:t>
        <w:tab/>
        <w:t>Upper Suwannee River Basin TMDLs</w:t>
      </w:r>
    </w:p>
    <w:p>
      <w:pPr>
        <w:pStyle w:val="Normal"/>
        <w:numPr>
          <w:ilvl w:val="0"/>
          <w:numId w:val="0"/>
        </w:numPr>
        <w:spacing w:lineRule="atLeast" w:line="260"/>
        <w:jc w:val="both"/>
        <w:outlineLvl w:val="0"/>
        <w:rPr>
          <w:sz w:val="20"/>
        </w:rPr>
      </w:pPr>
      <w:r>
        <w:rPr>
          <w:sz w:val="20"/>
        </w:rPr>
        <w:t>62-304.405</w:t>
        <w:tab/>
        <w:t>Lower Suwannee River Basin TMDLs</w:t>
      </w:r>
    </w:p>
    <w:p>
      <w:pPr>
        <w:pStyle w:val="Normal"/>
        <w:numPr>
          <w:ilvl w:val="0"/>
          <w:numId w:val="0"/>
        </w:numPr>
        <w:spacing w:lineRule="atLeast" w:line="260"/>
        <w:jc w:val="both"/>
        <w:outlineLvl w:val="0"/>
        <w:rPr/>
      </w:pPr>
      <w:r>
        <w:rPr>
          <w:sz w:val="20"/>
        </w:rPr>
        <w:t>62-304.410</w:t>
        <w:tab/>
        <w:t>Santa Fe River Basin TMDLs</w:t>
      </w:r>
    </w:p>
    <w:p>
      <w:pPr>
        <w:pStyle w:val="Normal"/>
        <w:numPr>
          <w:ilvl w:val="0"/>
          <w:numId w:val="0"/>
        </w:numPr>
        <w:spacing w:lineRule="atLeast" w:line="260"/>
        <w:jc w:val="both"/>
        <w:outlineLvl w:val="0"/>
        <w:rPr>
          <w:sz w:val="20"/>
        </w:rPr>
      </w:pPr>
      <w:r>
        <w:rPr>
          <w:sz w:val="20"/>
        </w:rPr>
        <w:t>62-304.415</w:t>
        <w:tab/>
        <w:t>Lower St. Johns River Basin TMDLs</w:t>
      </w:r>
    </w:p>
    <w:p>
      <w:pPr>
        <w:pStyle w:val="Normal"/>
        <w:numPr>
          <w:ilvl w:val="0"/>
          <w:numId w:val="0"/>
        </w:numPr>
        <w:spacing w:lineRule="atLeast" w:line="260"/>
        <w:jc w:val="both"/>
        <w:outlineLvl w:val="0"/>
        <w:rPr>
          <w:sz w:val="20"/>
        </w:rPr>
      </w:pPr>
      <w:r>
        <w:rPr>
          <w:sz w:val="20"/>
        </w:rPr>
        <w:t>62-304.425</w:t>
        <w:tab/>
        <w:t>Nassau Basin TMDLs</w:t>
      </w:r>
    </w:p>
    <w:p>
      <w:pPr>
        <w:pStyle w:val="Normal"/>
        <w:numPr>
          <w:ilvl w:val="0"/>
          <w:numId w:val="0"/>
        </w:numPr>
        <w:spacing w:lineRule="atLeast" w:line="260"/>
        <w:jc w:val="both"/>
        <w:outlineLvl w:val="0"/>
        <w:rPr>
          <w:sz w:val="20"/>
        </w:rPr>
      </w:pPr>
      <w:r>
        <w:rPr>
          <w:sz w:val="20"/>
        </w:rPr>
        <w:t>62-304.435</w:t>
        <w:tab/>
        <w:t>Upper East Coast Basin TMDLs</w:t>
      </w:r>
    </w:p>
    <w:p>
      <w:pPr>
        <w:pStyle w:val="Normal"/>
        <w:numPr>
          <w:ilvl w:val="0"/>
          <w:numId w:val="0"/>
        </w:numPr>
        <w:spacing w:lineRule="atLeast" w:line="260"/>
        <w:jc w:val="both"/>
        <w:outlineLvl w:val="0"/>
        <w:rPr/>
      </w:pPr>
      <w:r>
        <w:rPr>
          <w:sz w:val="20"/>
        </w:rPr>
        <w:t>62-304.500</w:t>
        <w:tab/>
        <w:t>Ocklawaha River Basin TMDLs</w:t>
      </w:r>
    </w:p>
    <w:p>
      <w:pPr>
        <w:pStyle w:val="Normal"/>
        <w:numPr>
          <w:ilvl w:val="0"/>
          <w:numId w:val="0"/>
        </w:numPr>
        <w:spacing w:lineRule="atLeast" w:line="260"/>
        <w:jc w:val="both"/>
        <w:outlineLvl w:val="0"/>
        <w:rPr>
          <w:sz w:val="20"/>
        </w:rPr>
      </w:pPr>
      <w:r>
        <w:rPr>
          <w:sz w:val="20"/>
        </w:rPr>
        <w:t>62-304.505</w:t>
        <w:tab/>
        <w:t>Middle St. Johns River Basin TMDLs</w:t>
      </w:r>
    </w:p>
    <w:p>
      <w:pPr>
        <w:pStyle w:val="Normal"/>
        <w:numPr>
          <w:ilvl w:val="0"/>
          <w:numId w:val="0"/>
        </w:numPr>
        <w:spacing w:lineRule="atLeast" w:line="260"/>
        <w:jc w:val="both"/>
        <w:outlineLvl w:val="0"/>
        <w:rPr>
          <w:sz w:val="20"/>
        </w:rPr>
      </w:pPr>
      <w:r>
        <w:rPr>
          <w:sz w:val="20"/>
        </w:rPr>
        <w:t>62-304.506</w:t>
        <w:tab/>
        <w:t>Wekiva Springs Study Area TMDLs</w:t>
      </w:r>
    </w:p>
    <w:p>
      <w:pPr>
        <w:pStyle w:val="Normal"/>
        <w:numPr>
          <w:ilvl w:val="0"/>
          <w:numId w:val="0"/>
        </w:numPr>
        <w:spacing w:lineRule="atLeast" w:line="260"/>
        <w:jc w:val="both"/>
        <w:outlineLvl w:val="0"/>
        <w:rPr>
          <w:sz w:val="20"/>
        </w:rPr>
      </w:pPr>
      <w:r>
        <w:rPr>
          <w:sz w:val="20"/>
        </w:rPr>
        <w:t>62-304.510</w:t>
        <w:tab/>
        <w:t>Upper St. Johns River TMDLs</w:t>
      </w:r>
    </w:p>
    <w:p>
      <w:pPr>
        <w:pStyle w:val="Normal"/>
        <w:numPr>
          <w:ilvl w:val="0"/>
          <w:numId w:val="0"/>
        </w:numPr>
        <w:spacing w:lineRule="atLeast" w:line="260"/>
        <w:jc w:val="both"/>
        <w:outlineLvl w:val="0"/>
        <w:rPr/>
      </w:pPr>
      <w:r>
        <w:rPr>
          <w:color w:val="000000"/>
          <w:sz w:val="20"/>
          <w:szCs w:val="20"/>
        </w:rPr>
        <w:t>62-304.515</w:t>
        <w:tab/>
        <w:t>Kissimmee River Basin TMDLs.</w:t>
      </w:r>
    </w:p>
    <w:p>
      <w:pPr>
        <w:pStyle w:val="Normal"/>
        <w:numPr>
          <w:ilvl w:val="0"/>
          <w:numId w:val="0"/>
        </w:numPr>
        <w:spacing w:lineRule="atLeast" w:line="260"/>
        <w:jc w:val="both"/>
        <w:outlineLvl w:val="0"/>
        <w:rPr>
          <w:sz w:val="20"/>
        </w:rPr>
      </w:pPr>
      <w:r>
        <w:rPr>
          <w:sz w:val="20"/>
        </w:rPr>
        <w:t>62-304.520</w:t>
        <w:tab/>
        <w:t>Indian River Lagoon Basin TMDLs</w:t>
      </w:r>
    </w:p>
    <w:p>
      <w:pPr>
        <w:pStyle w:val="Normal"/>
        <w:numPr>
          <w:ilvl w:val="0"/>
          <w:numId w:val="0"/>
        </w:numPr>
        <w:spacing w:lineRule="atLeast" w:line="260"/>
        <w:jc w:val="both"/>
        <w:outlineLvl w:val="0"/>
        <w:rPr>
          <w:sz w:val="20"/>
        </w:rPr>
      </w:pPr>
      <w:r>
        <w:rPr>
          <w:sz w:val="20"/>
        </w:rPr>
        <w:t>62-304.600</w:t>
        <w:tab/>
        <w:t>Tampa Bay Basin TMDLs</w:t>
      </w:r>
    </w:p>
    <w:p>
      <w:pPr>
        <w:pStyle w:val="Normal"/>
        <w:numPr>
          <w:ilvl w:val="0"/>
          <w:numId w:val="0"/>
        </w:numPr>
        <w:spacing w:lineRule="atLeast" w:line="260"/>
        <w:jc w:val="both"/>
        <w:outlineLvl w:val="0"/>
        <w:rPr/>
      </w:pPr>
      <w:r>
        <w:rPr>
          <w:sz w:val="20"/>
        </w:rPr>
        <w:t>62-304.605</w:t>
        <w:tab/>
        <w:t>Alafia River TMDLs</w:t>
      </w:r>
    </w:p>
    <w:p>
      <w:pPr>
        <w:pStyle w:val="Normal"/>
        <w:numPr>
          <w:ilvl w:val="0"/>
          <w:numId w:val="0"/>
        </w:numPr>
        <w:spacing w:lineRule="atLeast" w:line="260"/>
        <w:jc w:val="both"/>
        <w:outlineLvl w:val="0"/>
        <w:rPr>
          <w:sz w:val="20"/>
        </w:rPr>
      </w:pPr>
      <w:r>
        <w:rPr>
          <w:sz w:val="20"/>
        </w:rPr>
        <w:t>62-304.610</w:t>
        <w:tab/>
        <w:t>Hillsborough River Basin TMDLs</w:t>
      </w:r>
    </w:p>
    <w:p>
      <w:pPr>
        <w:pStyle w:val="Normal"/>
        <w:numPr>
          <w:ilvl w:val="0"/>
          <w:numId w:val="0"/>
        </w:numPr>
        <w:spacing w:lineRule="atLeast" w:line="260"/>
        <w:jc w:val="both"/>
        <w:outlineLvl w:val="0"/>
        <w:rPr>
          <w:sz w:val="20"/>
        </w:rPr>
      </w:pPr>
      <w:r>
        <w:rPr>
          <w:sz w:val="20"/>
        </w:rPr>
        <w:t>62-304.615</w:t>
        <w:tab/>
        <w:t>Manatee River Basin TMDLs</w:t>
      </w:r>
    </w:p>
    <w:p>
      <w:pPr>
        <w:pStyle w:val="Normal"/>
        <w:numPr>
          <w:ilvl w:val="0"/>
          <w:numId w:val="0"/>
        </w:numPr>
        <w:spacing w:lineRule="atLeast" w:line="260"/>
        <w:jc w:val="both"/>
        <w:outlineLvl w:val="0"/>
        <w:rPr>
          <w:sz w:val="20"/>
        </w:rPr>
      </w:pPr>
      <w:r>
        <w:rPr>
          <w:sz w:val="20"/>
        </w:rPr>
        <w:t>62-304.620</w:t>
        <w:tab/>
        <w:t>Little Manatee River Basin TMDLs</w:t>
      </w:r>
    </w:p>
    <w:p>
      <w:pPr>
        <w:pStyle w:val="Normal"/>
        <w:numPr>
          <w:ilvl w:val="0"/>
          <w:numId w:val="0"/>
        </w:numPr>
        <w:spacing w:lineRule="atLeast" w:line="260"/>
        <w:jc w:val="both"/>
        <w:outlineLvl w:val="0"/>
        <w:rPr>
          <w:sz w:val="20"/>
        </w:rPr>
      </w:pPr>
      <w:r>
        <w:rPr>
          <w:sz w:val="20"/>
        </w:rPr>
        <w:t>62-304.625</w:t>
        <w:tab/>
        <w:t>Peace River Basin TMDLs</w:t>
      </w:r>
    </w:p>
    <w:p>
      <w:pPr>
        <w:pStyle w:val="Normal"/>
        <w:numPr>
          <w:ilvl w:val="0"/>
          <w:numId w:val="0"/>
        </w:numPr>
        <w:spacing w:lineRule="atLeast" w:line="260"/>
        <w:jc w:val="both"/>
        <w:outlineLvl w:val="0"/>
        <w:rPr>
          <w:sz w:val="20"/>
        </w:rPr>
      </w:pPr>
      <w:r>
        <w:rPr>
          <w:sz w:val="20"/>
        </w:rPr>
        <w:t>62-304.640</w:t>
        <w:tab/>
        <w:t>Withlacoochee Basin TMDLs</w:t>
      </w:r>
    </w:p>
    <w:p>
      <w:pPr>
        <w:pStyle w:val="Normal"/>
        <w:numPr>
          <w:ilvl w:val="0"/>
          <w:numId w:val="0"/>
        </w:numPr>
        <w:spacing w:lineRule="atLeast" w:line="260"/>
        <w:jc w:val="both"/>
        <w:outlineLvl w:val="0"/>
        <w:rPr>
          <w:sz w:val="20"/>
        </w:rPr>
      </w:pPr>
      <w:r>
        <w:rPr>
          <w:sz w:val="20"/>
        </w:rPr>
        <w:t>62-304.645</w:t>
        <w:tab/>
        <w:t>Springs Coast Basin TMDLs</w:t>
      </w:r>
    </w:p>
    <w:p>
      <w:pPr>
        <w:pStyle w:val="Normal"/>
        <w:numPr>
          <w:ilvl w:val="0"/>
          <w:numId w:val="0"/>
        </w:numPr>
        <w:spacing w:lineRule="atLeast" w:line="260"/>
        <w:jc w:val="both"/>
        <w:outlineLvl w:val="0"/>
        <w:rPr>
          <w:sz w:val="20"/>
        </w:rPr>
      </w:pPr>
      <w:r>
        <w:rPr>
          <w:sz w:val="20"/>
        </w:rPr>
        <w:t>62-304.700</w:t>
        <w:tab/>
        <w:t>Total Maximum Daily Loads in the Southeast Florida District</w:t>
      </w:r>
    </w:p>
    <w:p>
      <w:pPr>
        <w:pStyle w:val="Normal"/>
        <w:numPr>
          <w:ilvl w:val="0"/>
          <w:numId w:val="0"/>
        </w:numPr>
        <w:spacing w:lineRule="atLeast" w:line="260"/>
        <w:jc w:val="both"/>
        <w:outlineLvl w:val="0"/>
        <w:rPr>
          <w:sz w:val="20"/>
        </w:rPr>
      </w:pPr>
      <w:r>
        <w:rPr>
          <w:sz w:val="20"/>
        </w:rPr>
        <w:t>62-304.705</w:t>
        <w:tab/>
        <w:t>St. Lucie Basin TMDLs</w:t>
      </w:r>
    </w:p>
    <w:p>
      <w:pPr>
        <w:pStyle w:val="Normal"/>
        <w:numPr>
          <w:ilvl w:val="0"/>
          <w:numId w:val="0"/>
        </w:numPr>
        <w:spacing w:lineRule="atLeast" w:line="260"/>
        <w:jc w:val="both"/>
        <w:outlineLvl w:val="0"/>
        <w:rPr>
          <w:sz w:val="20"/>
        </w:rPr>
      </w:pPr>
      <w:r>
        <w:rPr>
          <w:sz w:val="20"/>
        </w:rPr>
        <w:t>62-304.710</w:t>
        <w:tab/>
        <w:t>Loxahatchee Basin TMDLs</w:t>
      </w:r>
    </w:p>
    <w:p>
      <w:pPr>
        <w:pStyle w:val="Normal"/>
        <w:numPr>
          <w:ilvl w:val="0"/>
          <w:numId w:val="0"/>
        </w:numPr>
        <w:spacing w:lineRule="atLeast" w:line="260"/>
        <w:jc w:val="both"/>
        <w:outlineLvl w:val="0"/>
        <w:rPr>
          <w:sz w:val="20"/>
        </w:rPr>
      </w:pPr>
      <w:r>
        <w:rPr>
          <w:sz w:val="20"/>
        </w:rPr>
        <w:t>62-304.715</w:t>
        <w:tab/>
        <w:t>Lake Worth Lagoon basin TMDLs</w:t>
      </w:r>
    </w:p>
    <w:p>
      <w:pPr>
        <w:pStyle w:val="Normal"/>
        <w:numPr>
          <w:ilvl w:val="0"/>
          <w:numId w:val="0"/>
        </w:numPr>
        <w:spacing w:lineRule="atLeast" w:line="260"/>
        <w:jc w:val="both"/>
        <w:outlineLvl w:val="0"/>
        <w:rPr>
          <w:sz w:val="20"/>
        </w:rPr>
      </w:pPr>
      <w:r>
        <w:rPr>
          <w:sz w:val="20"/>
        </w:rPr>
        <w:t>62-304.725</w:t>
        <w:tab/>
        <w:t>Southeast Coast Basin TMDLs</w:t>
      </w:r>
    </w:p>
    <w:p>
      <w:pPr>
        <w:pStyle w:val="Normal"/>
        <w:numPr>
          <w:ilvl w:val="0"/>
          <w:numId w:val="0"/>
        </w:numPr>
        <w:spacing w:lineRule="atLeast" w:line="260"/>
        <w:jc w:val="both"/>
        <w:outlineLvl w:val="0"/>
        <w:rPr>
          <w:sz w:val="20"/>
        </w:rPr>
      </w:pPr>
      <w:r>
        <w:rPr>
          <w:sz w:val="20"/>
        </w:rPr>
        <w:t>62-304.726</w:t>
        <w:tab/>
        <w:t>Pompano Canal TMDL</w:t>
      </w:r>
    </w:p>
    <w:p>
      <w:pPr>
        <w:pStyle w:val="Normal"/>
        <w:numPr>
          <w:ilvl w:val="0"/>
          <w:numId w:val="0"/>
        </w:numPr>
        <w:spacing w:lineRule="atLeast" w:line="260"/>
        <w:jc w:val="both"/>
        <w:outlineLvl w:val="0"/>
        <w:rPr>
          <w:sz w:val="20"/>
        </w:rPr>
      </w:pPr>
      <w:r>
        <w:rPr>
          <w:sz w:val="20"/>
        </w:rPr>
        <w:t>62-304.735</w:t>
        <w:tab/>
      </w:r>
      <w:r>
        <w:rPr>
          <w:sz w:val="20"/>
          <w:szCs w:val="20"/>
        </w:rPr>
        <w:t>Everglades Basin TMDLs</w:t>
      </w:r>
    </w:p>
    <w:p>
      <w:pPr>
        <w:pStyle w:val="Normal"/>
        <w:numPr>
          <w:ilvl w:val="0"/>
          <w:numId w:val="0"/>
        </w:numPr>
        <w:spacing w:lineRule="atLeast" w:line="260"/>
        <w:jc w:val="both"/>
        <w:outlineLvl w:val="0"/>
        <w:rPr>
          <w:sz w:val="20"/>
        </w:rPr>
      </w:pPr>
      <w:r>
        <w:rPr>
          <w:sz w:val="20"/>
        </w:rPr>
        <w:t>62-304.800</w:t>
        <w:tab/>
        <w:t>Caloosahatchee River Basin TMDLs</w:t>
      </w:r>
    </w:p>
    <w:p>
      <w:pPr>
        <w:pStyle w:val="Normal"/>
        <w:numPr>
          <w:ilvl w:val="0"/>
          <w:numId w:val="0"/>
        </w:numPr>
        <w:spacing w:lineRule="atLeast" w:line="260"/>
        <w:jc w:val="both"/>
        <w:outlineLvl w:val="0"/>
        <w:rPr>
          <w:sz w:val="20"/>
        </w:rPr>
      </w:pPr>
      <w:r>
        <w:rPr>
          <w:sz w:val="20"/>
        </w:rPr>
        <w:t>62-304.805</w:t>
        <w:tab/>
        <w:t>Charlotte Harbor Basin TMDLs</w:t>
      </w:r>
    </w:p>
    <w:p>
      <w:pPr>
        <w:pStyle w:val="Normal"/>
        <w:numPr>
          <w:ilvl w:val="0"/>
          <w:numId w:val="0"/>
        </w:numPr>
        <w:spacing w:lineRule="atLeast" w:line="260"/>
        <w:jc w:val="both"/>
        <w:outlineLvl w:val="0"/>
        <w:rPr>
          <w:sz w:val="20"/>
        </w:rPr>
      </w:pPr>
      <w:r>
        <w:rPr>
          <w:sz w:val="20"/>
        </w:rPr>
        <w:t>62-304.810</w:t>
        <w:tab/>
        <w:t>Everglades West Coast Basin TMDLs</w:t>
      </w:r>
    </w:p>
    <w:p>
      <w:pPr>
        <w:pStyle w:val="Normal"/>
        <w:numPr>
          <w:ilvl w:val="0"/>
          <w:numId w:val="0"/>
        </w:numPr>
        <w:spacing w:lineRule="atLeast" w:line="260" w:before="0" w:after="240"/>
        <w:jc w:val="both"/>
        <w:outlineLvl w:val="0"/>
        <w:rPr/>
      </w:pPr>
      <w:r>
        <w:rPr>
          <w:sz w:val="20"/>
          <w:szCs w:val="20"/>
        </w:rPr>
        <w:t>62-304.900</w:t>
        <w:tab/>
        <w:t>Statewide TMDL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04.100 Scope and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is chapter establishes Total Maximum Daily Loads (TMDLs), and their allocations, for waters that have been verified to be impaired by a pollutant pursuant to Chapter 62-30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is chapter is organized in parts, with parts III through VIII listing adopted TMDLs for waters within each of the six Department district offices. This organization is designed to assist the public in finding specific TMDLs. This organization also tracks the Department’s watershed management approach, in which the Department has assigned all of the State’s basins to a specific Department district office. Some basin boundaries overlap more than one district office and readers are encouraged to check sections for adjacent Districts if they cannot find a TMDL for a given water bod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67 FS. Law Implemented 403.061, 403.062, 403.067 FS. History–New 12-22-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2-304.200 Definition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31, 403.061, 403.062, 403.067 FS. History–New 5-24-01, Repromulgated 12-22-04, Repealed 2-23-12.</w:t>
      </w:r>
    </w:p>
    <w:p>
      <w:pPr>
        <w:pStyle w:val="Normal"/>
        <w:spacing w:lineRule="atLeast" w:line="260"/>
        <w:ind w:firstLine="360"/>
        <w:jc w:val="both"/>
        <w:rPr>
          <w:b/>
          <w:b/>
          <w:sz w:val="20"/>
          <w:szCs w:val="20"/>
        </w:rPr>
      </w:pPr>
      <w:r>
        <w:rPr>
          <w:b/>
          <w:sz w:val="20"/>
          <w:szCs w:val="20"/>
        </w:rPr>
        <w:t>62-304.300 St. Marks River Basin TMDLs.</w:t>
      </w:r>
    </w:p>
    <w:p>
      <w:pPr>
        <w:pStyle w:val="Normal"/>
        <w:spacing w:lineRule="atLeast" w:line="260"/>
        <w:ind w:firstLine="360"/>
        <w:jc w:val="both"/>
        <w:rPr/>
      </w:pPr>
      <w:r>
        <w:rPr>
          <w:sz w:val="20"/>
          <w:szCs w:val="20"/>
        </w:rPr>
        <w:t>(1) Munson Slough Above Lake Munson. The Total Maximum Daily Load (TMDL) for Munson Slough is 400 counts/100mL for fecal coliform, and is allocated as follows:</w:t>
      </w:r>
    </w:p>
    <w:p>
      <w:pPr>
        <w:pStyle w:val="Normal"/>
        <w:spacing w:lineRule="atLeast" w:line="260"/>
        <w:ind w:firstLine="360"/>
        <w:jc w:val="both"/>
        <w:rPr/>
      </w:pPr>
      <w:r>
        <w:rPr>
          <w:sz w:val="20"/>
          <w:szCs w:val="20"/>
        </w:rPr>
        <w:t>(a) The Wasteload Allocation (WLA) for wastewater point sources is not applicable.</w:t>
      </w:r>
    </w:p>
    <w:p>
      <w:pPr>
        <w:pStyle w:val="Normal"/>
        <w:spacing w:lineRule="atLeast" w:line="260"/>
        <w:ind w:firstLine="360"/>
        <w:jc w:val="both"/>
        <w:rPr/>
      </w:pPr>
      <w:r>
        <w:rPr>
          <w:sz w:val="20"/>
          <w:szCs w:val="20"/>
        </w:rPr>
        <w:t>(b) The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2006 period, will require a 31.6 percent reduction at sources contributing to exceedances of the criteria at Roberts Ave., and for the 2006 period, will require a 96.9 percent reduction at sources contributing to exceedances of the criteria at Springhill Road, and for the 1992 to 2007 period, will require a 91.5 percent reduction at sources contributing to exceedances of the criteria at Capital Circle S. W.</w:t>
      </w:r>
    </w:p>
    <w:p>
      <w:pPr>
        <w:pStyle w:val="Normal"/>
        <w:spacing w:lineRule="atLeast" w:line="260"/>
        <w:ind w:firstLine="360"/>
        <w:jc w:val="both"/>
        <w:rPr/>
      </w:pPr>
      <w:r>
        <w:rPr>
          <w:sz w:val="20"/>
          <w:szCs w:val="20"/>
        </w:rPr>
        <w:t>(c) The Load Allocation (LA) for nonpoint sources is to address anthropogenic sources in the basin such that in-stream concentrations meet the fecal coliform criteria which, based on the measured concentrations from the 2006 period, will require a 31.6 percent reduction at sources contributing to exceedances of the criteria at Roberts Ave., and for the 2006 period, will require a 96.9 percent reduction at sources contributing to exceedances of the criteria at Springhill Road, and for the 1992 to 2007 period, will require a 91.5 percent reduction at sources contributing to exceedances of the criteria at Capital Circle S. W.</w:t>
      </w:r>
    </w:p>
    <w:p>
      <w:pPr>
        <w:pStyle w:val="Normal"/>
        <w:spacing w:lineRule="atLeast" w:line="260"/>
        <w:ind w:firstLine="360"/>
        <w:jc w:val="both"/>
        <w:rPr/>
      </w:pPr>
      <w:r>
        <w:rPr>
          <w:sz w:val="20"/>
          <w:szCs w:val="20"/>
        </w:rPr>
        <w:t>(d)The Margin of Safety is implicit.</w:t>
      </w:r>
    </w:p>
    <w:p>
      <w:pPr>
        <w:pStyle w:val="Normal"/>
        <w:spacing w:lineRule="atLeast" w:line="260"/>
        <w:ind w:firstLine="360"/>
        <w:jc w:val="both"/>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spacing w:lineRule="atLeast" w:line="260"/>
        <w:ind w:firstLine="360"/>
        <w:jc w:val="both"/>
        <w:rPr>
          <w:sz w:val="20"/>
          <w:szCs w:val="20"/>
        </w:rPr>
      </w:pPr>
      <w:r>
        <w:rPr>
          <w:sz w:val="20"/>
          <w:szCs w:val="20"/>
        </w:rPr>
        <w:t>(2) Upper Wakulla River. The nitrate TMDL to address the biological impairment is an in-stream monthly mean concentration of 0.35 mg/L and is allocated as follows:</w:t>
      </w:r>
    </w:p>
    <w:p>
      <w:pPr>
        <w:pStyle w:val="Normal"/>
        <w:spacing w:lineRule="atLeast" w:line="260"/>
        <w:ind w:firstLine="360"/>
        <w:jc w:val="both"/>
        <w:rPr>
          <w:sz w:val="20"/>
          <w:szCs w:val="20"/>
        </w:rPr>
      </w:pPr>
      <w:r>
        <w:rPr>
          <w:sz w:val="20"/>
          <w:szCs w:val="20"/>
        </w:rPr>
        <w:t>(a) The WLA for wastewater sources is not applicable.</w:t>
      </w:r>
    </w:p>
    <w:p>
      <w:pPr>
        <w:pStyle w:val="Normal"/>
        <w:spacing w:lineRule="atLeast" w:line="260"/>
        <w:ind w:firstLine="360"/>
        <w:jc w:val="both"/>
        <w:rPr>
          <w:sz w:val="20"/>
          <w:szCs w:val="20"/>
        </w:rPr>
      </w:pPr>
      <w:r>
        <w:rPr>
          <w:sz w:val="20"/>
          <w:szCs w:val="20"/>
        </w:rPr>
        <w:t>(b) The WLA for discharges subject to the Department’s NPDES Municipal Stormwater Permitting Program is not applicable.</w:t>
      </w:r>
    </w:p>
    <w:p>
      <w:pPr>
        <w:pStyle w:val="Normal"/>
        <w:spacing w:lineRule="atLeast" w:line="260"/>
        <w:ind w:firstLine="360"/>
        <w:jc w:val="both"/>
        <w:rPr>
          <w:sz w:val="20"/>
          <w:szCs w:val="20"/>
        </w:rPr>
      </w:pPr>
      <w:r>
        <w:rPr>
          <w:sz w:val="20"/>
          <w:szCs w:val="20"/>
        </w:rPr>
        <w:t>(c) The LAs for nonpoint sources are to address anthropogenic sources in the basin such that in-stream nitrate concentrations meet the TMDL target, which, based on the mean concentrations from the 2002-2007 period, will require a 56.2 percent reduction of nitrate at sources contributing to the observed biological impairment.</w:t>
      </w:r>
    </w:p>
    <w:p>
      <w:pPr>
        <w:pStyle w:val="Normal"/>
        <w:spacing w:lineRule="atLeast" w:line="260"/>
        <w:ind w:firstLine="360"/>
        <w:jc w:val="both"/>
        <w:rPr>
          <w:sz w:val="20"/>
          <w:szCs w:val="20"/>
        </w:rPr>
      </w:pPr>
      <w:r>
        <w:rPr>
          <w:sz w:val="20"/>
          <w:szCs w:val="20"/>
        </w:rPr>
        <w:t>(d) The Margin of Safety is implicit.</w:t>
      </w:r>
    </w:p>
    <w:p>
      <w:pPr>
        <w:pStyle w:val="Normal"/>
        <w:spacing w:lineRule="atLeast" w:line="260"/>
        <w:ind w:firstLine="360"/>
        <w:jc w:val="both"/>
        <w:rPr>
          <w:sz w:val="20"/>
          <w:szCs w:val="20"/>
        </w:rPr>
      </w:pPr>
      <w:r>
        <w:rPr>
          <w:sz w:val="20"/>
          <w:szCs w:val="20"/>
        </w:rPr>
        <w:t>(e) While the WLA and LAs for nitrate have been expressed as the concentration and percent reduction needed to attain the applicable Class III biology criterion, it is the combined reductions from both anthropogenic point and nonpoint sources that will result in the required reduction of in-stream nitrate concentrations. However, it is not the intent of the TMDL to abate natural background conditions.</w:t>
      </w:r>
    </w:p>
    <w:p>
      <w:pPr>
        <w:pStyle w:val="Normal"/>
        <w:spacing w:lineRule="atLeast" w:line="260"/>
        <w:ind w:firstLine="360"/>
        <w:jc w:val="both"/>
        <w:rPr>
          <w:sz w:val="20"/>
          <w:szCs w:val="20"/>
        </w:rPr>
      </w:pPr>
      <w:r>
        <w:rPr>
          <w:sz w:val="20"/>
          <w:szCs w:val="20"/>
        </w:rPr>
        <w:t>(3) Munson Slough Above Lake Munson. The dissolved oxygen TMDLs are 5-day biological oxygen demand (BOD5) of 2.00 mg/L, total nitrogen (TN) of 0.72 mg/L, and total phosphorus (TP) of 0.15 mg/L and are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dissolved oxygen criterion and TMDL concentrations, which, based on the median concentrations from the 1973-2007 period, will require a 50 percent reduction for BOD5, an 8.35 percent reduction for TN, and a 17.53 percent reduction for TP at sources contributing to exceedances of the criterion and TMDLs.</w:t>
      </w:r>
    </w:p>
    <w:p>
      <w:pPr>
        <w:pStyle w:val="Normal"/>
        <w:spacing w:lineRule="atLeast" w:line="260"/>
        <w:ind w:firstLine="360"/>
        <w:jc w:val="both"/>
        <w:rPr>
          <w:sz w:val="20"/>
          <w:szCs w:val="20"/>
        </w:rPr>
      </w:pPr>
      <w:r>
        <w:rPr>
          <w:sz w:val="20"/>
          <w:szCs w:val="20"/>
        </w:rPr>
        <w:t>(c) The LAs for nonpoint sources are to address anthropogenic sources in the basin such that in-stream concentrations meet the dissolved oxygen criterion and the TMDL concentrations, which, based on the median concentrations from the 1973-2007 period, will require a 50 percent reduction for BOD5, an 8.35 percent reduction for TN, and a 17.53 percent reduction for TP at sources contributing to exceedances of the criterion and TMDLs.</w:t>
      </w:r>
    </w:p>
    <w:p>
      <w:pPr>
        <w:pStyle w:val="Normal"/>
        <w:spacing w:lineRule="atLeast" w:line="260"/>
        <w:ind w:firstLine="360"/>
        <w:jc w:val="both"/>
        <w:rPr>
          <w:sz w:val="20"/>
          <w:szCs w:val="20"/>
        </w:rPr>
      </w:pPr>
      <w:r>
        <w:rPr>
          <w:sz w:val="20"/>
          <w:szCs w:val="20"/>
        </w:rPr>
        <w:t>(d) The Margin of Safety is implicit.</w:t>
      </w:r>
    </w:p>
    <w:p>
      <w:pPr>
        <w:pStyle w:val="Normal"/>
        <w:spacing w:lineRule="atLeast" w:line="260"/>
        <w:ind w:firstLine="360"/>
        <w:jc w:val="both"/>
        <w:rPr>
          <w:sz w:val="20"/>
          <w:szCs w:val="20"/>
        </w:rPr>
      </w:pPr>
      <w:r>
        <w:rPr>
          <w:sz w:val="20"/>
          <w:szCs w:val="20"/>
        </w:rPr>
        <w:t>(e) While the WLA and LAs for BOD5, TN, and TP have been expressed as the concentrations and percent reductions needed to attain the applicable Class III criteria, it is the combined reductions from both anthropogenic point and nonpoint sources that will result in the required reduction of in-stream BOD5, TN, and TP concentrations. However, it is not the intent of the TMDL to abate natural background conditions.</w:t>
      </w:r>
    </w:p>
    <w:p>
      <w:pPr>
        <w:pStyle w:val="Normal"/>
        <w:spacing w:lineRule="atLeast" w:line="260"/>
        <w:ind w:firstLine="360"/>
        <w:jc w:val="both"/>
        <w:rPr>
          <w:sz w:val="20"/>
          <w:szCs w:val="20"/>
        </w:rPr>
      </w:pPr>
      <w:r>
        <w:rPr>
          <w:sz w:val="20"/>
          <w:szCs w:val="20"/>
        </w:rPr>
        <w:t>(4) Lake Munson. The turbidity TMDL is 31 Nephelometric turbidity units (NTUs)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lake concentrations meet the TMDL concentration, which, based on the median concentrations from the 1986-2007 period, will require a 31.9 percent reduction at sources contributing to exceedances.</w:t>
      </w:r>
    </w:p>
    <w:p>
      <w:pPr>
        <w:pStyle w:val="Normal"/>
        <w:spacing w:lineRule="atLeast" w:line="260"/>
        <w:ind w:firstLine="360"/>
        <w:jc w:val="both"/>
        <w:rPr>
          <w:sz w:val="20"/>
          <w:szCs w:val="20"/>
        </w:rPr>
      </w:pPr>
      <w:r>
        <w:rPr>
          <w:sz w:val="20"/>
          <w:szCs w:val="20"/>
        </w:rPr>
        <w:t>(c) The LAs for nonpoint sources are to address anthropogenic sources in the basin such that in-lake concentrations meet the TMDL concentration, which, based on the median concentrations from the 1986-2007 period, will require a 31.9 percent reduction at sources contributing to exceedances of the TMDL.</w:t>
      </w:r>
    </w:p>
    <w:p>
      <w:pPr>
        <w:pStyle w:val="Normal"/>
        <w:spacing w:lineRule="atLeast" w:line="260"/>
        <w:ind w:firstLine="360"/>
        <w:jc w:val="both"/>
        <w:rPr>
          <w:sz w:val="20"/>
          <w:szCs w:val="20"/>
        </w:rPr>
      </w:pPr>
      <w:r>
        <w:rPr>
          <w:sz w:val="20"/>
          <w:szCs w:val="20"/>
        </w:rPr>
        <w:t>(d) The Margin of Safety is implicit.</w:t>
      </w:r>
    </w:p>
    <w:p>
      <w:pPr>
        <w:pStyle w:val="Normal"/>
        <w:spacing w:lineRule="atLeast" w:line="260"/>
        <w:ind w:firstLine="360"/>
        <w:jc w:val="both"/>
        <w:rPr>
          <w:sz w:val="20"/>
          <w:szCs w:val="20"/>
        </w:rPr>
      </w:pPr>
      <w:r>
        <w:rPr>
          <w:sz w:val="20"/>
          <w:szCs w:val="20"/>
        </w:rPr>
        <w:t>(e) While the WLA and LAs for turbidity have been expressed as the concentration and percent reduction needed to attain the applicable Class III criterion, it is the combined reductions from both anthropogenic point and nonpoint sources that will result in the required reduction of in-lake turbidity concentration. However, it is not the intent of the TMDL to abate natural background conditions.</w:t>
      </w:r>
    </w:p>
    <w:p>
      <w:pPr>
        <w:pStyle w:val="Normal"/>
        <w:spacing w:lineRule="atLeast" w:line="260"/>
        <w:ind w:firstLine="360"/>
        <w:jc w:val="both"/>
        <w:rPr>
          <w:sz w:val="20"/>
          <w:szCs w:val="20"/>
        </w:rPr>
      </w:pPr>
      <w:r>
        <w:rPr>
          <w:sz w:val="20"/>
          <w:szCs w:val="20"/>
        </w:rPr>
        <w:t>(5) Lake Munson. The dissolved oxygen and nutrient [Trophic State Index (TSI)] TMDLs are in-lake concentrations for BOD5 of 2.00 mg/L, TN of 0.765 mg/L, and TP of 0.044 mg/L and are allocated as follows:</w:t>
      </w:r>
    </w:p>
    <w:p>
      <w:pPr>
        <w:pStyle w:val="Normal"/>
        <w:spacing w:lineRule="atLeast" w:line="260"/>
        <w:ind w:firstLine="360"/>
        <w:jc w:val="both"/>
        <w:rPr>
          <w:sz w:val="20"/>
          <w:szCs w:val="20"/>
        </w:rPr>
      </w:pPr>
      <w:r>
        <w:rPr>
          <w:sz w:val="20"/>
          <w:szCs w:val="20"/>
        </w:rPr>
        <w:t>(a) The WLA for wastewater sources is not applicable.</w:t>
      </w:r>
    </w:p>
    <w:p>
      <w:pPr>
        <w:pStyle w:val="Normal"/>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lake concentrations meet the dissolved oxygen criterion and the nutrient TMDL concentrations, which, based on the mean concentrations from the 2004-2008 period, will require a 50 percent reduction for BOD5, a 32.5 percent reduction for TN, and a 76.7 percent reduction for TP at sources contributing to exceedances.</w:t>
      </w:r>
    </w:p>
    <w:p>
      <w:pPr>
        <w:pStyle w:val="Normal"/>
        <w:spacing w:lineRule="atLeast" w:line="260"/>
        <w:ind w:firstLine="360"/>
        <w:jc w:val="both"/>
        <w:rPr>
          <w:sz w:val="20"/>
          <w:szCs w:val="20"/>
        </w:rPr>
      </w:pPr>
      <w:r>
        <w:rPr>
          <w:sz w:val="20"/>
          <w:szCs w:val="20"/>
        </w:rPr>
        <w:t>(c) The LAs for nonpoint sources are to address anthropogenic sources in the basin such that in-lake concentrations meet the dissolved oxygen criterion and the TMDL concentrations, which, based on the mean concentrations from the 2004-2008 period, will require a 50 percent reduction for BOD5, a 32.5 percent reduction for TN, and a 76.7 percent reduction for TP at sources contributing to exceedances of the dissolved oxygen criterion and BOD5 and nutrients TMDL concentrations.</w:t>
      </w:r>
    </w:p>
    <w:p>
      <w:pPr>
        <w:pStyle w:val="Normal"/>
        <w:spacing w:lineRule="atLeast" w:line="260"/>
        <w:ind w:firstLine="360"/>
        <w:jc w:val="both"/>
        <w:rPr>
          <w:sz w:val="20"/>
          <w:szCs w:val="20"/>
        </w:rPr>
      </w:pPr>
      <w:r>
        <w:rPr>
          <w:sz w:val="20"/>
          <w:szCs w:val="20"/>
        </w:rPr>
        <w:t>(d) The Margin of Safety is implicit.</w:t>
      </w:r>
    </w:p>
    <w:p>
      <w:pPr>
        <w:pStyle w:val="Normal"/>
        <w:spacing w:lineRule="atLeast" w:line="260"/>
        <w:ind w:firstLine="360"/>
        <w:jc w:val="both"/>
        <w:rPr>
          <w:sz w:val="20"/>
          <w:szCs w:val="20"/>
        </w:rPr>
      </w:pPr>
      <w:r>
        <w:rPr>
          <w:sz w:val="20"/>
          <w:szCs w:val="20"/>
        </w:rPr>
        <w:t>(e) While the WLA and LAs for BOD5, TN and TP have been expressed as the concentrations and percent reductions needed to attain the applicable Class III criteria, it is the combined reductions from both anthropogenic point and nonpoint sources that will result in the required reduction of in-lake BOD5, TN, and TP concentrations. However, it is not the intent of the TMDL to abate natural background conditions.</w:t>
      </w:r>
    </w:p>
    <w:p>
      <w:pPr>
        <w:pStyle w:val="Normal"/>
        <w:spacing w:lineRule="atLeast" w:line="260"/>
        <w:ind w:firstLine="360"/>
        <w:jc w:val="both"/>
        <w:rPr>
          <w:sz w:val="20"/>
          <w:szCs w:val="20"/>
        </w:rPr>
      </w:pPr>
      <w:r>
        <w:rPr>
          <w:sz w:val="20"/>
          <w:szCs w:val="20"/>
        </w:rPr>
        <w:t>(6) Munson Slough Below Lake Munson. The dissolved oxygen TMDL is an in-stream concentration for BOD5 of 2.00 mg/L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dissolved oxygen criterion and BOD5 TMDL concentration, which, based on the mean concentration from the period 1986-2007, will require a 52.9 percent reduction for BOD5 at sources contributing to exceedances.</w:t>
      </w:r>
    </w:p>
    <w:p>
      <w:pPr>
        <w:pStyle w:val="Normal"/>
        <w:spacing w:lineRule="atLeast" w:line="260"/>
        <w:ind w:firstLine="360"/>
        <w:jc w:val="both"/>
        <w:rPr>
          <w:sz w:val="20"/>
          <w:szCs w:val="20"/>
        </w:rPr>
      </w:pPr>
      <w:r>
        <w:rPr>
          <w:sz w:val="20"/>
          <w:szCs w:val="20"/>
        </w:rPr>
        <w:t>(c) The LAs for nonpoint sources are to address anthropogenic sources in the basin such that in-stream concentrations meet the dissolved oxygen criterion and the BOD5TMDL concentration, which, based on the mean concentrations from the 1986-2007 period, will require a 52.9 percent reduction for BOD5 at sources contributing to exceedances of the criteria.</w:t>
      </w:r>
    </w:p>
    <w:p>
      <w:pPr>
        <w:pStyle w:val="Normal"/>
        <w:spacing w:lineRule="atLeast" w:line="260"/>
        <w:ind w:firstLine="360"/>
        <w:jc w:val="both"/>
        <w:rPr>
          <w:sz w:val="20"/>
          <w:szCs w:val="20"/>
        </w:rPr>
      </w:pPr>
      <w:r>
        <w:rPr>
          <w:sz w:val="20"/>
          <w:szCs w:val="20"/>
        </w:rPr>
        <w:t>(d) The Margin of Safety is implicit.</w:t>
      </w:r>
    </w:p>
    <w:p>
      <w:pPr>
        <w:pStyle w:val="Normal"/>
        <w:spacing w:lineRule="atLeast" w:line="260"/>
        <w:ind w:firstLine="360"/>
        <w:jc w:val="both"/>
        <w:rPr>
          <w:sz w:val="20"/>
          <w:szCs w:val="20"/>
        </w:rPr>
      </w:pPr>
      <w:r>
        <w:rPr>
          <w:sz w:val="20"/>
          <w:szCs w:val="20"/>
        </w:rPr>
        <w:t>(e) While the WLA and LAs for BOD5 have been expressed as the concentration and percent reduction needed to attain the applicable Class III dissolved oxygen criterion, it is the combined reductions from both anthropogenic point and nonpoint sources that will result in the required reduction of in-stream BOD5 concentrations. However, it is not the intent of the TMDL to abate natural background conditions.</w:t>
      </w:r>
    </w:p>
    <w:p>
      <w:pPr>
        <w:pStyle w:val="Normal"/>
        <w:spacing w:lineRule="atLeast" w:line="260"/>
        <w:ind w:firstLine="360"/>
        <w:jc w:val="both"/>
        <w:rPr>
          <w:sz w:val="20"/>
          <w:szCs w:val="20"/>
        </w:rPr>
      </w:pPr>
      <w:r>
        <w:rPr>
          <w:sz w:val="20"/>
          <w:szCs w:val="20"/>
        </w:rPr>
        <w:t>(7) Munson Slough Below Lake Munson. The un-ionized ammonia impairment is addressed by reductions in total ammonia. The total ammonia TMDL is an in-stream concentration of 0.32 mg/L and is allocated as follows:</w:t>
      </w:r>
    </w:p>
    <w:p>
      <w:pPr>
        <w:pStyle w:val="Normal"/>
        <w:spacing w:lineRule="atLeast" w:line="260"/>
        <w:ind w:firstLine="360"/>
        <w:jc w:val="both"/>
        <w:rPr>
          <w:sz w:val="20"/>
          <w:szCs w:val="20"/>
        </w:rPr>
      </w:pPr>
      <w:r>
        <w:rPr>
          <w:sz w:val="20"/>
          <w:szCs w:val="20"/>
        </w:rPr>
        <w:t>(a) The WLA for wastewater sources is not applicable.</w:t>
      </w:r>
    </w:p>
    <w:p>
      <w:pPr>
        <w:pStyle w:val="Normal"/>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un-ionized ammonia concentrations meet the water quality criterion, which, based on the mean concentration from the period 1971-2007, will require a 33.3 percent reduction of total ammonia at sources contributing to exceedances.</w:t>
      </w:r>
    </w:p>
    <w:p>
      <w:pPr>
        <w:pStyle w:val="Normal"/>
        <w:spacing w:lineRule="atLeast" w:line="260"/>
        <w:ind w:firstLine="360"/>
        <w:jc w:val="both"/>
        <w:rPr>
          <w:sz w:val="20"/>
          <w:szCs w:val="20"/>
        </w:rPr>
      </w:pPr>
      <w:r>
        <w:rPr>
          <w:sz w:val="20"/>
          <w:szCs w:val="20"/>
        </w:rPr>
        <w:t>(c) The LAs for nonpoint sources are to address anthropogenic sources in the basin such that in-stream un-ionized ammonia concentrations meet the water quality criterion, which, based on the mean concentrations from the 1971-2007 period, will require a 33.3 percent reduction of total ammonia at sources contributing to exceedances.</w:t>
      </w:r>
    </w:p>
    <w:p>
      <w:pPr>
        <w:pStyle w:val="Normal"/>
        <w:spacing w:lineRule="atLeast" w:line="260"/>
        <w:ind w:firstLine="360"/>
        <w:jc w:val="both"/>
        <w:rPr>
          <w:sz w:val="20"/>
          <w:szCs w:val="20"/>
        </w:rPr>
      </w:pPr>
      <w:r>
        <w:rPr>
          <w:sz w:val="20"/>
          <w:szCs w:val="20"/>
        </w:rPr>
        <w:t>(d) The Margin of Safety is implicit.</w:t>
      </w:r>
    </w:p>
    <w:p>
      <w:pPr>
        <w:pStyle w:val="Normal"/>
        <w:spacing w:lineRule="atLeast" w:line="260"/>
        <w:ind w:firstLine="360"/>
        <w:jc w:val="both"/>
        <w:rPr>
          <w:sz w:val="20"/>
          <w:szCs w:val="20"/>
        </w:rPr>
      </w:pPr>
      <w:r>
        <w:rPr>
          <w:sz w:val="20"/>
          <w:szCs w:val="20"/>
        </w:rPr>
        <w:t>(e) While the WLA and LAs for total ammonia have been expressed as the concentration and percent reduction needed to attain the applicable Class III un-ionized ammonia criterion, it is the combined reductions from both anthropogenic point and nonpoint sources that will result in the required reduction of in-stream un-ionized ammonia concentrations. However, it is not the intent of the TMDL to abate natural background conditions.</w:t>
      </w:r>
    </w:p>
    <w:p>
      <w:pPr>
        <w:pStyle w:val="Normal"/>
        <w:spacing w:lineRule="atLeast" w:line="260" w:before="120" w:after="240"/>
        <w:jc w:val="both"/>
        <w:rPr>
          <w:i/>
          <w:i/>
          <w:sz w:val="18"/>
          <w:szCs w:val="18"/>
        </w:rPr>
      </w:pPr>
      <w:r>
        <w:rPr>
          <w:i/>
          <w:sz w:val="18"/>
          <w:szCs w:val="18"/>
        </w:rPr>
        <w:t>Rulemaking Authority 403.061, 403.067 FS. Law Implemented 403.061, 403.062, 403.067 FS. History–New 10-21-08, Amended 3-22-12, 6-7-13.</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305</w:t>
      </w:r>
      <w:r>
        <w:rPr>
          <w:sz w:val="20"/>
          <w:szCs w:val="20"/>
        </w:rPr>
        <w:t xml:space="preserve"> </w:t>
      </w:r>
      <w:r>
        <w:rPr>
          <w:b/>
          <w:sz w:val="20"/>
          <w:szCs w:val="20"/>
        </w:rPr>
        <w:t>Ochlockonee River Basin TMDLs.</w:t>
      </w:r>
    </w:p>
    <w:p>
      <w:pPr>
        <w:pStyle w:val="Normal"/>
        <w:widowControl w:val="false"/>
        <w:tabs>
          <w:tab w:val="left" w:pos="720" w:leader="none"/>
        </w:tabs>
        <w:spacing w:lineRule="atLeast" w:line="260"/>
        <w:ind w:firstLine="360"/>
        <w:jc w:val="both"/>
        <w:rPr>
          <w:sz w:val="20"/>
          <w:szCs w:val="20"/>
        </w:rPr>
      </w:pPr>
      <w:r>
        <w:rPr>
          <w:sz w:val="20"/>
          <w:szCs w:val="20"/>
        </w:rPr>
        <w:t>(1) Telogia Creek Planning Unit. Juniper Creek TMDLs.</w:t>
      </w:r>
    </w:p>
    <w:p>
      <w:pPr>
        <w:pStyle w:val="Normal"/>
        <w:widowControl w:val="false"/>
        <w:tabs>
          <w:tab w:val="left" w:pos="720" w:leader="none"/>
        </w:tabs>
        <w:spacing w:lineRule="atLeast" w:line="260"/>
        <w:ind w:firstLine="360"/>
        <w:jc w:val="both"/>
        <w:rPr>
          <w:sz w:val="20"/>
          <w:szCs w:val="20"/>
        </w:rPr>
      </w:pPr>
      <w:r>
        <w:rPr>
          <w:sz w:val="20"/>
          <w:szCs w:val="20"/>
        </w:rPr>
        <w:t>(a) Juniper Creek TMDL for Dissolved Oxygen. The Total Maximum Daily Load for Juniper Creek is based on achieving the Class 3 fresh water minimum dissolved oxygen criterion of 5.0 m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asteload Allocation (WLA) for discharges subject to the Department’s National Pollutant Discharge Elimination System (NPDES) Municipal Stormwater Permitting Program is to address anthropogenic sources in the basin such that in-stream concentrations meet the total nitrogen (TN) criteria which, based on the measured concentrations from the 1979 to 2006 period, will require a 18.18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2. The Load Allocation (LA) for nonpoint sources is to address anthropogenic sources in the basin such that in-stream concentrations meet the total nitrogen (TN) criteria which, based on the measured concentrations from the 1979 to 2006 period, will require a 18.18 percent reductio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 xml:space="preserve">3. The Margin of Safety is implicit, </w:t>
      </w:r>
    </w:p>
    <w:p>
      <w:pPr>
        <w:pStyle w:val="Normal"/>
        <w:widowControl w:val="false"/>
        <w:tabs>
          <w:tab w:val="left" w:pos="720" w:leader="none"/>
        </w:tabs>
        <w:spacing w:lineRule="atLeast" w:line="260"/>
        <w:ind w:firstLine="360"/>
        <w:jc w:val="both"/>
        <w:rPr>
          <w:sz w:val="20"/>
          <w:szCs w:val="20"/>
        </w:rPr>
      </w:pPr>
      <w:r>
        <w:rPr>
          <w:sz w:val="20"/>
          <w:szCs w:val="20"/>
        </w:rPr>
        <w:t>4. While the LA and WLA for dissolved oxygen has been expressed as the percent reduction needed to attain the applicable Class III criteria,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b) Juniper Creek TMDL for Fecal Coliform. The Total Maximum Daily Load for Juniper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asteload Allocation for discharges subject to the Department’s NPDES Municipal Stormwater Permitting Program is to address anthropogenic sources in the basin such that in-stream concentrations meet the fecal coliform criteria which, based on the measured concentrations from the 1992 to 2007 period, will require a 48.1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2. The Load Allocation for nonpoint sources is to address anthropogenic sources in the basin such that in-stream concentrations meet the fecal coliform criteria which, based on the measured concentrations from the 1992 to 2007 period, will require a 48.1 percent reductio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 xml:space="preserve">3. The Margin of Safety is implicit, </w:t>
      </w:r>
    </w:p>
    <w:p>
      <w:pPr>
        <w:pStyle w:val="Normal"/>
        <w:widowControl w:val="false"/>
        <w:tabs>
          <w:tab w:val="left" w:pos="720" w:leader="none"/>
        </w:tabs>
        <w:spacing w:lineRule="atLeast" w:line="260"/>
        <w:ind w:firstLine="360"/>
        <w:jc w:val="both"/>
        <w:rPr>
          <w:sz w:val="20"/>
          <w:szCs w:val="20"/>
        </w:rPr>
      </w:pPr>
      <w:r>
        <w:rPr>
          <w:sz w:val="20"/>
          <w:szCs w:val="20"/>
        </w:rPr>
        <w:t>4.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 South Ochlockonee River Planning Unit. Black Creek TMDLs. The Total Maximum Daily Load for the freshwater segment of Black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discharges subject to the Department’s National Pollutant Discharge Elimination System Municipal Stormwater Permitting Program is to address anthropogenic sources in the basin such that in-stream concentrations meet the fecal coliform criteria which, there currently are no NPDES point sources located in Black Creek,</w:t>
      </w:r>
    </w:p>
    <w:p>
      <w:pPr>
        <w:pStyle w:val="Normal"/>
        <w:widowControl w:val="false"/>
        <w:tabs>
          <w:tab w:val="left" w:pos="720" w:leader="none"/>
        </w:tabs>
        <w:spacing w:lineRule="atLeast" w:line="260"/>
        <w:ind w:firstLine="360"/>
        <w:jc w:val="both"/>
        <w:rPr>
          <w:sz w:val="20"/>
          <w:szCs w:val="20"/>
        </w:rPr>
      </w:pPr>
      <w:r>
        <w:rPr>
          <w:sz w:val="20"/>
          <w:szCs w:val="20"/>
        </w:rPr>
        <w:t>(b) The Load Allocation for nonpoint sources is to address anthropogenic sources in the basin such that in-stream concentrations meet the fecal coliform criteria which, based on the measured concentrations from the 1992 to 2007 period, will require a 39.6 percent reductio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 North Ochlockonee River Planning Unit. Swamp Creek TMDLs. The Total Maximum Daily Load for Swamp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2 to 2007 period, will require a 69.2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oad Allocation for nonpoint sources is to address anthropogenic sources in the basin such that in-stream concentrations meet the fecal coliform criteria which, based on the measured concentrations from the 1992 to 2007 period, will require a 69.2 percent reductio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before="120" w:after="240"/>
        <w:jc w:val="both"/>
        <w:rPr/>
      </w:pPr>
      <w:r>
        <w:rPr>
          <w:i/>
          <w:sz w:val="18"/>
          <w:szCs w:val="18"/>
        </w:rPr>
        <w:t>Rulemaking Authority 403.061, 403.067 FS. Law Implemented 403.061, 403.062, 403.067 FS. History–New 10-21-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310</w:t>
      </w:r>
      <w:r>
        <w:rPr>
          <w:sz w:val="20"/>
          <w:szCs w:val="20"/>
        </w:rPr>
        <w:t xml:space="preserve"> </w:t>
      </w:r>
      <w:r>
        <w:rPr>
          <w:b/>
          <w:color w:val="000000"/>
          <w:sz w:val="20"/>
          <w:szCs w:val="20"/>
          <w:lang w:val="en-US" w:eastAsia="en-US"/>
        </w:rPr>
        <w:t>Apalachicola River Basin TMDL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Huckleberry Creek. The Total Maximum Daily Load (TMDL)</w:t>
      </w:r>
      <w:r>
        <w:rPr>
          <w:b/>
          <w:color w:val="000000"/>
          <w:sz w:val="20"/>
          <w:szCs w:val="20"/>
          <w:lang w:val="en-US" w:eastAsia="en-US"/>
        </w:rPr>
        <w:t xml:space="preserve"> </w:t>
      </w:r>
      <w:r>
        <w:rPr>
          <w:color w:val="000000"/>
          <w:sz w:val="20"/>
          <w:szCs w:val="20"/>
          <w:lang w:val="en-US" w:eastAsia="en-US"/>
        </w:rPr>
        <w:t>for Huckleberry Creek is a median of 6.85 x 10</w:t>
      </w:r>
      <w:r>
        <w:rPr>
          <w:color w:val="000000"/>
          <w:sz w:val="20"/>
          <w:szCs w:val="20"/>
          <w:vertAlign w:val="superscript"/>
          <w:lang w:val="en-US" w:eastAsia="en-US"/>
        </w:rPr>
        <w:t xml:space="preserve">9 </w:t>
      </w:r>
      <w:r>
        <w:rPr>
          <w:color w:val="000000"/>
          <w:sz w:val="20"/>
          <w:szCs w:val="20"/>
          <w:lang w:val="en-US" w:eastAsia="en-US"/>
        </w:rPr>
        <w:t>colonies/day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WLA) for discharges subject to the Department’s National Pollutant Discharge Elimination System (NPDES) Permitting Program is to meet the Class III water quality criteria for fecal coliform in Chapter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Load Allocation (LA) for nonpoint sources is a median of 6.85 x 10</w:t>
      </w:r>
      <w:r>
        <w:rPr>
          <w:color w:val="000000"/>
          <w:sz w:val="20"/>
          <w:szCs w:val="20"/>
          <w:vertAlign w:val="superscript"/>
          <w:lang w:val="en-US" w:eastAsia="en-US"/>
        </w:rPr>
        <w:t>9</w:t>
      </w:r>
      <w:r>
        <w:rPr>
          <w:color w:val="000000"/>
          <w:sz w:val="20"/>
          <w:szCs w:val="20"/>
          <w:lang w:val="en-US" w:eastAsia="en-US"/>
        </w:rPr>
        <w:t xml:space="preserve"> colonies/day for fecal coliform, which constitutes a 68.33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2) Flat Creek. The fecal coliform TMDL for Flat Creek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NPDES Municipal Stormwater Permitting Program, to address anthropogenic sources in the basin such that in-stream concentrations meet the fecal coliform criteria, is not applicable;</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January 2007 to December 2007 period, will require a 38 percent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rPr>
      </w:pPr>
      <w:r>
        <w:rPr>
          <w:sz w:val="20"/>
          <w:szCs w:val="20"/>
        </w:rPr>
        <w:t>(3) Little Gully Creek. The TMDLs to address the low dissolved oxygen and nutrient impairments are an 11.3 percent reduction in both total nitrogen (TN) and total phosphorus (TP) and are allocated as follows:</w:t>
      </w:r>
    </w:p>
    <w:p>
      <w:pPr>
        <w:pStyle w:val="Normal"/>
        <w:widowControl w:val="false"/>
        <w:spacing w:lineRule="atLeast" w:line="260"/>
        <w:ind w:firstLine="360"/>
        <w:jc w:val="both"/>
        <w:rPr>
          <w:sz w:val="20"/>
          <w:szCs w:val="20"/>
        </w:rPr>
      </w:pPr>
      <w:r>
        <w:rPr>
          <w:sz w:val="20"/>
          <w:szCs w:val="20"/>
        </w:rPr>
        <w:t>(a) The WLA fo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to address anthropogenic sources in the basin such that in-stream concentrations meet the dissolved oxygen criteria and nutrient targets, is not applicable;</w:t>
      </w:r>
    </w:p>
    <w:p>
      <w:pPr>
        <w:pStyle w:val="Normal"/>
        <w:widowControl w:val="false"/>
        <w:spacing w:lineRule="atLeast" w:line="260"/>
        <w:ind w:firstLine="360"/>
        <w:jc w:val="both"/>
        <w:rPr>
          <w:sz w:val="20"/>
          <w:szCs w:val="20"/>
        </w:rPr>
      </w:pPr>
      <w:r>
        <w:rPr>
          <w:sz w:val="20"/>
          <w:szCs w:val="20"/>
        </w:rPr>
        <w:t>(c) The LA for nonpoint sources is an 11.3 percent reduction in current anthropogenic loadings of both TN and TP; and</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sz w:val="20"/>
          <w:szCs w:val="20"/>
        </w:rPr>
      </w:pPr>
      <w:r>
        <w:rPr>
          <w:rFonts w:cs="Arial"/>
          <w:sz w:val="20"/>
          <w:szCs w:val="20"/>
        </w:rPr>
        <w:t>(e) While the LA for nutrients has been expressed as the percent reductions needed to attain the applicable Class III criteria, it is the reductions from anthropogenic nonpoint sources that will result in the required reduction of nutrients.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4) Sweetwater Creek. The fecal coliform TMDL for Sweetwater Creek is 400 counts/100 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to address anthropogenic sources in the basin such that in-stream concentrations meet the fecal coliform criteria, is not applicable;</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January 2007 to December 2007 period, will require a 40 percent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6-22-05, Amended 10-15-09.</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315</w:t>
      </w:r>
      <w:r>
        <w:rPr>
          <w:b/>
          <w:sz w:val="20"/>
          <w:szCs w:val="20"/>
        </w:rPr>
        <w:t xml:space="preserve"> Chipola River Basin TMDLs.</w:t>
      </w:r>
    </w:p>
    <w:p>
      <w:pPr>
        <w:pStyle w:val="Normal"/>
        <w:widowControl w:val="false"/>
        <w:tabs>
          <w:tab w:val="left" w:pos="720" w:leader="none"/>
        </w:tabs>
        <w:spacing w:lineRule="atLeast" w:line="260"/>
        <w:ind w:firstLine="360"/>
        <w:jc w:val="both"/>
        <w:rPr/>
      </w:pPr>
      <w:r>
        <w:rPr>
          <w:sz w:val="20"/>
          <w:szCs w:val="20"/>
        </w:rPr>
        <w:t>(1) Otter Creek. The fecal coliform total maximum daily load (TMDL) for Otter Creek is 400 counts/100mL, and is allocated as follows:</w:t>
      </w:r>
    </w:p>
    <w:p>
      <w:pPr>
        <w:pStyle w:val="Normal"/>
        <w:widowControl w:val="false"/>
        <w:spacing w:lineRule="atLeast" w:line="260"/>
        <w:ind w:left="360" w:hanging="0"/>
        <w:jc w:val="both"/>
        <w:rPr/>
      </w:pPr>
      <w:r>
        <w:rPr>
          <w:sz w:val="20"/>
          <w:szCs w:val="20"/>
        </w:rPr>
        <w:t>(a) The Waste load Allocation (WLA) for wastewater sources is not applicable;</w:t>
      </w:r>
    </w:p>
    <w:p>
      <w:pPr>
        <w:pStyle w:val="Normal"/>
        <w:widowControl w:val="false"/>
        <w:tabs>
          <w:tab w:val="left" w:pos="720" w:leader="none"/>
        </w:tabs>
        <w:spacing w:lineRule="atLeast" w:line="260"/>
        <w:ind w:firstLine="360"/>
        <w:jc w:val="both"/>
        <w:rPr/>
      </w:pPr>
      <w:r>
        <w:rPr>
          <w:sz w:val="20"/>
          <w:szCs w:val="20"/>
        </w:rPr>
        <w:t>(b) The WLA for discharges subject to the Department’s National Pollutant Discharge Elimination System (NPDES) Municipal Stormwater Permitting Program is not applicable;</w:t>
      </w:r>
    </w:p>
    <w:p>
      <w:pPr>
        <w:pStyle w:val="Normal"/>
        <w:widowControl w:val="false"/>
        <w:tabs>
          <w:tab w:val="left" w:pos="720" w:leader="none"/>
        </w:tabs>
        <w:spacing w:lineRule="atLeast" w:line="260"/>
        <w:ind w:firstLine="360"/>
        <w:jc w:val="both"/>
        <w:rPr/>
      </w:pPr>
      <w:r>
        <w:rPr>
          <w:sz w:val="20"/>
          <w:szCs w:val="20"/>
        </w:rPr>
        <w:t>(c) The Load Allocation (LA) for nonpoint sources is to address anthropogenic sources in the basin such that in-stream concentrations meet the fecal coliform criteria which, based on the measured concentrations from the 2001 to 2008 period, will require a 35 percent reduction of sources contributing to exceedances of the criteria; and</w:t>
      </w:r>
    </w:p>
    <w:p>
      <w:pPr>
        <w:pStyle w:val="Normal"/>
        <w:widowControl w:val="false"/>
        <w:tabs>
          <w:tab w:val="left" w:pos="720" w:leader="none"/>
        </w:tabs>
        <w:spacing w:lineRule="atLeast" w:line="260"/>
        <w:ind w:firstLine="360"/>
        <w:jc w:val="both"/>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bCs/>
          <w:color w:val="000000"/>
          <w:kern w:val="2"/>
          <w:sz w:val="20"/>
          <w:szCs w:val="20"/>
        </w:rPr>
      </w:pPr>
      <w:r>
        <w:rPr>
          <w:bCs/>
          <w:color w:val="000000"/>
          <w:kern w:val="2"/>
          <w:sz w:val="20"/>
          <w:szCs w:val="20"/>
        </w:rPr>
        <w:t>(2) Jackson Blue Spring and Merritts Mill Pond. The nitrate TMDL is an in-stream monthly mean concentration of 0.35 mg/L and is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wastewater sources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ational Pollutant Discharge Elimination System Municipal Stormwater Permitting Program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oad Allocations for nonpoint sources are to address anthropogenic sources in the basin such that in-stream nitrate concentrations meet the TMDL target, which, based on the mean concentrations from the 2000-2011 period, will require a 90 percent reduction of nitrate.</w:t>
      </w:r>
    </w:p>
    <w:p>
      <w:pPr>
        <w:pStyle w:val="Normal"/>
        <w:widowControl w:val="false"/>
        <w:spacing w:lineRule="atLeast" w:line="260"/>
        <w:ind w:firstLine="360"/>
        <w:jc w:val="both"/>
        <w:rPr>
          <w:bCs/>
          <w:color w:val="000000"/>
          <w:kern w:val="2"/>
          <w:sz w:val="20"/>
          <w:szCs w:val="20"/>
        </w:rPr>
      </w:pPr>
      <w:r>
        <w:rPr>
          <w:bCs/>
          <w:color w:val="000000"/>
          <w:kern w:val="2"/>
          <w:sz w:val="20"/>
          <w:szCs w:val="20"/>
        </w:rPr>
        <w:t>(d) The Margin of Safety is implicit.</w:t>
      </w:r>
    </w:p>
    <w:p>
      <w:pPr>
        <w:pStyle w:val="Normal"/>
        <w:widowControl w:val="false"/>
        <w:spacing w:lineRule="atLeast" w:line="260" w:before="120" w:after="240"/>
        <w:jc w:val="both"/>
        <w:rPr>
          <w:bCs/>
          <w:color w:val="000000"/>
          <w:kern w:val="2"/>
          <w:sz w:val="20"/>
          <w:szCs w:val="20"/>
        </w:rPr>
      </w:pPr>
      <w:r>
        <w:rPr>
          <w:i/>
          <w:sz w:val="18"/>
          <w:szCs w:val="18"/>
        </w:rPr>
        <w:t>Rulemaking Authority 403.061, 403.067 FS. Law Implemented 403.061, 403.062, 403.067 FS. History–New 10-15-09, Amended 5-7-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2-304.325 Choctawhatchee River Basin TMD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hoctawhatchee River. The fecal coliform Total Maximum Daily Load (TMDL) for the Choctawhatchee River from the state line to Wrights Creek is an annual median of 4.913 x 10</w:t>
      </w:r>
      <w:r>
        <w:rPr>
          <w:color w:val="000000"/>
          <w:sz w:val="20"/>
          <w:szCs w:val="20"/>
          <w:vertAlign w:val="superscript"/>
          <w:lang w:val="en-US" w:eastAsia="en-US"/>
        </w:rPr>
        <w:t>13</w:t>
      </w:r>
      <w:r>
        <w:rPr>
          <w:color w:val="000000"/>
          <w:sz w:val="20"/>
          <w:szCs w:val="20"/>
          <w:lang w:val="en-US" w:eastAsia="en-US"/>
        </w:rPr>
        <w:t xml:space="preserve"> colonies/da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WLA) for wastewater point sources is for each facility to meet its permit limits for fecal coliform;</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ational Pollutant Discharge Elimination System (NPDES) Municipal Stormwater Permitting Program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Load Allocation (LA) for nonpoint sources is </w:t>
      </w:r>
      <w:r>
        <w:rPr>
          <w:sz w:val="20"/>
          <w:szCs w:val="20"/>
          <w:lang w:val="en-US" w:eastAsia="en-US"/>
        </w:rPr>
        <w:t xml:space="preserve">to address anthropogenic sources in the basin such that in-stream concentrations meet the fecal coliform criteria which, based on the average measured concentrations for the year the Secretary adopted the verified list that first listed the waterbody as impaired for fecal coliform, will require </w:t>
      </w:r>
      <w:r>
        <w:rPr>
          <w:color w:val="000000"/>
          <w:sz w:val="20"/>
          <w:szCs w:val="20"/>
          <w:lang w:val="en-US" w:eastAsia="en-US"/>
        </w:rPr>
        <w:t>a 60 percent reduction of in-stream fecal coliform concent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2) Alligator Creek. The TMDL for Alligator Cree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ational Pollutant Discharge Elimination System (NPDES) Municipal Stormwater Permitting Program is not applicable;</w:t>
      </w:r>
    </w:p>
    <w:p>
      <w:pPr>
        <w:pStyle w:val="Normal"/>
        <w:widowControl w:val="false"/>
        <w:spacing w:lineRule="atLeast" w:line="260"/>
        <w:ind w:firstLine="360"/>
        <w:jc w:val="both"/>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2 to 2009 period, will require a 94 percent reduction of sources contributing to exceedances of the criteria; and</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for fecal coliform has been expressed as the percent reduction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rPr>
      </w:pPr>
      <w:r>
        <w:rPr>
          <w:sz w:val="20"/>
          <w:szCs w:val="20"/>
        </w:rPr>
        <w:t>(3) Camp Branch. The TMDL for Camp Branch is 400 counts/100mL for fecal coliform, and is allocated as follows:</w:t>
      </w:r>
    </w:p>
    <w:p>
      <w:pPr>
        <w:pStyle w:val="Normal"/>
        <w:widowControl w:val="false"/>
        <w:spacing w:lineRule="atLeast" w:line="260"/>
        <w:ind w:firstLine="360"/>
        <w:jc w:val="both"/>
        <w:rPr>
          <w:sz w:val="20"/>
          <w:szCs w:val="20"/>
        </w:rPr>
      </w:pPr>
      <w:r>
        <w:rPr>
          <w:sz w:val="20"/>
          <w:szCs w:val="20"/>
        </w:rPr>
        <w:t>(a) The WLA for wastewater sources must meet the facility’s permit condition. The WLA is granted to the City of Bonifay Wastewater Treatment Facility (WWTF);</w:t>
      </w:r>
    </w:p>
    <w:p>
      <w:pPr>
        <w:pStyle w:val="Normal"/>
        <w:widowControl w:val="false"/>
        <w:spacing w:lineRule="atLeast" w:line="260"/>
        <w:ind w:firstLine="360"/>
        <w:jc w:val="both"/>
        <w:rPr>
          <w:sz w:val="20"/>
          <w:szCs w:val="20"/>
        </w:rPr>
      </w:pPr>
      <w:r>
        <w:rPr>
          <w:sz w:val="20"/>
          <w:szCs w:val="20"/>
        </w:rPr>
        <w:t>(b) The WLA for discharges subject to the Department’s NPDES Municipal Stormwater Permitting Program is not applicable;</w:t>
      </w:r>
    </w:p>
    <w:p>
      <w:pPr>
        <w:pStyle w:val="Normal"/>
        <w:widowControl w:val="false"/>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2 to 2009 period, will require an 88 percent reduction of sources contributing to exceedances of the criteria, and</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rPr>
      </w:pPr>
      <w:r>
        <w:rPr>
          <w:sz w:val="20"/>
          <w:szCs w:val="20"/>
        </w:rPr>
        <w:t>(4) Minnow Creek. The TMDL for Minnow Creek is 400 counts/100mL for fecal coliform, and is allocated as follows:</w:t>
      </w:r>
    </w:p>
    <w:p>
      <w:pPr>
        <w:pStyle w:val="Normal"/>
        <w:widowControl w:val="false"/>
        <w:spacing w:lineRule="atLeast" w:line="260"/>
        <w:ind w:firstLine="360"/>
        <w:jc w:val="both"/>
        <w:rPr>
          <w:sz w:val="20"/>
          <w:szCs w:val="20"/>
        </w:rPr>
      </w:pPr>
      <w:r>
        <w:rPr>
          <w:sz w:val="20"/>
          <w:szCs w:val="20"/>
        </w:rPr>
        <w:t>(a) The WLA for wastewater sources is not applicable;</w:t>
      </w:r>
    </w:p>
    <w:p>
      <w:pPr>
        <w:pStyle w:val="Normal"/>
        <w:widowControl w:val="false"/>
        <w:spacing w:lineRule="atLeast" w:line="260"/>
        <w:ind w:firstLine="360"/>
        <w:jc w:val="both"/>
        <w:rPr>
          <w:sz w:val="20"/>
          <w:szCs w:val="20"/>
        </w:rPr>
      </w:pPr>
      <w:r>
        <w:rPr>
          <w:sz w:val="20"/>
          <w:szCs w:val="20"/>
        </w:rPr>
        <w:t>(b) The WLA for discharges subject to the Department’s NPDES Municipal Stormwater Permitting Program is not applicable;</w:t>
      </w:r>
    </w:p>
    <w:p>
      <w:pPr>
        <w:pStyle w:val="Normal"/>
        <w:widowControl w:val="false"/>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2 to 2009 period, will require an 81 percent reduction of sources contributing to exceedances of the criteria, and</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sz w:val="20"/>
          <w:szCs w:val="20"/>
        </w:rPr>
      </w:pPr>
      <w:r>
        <w:rPr>
          <w:sz w:val="20"/>
          <w:szCs w:val="20"/>
        </w:rPr>
        <w:t>(e) While the LA for fecal coliform has been expressed as the percent reduction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pPr>
      <w:r>
        <w:rPr>
          <w:sz w:val="20"/>
          <w:szCs w:val="20"/>
        </w:rPr>
        <w:t>(5) Minnow Creek. The dissolved oxygen TMDLs for Minnow Creek are 21,310 lbs/year of TN and 3,195 lbs/year of TP, and are allocated as follows:</w:t>
      </w:r>
    </w:p>
    <w:p>
      <w:pPr>
        <w:pStyle w:val="Normal"/>
        <w:widowControl w:val="false"/>
        <w:spacing w:lineRule="atLeast" w:line="260"/>
        <w:ind w:firstLine="360"/>
        <w:jc w:val="both"/>
        <w:rPr>
          <w:sz w:val="20"/>
          <w:szCs w:val="20"/>
        </w:rPr>
      </w:pPr>
      <w:r>
        <w:rPr>
          <w:sz w:val="20"/>
          <w:szCs w:val="20"/>
        </w:rPr>
        <w:t>(a) The WLA for wastewater sources is not applicable;</w:t>
      </w:r>
    </w:p>
    <w:p>
      <w:pPr>
        <w:pStyle w:val="Normal"/>
        <w:widowControl w:val="false"/>
        <w:spacing w:lineRule="atLeast" w:line="260"/>
        <w:ind w:firstLine="360"/>
        <w:jc w:val="both"/>
        <w:rPr>
          <w:sz w:val="20"/>
          <w:szCs w:val="20"/>
        </w:rPr>
      </w:pPr>
      <w:r>
        <w:rPr>
          <w:sz w:val="20"/>
          <w:szCs w:val="20"/>
        </w:rPr>
        <w:t>(b) The WLA for discharges subject to the Department’s NPDES Municipal Stormwater Permitting Program is not applicable;</w:t>
      </w:r>
    </w:p>
    <w:p>
      <w:pPr>
        <w:pStyle w:val="Normal"/>
        <w:widowControl w:val="false"/>
        <w:spacing w:lineRule="atLeast" w:line="260"/>
        <w:ind w:firstLine="360"/>
        <w:jc w:val="both"/>
        <w:rPr>
          <w:sz w:val="20"/>
          <w:szCs w:val="20"/>
        </w:rPr>
      </w:pPr>
      <w:r>
        <w:rPr>
          <w:sz w:val="20"/>
          <w:szCs w:val="20"/>
        </w:rPr>
        <w:t>(c) The LAs for nonpoint sources are to address anthropogenic sources in the basin such that in-stream concentrations meet the dissolved oxygen criterion, which, based on the average of the calculated loadings from the 2003 – 2008 period, will require a 30 percent reduction of TN and 31 percent reduction of TP at sources contributing to exceedances of the criteria, and</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sz w:val="20"/>
          <w:szCs w:val="20"/>
        </w:rPr>
      </w:pPr>
      <w:r>
        <w:rPr>
          <w:sz w:val="20"/>
          <w:szCs w:val="20"/>
        </w:rPr>
        <w:t>(e) While the LAs for TN and TP have been expressed as the percent reductions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widowControl w:val="false"/>
        <w:spacing w:lineRule="atLeast" w:line="260"/>
        <w:ind w:firstLine="360"/>
        <w:jc w:val="both"/>
        <w:rPr>
          <w:sz w:val="20"/>
          <w:szCs w:val="20"/>
        </w:rPr>
      </w:pPr>
      <w:r>
        <w:rPr>
          <w:sz w:val="20"/>
          <w:szCs w:val="20"/>
        </w:rPr>
        <w:t>(6) Sikes Creek. The TMDL for Sikes Creek is 400 counts/100mL for fecal coliform, and is allocated as follows:</w:t>
      </w:r>
    </w:p>
    <w:p>
      <w:pPr>
        <w:pStyle w:val="Normal"/>
        <w:widowControl w:val="false"/>
        <w:spacing w:lineRule="atLeast" w:line="260"/>
        <w:ind w:firstLine="360"/>
        <w:jc w:val="both"/>
        <w:rPr>
          <w:sz w:val="20"/>
          <w:szCs w:val="20"/>
        </w:rPr>
      </w:pPr>
      <w:r>
        <w:rPr>
          <w:sz w:val="20"/>
          <w:szCs w:val="20"/>
        </w:rPr>
        <w:t>(a) The WLA for wastewater sources is not applicable.</w:t>
      </w:r>
    </w:p>
    <w:p>
      <w:pPr>
        <w:pStyle w:val="Normal"/>
        <w:widowControl w:val="false"/>
        <w:spacing w:lineRule="atLeast" w:line="260"/>
        <w:ind w:firstLine="360"/>
        <w:jc w:val="both"/>
        <w:rPr>
          <w:sz w:val="20"/>
          <w:szCs w:val="20"/>
        </w:rPr>
      </w:pPr>
      <w:r>
        <w:rPr>
          <w:sz w:val="20"/>
          <w:szCs w:val="20"/>
        </w:rPr>
        <w:t>(b) The WLA for discharges subject to the Department’s NPDES Municipal Stormwater Permitting Program is not applicable;</w:t>
      </w:r>
    </w:p>
    <w:p>
      <w:pPr>
        <w:pStyle w:val="Normal"/>
        <w:widowControl w:val="false"/>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2 to 2009 period, will require a 48 percent reduction of sources contributing to exceedances of the criteria, and</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sz w:val="20"/>
          <w:szCs w:val="20"/>
        </w:rPr>
      </w:pPr>
      <w:r>
        <w:rPr>
          <w:sz w:val="20"/>
          <w:szCs w:val="20"/>
        </w:rPr>
        <w:t>(e) While the LA for fecal coliform has been expressed as the percent reduction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rPr>
      </w:pPr>
      <w:r>
        <w:rPr>
          <w:sz w:val="20"/>
          <w:szCs w:val="20"/>
        </w:rPr>
        <w:t>(7) Sikes Creek. The dissolved oxygen TMDL for Sikes Creek is 21,819 lbs/year of TN, and is allocated as follows:</w:t>
      </w:r>
    </w:p>
    <w:p>
      <w:pPr>
        <w:pStyle w:val="Normal"/>
        <w:widowControl w:val="false"/>
        <w:spacing w:lineRule="atLeast" w:line="260"/>
        <w:ind w:firstLine="360"/>
        <w:jc w:val="both"/>
        <w:rPr>
          <w:sz w:val="20"/>
          <w:szCs w:val="20"/>
        </w:rPr>
      </w:pPr>
      <w:r>
        <w:rPr>
          <w:sz w:val="20"/>
          <w:szCs w:val="20"/>
        </w:rPr>
        <w:t>(a) The WLA for wastewater sources is not applicable;</w:t>
      </w:r>
    </w:p>
    <w:p>
      <w:pPr>
        <w:pStyle w:val="Normal"/>
        <w:widowControl w:val="false"/>
        <w:spacing w:lineRule="atLeast" w:line="260"/>
        <w:ind w:firstLine="360"/>
        <w:jc w:val="both"/>
        <w:rPr>
          <w:sz w:val="20"/>
          <w:szCs w:val="20"/>
        </w:rPr>
      </w:pPr>
      <w:r>
        <w:rPr>
          <w:sz w:val="20"/>
          <w:szCs w:val="20"/>
        </w:rPr>
        <w:t>(b) The WLA for discharges subject to the Department’s NPDES Municipal Stormwater Permitting Program is not applicable;</w:t>
      </w:r>
    </w:p>
    <w:p>
      <w:pPr>
        <w:pStyle w:val="Normal"/>
        <w:widowControl w:val="false"/>
        <w:spacing w:lineRule="atLeast" w:line="260"/>
        <w:ind w:firstLine="360"/>
        <w:jc w:val="both"/>
        <w:rPr>
          <w:sz w:val="20"/>
          <w:szCs w:val="20"/>
        </w:rPr>
      </w:pPr>
      <w:r>
        <w:rPr>
          <w:sz w:val="20"/>
          <w:szCs w:val="20"/>
        </w:rPr>
        <w:t>(c) The LA for nonpoint sources is to address anthropogenic sources in the basin such that in-stream concentrations meet the dissolved oxygen criterion, which, based on the average of the calculated loadings from the 2004-2008 period, will require a 24 percent reduction of TN at sources contributing to exceedances of the criteria, and</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sz w:val="20"/>
          <w:szCs w:val="20"/>
        </w:rPr>
      </w:pPr>
      <w:r>
        <w:rPr>
          <w:sz w:val="20"/>
          <w:szCs w:val="20"/>
        </w:rPr>
        <w:t>(e) While the LA for TN has been expressed as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67 FS. Law Implemented 403.061, 403.062, 403.067 FS. History–New 8-3-06, Amended 8-26-10, 10-12-10.</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330</w:t>
      </w:r>
      <w:r>
        <w:rPr>
          <w:sz w:val="20"/>
          <w:szCs w:val="20"/>
        </w:rPr>
        <w:t xml:space="preserve"> </w:t>
      </w:r>
      <w:r>
        <w:rPr>
          <w:b/>
          <w:sz w:val="20"/>
          <w:szCs w:val="20"/>
        </w:rPr>
        <w:t>Pensacola Bay Basin TMDLs.</w:t>
      </w:r>
    </w:p>
    <w:p>
      <w:pPr>
        <w:pStyle w:val="Normal"/>
        <w:widowControl w:val="false"/>
        <w:tabs>
          <w:tab w:val="left" w:pos="720" w:leader="none"/>
        </w:tabs>
        <w:spacing w:lineRule="atLeast" w:line="260"/>
        <w:ind w:firstLine="360"/>
        <w:jc w:val="both"/>
        <w:rPr/>
      </w:pPr>
      <w:r>
        <w:rPr>
          <w:sz w:val="20"/>
          <w:szCs w:val="20"/>
        </w:rPr>
        <w:t>(1) Fecal Coliform TMDL for Bayou Chico, Jones Creek, Jackson Creek, Bayou Chico Beach and Sanders Beach. The Total Maximum Daily Load is 400 counts/100 ml and is allocated as follows:</w:t>
      </w:r>
    </w:p>
    <w:p>
      <w:pPr>
        <w:pStyle w:val="Normal"/>
        <w:widowControl w:val="false"/>
        <w:tabs>
          <w:tab w:val="left" w:pos="720" w:leader="none"/>
        </w:tabs>
        <w:spacing w:lineRule="atLeast" w:line="260"/>
        <w:ind w:firstLine="360"/>
        <w:jc w:val="both"/>
        <w:rPr/>
      </w:pPr>
      <w:r>
        <w:rPr>
          <w:sz w:val="20"/>
          <w:szCs w:val="20"/>
        </w:rPr>
        <w:t>(a) A Wasteload Allocation (WLA) for wastewater point sources is not applicable.</w:t>
      </w:r>
    </w:p>
    <w:p>
      <w:pPr>
        <w:pStyle w:val="Normal"/>
        <w:widowControl w:val="false"/>
        <w:tabs>
          <w:tab w:val="left" w:pos="720" w:leader="none"/>
        </w:tabs>
        <w:spacing w:lineRule="atLeast" w:line="260"/>
        <w:ind w:firstLine="360"/>
        <w:jc w:val="both"/>
        <w:rPr/>
      </w:pPr>
      <w:r>
        <w:rPr>
          <w:sz w:val="20"/>
          <w:szCs w:val="20"/>
        </w:rPr>
        <w:t>(b) The WLA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8 to 2005 period, will require a 61 percent reduction at sources contributing to exceedances of the criteria.</w:t>
      </w:r>
    </w:p>
    <w:p>
      <w:pPr>
        <w:pStyle w:val="Normal"/>
        <w:widowControl w:val="false"/>
        <w:tabs>
          <w:tab w:val="left" w:pos="720" w:leader="none"/>
        </w:tabs>
        <w:spacing w:lineRule="atLeast" w:line="260"/>
        <w:ind w:firstLine="360"/>
        <w:jc w:val="both"/>
        <w:rPr/>
      </w:pPr>
      <w:r>
        <w:rPr>
          <w:sz w:val="20"/>
          <w:szCs w:val="20"/>
        </w:rPr>
        <w:t>(c) The Load Allocation (LA) for nonpoint sources is to address anthropogenic sources in the basin such that in-stream concentrations meet the fecal coliform criteria which, based on the measured concentrations from the 1998 to 2005 period, will require a 61 percent reduction at sources contributing to exceedances of the criteria.</w:t>
      </w:r>
    </w:p>
    <w:p>
      <w:pPr>
        <w:pStyle w:val="Normal"/>
        <w:widowControl w:val="false"/>
        <w:tabs>
          <w:tab w:val="left" w:pos="720" w:leader="none"/>
        </w:tabs>
        <w:spacing w:lineRule="atLeast" w:line="260"/>
        <w:ind w:firstLine="360"/>
        <w:jc w:val="both"/>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2) The Blackwater River (Tidal) Fecal Coliform TMDL. The fecal coliform Total Maximum Daily Load for the Blackwater River (Tidal) is 400 counts/100 mL,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the Milton Wastewater Treatment Facility (Permit Number FL0021903) is that the facility must meet its permit limits for fecal coliform.</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7 percent reduction at sources contributing to exceedances of the criteria,</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to address anthropogenic sources in the basin such that in-stream concentrations meet the fecal coliform criteria which, based on the measured concentrations from the 2003 to 2011 period, will require a 7 percent reduction at sources contributing to exceedances of the criteria,</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3) The East Bay River (Marine Portion) Fecal Coliform TMDL. The TMDL for the East Bay River (Marine Portion) is 43 counts/100mL for fecal coliform,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wastewater sources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92 percent reduction of sources contributing to exceedances of the criteria,</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to address anthropogenic sources in the basin such that in-stream concentrations meet the fecal coliform criteria which, based on the measured concentrations from the 2003 to 2011 period, will require a 92 percent reduction of sources contributing to exceedances of the criteria,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LA and WLA for fecal coliform have been expressed as the percent reductions needed to attain the applicable Class 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4) The Escambia River Fecal Coliform TMDL. The TMDL for the Escambia River is 400 counts/100mL for fecal coliform,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wastewater sources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5 percent reduction of sources contributing to exceedances of the criteria,</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to address anthropogenic sources in the basin such that in-stream concentrations meet the fecal coliform criteria which, based on the measured concentrations from the 2003 to 2011 period, will require a 5 percent reduction of sources contributing to exceedances of the criteria,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5) Texar Bayou Fecal Coliform TMDL. The TMDL for Texar Bayou is 400 counts/100mL for fecal coliform,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wastewater sources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49 percent reduction of sources contributing to exceedances of the criteria,</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to address anthropogenic sources in the basin such that in-stream concentrations meet the fecal coliform criteria which, based on the measured concentrations from the 2003 to 2011 period, will require a 49 percent reduction of sources contributing to exceedances of the criteria,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6) Carpenter Creek Fecal Coliform TMDL. The TMDL for Carpenter Creek is 400 counts/100mL for fecal coliform,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wastewater sources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is to address anthropogenic sources in the basin such that in-stream concentrations meet the fecal coliform criteria which, based on the measured concentrations from 2006 and 2012, will require a 28 percent reduction of sources contributing to exceedances of the criteria,</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to address anthropogenic sources in the basin such that in-stream concentrations meet the fecal coliform criteria which, based on the measured concentrations from 2006 and 2012, will require a 28 percent reduction of sources contributing to exceedances of the criteria,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7) Turkey Creek Fecal Coliform TMDL. The TMDL for Turkey Creek is 400 counts/100mL for fecal coliform,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wastewater sources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to address anthropogenic sources in the basin such that in-stream concentrations meet the fecal coliform criteria which, based on the measured concentrations from 2006, 2007, and 2009, will require a 73 percent reduction of sources contributing to exceedances of the criteria,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8) Yellow River Fecal Coliform TMDL. The TMDL for the Yellow River is 400 counts/100mL for fecal coliform,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wastewater sources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60 percent reduction of sources contributing to exceedances of the criteria,</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to address anthropogenic sources in the basin such that in-stream concentrations meet the fecal coliform criteria which, based on the measured concentrations from the 2003 to 2011 period, will require a 60 percent reduction of sources contributing to exceedances of the criteria,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w:t>
      </w:r>
    </w:p>
    <w:p>
      <w:pPr>
        <w:pStyle w:val="IndentedUL"/>
        <w:widowControl w:val="false"/>
        <w:spacing w:lineRule="atLeast" w:line="260"/>
        <w:jc w:val="both"/>
        <w:rPr/>
      </w:pPr>
      <w:r>
        <w:rPr>
          <w:rFonts w:cs="Times New Roman" w:ascii="Times New Roman" w:hAnsi="Times New Roman"/>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9) Judges Bayou (freshwater). The TMDL for the freshwater sections of Judges Bayou is a 74 percent reduction in total nitrogen (TN) to address a dissolved oxygen impairment,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unicipal Stormwater Permitting Program is to address anthropogenic sources in the basin such that in-stream concentrations meet the TN target which, based on reference stream concentrations for the 2003-2010 period, will require a 74 percent reduction of TN for sources contributing to the dissolved oxygen impairment, and</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tream concentrations meet the TN target which, based on reference stream concentrations from the 2003 to 2010 period, will require a 74 percent reduction of TN for sources contributing to the dissolved oxygen impairment.</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LA and WLA for TN has been expressed as the percent reductions needed to attain the applicable Class III dissolved oxygen criterion, it is the combined reductions from both anthropogenic point and nonpoint sources that will result in the required reduction of in-stream TN concentration. However, it is not the intent of the TMDL to abate natural background conditions.</w:t>
      </w:r>
    </w:p>
    <w:p>
      <w:pPr>
        <w:pStyle w:val="Normal"/>
        <w:widowControl w:val="false"/>
        <w:spacing w:lineRule="atLeast" w:line="260"/>
        <w:ind w:firstLine="360"/>
        <w:jc w:val="both"/>
        <w:rPr/>
      </w:pPr>
      <w:r>
        <w:rPr>
          <w:color w:val="000000"/>
          <w:sz w:val="20"/>
          <w:szCs w:val="20"/>
        </w:rPr>
        <w:t>(10) North Escambia Bay and Judges Bayou (marine). The total phosphorus (TP) TMDL for the Pensacola Bay estuary required to restore the marine sections of North Escambia Bay and Judges Bayou is 601,345 lbs/year, a 35 percent reduction in TP from the 2002-2009 period to address nutrient impairments. The existing total nitrogen (TN) loading to the Pensacola Bay estuary is 16,795,853 lbs/year, and no reduction is required. The TMDL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sources discharging to the lower Escambia River and areas adjacent to the impaired waters is divided between GulfPower Company (NPDES permit FL0002275), Pace Water System, Inc. (NPDES permit FL0102202), and Ascend Performance Materials LLC (NPDES permit FL0002488). The allocation to GulfPower Company for TP is 2,852 lbs/year and 21,392 lbs/year for TN. The allocation to Pace Water System, Inc. for TP is 3,852 lbs/year and 32,052 lbs/year for TN. The allocation to Ascend Performance Materials, LLC for TP is 5,147 lbs/year 73,171 lbs/yr for TN.</w:t>
      </w:r>
    </w:p>
    <w:p>
      <w:pPr>
        <w:pStyle w:val="Normal"/>
        <w:widowControl w:val="false"/>
        <w:spacing w:lineRule="atLeast" w:line="260"/>
        <w:ind w:firstLine="360"/>
        <w:jc w:val="both"/>
        <w:rPr/>
      </w:pPr>
      <w:r>
        <w:rPr>
          <w:color w:val="000000"/>
          <w:sz w:val="20"/>
          <w:szCs w:val="20"/>
        </w:rPr>
        <w:t>(b) The WLA for discharges subject to the Department’s NPDES Municipal Stormwater Permitting Program is to address anthropogenic sources in the basin such that in-stream concentration meet the TP and TN targets which, based on modeled concentration for the 2002-2009 period, will require a 35 percent reduction of TP and a 0 (zero) percent reduction in TN for sources contributing to the nutrient impairment, and</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tream concentrations meet the TN and TP targets which, based on modeled concentrations from the 2002 to 2009 period, will require a 35 percent reduction of TP and a 0 (zero) percent reduction in TN for sources contributing to the nutrient impairment,</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LA and WLA for TN and TP have been expressed as the percent reductions or loads needed to attain the applicable Class III nutrient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f) The Department will establish the detailed allocation for sources in paragraphs (b) and (c) above, pursuant to paragraph 403.067(6)(a), Florida Statutes.</w:t>
      </w:r>
    </w:p>
    <w:p>
      <w:pPr>
        <w:pStyle w:val="Normal"/>
        <w:widowControl w:val="false"/>
        <w:spacing w:lineRule="atLeast" w:line="260"/>
        <w:ind w:firstLine="360"/>
        <w:jc w:val="both"/>
        <w:rPr>
          <w:color w:val="000000"/>
          <w:sz w:val="20"/>
          <w:szCs w:val="20"/>
        </w:rPr>
      </w:pPr>
      <w:r>
        <w:rPr>
          <w:color w:val="000000"/>
          <w:sz w:val="20"/>
          <w:szCs w:val="20"/>
        </w:rPr>
        <w:t>(11) Bayou Chico (marine). The TMDL for the marine sections of Bayou Chico is a 30 percent reduction in total nitrogen (TN) and a 30 percent reduction for total phosphorus (TP) to address a nutrient impairment,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sources is not applicable.</w:t>
      </w:r>
    </w:p>
    <w:p>
      <w:pPr>
        <w:pStyle w:val="Normal"/>
        <w:widowControl w:val="false"/>
        <w:spacing w:lineRule="atLeast" w:line="260"/>
        <w:ind w:firstLine="360"/>
        <w:jc w:val="both"/>
        <w:rPr/>
      </w:pPr>
      <w:r>
        <w:rPr>
          <w:color w:val="000000"/>
          <w:sz w:val="20"/>
          <w:szCs w:val="20"/>
        </w:rPr>
        <w:t xml:space="preserve">(b) The WLA for discharges subject to the Department’s NPDES Municipal Stormwater Permitting Program is to address anthropogenic sources in the basin such that in-stream concentrations meet the TN and TP targets which, based on modeled concentrations for the 2009-2009 period, will require a 30 percent reduction of both TN and TP for sources contributing to the nutrient impairment, and </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tream concentrations meet the TN and TP targets which, based on modeled concentrations from the 2002 to 2009 period, will require a 30 percent reduction of both TN and TP for sources contributing to the nutrient impairment,</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LA and WLA for TN and TP have been expressed as the percent reductions needed to attain the applicable Class III nutrient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11-14-12, 2-27-13, 6-7-13.</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335</w:t>
      </w:r>
      <w:r>
        <w:rPr>
          <w:sz w:val="20"/>
          <w:szCs w:val="20"/>
        </w:rPr>
        <w:t xml:space="preserve"> </w:t>
      </w:r>
      <w:r>
        <w:rPr>
          <w:b/>
          <w:sz w:val="20"/>
          <w:szCs w:val="20"/>
        </w:rPr>
        <w:t>Perdido Bay Basin TMDLs.</w:t>
      </w:r>
    </w:p>
    <w:p>
      <w:pPr>
        <w:pStyle w:val="Normal"/>
        <w:widowControl w:val="false"/>
        <w:tabs>
          <w:tab w:val="left" w:pos="720" w:leader="none"/>
        </w:tabs>
        <w:spacing w:lineRule="atLeast" w:line="260"/>
        <w:ind w:firstLine="360"/>
        <w:jc w:val="both"/>
        <w:rPr>
          <w:sz w:val="20"/>
          <w:szCs w:val="20"/>
        </w:rPr>
      </w:pPr>
      <w:r>
        <w:rPr>
          <w:sz w:val="20"/>
          <w:szCs w:val="20"/>
        </w:rPr>
        <w:t>(1) Fecal Coliform TMDL for Elevenmile Creek (US 90). The Total Maximum Daily Load is 400 counts/100 ml and is allocated as follows:</w:t>
      </w:r>
    </w:p>
    <w:p>
      <w:pPr>
        <w:pStyle w:val="Normal"/>
        <w:widowControl w:val="false"/>
        <w:tabs>
          <w:tab w:val="left" w:pos="720" w:leader="none"/>
        </w:tabs>
        <w:spacing w:lineRule="atLeast" w:line="260"/>
        <w:ind w:firstLine="360"/>
        <w:jc w:val="both"/>
        <w:rPr/>
      </w:pPr>
      <w:r>
        <w:rPr>
          <w:sz w:val="20"/>
          <w:szCs w:val="20"/>
        </w:rPr>
        <w:t>(a) The Wasteload Allocation (WLA) for wastewater point sources subject to the Department’s National Pollutant Discharge Elimination System (NPDES) Permitting Program is to meet the Class III water quality criteria for fecal coliform in Chapter 62-302, F.A.C.,</w:t>
      </w:r>
    </w:p>
    <w:p>
      <w:pPr>
        <w:pStyle w:val="Normal"/>
        <w:widowControl w:val="false"/>
        <w:tabs>
          <w:tab w:val="left" w:pos="720" w:leader="none"/>
        </w:tabs>
        <w:spacing w:lineRule="atLeast" w:line="260"/>
        <w:ind w:firstLine="360"/>
        <w:jc w:val="both"/>
        <w:rPr/>
      </w:pPr>
      <w:r>
        <w:rPr>
          <w:sz w:val="20"/>
          <w:szCs w:val="20"/>
        </w:rPr>
        <w:t>(b) The WLA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72 to 2006 period, will require a 63 percent reduction at sources contributing to exceedances of the criteria,</w:t>
      </w:r>
    </w:p>
    <w:p>
      <w:pPr>
        <w:pStyle w:val="Normal"/>
        <w:widowControl w:val="false"/>
        <w:tabs>
          <w:tab w:val="left" w:pos="720" w:leader="none"/>
        </w:tabs>
        <w:spacing w:lineRule="atLeast" w:line="260"/>
        <w:ind w:firstLine="360"/>
        <w:jc w:val="both"/>
        <w:rPr/>
      </w:pPr>
      <w:r>
        <w:rPr>
          <w:sz w:val="20"/>
          <w:szCs w:val="20"/>
        </w:rPr>
        <w:t>(c) The Load Allocation (LA) for nonpoint sources is to address anthropogenic sources in the basin such that in-stream concentrations meet the fecal coliform criteria which, based on the measured concentrations from the 1972 to 2006 period, will require a 63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 Fecal Coliform TMDL for Elevenmile Creek (State Road 297A). The Total Maximum Daily Load is 400 counts/100 ml and is allocated as follows:</w:t>
      </w:r>
    </w:p>
    <w:p>
      <w:pPr>
        <w:pStyle w:val="Normal"/>
        <w:widowControl w:val="false"/>
        <w:tabs>
          <w:tab w:val="left" w:pos="720" w:leader="none"/>
        </w:tabs>
        <w:spacing w:lineRule="atLeast" w:line="260"/>
        <w:ind w:firstLine="360"/>
        <w:jc w:val="both"/>
        <w:rPr/>
      </w:pPr>
      <w:r>
        <w:rPr>
          <w:sz w:val="20"/>
          <w:szCs w:val="20"/>
        </w:rPr>
        <w:t>(a) The WLA for wastewater point sources subject to the Department’s National Pollutant Discharge Elimination System Permitting Program is to meet the Class III water quality criteria for fecal coliform in Chapter 62-302, F.A.C.,</w:t>
      </w:r>
    </w:p>
    <w:p>
      <w:pPr>
        <w:pStyle w:val="Normal"/>
        <w:widowControl w:val="false"/>
        <w:tabs>
          <w:tab w:val="left" w:pos="720" w:leader="none"/>
        </w:tabs>
        <w:spacing w:lineRule="atLeast" w:line="260"/>
        <w:ind w:firstLine="360"/>
        <w:jc w:val="both"/>
        <w:rPr/>
      </w:pPr>
      <w:r>
        <w:rPr>
          <w:sz w:val="20"/>
          <w:szCs w:val="20"/>
        </w:rPr>
        <w:t>(b) The WLA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72 to 2006 period, will require a 66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1972 to 2006 period, will require a 66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 Fecal Coliform TMDL for Tenmile Creek. The Total Maximum Daily Load for Fecal Coliforms for Tenmile Creek is 400 counts/100 ml and is allocated as follows:</w:t>
      </w:r>
    </w:p>
    <w:p>
      <w:pPr>
        <w:pStyle w:val="Normal"/>
        <w:widowControl w:val="false"/>
        <w:tabs>
          <w:tab w:val="left" w:pos="720" w:leader="none"/>
        </w:tabs>
        <w:spacing w:lineRule="atLeast" w:line="260"/>
        <w:ind w:firstLine="360"/>
        <w:jc w:val="both"/>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pPr>
      <w:r>
        <w:rPr>
          <w:sz w:val="20"/>
          <w:szCs w:val="20"/>
        </w:rPr>
        <w:t>(b) The WLA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72 to 2006 period, will require a 43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1972 to 2006 period, will require a 43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4) Fecal Coliform TMDL for Brushy Creek. The TMDL for Brushy Creek is 400 counts/100mL for fecal coliform,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wastewater sources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to address anthropogenic sources in the basin such that in-stream concentrations meet the fecal coliform criteria which, based on the measured concentrations from the 2004 to 2011 period, will require a 64 percent reduction of sources contributing to exceedances of the criteria,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LA for fecal coliform has been expressed as the percent reductions needed to attain the applicable Class III criteria, it is the combined reductions from all anthropogenic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11-14-12.</w:t>
      </w:r>
    </w:p>
    <w:p>
      <w:pPr>
        <w:pStyle w:val="Normal"/>
        <w:widowControl w:val="false"/>
        <w:numPr>
          <w:ilvl w:val="0"/>
          <w:numId w:val="0"/>
        </w:numPr>
        <w:spacing w:lineRule="atLeast" w:line="260"/>
        <w:ind w:firstLine="360"/>
        <w:jc w:val="both"/>
        <w:outlineLvl w:val="1"/>
        <w:rPr>
          <w:b/>
          <w:b/>
          <w:sz w:val="20"/>
          <w:szCs w:val="20"/>
        </w:rPr>
      </w:pPr>
      <w:r>
        <w:rPr>
          <w:b/>
          <w:sz w:val="20"/>
          <w:szCs w:val="20"/>
        </w:rPr>
        <w:t>62-304.400 Upper Suwannee River Basin TMDLs.</w:t>
      </w:r>
    </w:p>
    <w:p>
      <w:pPr>
        <w:pStyle w:val="Normal"/>
        <w:widowControl w:val="false"/>
        <w:spacing w:lineRule="atLeast" w:line="260"/>
        <w:ind w:firstLine="360"/>
        <w:jc w:val="both"/>
        <w:rPr>
          <w:sz w:val="20"/>
          <w:szCs w:val="20"/>
        </w:rPr>
      </w:pPr>
      <w:r>
        <w:rPr>
          <w:sz w:val="20"/>
          <w:szCs w:val="20"/>
        </w:rPr>
        <w:t>(1) Upper Suwannee River Basin Fecal Coliform Total Maximum Daily Loads (TMDLs). For each Class III surface water of the state in the Upper Suwannee River Basin verified as impaired for fecal coliform, the TMDL is 400 counts/100 mL fecal coliform and shall be allocated as follows:</w:t>
      </w:r>
    </w:p>
    <w:p>
      <w:pPr>
        <w:pStyle w:val="Normal"/>
        <w:widowControl w:val="false"/>
        <w:spacing w:lineRule="atLeast" w:line="260"/>
        <w:ind w:firstLine="360"/>
        <w:jc w:val="both"/>
        <w:rPr>
          <w:sz w:val="20"/>
          <w:szCs w:val="20"/>
        </w:rPr>
      </w:pPr>
      <w:r>
        <w:rPr>
          <w:sz w:val="20"/>
          <w:szCs w:val="20"/>
        </w:rPr>
        <w:t>(2) The Wasteload Allocation (WLA) for the National Pollutant Discharge Elimination System (NPDES) wastewater sources is not applicable,</w:t>
      </w:r>
    </w:p>
    <w:p>
      <w:pPr>
        <w:pStyle w:val="Normal"/>
        <w:widowControl w:val="false"/>
        <w:spacing w:lineRule="atLeast" w:line="260"/>
        <w:ind w:firstLine="360"/>
        <w:jc w:val="both"/>
        <w:rPr>
          <w:sz w:val="20"/>
          <w:szCs w:val="20"/>
        </w:rPr>
      </w:pPr>
      <w:r>
        <w:rPr>
          <w:sz w:val="20"/>
          <w:szCs w:val="20"/>
        </w:rPr>
        <w:t>(3) The WLA for discharges subject to the Department’s NPDES Municipal Separate Storm Sewer System (MS4) Permitting Program is not applicable,</w:t>
      </w:r>
    </w:p>
    <w:p>
      <w:pPr>
        <w:pStyle w:val="Normal"/>
        <w:widowControl w:val="false"/>
        <w:spacing w:lineRule="atLeast" w:line="260"/>
        <w:ind w:firstLine="360"/>
        <w:jc w:val="both"/>
        <w:rPr>
          <w:sz w:val="20"/>
          <w:szCs w:val="20"/>
        </w:rPr>
      </w:pPr>
      <w:r>
        <w:rPr>
          <w:sz w:val="20"/>
          <w:szCs w:val="20"/>
        </w:rPr>
        <w:t>(4) The Load Allocation (LA) for nonpoint sources is to address anthropogenic sources in the basin such that the in-waterbody concentrations meet the 400 counts/100 mL fecal coliform criterion, and</w:t>
      </w:r>
    </w:p>
    <w:p>
      <w:pPr>
        <w:pStyle w:val="Normal"/>
        <w:widowControl w:val="false"/>
        <w:spacing w:lineRule="atLeast" w:line="260"/>
        <w:ind w:firstLine="360"/>
        <w:jc w:val="both"/>
        <w:rPr>
          <w:sz w:val="20"/>
          <w:szCs w:val="20"/>
        </w:rPr>
      </w:pPr>
      <w:r>
        <w:rPr>
          <w:sz w:val="20"/>
          <w:szCs w:val="20"/>
        </w:rPr>
        <w:t>(5) The Margin of Safety is implicit.</w:t>
      </w:r>
    </w:p>
    <w:p>
      <w:pPr>
        <w:pStyle w:val="Normal"/>
        <w:widowControl w:val="false"/>
        <w:spacing w:lineRule="atLeast" w:line="260"/>
        <w:ind w:firstLine="360"/>
        <w:jc w:val="both"/>
        <w:rPr>
          <w:sz w:val="20"/>
          <w:szCs w:val="20"/>
        </w:rPr>
      </w:pPr>
      <w:r>
        <w:rPr>
          <w:sz w:val="20"/>
          <w:szCs w:val="20"/>
        </w:rPr>
        <w:t>(6) While the LA for fecal coliform is expressed as the in-waterbody concentration needed to attain the applicable Class III criteria, it is the combined reductions from all anthropogenic sources that will result in the required reduction of in-waterbody fecal coliform concentration. It is not the intent of the TMDL to abate natural background conditions.</w:t>
      </w:r>
    </w:p>
    <w:p>
      <w:pPr>
        <w:pStyle w:val="Normal"/>
        <w:widowControl w:val="false"/>
        <w:spacing w:lineRule="atLeast" w:line="260" w:before="120" w:after="240"/>
        <w:jc w:val="both"/>
        <w:rPr>
          <w:i/>
          <w:i/>
          <w:sz w:val="18"/>
          <w:szCs w:val="18"/>
        </w:rPr>
      </w:pPr>
      <w:r>
        <w:rPr>
          <w:i/>
          <w:sz w:val="18"/>
          <w:szCs w:val="18"/>
        </w:rPr>
        <w:t>Rulemaking Authority 403.061, 403.067 FS. Law Implemented 403.061, 403.062, 403.067 FS. History–New 9-14-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405</w:t>
      </w:r>
      <w:r>
        <w:rPr>
          <w:b/>
          <w:color w:val="000000"/>
          <w:sz w:val="20"/>
          <w:szCs w:val="20"/>
          <w:lang w:val="en-US" w:eastAsia="en-US"/>
        </w:rPr>
        <w:t xml:space="preserve"> Lower Suwannee River Basin TMDLs.</w:t>
      </w:r>
    </w:p>
    <w:p>
      <w:pPr>
        <w:pStyle w:val="Normal"/>
        <w:widowControl w:val="false"/>
        <w:spacing w:lineRule="atLeast" w:line="260"/>
        <w:ind w:firstLine="360"/>
        <w:jc w:val="both"/>
        <w:rPr>
          <w:sz w:val="20"/>
          <w:szCs w:val="20"/>
        </w:rPr>
      </w:pPr>
      <w:r>
        <w:rPr>
          <w:sz w:val="20"/>
          <w:szCs w:val="20"/>
        </w:rPr>
        <w:t>(1) Lower Suwannee River Basin Fecal Coliform Total Maximum Daily Loads (TMDLs).  For each Class III surface water of the state in the Lower Suwannee River Basin verified as impaired for fecal coliform, the TMDL is 400 counts/100 mL fecal coliform and shall be allocated as follows:</w:t>
      </w:r>
    </w:p>
    <w:p>
      <w:pPr>
        <w:pStyle w:val="Normal"/>
        <w:widowControl w:val="false"/>
        <w:spacing w:lineRule="atLeast" w:line="260"/>
        <w:ind w:firstLine="360"/>
        <w:jc w:val="both"/>
        <w:rPr>
          <w:sz w:val="20"/>
          <w:szCs w:val="20"/>
        </w:rPr>
      </w:pPr>
      <w:r>
        <w:rPr>
          <w:sz w:val="20"/>
          <w:szCs w:val="20"/>
        </w:rPr>
        <w:t>(a) The Wasteload Allocation (WLA) for the National Pollutant Discharge Elimination System (NPDES) wastewater sources is not applicable,</w:t>
      </w:r>
    </w:p>
    <w:p>
      <w:pPr>
        <w:pStyle w:val="Normal"/>
        <w:widowControl w:val="false"/>
        <w:spacing w:lineRule="atLeast" w:line="260"/>
        <w:ind w:firstLine="360"/>
        <w:jc w:val="both"/>
        <w:rPr>
          <w:sz w:val="20"/>
          <w:szCs w:val="20"/>
        </w:rPr>
      </w:pPr>
      <w:r>
        <w:rPr>
          <w:sz w:val="20"/>
          <w:szCs w:val="20"/>
        </w:rPr>
        <w:t>(b) The WLA for discharges subject to the Department’s NPDES Municipal Separate Storm Sewer System (MS4) Permitting Program is not applicable,</w:t>
      </w:r>
    </w:p>
    <w:p>
      <w:pPr>
        <w:pStyle w:val="Normal"/>
        <w:widowControl w:val="false"/>
        <w:spacing w:lineRule="atLeast" w:line="260"/>
        <w:ind w:firstLine="360"/>
        <w:jc w:val="both"/>
        <w:rPr>
          <w:sz w:val="20"/>
          <w:szCs w:val="20"/>
        </w:rPr>
      </w:pPr>
      <w:r>
        <w:rPr>
          <w:sz w:val="20"/>
          <w:szCs w:val="20"/>
        </w:rPr>
        <w:t>(c) The LA for nonpoint sources is to address anthropogenic sources in the basin such that the in-waterbody concentrations meet the 400 counts/100 mL fecal coliform criterion, and</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sz w:val="20"/>
          <w:szCs w:val="20"/>
        </w:rPr>
      </w:pPr>
      <w:r>
        <w:rPr>
          <w:sz w:val="20"/>
          <w:szCs w:val="20"/>
        </w:rPr>
        <w:t>(e) While the LA for fecal coliform is expressed as the in-waterbody concentration needed to attain the applicable Class III criteria, it is the combined reductions from all anthropogenic sources that will result in the required reduction of in-waterbody fecal coliform concentration. It is not the intent of the TMDL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Middle Suwannee Planning Unit.</w:t>
      </w:r>
    </w:p>
    <w:p>
      <w:pPr>
        <w:pStyle w:val="Normal"/>
        <w:widowControl w:val="false"/>
        <w:tabs>
          <w:tab w:val="left" w:pos="720" w:leader="none"/>
        </w:tabs>
        <w:spacing w:lineRule="atLeast" w:line="260"/>
        <w:ind w:firstLine="360"/>
        <w:jc w:val="both"/>
        <w:rPr>
          <w:sz w:val="20"/>
          <w:szCs w:val="20"/>
        </w:rPr>
      </w:pPr>
      <w:r>
        <w:rPr>
          <w:sz w:val="20"/>
          <w:szCs w:val="20"/>
        </w:rPr>
        <w:t>(a) Suwannee River (downstream of the confluence with the Withlacoochee River).</w:t>
      </w:r>
    </w:p>
    <w:p>
      <w:pPr>
        <w:pStyle w:val="Normal"/>
        <w:widowControl w:val="false"/>
        <w:tabs>
          <w:tab w:val="left" w:pos="720" w:leader="none"/>
        </w:tabs>
        <w:spacing w:lineRule="atLeast" w:line="260"/>
        <w:jc w:val="both"/>
        <w:rPr>
          <w:sz w:val="20"/>
          <w:szCs w:val="20"/>
        </w:rPr>
      </w:pPr>
      <w:r>
        <w:rPr>
          <w:sz w:val="20"/>
          <w:szCs w:val="20"/>
        </w:rPr>
        <w:t>The Total Maximum Daily Loads for Suwannee River are to achieve 0.35 mg/L nitrate-N for the discharge from Suwannee River,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1. The Wasteload Allocation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ational Pollutant Discharge Elimination System Municipal Stormwater (NPDES)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oad Allocation (LA) for nonpoint sources is to meet a monthly average of 0.35 mg/L nitrate-N. The range of percent reduction necessary to achieve the LA is estimated between 0 and 51 percent depending on the month and location within the basin. Achievement of the TMDL constitutes achievement of a percent reduction;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b) Branford Springs.</w:t>
      </w:r>
    </w:p>
    <w:p>
      <w:pPr>
        <w:pStyle w:val="Normal"/>
        <w:widowControl w:val="false"/>
        <w:tabs>
          <w:tab w:val="left" w:pos="720" w:leader="none"/>
        </w:tabs>
        <w:spacing w:lineRule="atLeast" w:line="260"/>
        <w:jc w:val="both"/>
        <w:rPr>
          <w:sz w:val="20"/>
          <w:szCs w:val="20"/>
        </w:rPr>
      </w:pPr>
      <w:r>
        <w:rPr>
          <w:sz w:val="20"/>
          <w:szCs w:val="20"/>
        </w:rPr>
        <w:t>The Total Maximum Daily Load for Branford Springs is to achieve a monthly average of 0.35 mg/L nitrate-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61 percent. Achievement of the TMDL constitutes meeting the water quality target;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c) Falmouth Springs.</w:t>
      </w:r>
    </w:p>
    <w:p>
      <w:pPr>
        <w:pStyle w:val="Normal"/>
        <w:widowControl w:val="false"/>
        <w:tabs>
          <w:tab w:val="left" w:pos="720" w:leader="none"/>
        </w:tabs>
        <w:spacing w:lineRule="atLeast" w:line="260"/>
        <w:jc w:val="both"/>
        <w:rPr>
          <w:sz w:val="20"/>
          <w:szCs w:val="20"/>
        </w:rPr>
      </w:pPr>
      <w:r>
        <w:rPr>
          <w:sz w:val="20"/>
          <w:szCs w:val="20"/>
        </w:rPr>
        <w:t>The Total Maximum Daily Load for Falmouth Springs is to achieve a monthly average of 0.35 mg/L nitrate-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62 percent. Achievement of the TMDL constitutes meeting the water quality target;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d) Royal Springs.</w:t>
      </w:r>
    </w:p>
    <w:p>
      <w:pPr>
        <w:pStyle w:val="Normal"/>
        <w:widowControl w:val="false"/>
        <w:tabs>
          <w:tab w:val="left" w:pos="720" w:leader="none"/>
        </w:tabs>
        <w:spacing w:lineRule="atLeast" w:line="260"/>
        <w:jc w:val="both"/>
        <w:rPr>
          <w:sz w:val="20"/>
          <w:szCs w:val="20"/>
        </w:rPr>
      </w:pPr>
      <w:r>
        <w:rPr>
          <w:sz w:val="20"/>
          <w:szCs w:val="20"/>
        </w:rPr>
        <w:t>The Total Maximum Daily Load for Royal Springs is to achieve a monthly average of 0.35 mg/L nitrate-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74 percent. Achievement of the TMDL constitutes meeting the water quality target;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Ruth Springs.</w:t>
      </w:r>
    </w:p>
    <w:p>
      <w:pPr>
        <w:pStyle w:val="Normal"/>
        <w:widowControl w:val="false"/>
        <w:tabs>
          <w:tab w:val="left" w:pos="720" w:leader="none"/>
        </w:tabs>
        <w:spacing w:lineRule="atLeast" w:line="260"/>
        <w:jc w:val="both"/>
        <w:rPr>
          <w:sz w:val="20"/>
          <w:szCs w:val="20"/>
        </w:rPr>
      </w:pPr>
      <w:r>
        <w:rPr>
          <w:sz w:val="20"/>
          <w:szCs w:val="20"/>
        </w:rPr>
        <w:t>The Total Maximum Daily Load for Ruth Springs is to achieve a monthly average of 0.35 mg/L nitrate-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92 percent. Achievement of the TMDL constitutes meeting the water quality target;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f) Troy Springs.</w:t>
      </w:r>
    </w:p>
    <w:p>
      <w:pPr>
        <w:pStyle w:val="Normal"/>
        <w:widowControl w:val="false"/>
        <w:tabs>
          <w:tab w:val="left" w:pos="720" w:leader="none"/>
        </w:tabs>
        <w:spacing w:lineRule="atLeast" w:line="260"/>
        <w:jc w:val="both"/>
        <w:rPr>
          <w:sz w:val="20"/>
          <w:szCs w:val="20"/>
        </w:rPr>
      </w:pPr>
      <w:r>
        <w:rPr>
          <w:sz w:val="20"/>
          <w:szCs w:val="20"/>
        </w:rPr>
        <w:t>The Total Maximum Daily Load for Troy Springs is to achieve a monthly average of 0.35 mg/L nitrate-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81 percent. Achievement of the TMDL constitutes meeting the water quality target;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Lower Suwannee Planning Unit.</w:t>
      </w:r>
    </w:p>
    <w:p>
      <w:pPr>
        <w:pStyle w:val="Normal"/>
        <w:widowControl w:val="false"/>
        <w:tabs>
          <w:tab w:val="left" w:pos="720" w:leader="none"/>
        </w:tabs>
        <w:spacing w:lineRule="atLeast" w:line="260"/>
        <w:ind w:firstLine="360"/>
        <w:jc w:val="both"/>
        <w:rPr>
          <w:sz w:val="20"/>
          <w:szCs w:val="20"/>
        </w:rPr>
      </w:pPr>
      <w:r>
        <w:rPr>
          <w:sz w:val="20"/>
          <w:szCs w:val="20"/>
        </w:rPr>
        <w:t>(a) Fanning Springs.</w:t>
      </w:r>
    </w:p>
    <w:p>
      <w:pPr>
        <w:pStyle w:val="Normal"/>
        <w:widowControl w:val="false"/>
        <w:tabs>
          <w:tab w:val="left" w:pos="720" w:leader="none"/>
        </w:tabs>
        <w:spacing w:lineRule="atLeast" w:line="260"/>
        <w:jc w:val="both"/>
        <w:rPr>
          <w:sz w:val="20"/>
          <w:szCs w:val="20"/>
        </w:rPr>
      </w:pPr>
      <w:r>
        <w:rPr>
          <w:sz w:val="20"/>
          <w:szCs w:val="20"/>
        </w:rPr>
        <w:t>The Total Maximum Daily Load for Fanning Springs is to achieve a monthly average of 0.35 mg/L nitrate-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92 percent. Achievement of the TMDL constitutes meeting the water quality target;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b) Manatee Springs.</w:t>
      </w:r>
    </w:p>
    <w:p>
      <w:pPr>
        <w:pStyle w:val="Normal"/>
        <w:widowControl w:val="false"/>
        <w:tabs>
          <w:tab w:val="left" w:pos="720" w:leader="none"/>
        </w:tabs>
        <w:spacing w:lineRule="atLeast" w:line="260"/>
        <w:jc w:val="both"/>
        <w:rPr>
          <w:sz w:val="20"/>
          <w:szCs w:val="20"/>
        </w:rPr>
      </w:pPr>
      <w:r>
        <w:rPr>
          <w:sz w:val="20"/>
          <w:szCs w:val="20"/>
        </w:rPr>
        <w:t>The Total Maximum Daily Load for Manatee Springs is to achieve a monthly average of 0.35 mg/L nitrate-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79 percent. Achievement of the TMDL constitutes meeting the water quality target;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c) Lower Suwannee Estuary.</w:t>
      </w:r>
    </w:p>
    <w:p>
      <w:pPr>
        <w:pStyle w:val="Normal"/>
        <w:widowControl w:val="false"/>
        <w:tabs>
          <w:tab w:val="left" w:pos="720" w:leader="none"/>
        </w:tabs>
        <w:spacing w:lineRule="atLeast" w:line="260"/>
        <w:jc w:val="both"/>
        <w:rPr>
          <w:sz w:val="20"/>
          <w:szCs w:val="20"/>
        </w:rPr>
      </w:pPr>
      <w:r>
        <w:rPr>
          <w:sz w:val="20"/>
          <w:szCs w:val="20"/>
        </w:rPr>
        <w:t>The Total Maximum Daily Load for Lower Suwannee Estuary is to achieve a monthly average of 0.35 mg/L nitrate-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meet a monthly average of 0.35 mg/L nitrate-N. The range of percent reduction necessary to achieve the LA is estimated between 30 and 58 percent depending on the month and location within the basin. Achievement of the TMDL constitutes meeting the water quality target;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12-3-03, Amended 11-16-08, 9-14-14.</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410</w:t>
      </w:r>
      <w:r>
        <w:rPr>
          <w:b/>
          <w:sz w:val="20"/>
          <w:szCs w:val="20"/>
        </w:rPr>
        <w:t xml:space="preserve"> Santa Fe River Basin TMDLs.</w:t>
      </w:r>
    </w:p>
    <w:p>
      <w:pPr>
        <w:pStyle w:val="Normal"/>
        <w:widowControl w:val="false"/>
        <w:tabs>
          <w:tab w:val="left" w:pos="720" w:leader="none"/>
        </w:tabs>
        <w:spacing w:lineRule="atLeast" w:line="260"/>
        <w:ind w:firstLine="360"/>
        <w:jc w:val="both"/>
        <w:rPr>
          <w:sz w:val="20"/>
          <w:szCs w:val="20"/>
        </w:rPr>
      </w:pPr>
      <w:r>
        <w:rPr>
          <w:sz w:val="20"/>
          <w:szCs w:val="20"/>
        </w:rPr>
        <w:t>(1) Santa Fe River TMDLs. Santa Fe River TMDL for nutrient and dissolved oxygen impairments: The Total Maximum Daily Load for nutrients in the Santa Fe River (below river rise) is to achieve a monthly average of 0.35 mg/L nitrate-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NPDES) Municipal Stormwater Permitting Program are to meet a monthly average in-stream ambient water quality target of 0.35 mg/L nitrate-N. The range of percent reduction necessary to achieve the LA is estimated between 13 and 35 percent depending on the month and location within the basin. Achievement of the TMDL constitutes meeting the water quality target;</w:t>
      </w:r>
    </w:p>
    <w:p>
      <w:pPr>
        <w:pStyle w:val="Normal"/>
        <w:widowControl w:val="false"/>
        <w:tabs>
          <w:tab w:val="left" w:pos="720" w:leader="none"/>
        </w:tabs>
        <w:spacing w:lineRule="atLeast" w:line="260"/>
        <w:ind w:firstLine="360"/>
        <w:jc w:val="both"/>
        <w:rPr>
          <w:sz w:val="20"/>
          <w:szCs w:val="20"/>
        </w:rPr>
      </w:pPr>
      <w:r>
        <w:rPr>
          <w:sz w:val="20"/>
          <w:szCs w:val="20"/>
        </w:rPr>
        <w:t>(c) The Load Allocations (LA) for nonpoint sources are to meet a monthly average of 0.35 mg/L nitrate-N. The range of percent reduction necessary to achieve the LA is estimated between 13 and 35 percent depending on the month and location within the basin. Achievement of the TMDL constitutes meeting the water quality target;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2) New River TMDLs.</w:t>
      </w:r>
    </w:p>
    <w:p>
      <w:pPr>
        <w:pStyle w:val="Normal"/>
        <w:widowControl w:val="false"/>
        <w:tabs>
          <w:tab w:val="left" w:pos="720" w:leader="none"/>
        </w:tabs>
        <w:spacing w:lineRule="atLeast" w:line="260"/>
        <w:ind w:firstLine="360"/>
        <w:jc w:val="both"/>
        <w:rPr>
          <w:sz w:val="20"/>
          <w:szCs w:val="20"/>
        </w:rPr>
      </w:pPr>
      <w:r>
        <w:rPr>
          <w:sz w:val="20"/>
          <w:szCs w:val="20"/>
        </w:rPr>
        <w:t>(a) New River TMDL for fecal coliform impairment. The Total Maximum Daily Load for New River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address anthropogenic sources in the basin such that in-stream concentrations meet the fecal coliform criteria which, based on the measured concentrations from the 1995 to 2007 period, will require a 45 percent reductio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5. While the LA for fecal coliform has been expressed as the percent reductions needed to attain the applicable Class III criteria,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b) New River TMDL for dissolved oxygen impairment. The Total Maximum Daily Load for the New River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address anthropogenic sources in the basin such that there is a 38 percent reduction of current anthropogenic total nitrogen (TN) loading to the upper portion of the New River, a 13 percent reduction of current anthropogenic total nitrogen (TN) loading to the lower portion of the New River, and a 38 percent reduction of current anthropogenic total phosphorus (TP) loading to the lower portion of the New River, based on measured concentrations from the 1995 to 2006 period.</w:t>
      </w:r>
    </w:p>
    <w:p>
      <w:pPr>
        <w:pStyle w:val="Normal"/>
        <w:widowControl w:val="false"/>
        <w:tabs>
          <w:tab w:val="left" w:pos="720" w:leader="none"/>
        </w:tabs>
        <w:spacing w:lineRule="atLeast" w:line="260"/>
        <w:ind w:firstLine="360"/>
        <w:jc w:val="both"/>
        <w:rPr>
          <w:sz w:val="20"/>
          <w:szCs w:val="20"/>
        </w:rPr>
      </w:pPr>
      <w:r>
        <w:rPr>
          <w:sz w:val="20"/>
          <w:szCs w:val="20"/>
        </w:rPr>
        <w:t>(3) Alligator Lake TMDLs. Alligator Lake TMDL for nutrient and dissolved oxygen impairments. The TMDL for nutrients in Alligator Lake is 42,595 pounds/year of total nitrogen (a 28.4 percent reduction) and 3,050 pounds/year of total phosphorus (a 61.2 percent reductio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42,595 pounds/year of total nitrogen and 3,050 pounds/year of total phosphorus,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sz w:val="20"/>
          <w:szCs w:val="20"/>
        </w:rPr>
      </w:pPr>
      <w:r>
        <w:rPr>
          <w:sz w:val="20"/>
          <w:szCs w:val="20"/>
        </w:rPr>
        <w:t>(4) Santa Fe River Basin Fecal Coliform TMDLs. For each Class III surface water of the state in the Santa Fe River Basin verified as impaired for fecal coliform, the TMDL is 400 counts/100 mL fecal coliform and shall be allocated as follows:</w:t>
      </w:r>
    </w:p>
    <w:p>
      <w:pPr>
        <w:pStyle w:val="Normal"/>
        <w:widowControl w:val="false"/>
        <w:spacing w:lineRule="atLeast" w:line="260"/>
        <w:ind w:firstLine="360"/>
        <w:jc w:val="both"/>
        <w:rPr>
          <w:sz w:val="20"/>
          <w:szCs w:val="20"/>
        </w:rPr>
      </w:pPr>
      <w:r>
        <w:rPr>
          <w:sz w:val="20"/>
          <w:szCs w:val="20"/>
        </w:rPr>
        <w:t>(a) The WLA for NPDES wastewater sources is established by their NPDES permit conditions included to attain the fecal coliform criteria,</w:t>
      </w:r>
    </w:p>
    <w:p>
      <w:pPr>
        <w:pStyle w:val="Normal"/>
        <w:widowControl w:val="false"/>
        <w:spacing w:lineRule="atLeast" w:line="260"/>
        <w:ind w:firstLine="360"/>
        <w:jc w:val="both"/>
        <w:rPr>
          <w:sz w:val="20"/>
          <w:szCs w:val="20"/>
        </w:rPr>
      </w:pPr>
      <w:r>
        <w:rPr>
          <w:sz w:val="20"/>
          <w:szCs w:val="20"/>
        </w:rPr>
        <w:t>(b) The WLA for discharges subject to the Department’s NPDES Municipal Separate Storm Sewer System (MS4) Permitting Program is to address anthropogenic sources in the basin such that the in-waterbody concentrations meet the 400 counts/100 mL fecal coliform criterion,</w:t>
      </w:r>
    </w:p>
    <w:p>
      <w:pPr>
        <w:pStyle w:val="Normal"/>
        <w:widowControl w:val="false"/>
        <w:spacing w:lineRule="atLeast" w:line="260"/>
        <w:ind w:firstLine="360"/>
        <w:jc w:val="both"/>
        <w:rPr>
          <w:sz w:val="20"/>
          <w:szCs w:val="20"/>
        </w:rPr>
      </w:pPr>
      <w:r>
        <w:rPr>
          <w:sz w:val="20"/>
          <w:szCs w:val="20"/>
        </w:rPr>
        <w:t>(c) The LA for nonpoint sources is to address anthropogenic sources in the basin such that the in-waterbody concentrations meet the 400 counts/100 mL fecal coliform criterion, and</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sz w:val="20"/>
          <w:szCs w:val="20"/>
        </w:rPr>
      </w:pPr>
      <w:r>
        <w:rPr>
          <w:sz w:val="20"/>
          <w:szCs w:val="20"/>
        </w:rPr>
        <w:t>(e) While the WLA and LA for fecal coliform are expressed as the in-waterbody concentrations needed to attain the applicable Class III criteria, it is the combined reductions from both anthropogenic point and anthropogenic nonpoint sources that will result in the required reduction of in-waterbody fecal coliform concentration. It is not the intent of the TMDL to abate natural background condition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11-16-08, Amended 12-7-08, 9-14-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2-304.415</w:t>
      </w:r>
      <w:r>
        <w:rPr>
          <w:sz w:val="20"/>
          <w:szCs w:val="20"/>
        </w:rPr>
        <w:t xml:space="preserve"> </w:t>
      </w:r>
      <w:r>
        <w:rPr>
          <w:b/>
          <w:color w:val="000000"/>
          <w:sz w:val="20"/>
          <w:szCs w:val="20"/>
          <w:lang w:val="en-US" w:eastAsia="en-US"/>
        </w:rPr>
        <w:t>Lower St. Johns River Basin TMD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wer St. John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Maximum Daily Load for the freshwater segments of the Lower St. Johns River, which is that portion of the river from Buffalo Bluff to Black Creek, is 500,325 kilograms per year (kg/y) of Total Phosphorus (TP) and 8,571,563 kg/y of Total Nitrogen (TN),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point sources discharging to the freshwater portion of the river is 46,357 kg/y of TP and 236,695 kg/y of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453,968 kg/y of TP and 8,334,868 kg/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Maximum Daily Load for the marine segments of the Lower St. Johns River, which is that portion of the river from Black Creek to the mouth, is 1,376,855 kilograms per year (kg/y) of Total Nitrogen (TN),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point sources discharging to the marine portion of the river is 1,027,590 kg/y of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discharging to the marine portion of the river is 349,265 kg/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bin Creek. The Total Maximum Daily Load for Durbi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63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63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oodbys Creek. The Total Maximum Daily Load for Goodbys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n 87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n 87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gan Creek. The Total Maximum Daily Load for Hoga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92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92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ramar Creek. The Total Maximum Daily Load for Miramar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92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92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utcher Pen Creek. The Total Maximum Daily Load for Butcher Pe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wastewater discharges subject to the Department’s National Pollutant Discharge Elimination System Municipal Stormwater Permitting Program is to meet the applicable water quality criteria for fecal coli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an 83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n 83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dar River. The Total Maximum Daily Load for the Cedar River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n 83 percent reduction of current anthropogenic fecal coliform loading and an 81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n 83 percent reduction of current fecal coliform loading and an 8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lliamson Creek. The Total Maximum Daily Load for Williamson Creek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n 83 percent reduction of current anthropogenic fecal coliform loading and a 66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n 83 percent reduction of current fecal coliform loading and a 66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ills Branch. The Total Maximum Daily Load for Wills Branch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n 80 percent reduction of current anthropogenic fecal coliform loading and an 81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n 80 percent reduction of current fecal coliform loading and an 8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ncrief Creek. The Total Maximum Daily Load for Moncrief Creek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n 83 percent reduction of current anthropogenic fecal coliform loading and a 98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n 83 percent reduction of current fecal coliform loading and a 98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ibault River. The Total Maximum Daily Load for the Ribault River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wastewater discharges subject to the Department’s National Pollutant Discharge Elimination System Permitting Program is to meet the applicable water quality criteria for fecal coli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a 50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50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13) Big Davis Creek. The Total Maximum Daily Load (TMDL) for Big Davis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1995 to 2007 period, will require a 6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oad Allocation (LA) for nonpoint sources is to address anthropogenic sources in the basin such that in-stream concentrations meet the fecal coliform criteria which, based on the measured concentrations from the 1995 to 2007 period, will require a 6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4) Big Fishweir Creek. The TMDL for Big Fishweir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6 to 2008 period, will require a 8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8 period, will require a 8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5) Block House Creek. The TMDL for Block House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1 to 2006 period, will require a 8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1 to 2006 period, will require a 8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6) Deep Bottom Creek. The TMDL for Deep Bottom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9 to 2007 period, will require a 8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9 to 2007 period, will require a 8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7) Deer Creek. The TMDL for Deer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5 to 2007 period, will require a 86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5 to 2007 period, will require a 86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8) McCoy Creek. The TMDL for McCoy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5 to 2007 period, will require a 84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5 to 2007 period, will require a 84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9) Miller Creek. The TMDL for Miller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1 to 2007 period, will require a 9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1 to 2007 period, will require a 9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0) New Castle Creek. The TMDL for New Castle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1 to 2006 period, will require a 84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1 to 2006 period, will require a 84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1) Open Creek. The TMDL for Open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6 to 2007 period, will require a 60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7 period, will require a 60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2) Sherman Creek. The TMDL for Sherman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6 to 2008 period, will require a 71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8 period, will require a 71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3) Terrapin Creek. The TMDL for Terrapin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5 to 2007 period, will require a 71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5 to 2007 period, will require a 71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4) Trout River, freshwater segment. The TMDL for the freshwater segment of Trout River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6 to 2007 period, will require a 66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7 period, will require a 66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5) Trout River, marine segment. The TMDL for the marine segment of Trout River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6 to 2007 period, will require a 60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7 period, will require a 60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6) Arlington River. The TMDL for Arlington River is a 30 percent reduction in total nitrogen (TN) to address a nutrient impairment,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TN target which, based on the measured concentrations from the 1973 to 2008 period, will require a 30 percent reduction of TN for sources contributing to the nutrient impairment;</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target which, based on the measured concentrations from the 1973 to 2008 period, will require a 30 percent reduction of TN for sources contributing to the nutrient impairment;</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 xml:space="preserve">(e) While the LA and WLA for TN have been expressed as the percent reductions needed to attain the applicable Class III nutrient criteria, it is the combined reductions from both anthropogenic point and nonpoint sources that will result in the required reduction of in-stream TN concentration. However, it is not the intent of the TMDL to abate natural background conditions;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f)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sz w:val="20"/>
          <w:szCs w:val="20"/>
        </w:rPr>
      </w:pPr>
      <w:r>
        <w:rPr>
          <w:sz w:val="20"/>
          <w:szCs w:val="20"/>
        </w:rPr>
        <w:t>(27) Black Creek. The TMDL for Black Creek is a lead concentration of 0.545 u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facilities discharging lead is that they shall not exceed the lead criterion;</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lead criterion which, based on the measured concentrations from the 2001 to 2008 period, will require a 73.2 percent reduction from sources contributing to exceedances of the lead criterion;</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lead criterion which, based on the measured concentrations from the 2001 to 2008 period, will require a 73.2 percent reduction from sources contributing to exceedances of the lead criterion;</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lead has been expressed as the percent reduction needed to attain the applicable Class III lead criterion, it is the combined reductions from both anthropogenic point and nonpoint sources that will result in the required reduction of in-stream lead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8) Black Creek – South Fork. The TMDL for the Black Creek – South Fork is a lead concentration of 0.545 u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discharging lead is that they shall not exceed the lead criterion;</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lead criterion which, based on the measured concentrations from the 2001 to 2008 period, will require a 76.8 percent reduction from sources contributing to exceedances of the lead criterion;</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lead criterion which, based on the measured concentrations from the 2001 to 2008 period, will require a 76.8 percent reduction from sources contributing to exceedances of the lead criterion;</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lead has been expressed as the percent reduction needed to attain the applicable Class III lead criterion, it is the combined reductions from both anthropogenic point and nonpoint sources that will result in the required reduction of in-stream lead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9) Doctors Lake. The TMDL for Doctors Lake is a 50 percent reduction in TN to address the nutrient impairment,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TN which, based on the measured concentrations from the 1971 to 2008 period, will require a 50 percent reduction of TN for sources contributing to exceedances of the nutrient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target which, based on the measured concentrations from the 1971 to 2008 period, will require a 50 percent reduction of TN for sources contributing to exceedances of the nutrient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 xml:space="preserve">(e) While the LA and WLA for TN have been expressed as the percent reductions needed to attain the applicable Class III nutrient criteria, it is the combined reductions from both anthropogenic point and nonpoint sources that will result in the required reduction of in-stream TN concentration. However, it is not the intent of the TMDL to abate natural background conditions;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f)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sz w:val="20"/>
          <w:szCs w:val="20"/>
        </w:rPr>
      </w:pPr>
      <w:r>
        <w:rPr>
          <w:sz w:val="20"/>
          <w:szCs w:val="20"/>
        </w:rPr>
        <w:t>(30) Dog Branch. The TMDLs for Dog Branch are a 30 percent reduction in TN and a 30 percent reduction in total phosphorus (TP) to address low Dissolved Oxygen (DO) and nutrient impairment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TN and TP targets which, based on the measured concentrations from the 1985 to 2008 period, will require a 30 percent reduction in TN and a 30 percent reduction in TP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to address anthropogenic sources in the basin such that in-stream concentrations meet the TN and TP targets which, based on the measured concentrations from the 1985 to 2008 period, will require a 30 percent reduction of TN and a 30 percent reduction of TP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 xml:space="preserve">(e) While the LA and WLA for TN and TP have been expressed as the percent reductions needed to attain the applicable Class III DO and nutrient criteria, it is the combined reductions from both anthropogenic point and nonpoint sources that will result in the required reduction of in-stream TN and TP concentration. However, it is not the intent of the TMDL to abate natural background conditions;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f) The percent reductions for TN and TP identified in this TMDL are established to be consistent with the TMDLs for TN and TP identified in subsections (1) and (2), as applicable,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sz w:val="20"/>
          <w:szCs w:val="20"/>
        </w:rPr>
      </w:pPr>
      <w:r>
        <w:rPr>
          <w:sz w:val="20"/>
          <w:szCs w:val="20"/>
        </w:rPr>
        <w:t>(31) Greene Creek. The TMDL for Greene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2 to 2008 period, will require a 45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2 to 2008 period, will require a 45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s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2) Grog Branch. The TMDL for Grog Branch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5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5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3) Julington Creek. The TMDL for Julington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5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5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4) Little Black Creek. The TMDL for Little Black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the Ridaught Landing Wastewater Treatment Facility is that it must meet its NPDES permit conditions;</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2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2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5) Middle Trout River. The TMDLs for Middle Trout River are a 30 percent reduction in TN and a 70 percent reduction in TP to address the DO and nutrient impairment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TN and TP targets which, based on the measured concentrations from the 1967 to 2008 period, will require a 30 percent reduction of TN and a 70 percent reduction of TP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to address anthropogenic sources in the basin such that in-stream concentrations meet the TN and TP targets which, based on the measured concentrations from the 1967 to 2008 period, will require a 30 percent reduction of TN and a 70 percent reduction of TP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 xml:space="preserve">(e) While the LA and WLA for TN and TP have been expressed as the percent reductions needed to attain the applicable Class III DO and nutrient criteria, it is the combined reductions from both anthropogenic point and nonpoint sources that will result in the required reduction of in-stream TN and TP concentrations. However, it is not the intent of the TMDL to abate natural background conditions;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f)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sz w:val="20"/>
          <w:szCs w:val="20"/>
        </w:rPr>
      </w:pPr>
      <w:r>
        <w:rPr>
          <w:sz w:val="20"/>
          <w:szCs w:val="20"/>
        </w:rPr>
        <w:t>(36) Mill Creek. The TMDL for Mill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2 to 2008 period, will require a 7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2 to 2008 period, will require a 7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7) Mill Creek. The TMDLs for Mill Creek are a 30 percent reduction in TN and a 30 percent reduction in TP to address the DO and nutrient impairment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TN and TP targets which, based on the measured concentrations from the 1992 to 2008 period, will require a 30 percent reduction of TN and a 30 percent reduction of TP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and TP targets which, based on the measured concentrations from the 1992 to 2008 period, will require a 30 percent reduction of TN and a 30 percent reduction of TP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 xml:space="preserve">(e) While the LA and WLA for TN and TP have been expressed as the percent reductions needed to attain the applicable Class III DO and nutrient criteria, it is the combined reductions from both anthropogenic point and nonpoint sources that will result in the required reduction of in-stream TN and TP concentrations. However, it is not the intent of the TMDL to abate natural background conditions;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f) The percent reductions for TN and TP identified in this TMDL are established to be consistent with the TMDLs for TN and TP identified in subsections (1) and (2), as applicable,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sz w:val="20"/>
          <w:szCs w:val="20"/>
        </w:rPr>
      </w:pPr>
      <w:r>
        <w:rPr>
          <w:sz w:val="20"/>
          <w:szCs w:val="20"/>
        </w:rPr>
        <w:t>(38) Ortega River. The TMDL for Ortega River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7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7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9) Ortega River. The TMDL for Ortega River is a 30 percent reduction in TN to address the DO and nutrient impairment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TN target which, based on the measured concentrations from the 1967 to 2008 period, will require a 30 percent reduction of TN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target which, based on the measured concentrations from the 1967 to 2008 period, will require a 30 percent reduction of TN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 xml:space="preserve">(e) While the LA and WLA for TN have been expressed as the percent reductions needed to attain the applicable Class III DO and nutrient criteria, it is the combined reductions from both anthropogenic point and nonpoint sources that will result in the required reduction of in-stream TN concentration. However, it is not the intent of the TMDL to abate natural background conditions;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f)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sz w:val="20"/>
          <w:szCs w:val="20"/>
        </w:rPr>
      </w:pPr>
      <w:r>
        <w:rPr>
          <w:sz w:val="20"/>
          <w:szCs w:val="20"/>
        </w:rPr>
        <w:t>(40) Peters Creek. The TMDL for Peters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07 period, will require a 41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4 to 2007 period, will require a 41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41) Peters Creek. The TMDL for Peters Creek is a lead concentration of 0.545 u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discharging lead is that they shall not exceed the lead criterion;</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lead criterion which, based on the measured concentrations from the 2001 to 2008 period, will require a 80 percent reduction from sources contributing to exceedances of the lead criterion;</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lead criterion which, based on the measured concentrations from the 2001 to 2008 period, will require a 80 percent reduction from sources contributing to exceedances of the lead criterion;</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lead has been expressed as the percent reduction needed to attain the applicable Class III lead criterion, it is the combined reductions from both anthropogenic point and nonpoint sources that will result in the required reduction of in-stream lead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42) Pottsburg Creek. The TMDL for Pottsburg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50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7 period, will require a 50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43) Sixteen Mile Creek. The TMDLs for Sixteen Mile Creek are a 30 percent reduction in TN and a 30 percent reduction in TP to address the DO impairment,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total nitrogen and total phosphorus targets which, based on the measured concentrations from the 1987 to 2008 period, will require a 30 percent reduction of TN and a 30 percent reduction of TP from sources contributing to exceedances of the DO criteria;</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to address anthropogenic sources in the basin such that in-stream concentrations meet the TN and TP targets which, based on the measured concentrations from the 1987 to 2008 period, will require a 30 percent reduction of TN and a 30 percent reduction of TP from sources contributing to exceedances of the DO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 xml:space="preserve">(e) While the LA and WLA for TN and TP have been expressed as the percent reductions needed to attain the applicable Class III DO criteria, it is the combined reductions from both anthropogenic point and nonpoint sources that will result in the required reduction of in-stream TN and TP concentrations. However, it is not the intent of the TMDL to abate natural background conditions;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f) The percent reductions for TN and TP identified in this TMDL are established to be consistent with the TMDLs for TN and TP identified in subsections (1) and (2), as applicable,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sz w:val="20"/>
          <w:szCs w:val="20"/>
        </w:rPr>
      </w:pPr>
      <w:r>
        <w:rPr>
          <w:sz w:val="20"/>
          <w:szCs w:val="20"/>
        </w:rPr>
        <w:t>(44) Strawberry Creek. The TMDL for Strawberry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58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7 period, will require a 58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45) Swimming Pen Creek. The TMDL for Swimming Pen Creek is a 30 percent reduction in TN to address the DO and nutrient impairment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TN target which, based on the measured concentrations from the 1973 to 2008 period, will require a 30 percent reduction of TN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target which, based on the measured concentrations from the 1973 to 2008 period, will require a 30 percent reduction of TN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 xml:space="preserve">(e) While the LA and WLA for TN have been expressed as the percent reductions needed to attain the applicable Class III DO and nutrient criteria, it is the combined reductions from both anthropogenic point and nonpoint sources that will result in the required reduction of in-stream TN concentration. However, it is not the intent of the TMDL to abate natural background conditions;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f)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spacing w:lineRule="atLeast" w:line="260"/>
        <w:ind w:firstLine="360"/>
        <w:jc w:val="both"/>
        <w:rPr>
          <w:sz w:val="20"/>
          <w:lang w:val="en-US" w:eastAsia="en-US"/>
        </w:rPr>
      </w:pPr>
      <w:r>
        <w:rPr>
          <w:sz w:val="20"/>
          <w:lang w:val="en-US" w:eastAsia="en-US"/>
        </w:rPr>
        <w:t>(46) Cormorant Branch. The TMDL for Cormorant Branch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sources is not applicable;</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73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7 period, will require a 73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 xml:space="preserve">(d) The Margin of Safety is implicit; </w:t>
      </w:r>
      <w:r>
        <w:rPr>
          <w:color w:val="000000"/>
          <w:sz w:val="20"/>
          <w:szCs w:val="20"/>
          <w:lang w:val="en-US" w:eastAsia="en-US"/>
        </w:rPr>
        <w:t>and,</w:t>
      </w:r>
    </w:p>
    <w:p>
      <w:pPr>
        <w:pStyle w:val="Normal"/>
        <w:widowControl w:val="false"/>
        <w:spacing w:lineRule="atLeast" w:line="260"/>
        <w:ind w:firstLine="360"/>
        <w:jc w:val="both"/>
        <w:rPr>
          <w:sz w:val="20"/>
          <w:lang w:val="en-US" w:eastAsia="en-US"/>
        </w:rPr>
      </w:pPr>
      <w:r>
        <w:rPr>
          <w:sz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lang w:val="en-US" w:eastAsia="en-US"/>
        </w:rPr>
      </w:pPr>
      <w:r>
        <w:rPr>
          <w:sz w:val="20"/>
          <w:lang w:val="en-US" w:eastAsia="en-US"/>
        </w:rPr>
        <w:t>(47) Craig Creek. The TMDL for Craig Creek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sources is not applicable;</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n 87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7 period, will require an 87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 xml:space="preserve">(d) The Margin of Safety is implicit; </w:t>
      </w:r>
      <w:r>
        <w:rPr>
          <w:color w:val="000000"/>
          <w:sz w:val="20"/>
          <w:szCs w:val="20"/>
          <w:lang w:val="en-US" w:eastAsia="en-US"/>
        </w:rPr>
        <w:t>and,</w:t>
      </w:r>
    </w:p>
    <w:p>
      <w:pPr>
        <w:pStyle w:val="Normal"/>
        <w:widowControl w:val="false"/>
        <w:spacing w:lineRule="atLeast" w:line="260"/>
        <w:ind w:firstLine="360"/>
        <w:jc w:val="both"/>
        <w:rPr>
          <w:sz w:val="20"/>
          <w:lang w:val="en-US" w:eastAsia="en-US"/>
        </w:rPr>
      </w:pPr>
      <w:r>
        <w:rPr>
          <w:sz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lang w:val="en-US" w:eastAsia="en-US"/>
        </w:rPr>
      </w:pPr>
      <w:r>
        <w:rPr>
          <w:sz w:val="20"/>
          <w:lang w:val="en-US" w:eastAsia="en-US"/>
        </w:rPr>
        <w:t>(48) Fishing Creek. The TMDL for Fishing Creek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sources must meet the facility’s permit condition. The WLA is granted to Jacksonville Heights Wastewater Reclamation Facility;</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69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8 period, will require a 69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 xml:space="preserve">(d) The Margin of Safety is implicit; </w:t>
      </w:r>
      <w:r>
        <w:rPr>
          <w:color w:val="000000"/>
          <w:sz w:val="20"/>
          <w:szCs w:val="20"/>
          <w:lang w:val="en-US" w:eastAsia="en-US"/>
        </w:rPr>
        <w:t>and,</w:t>
      </w:r>
    </w:p>
    <w:p>
      <w:pPr>
        <w:pStyle w:val="Normal"/>
        <w:widowControl w:val="false"/>
        <w:spacing w:lineRule="atLeast" w:line="260"/>
        <w:ind w:firstLine="360"/>
        <w:jc w:val="both"/>
        <w:rPr>
          <w:sz w:val="20"/>
          <w:lang w:val="en-US" w:eastAsia="en-US"/>
        </w:rPr>
      </w:pPr>
      <w:r>
        <w:rPr>
          <w:sz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lang w:val="en-US" w:eastAsia="en-US"/>
        </w:rPr>
      </w:pPr>
      <w:r>
        <w:rPr>
          <w:sz w:val="20"/>
          <w:lang w:val="en-US" w:eastAsia="en-US"/>
        </w:rPr>
        <w:t>(49) Greenfield Creek. The TMDL for Greenfield Creek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sources is not applicable;</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70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8 period, will require a 70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 xml:space="preserve">(d) The Margin of Safety is implicit; </w:t>
      </w:r>
      <w:r>
        <w:rPr>
          <w:color w:val="000000"/>
          <w:sz w:val="20"/>
          <w:szCs w:val="20"/>
          <w:lang w:val="en-US" w:eastAsia="en-US"/>
        </w:rPr>
        <w:t>and,</w:t>
      </w:r>
    </w:p>
    <w:p>
      <w:pPr>
        <w:pStyle w:val="Normal"/>
        <w:widowControl w:val="false"/>
        <w:spacing w:lineRule="atLeast" w:line="260"/>
        <w:ind w:firstLine="360"/>
        <w:jc w:val="both"/>
        <w:rPr>
          <w:sz w:val="20"/>
          <w:lang w:val="en-US" w:eastAsia="en-US"/>
        </w:rPr>
      </w:pPr>
      <w:r>
        <w:rPr>
          <w:sz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lang w:val="en-US" w:eastAsia="en-US"/>
        </w:rPr>
      </w:pPr>
      <w:r>
        <w:rPr>
          <w:sz w:val="20"/>
          <w:lang w:val="en-US" w:eastAsia="en-US"/>
        </w:rPr>
        <w:t>(50) Hopkins Creek. The TMDL for Hopkins Creek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sources is not applicable;</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67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7 period, will require a 67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 xml:space="preserve">(d) The Margin of Safety is implicit; </w:t>
      </w:r>
      <w:r>
        <w:rPr>
          <w:color w:val="000000"/>
          <w:sz w:val="20"/>
          <w:szCs w:val="20"/>
          <w:lang w:val="en-US" w:eastAsia="en-US"/>
        </w:rPr>
        <w:t>and,</w:t>
      </w:r>
    </w:p>
    <w:p>
      <w:pPr>
        <w:pStyle w:val="Normal"/>
        <w:widowControl w:val="false"/>
        <w:spacing w:lineRule="atLeast" w:line="260"/>
        <w:ind w:firstLine="360"/>
        <w:jc w:val="both"/>
        <w:rPr>
          <w:sz w:val="20"/>
          <w:lang w:val="en-US" w:eastAsia="en-US"/>
        </w:rPr>
      </w:pPr>
      <w:r>
        <w:rPr>
          <w:sz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Rulemaking Authority 403.061, 403.067 FS. Law Implemented 403.061, 403.062, 403.067 FS. History–New 12-3-03, Amended 5-15-06, 6-3-08, 7-27-09, 11-2-09, 7-21-10.</w:t>
      </w:r>
    </w:p>
    <w:p>
      <w:pPr>
        <w:pStyle w:val="Normal"/>
        <w:widowControl w:val="false"/>
        <w:numPr>
          <w:ilvl w:val="0"/>
          <w:numId w:val="0"/>
        </w:numPr>
        <w:spacing w:lineRule="atLeast" w:line="260"/>
        <w:ind w:firstLine="360"/>
        <w:jc w:val="both"/>
        <w:outlineLvl w:val="1"/>
        <w:rPr/>
      </w:pPr>
      <w:r>
        <w:rPr>
          <w:b/>
          <w:color w:val="000000"/>
          <w:sz w:val="20"/>
          <w:szCs w:val="20"/>
        </w:rPr>
        <w:t>62-304.425</w:t>
      </w:r>
      <w:r>
        <w:rPr>
          <w:sz w:val="20"/>
          <w:szCs w:val="20"/>
        </w:rPr>
        <w:t xml:space="preserve"> </w:t>
      </w:r>
      <w:r>
        <w:rPr>
          <w:b/>
          <w:sz w:val="20"/>
          <w:szCs w:val="20"/>
        </w:rPr>
        <w:t>Nassau Basin TMDLs.</w:t>
      </w:r>
    </w:p>
    <w:p>
      <w:pPr>
        <w:pStyle w:val="Normal"/>
        <w:widowControl w:val="false"/>
        <w:spacing w:lineRule="atLeast" w:line="260"/>
        <w:ind w:firstLine="360"/>
        <w:jc w:val="both"/>
        <w:rPr>
          <w:sz w:val="20"/>
          <w:szCs w:val="20"/>
        </w:rPr>
      </w:pPr>
      <w:r>
        <w:rPr>
          <w:sz w:val="20"/>
          <w:szCs w:val="20"/>
        </w:rPr>
        <w:t>(1) Unnamed Branch Fecal Coliform TMDL. The fecal coliform Total Maximum Daily Load for Unnamed Branch is 400 counts/100 mL, and is allocated as follows:</w:t>
      </w:r>
    </w:p>
    <w:p>
      <w:pPr>
        <w:pStyle w:val="BodyText3"/>
        <w:widowControl w:val="false"/>
        <w:tabs>
          <w:tab w:val="clear" w:pos="0"/>
          <w:tab w:val="clear" w:pos="720"/>
          <w:tab w:val="clear" w:pos="3060"/>
          <w:tab w:val="clear" w:pos="9456"/>
        </w:tabs>
        <w:spacing w:lineRule="atLeast" w:line="260"/>
        <w:ind w:firstLine="360"/>
        <w:jc w:val="both"/>
        <w:rPr>
          <w:rFonts w:ascii="Times New Roman" w:hAnsi="Times New Roman" w:cs="Times New Roman"/>
          <w:sz w:val="20"/>
          <w:u w:val="none"/>
        </w:rPr>
      </w:pPr>
      <w:r>
        <w:rPr>
          <w:rFonts w:cs="Times New Roman" w:ascii="Times New Roman" w:hAnsi="Times New Roman"/>
          <w:sz w:val="20"/>
          <w:u w:val="none"/>
        </w:rPr>
        <w:t xml:space="preserve">(a) The Wasteload Allocation for discharges subject to the Department’s National Pollutant Discharge Elimination System Municipal Stormwater Permitting Program is to address anthropogenic sources in the basin </w:t>
      </w:r>
      <w:r>
        <w:rPr>
          <w:rFonts w:cs="Arial" w:ascii="Times New Roman" w:hAnsi="Times New Roman"/>
          <w:color w:val="000000"/>
          <w:sz w:val="20"/>
          <w:u w:val="none"/>
        </w:rPr>
        <w:t>such that in-stream concentrations meet the fecal coliform criteria which, based on the measured concentrations from the 2003 to 2004 period, will require a 46% reduction at sources contributing to exceedances of the criteria</w:t>
      </w:r>
      <w:r>
        <w:rPr>
          <w:rFonts w:cs="Times New Roman" w:ascii="Times New Roman" w:hAnsi="Times New Roman"/>
          <w:sz w:val="20"/>
          <w:u w:val="none"/>
        </w:rPr>
        <w:t>;</w:t>
      </w:r>
    </w:p>
    <w:p>
      <w:pPr>
        <w:pStyle w:val="Normal"/>
        <w:widowControl w:val="false"/>
        <w:spacing w:lineRule="atLeast" w:line="260"/>
        <w:ind w:firstLine="360"/>
        <w:jc w:val="both"/>
        <w:rPr>
          <w:sz w:val="20"/>
          <w:szCs w:val="20"/>
        </w:rPr>
      </w:pPr>
      <w:r>
        <w:rPr>
          <w:sz w:val="20"/>
          <w:szCs w:val="20"/>
        </w:rPr>
        <w:t xml:space="preserve">(b) The Load Allocation for nonpoint sources </w:t>
      </w:r>
      <w:r>
        <w:rPr>
          <w:rFonts w:cs="Arial"/>
          <w:color w:val="000000"/>
          <w:sz w:val="20"/>
          <w:szCs w:val="20"/>
        </w:rPr>
        <w:t>is to address anthropogenic sources in the basin such that in-stream concentrations meet the fecal coliform criteria which, based on the measured concentrations from the 2003 to 2004 period, will require a 46% reduction at sources contributing to exceedances of the criteria</w:t>
      </w:r>
      <w:r>
        <w:rPr>
          <w:sz w:val="20"/>
          <w:szCs w:val="20"/>
        </w:rPr>
        <w:t>; and,</w:t>
      </w:r>
    </w:p>
    <w:p>
      <w:pPr>
        <w:pStyle w:val="Normal"/>
        <w:widowControl w:val="false"/>
        <w:spacing w:lineRule="atLeast" w:line="260"/>
        <w:ind w:firstLine="360"/>
        <w:jc w:val="both"/>
        <w:rPr>
          <w:sz w:val="20"/>
          <w:szCs w:val="20"/>
        </w:rPr>
      </w:pPr>
      <w:r>
        <w:rPr>
          <w:sz w:val="20"/>
          <w:szCs w:val="20"/>
        </w:rPr>
        <w:t>(c) The Margin of Safety is implicit.</w:t>
      </w:r>
    </w:p>
    <w:p>
      <w:pPr>
        <w:pStyle w:val="Normal"/>
        <w:widowControl w:val="false"/>
        <w:spacing w:lineRule="atLeast" w:line="260"/>
        <w:ind w:firstLine="360"/>
        <w:jc w:val="both"/>
        <w:rPr>
          <w:sz w:val="20"/>
          <w:szCs w:val="20"/>
        </w:rPr>
      </w:pPr>
      <w:r>
        <w:rPr>
          <w:sz w:val="20"/>
          <w:szCs w:val="20"/>
        </w:rPr>
        <w:t xml:space="preserve">(2) While the LA and WLA for fecal coliform have been expressed as the percent reduction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 </w:t>
      </w:r>
    </w:p>
    <w:p>
      <w:pPr>
        <w:pStyle w:val="Normal"/>
        <w:widowControl w:val="false"/>
        <w:spacing w:lineRule="atLeast" w:line="260" w:before="120" w:after="240"/>
        <w:jc w:val="both"/>
        <w:rPr>
          <w:rFonts w:cs="Arial"/>
          <w:i/>
          <w:i/>
          <w:sz w:val="18"/>
          <w:szCs w:val="18"/>
        </w:rPr>
      </w:pPr>
      <w:r>
        <w:rPr>
          <w:i/>
          <w:sz w:val="18"/>
          <w:szCs w:val="18"/>
        </w:rPr>
        <w:t>Rulemaking Authority 403.061, 403.067 FS. Law Implemented 403.031, 403.061, 403.062, 403.067 FS. History–New 5-1-07.</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435</w:t>
      </w:r>
      <w:r>
        <w:rPr>
          <w:sz w:val="20"/>
          <w:szCs w:val="20"/>
        </w:rPr>
        <w:t xml:space="preserve"> </w:t>
      </w:r>
      <w:r>
        <w:rPr>
          <w:b/>
          <w:sz w:val="20"/>
          <w:szCs w:val="20"/>
        </w:rPr>
        <w:t>Upper East Coast Basin TMDLs.</w:t>
      </w:r>
    </w:p>
    <w:p>
      <w:pPr>
        <w:pStyle w:val="Normal"/>
        <w:widowControl w:val="false"/>
        <w:tabs>
          <w:tab w:val="left" w:pos="720" w:leader="none"/>
        </w:tabs>
        <w:spacing w:lineRule="atLeast" w:line="260"/>
        <w:ind w:firstLine="360"/>
        <w:jc w:val="both"/>
        <w:rPr/>
      </w:pPr>
      <w:r>
        <w:rPr>
          <w:sz w:val="20"/>
          <w:szCs w:val="20"/>
        </w:rPr>
        <w:t>(1) Spruce Creek (Freshwater Segment). The Total Maximum Daily Load for the freshwater segment of Spruce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1997 to 2005 period, will require a 53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oad Allocation (LA) for nonpoint sources is to address anthropogenic sources in the basin such that in-stream concentrations meet the fecal coliform criteria which, based on the measured concentrations from the 1997 to 2005 period, will require a 53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Margin of Safety is implicit;</w:t>
      </w:r>
    </w:p>
    <w:p>
      <w:pPr>
        <w:pStyle w:val="Normal"/>
        <w:widowControl w:val="false"/>
        <w:tabs>
          <w:tab w:val="left" w:pos="720" w:leader="none"/>
        </w:tabs>
        <w:spacing w:lineRule="atLeast" w:line="260"/>
        <w:ind w:firstLine="360"/>
        <w:jc w:val="both"/>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pPr>
      <w:r>
        <w:rPr>
          <w:sz w:val="20"/>
          <w:szCs w:val="20"/>
        </w:rPr>
        <w:t>(2) Spruce Creek (Marine Segment).</w:t>
      </w:r>
      <w:r>
        <w:rPr/>
        <w:t xml:space="preserve"> </w:t>
      </w:r>
      <w:r>
        <w:rPr>
          <w:sz w:val="20"/>
          <w:szCs w:val="20"/>
        </w:rPr>
        <w:t>The Total Maximum Daily Load for the marine segment of Spruce Creek is based on achieving the Class 3 marine minimum dissolved oxygen criterion of 4.0 m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ational Pollutant Discharge Elimination System Municipal Stormwater Permitting Program is a 25 percent reduction of current anthropogenic 5 day biochemical oxygen demand (BOD</w:t>
      </w:r>
      <w:r>
        <w:rPr>
          <w:sz w:val="20"/>
          <w:szCs w:val="20"/>
          <w:vertAlign w:val="subscript"/>
        </w:rPr>
        <w:t>5</w:t>
      </w:r>
      <w:r>
        <w:rPr>
          <w:sz w:val="20"/>
          <w:szCs w:val="20"/>
        </w:rPr>
        <w:t>) loading, and a 27 percent reduction of current anthropogenic total phosphorus (TP) loading based on measured concentrations from the 1992 to 2005 perio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a 25 percent reduction of current anthropogenic 5 day biochemical oxygen demand (BOD</w:t>
      </w:r>
      <w:r>
        <w:rPr>
          <w:sz w:val="20"/>
          <w:szCs w:val="20"/>
          <w:vertAlign w:val="subscript"/>
        </w:rPr>
        <w:t>5</w:t>
      </w:r>
      <w:r>
        <w:rPr>
          <w:sz w:val="20"/>
          <w:szCs w:val="20"/>
        </w:rPr>
        <w:t>) loading, and a 27 percent reduction of current anthropogenic total phosphorus (TP) loading based on measured concentrations from the 1992 to 2005 period;</w:t>
      </w:r>
    </w:p>
    <w:p>
      <w:pPr>
        <w:pStyle w:val="Normal"/>
        <w:widowControl w:val="false"/>
        <w:tabs>
          <w:tab w:val="left" w:pos="720" w:leader="none"/>
        </w:tabs>
        <w:spacing w:lineRule="atLeast" w:line="260"/>
        <w:ind w:firstLine="360"/>
        <w:jc w:val="both"/>
        <w:rPr>
          <w:sz w:val="20"/>
          <w:szCs w:val="20"/>
        </w:rPr>
      </w:pPr>
      <w:r>
        <w:rPr>
          <w:sz w:val="20"/>
          <w:szCs w:val="20"/>
        </w:rPr>
        <w:t>(c) The Margin of Safety is implicit.</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3) Fecal Coliform TMDL for Pellicer Creek. The TMDL for Pellicer Creek is 43 counts/100mL for fecal coliform,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wastewater sources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to address anthropogenic sources in the basin such that in-stream concentrations meet the fecal coliform criteria which, based on the measured concentrations from 2004, 2005, and 2009, will require a 94 percent reduction of sources contributing to exceedances of the criteria;</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LA for fecal coliform has been expressed as the percent reductions needed to attain the applicable Class II criteria, it is the combined reductions from all anthropogenic sources that will result in the required reduction of in-stream fecal concentration. However, it is not the intent of the TMDL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4) Tomoka River (Fresh Water Segment). The TMDL to address the nutrient impairment in the freshwater segment of Tomoka River is an annual average total nitrogen (TN) and total phosphorus (TP) concentration of 0.78 mg/L and 0.065 mg/L, respectively,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wastewater sources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MS4) is a 30 percent reduction of current anthropogenic TN loading, and a 30 percent reduction of current anthropogenic TP loading based on measured concentrations from the 1992 to 2011 perio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a 30 percent reduction of current anthropogenic TN and TP loadings based on measured concentrations from the 1992 to 2011 perio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5) Halifax River (Northern Segment). The TMDL to address the nutrient impairment in the northern segment of Halifax River is an annual average total nitrogen (TN) and total phosphorus (TP) concentration of 1.13 mg/L and 0.185 mg/L, respectively,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the Ormond Beach Wastewater Treatment Facility (WWTF) is 109,666 lbs TN/yr and 18,278 lbs TP/yr. The WLA for the Holly Hill WWTF is 21,933 lbs TN/yr and 7,311 lbs TP/yr. The WLA for the Daytona Beach/Bethune Point WWTF is 182,777 lbs TN/yr and 60,926 lbs TP/yr;</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MS4) is a 9 percent reduction of current anthropogenic TN loading based on measured concentrations from the 1995 to 2010 perio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a 9 percent reduction of current anthropogenic TN loading, based on measured concentrations from the 1995 to 2010 perio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WLA and LA for TN has been expressed as the pounds allowed and the percent reductions needed to attain the applicable Class III criteria, it is the combined reductions from both anthropogenic point and nonpoint sources that will result in the required reduction of in-stream TN concentrations. However, it is not the intent of the TMDL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6) South Matanzas River (from the City of Palm Coast to the northern portions of Flagler Beach). The TMDL to address the nutrient impairment in the South Matanzas River from the City of Palm Coast to the northern portions of Flagler Beach is an annual total nitrogen (TN) and total phosphorus (TP) load of 807,418 lbs TN/yr and 86,685 lbs TP/yr,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the Palm Coast WWTF#1 is 111,190 lbs TN/yr and 30,466 lbs TP/yr. The WLA for the Palm Coast WWTF #2 facility is WLA is 6,483 lbs TN/yr and 1,625 lbs TP/yr. The WLA for Beverly Beach WWTF is 4,606 lbs TN/yr and 503 lbs TP/yr. The WLA for the Dunes CDD-Reverse Osmosis Concentrate facility is 1,531 lbs TN/yr and 323 lbs TP/yr;</w:t>
      </w:r>
    </w:p>
    <w:p>
      <w:pPr>
        <w:pStyle w:val="RuleSection"/>
        <w:keepNext w:val="false"/>
        <w:widowControl w:val="false"/>
        <w:spacing w:lineRule="atLeast" w:line="260" w:before="0" w:after="0"/>
        <w:rPr/>
      </w:pPr>
      <w:r>
        <w:rPr/>
        <w:t>(b) The WLA for discharges subject to the Department’s NPDES Municipal Stormwater Permitting Program (MS4) is a 29 percent reduction of current anthropogenic TN and TP loadings based on measured concentrations from the 1997 to 2009 period;</w:t>
      </w:r>
    </w:p>
    <w:p>
      <w:pPr>
        <w:pStyle w:val="RuleSection"/>
        <w:keepNext w:val="false"/>
        <w:widowControl w:val="false"/>
        <w:spacing w:lineRule="atLeast" w:line="260" w:before="0" w:after="0"/>
        <w:rPr/>
      </w:pPr>
      <w:r>
        <w:rPr/>
        <w:t>(c) The LA for nonpoint sources is a 29 percent reduction of current anthropogenic TN and TP loadings based on measured concentrations from the 1997 to 2009 period;</w:t>
      </w:r>
    </w:p>
    <w:p>
      <w:pPr>
        <w:pStyle w:val="RuleSection"/>
        <w:keepNext w:val="false"/>
        <w:widowControl w:val="false"/>
        <w:spacing w:lineRule="atLeast" w:line="260" w:before="0" w:after="0"/>
        <w:rPr/>
      </w:pPr>
      <w:r>
        <w:rPr/>
        <w:t>(d) The Margin of Safety is implicit; and,</w:t>
      </w:r>
    </w:p>
    <w:p>
      <w:pPr>
        <w:pStyle w:val="RuleSection"/>
        <w:keepNext w:val="false"/>
        <w:widowControl w:val="false"/>
        <w:spacing w:lineRule="atLeast" w:line="260" w:before="0" w:after="0"/>
        <w:rPr/>
      </w:pPr>
      <w:r>
        <w:rPr/>
        <w:t>(e) While the WLA and LA for TN and TP have been expressed as the pounds allowed and the percent reductions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11-14-12, 8-18-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2-304.500 Ocklawaha River Basin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tchet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Maximum Daily Load for Iron for Hatchet Creek is 35.91 pounds per da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point sources discharging wastewater to Hatchet Creek is 5.6 pounds per day and for discharges subject to the Department’s National Pollutant Discharge Elimination System Municipal Stormwater Permitting Program is a 30.8 percent reduction in current Iro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a 30.8 percent reduction in current Iron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Coliforms for Hatchet Creek is a 62 percent reduction in Total Coliform loading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discharges subject to the Department’s National Pollutant Discharge Elimination System Municipal Stormwater Permitting Program is a 62 percent reduction in current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a 62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gtown Creek. The Total Maximum Daily Load for Fecal Coliforms for Hogtown Creek is a 51 percent reduction in Fecal Coliform loading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51 percent reduction in current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51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ke Apopka. The Total Maximum Daily Load for Total Phosphorus for Lake Apopka, which includes Lake Apopka Outlet and Gourd Neck Spring, is 15.9 metric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the Winter Garden WWTF is 1.21 metric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4.16 metric tons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0.53 metric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ke Beauclair. The Total Maximum Daily Load for Total Phosphorus (TP) for Lake Beauclair is 7,056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n 85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7,056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ke Dora and Dora Canal. The Total Maximum Daily Load for Total Phosphorus (TP) for Lake Dora and Dora Canal is 13,230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67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3,230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ke Eustis and Haines Creek. The Total Maximum Daily Load for Total Phosphorus (TP) for Lake Eustis is 20,286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43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20,286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ke Griffin. The Total Maximum Daily Load for Total Phosphorus (TP) for Lake Griffin is 26,901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66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26,901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ake Harris, Little Lake Harris, and Helena Run. The combined TMDL for Total Phosphorus (TP) for Lake Harris, Little Lake Harris, and Helena Run is 18,302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32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8,302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ake Waube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Total Maximum Daily Load for Total Nitrogen (TN) for Lake Wauberg is 2,062 pounds</w:t>
      </w:r>
      <w:r>
        <w:rPr>
          <w:color w:val="0000FF"/>
          <w:sz w:val="20"/>
          <w:szCs w:val="20"/>
          <w:lang w:val="en-US" w:eastAsia="en-US"/>
        </w:rPr>
        <w:t xml:space="preserve"> </w:t>
      </w:r>
      <w:r>
        <w:rPr>
          <w:color w:val="000000"/>
          <w:sz w:val="20"/>
          <w:szCs w:val="20"/>
          <w:lang w:val="en-US" w:eastAsia="en-US"/>
        </w:rPr>
        <w:t>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point sources is not applicable because there are no permitted point sources authorized to discharge wastewater to Lake Waube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2,062 lbs/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Phosphorus for Lake Wauberg is 374 pounds 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point sources is not applicable because there are no permitted point sources authorized to discharge wastewater to Lake Waube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374 lbs/y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ake Yale and Lake Yale Canal. The combined TMDL for Total Phosphorus (TP) for Lake Yale and Lake Yale Canal is 2,844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10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2,844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ewnans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Total Maximum Daily Load for Total Nitrogen (TN) for Newnans Lake is 85,470 pounds</w:t>
      </w:r>
      <w:r>
        <w:rPr>
          <w:color w:val="0000FF"/>
          <w:sz w:val="20"/>
          <w:szCs w:val="20"/>
          <w:lang w:val="en-US" w:eastAsia="en-US"/>
        </w:rPr>
        <w:t xml:space="preserve"> </w:t>
      </w:r>
      <w:r>
        <w:rPr>
          <w:color w:val="000000"/>
          <w:sz w:val="20"/>
          <w:szCs w:val="20"/>
          <w:lang w:val="en-US" w:eastAsia="en-US"/>
        </w:rPr>
        <w:t>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point sources authorized to discharge wastewater to Newnans Lake is 3,104 lbs/y of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82,366 lbs/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Phosphorus (TP) for Newnans Lake is 10,924 pounds 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point sources authorized to discharge wastewater to Newnans Lake is 386 lbs/y of T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10,538 lbs/y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Orange Lake. The Total Maximum Daily Load for Orange Lake is 15,262 pounds</w:t>
      </w:r>
      <w:r>
        <w:rPr>
          <w:color w:val="0000FF"/>
          <w:sz w:val="20"/>
          <w:szCs w:val="20"/>
          <w:lang w:val="en-US" w:eastAsia="en-US"/>
        </w:rPr>
        <w:t xml:space="preserve"> </w:t>
      </w:r>
      <w:r>
        <w:rPr>
          <w:color w:val="000000"/>
          <w:sz w:val="20"/>
          <w:szCs w:val="20"/>
          <w:lang w:val="en-US" w:eastAsia="en-US"/>
        </w:rPr>
        <w:t>per year (lbs/y) of Total Phosphorus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point sources is not applicable because there are no permitted point sources authorized to discharge wastewater to Orang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5,262 lbs/y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alatlakaha River. The Total Maximum Daily Loads for the Palatlakaha River are 43,042 pounds per year of BOD, 16,696 pounds per year of TN, and 2,207 pounds per year of TP,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s for discharges subject to the Department’s National Pollutant Discharge Elimination System Municipal Stormwater Permitting Program are a 12.8 percent reduction in current BOD loading, a 5.2 percent reduction in current TN loading, and a 7.2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s for nonpoint sources are 43,042 pounds per year of BOD, 16,696 pounds per year of TN, and 2,207 pounds per year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weetwater Branch. The Total Maximum Daily Load for Fecal Coliforms for Sweetwater Branch is a 70 percent reduction in Fecal Coliform loading from nonpoint source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point sources discharging wastewater to Sweetwater Branch is for all permittees to meet the Class III criteria for Fecal Coliforms and for discharges subject to the Department’s National Pollutant Discharge Elimination System Municipal Stormwater Permitting Program is a 70 percent reduction in current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70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out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Total Maximum Daily Load for Trout Lake for Total Nitrogen (TN) is 9,733 pounds</w:t>
      </w:r>
      <w:r>
        <w:rPr>
          <w:color w:val="0000FF"/>
          <w:sz w:val="20"/>
          <w:szCs w:val="20"/>
          <w:lang w:val="en-US" w:eastAsia="en-US"/>
        </w:rPr>
        <w:t xml:space="preserve"> </w:t>
      </w:r>
      <w:r>
        <w:rPr>
          <w:color w:val="000000"/>
          <w:sz w:val="20"/>
          <w:szCs w:val="20"/>
          <w:lang w:val="en-US" w:eastAsia="en-US"/>
        </w:rPr>
        <w:t>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 because there are no permitted point sources authorized to discharge wastewater to Trout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60 percent reduction of current Total Phosphorus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9,733 lbs/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Phosphorus (TP) for Trout Lake is 521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 because there are no permitted point sources authorized to discharge wastewater to Trout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n 80 percent reduction of current Total Nitroge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521 lbs/y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umblin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Maximum Daily Load for Fecal Coliforms for Tumblin Creek is a 74 percent reduction in Fecal Coliform loading from nonpoint source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discharges subject to the Department’s National Pollutant Discharge Elimination System Municipal Stormwater Permitting Program is a 74 percent reduction in current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a 74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Coliforms for Tumblin Creek is a 91 percent reduction in Total Coliform loading from nonpoint source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discharges subject to the Department’s National Pollutant Discharge Elimination System Municipal Stormwater Permitting Program is a 91 percent reduction in current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a 91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Carlton. The Total Maximum Daily Load for Total Phosphorus (TP) for Lake Carlton is 195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59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95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cklawaha River. The Total Maximum Daily Load for Total Coliforms for the Ocklawaha River above Daisy Creek is a 43.6 percent reduction in Total Coliform loading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point sources is not applicable because there are no permitted point sources authorized to discharge wastewater or stormwater to the Ocklawah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43.6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achua Sink. The Total Maximum Daily Load for Total Nitrogen for Alachua Sink is a long-term annual average of 256,322 pound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Wastewater Permitting Program is 41,003 pounds/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a 45 percent reduction of current Total Nitroge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45 percent reduction of current Total Nitrogen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spacing w:lineRule="atLeast" w:line="260"/>
        <w:ind w:firstLine="360"/>
        <w:jc w:val="both"/>
        <w:rPr>
          <w:bCs/>
          <w:color w:val="000000"/>
          <w:kern w:val="2"/>
          <w:sz w:val="20"/>
          <w:szCs w:val="20"/>
        </w:rPr>
      </w:pPr>
      <w:r>
        <w:rPr>
          <w:bCs/>
          <w:color w:val="000000"/>
          <w:kern w:val="2"/>
          <w:sz w:val="20"/>
          <w:szCs w:val="20"/>
        </w:rPr>
        <w:t>(20) Silver Springs, Silver Springs Group and Upper Silver River. The nitrate TMDL is an in-stream monthly arithmetic mean concentration of 0.35 mg/L and is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asteload Allocation for wastewater sources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asteload Allocation for surface water discharges subject to the Department’s National Pollutant Discharge Elimination System Municipal Stormwater Permitting Program are to address anthropogenic sources in the basin such that in-stream nitrate concentrations meet the TMDL target, which, based on the mean concentrations from the 2000-2011 period, will require a 79 percent reduction of nitrate;</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oad Allocations for nonpoint sources are to address anthropogenic sources in the basin such that in-stream nitrate concentrations meet the TMDL target, which, based on the mean concentrations from the 2000-2011 period, will require a 79 percent reduction of nitrate;</w:t>
      </w:r>
    </w:p>
    <w:p>
      <w:pPr>
        <w:pStyle w:val="Normal"/>
        <w:widowControl w:val="false"/>
        <w:spacing w:lineRule="atLeast" w:line="260"/>
        <w:ind w:firstLine="360"/>
        <w:jc w:val="both"/>
        <w:rPr>
          <w:bCs/>
          <w:color w:val="000000"/>
          <w:kern w:val="2"/>
          <w:sz w:val="20"/>
          <w:szCs w:val="20"/>
        </w:rPr>
      </w:pPr>
      <w:r>
        <w:rPr>
          <w:bCs/>
          <w:color w:val="000000"/>
          <w:kern w:val="2"/>
          <w:sz w:val="20"/>
          <w:szCs w:val="20"/>
        </w:rPr>
        <w:t>(d) The Margin of Safety is implicit.</w:t>
      </w:r>
    </w:p>
    <w:p>
      <w:pPr>
        <w:pStyle w:val="Normal"/>
        <w:spacing w:lineRule="atLeast" w:line="260"/>
        <w:ind w:firstLine="360"/>
        <w:jc w:val="both"/>
        <w:rPr/>
      </w:pPr>
      <w:r>
        <w:rPr>
          <w:color w:val="000000"/>
          <w:sz w:val="20"/>
          <w:szCs w:val="20"/>
        </w:rPr>
        <w:t xml:space="preserve">(21) Lake Denham. The nutrient Total Maximum Daily Load (TMDL) for Lake Denham is a seven-year average of annual loads of 16,468 kilograms per year (kg/year) Total Nitrogen (TN) and 593 kg/year Total Phosphorus (TP), which are intended to achieve an annual geometric mean chlorophyll </w:t>
      </w:r>
      <w:r>
        <w:rPr>
          <w:i/>
          <w:color w:val="000000"/>
          <w:sz w:val="20"/>
          <w:szCs w:val="20"/>
        </w:rPr>
        <w:t>a</w:t>
      </w:r>
      <w:r>
        <w:rPr>
          <w:color w:val="000000"/>
          <w:sz w:val="20"/>
          <w:szCs w:val="20"/>
        </w:rPr>
        <w:t xml:space="preserve"> concentration of 26.8 µg/L, and is allocated as follows:</w:t>
      </w:r>
    </w:p>
    <w:p>
      <w:pPr>
        <w:pStyle w:val="Normal"/>
        <w:spacing w:lineRule="atLeast" w:line="260"/>
        <w:ind w:firstLine="360"/>
        <w:jc w:val="both"/>
        <w:rPr>
          <w:color w:val="000000"/>
          <w:sz w:val="20"/>
          <w:szCs w:val="20"/>
        </w:rPr>
      </w:pPr>
      <w:r>
        <w:rPr>
          <w:color w:val="000000"/>
          <w:sz w:val="20"/>
          <w:szCs w:val="20"/>
        </w:rPr>
        <w:t>(a) The wasteload allocation (WLA) for wastewater point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unicipal Separate Storm Sewer System (MS4) Permitting Program is a 61% reduction of TN and a 61% reduction of TP based on average concentrations from the 2000-2012 period;</w:t>
      </w:r>
    </w:p>
    <w:p>
      <w:pPr>
        <w:pStyle w:val="Normal"/>
        <w:spacing w:lineRule="atLeast" w:line="260"/>
        <w:ind w:firstLine="360"/>
        <w:jc w:val="both"/>
        <w:rPr>
          <w:color w:val="000000"/>
          <w:sz w:val="20"/>
          <w:szCs w:val="20"/>
        </w:rPr>
      </w:pPr>
      <w:r>
        <w:rPr>
          <w:color w:val="000000"/>
          <w:sz w:val="20"/>
          <w:szCs w:val="20"/>
        </w:rPr>
        <w:t>(c) The Load Allocation (LA) for nonpoint sources is a 61% reduction of TN and a 61% reduction of TP based on average loads from the 2000-2012 period; an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tLeast" w:line="260"/>
        <w:ind w:firstLine="360"/>
        <w:jc w:val="both"/>
        <w:rPr/>
      </w:pPr>
      <w:r>
        <w:rPr>
          <w:color w:val="000000"/>
          <w:sz w:val="20"/>
          <w:szCs w:val="20"/>
        </w:rPr>
        <w:t xml:space="preserve">(22) Lake Weir. The nutrient TMDL for Lake Weir is a seven-year average of annual loads of 27,432 kg/year TN and 1,667 kg/year TP, which are intended to achieve the applicable annual geometric mean chlorophyll </w:t>
      </w:r>
      <w:r>
        <w:rPr>
          <w:i/>
          <w:color w:val="000000"/>
          <w:sz w:val="20"/>
          <w:szCs w:val="20"/>
        </w:rPr>
        <w:t>a</w:t>
      </w:r>
      <w:r>
        <w:rPr>
          <w:color w:val="000000"/>
          <w:sz w:val="20"/>
          <w:szCs w:val="20"/>
        </w:rPr>
        <w:t xml:space="preserve"> criterion for low color and low alkalinity lakes, and is allocated as follows:</w:t>
      </w:r>
    </w:p>
    <w:p>
      <w:pPr>
        <w:pStyle w:val="Normal"/>
        <w:spacing w:lineRule="atLeast" w:line="260"/>
        <w:ind w:firstLine="360"/>
        <w:jc w:val="both"/>
        <w:rPr>
          <w:color w:val="000000"/>
          <w:sz w:val="20"/>
          <w:szCs w:val="20"/>
        </w:rPr>
      </w:pPr>
      <w:r>
        <w:rPr>
          <w:color w:val="000000"/>
          <w:sz w:val="20"/>
          <w:szCs w:val="20"/>
        </w:rPr>
        <w:t>(a) The WLA for wastewater point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a 19% reduction of TN and a 39% reduction of TP based on average concentrations from the 2000-2012 period;</w:t>
      </w:r>
    </w:p>
    <w:p>
      <w:pPr>
        <w:pStyle w:val="Normal"/>
        <w:spacing w:lineRule="atLeast" w:line="260"/>
        <w:ind w:firstLine="360"/>
        <w:jc w:val="both"/>
        <w:rPr>
          <w:color w:val="000000"/>
          <w:sz w:val="20"/>
          <w:szCs w:val="20"/>
        </w:rPr>
      </w:pPr>
      <w:r>
        <w:rPr>
          <w:color w:val="000000"/>
          <w:sz w:val="20"/>
          <w:szCs w:val="20"/>
        </w:rPr>
        <w:t>(c) The LA for nonpoint sources is a 19% reduction of TN and a 39% reduction of TP based on average loads from the 2000-2012 period; an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tLeast" w:line="260"/>
        <w:ind w:firstLine="360"/>
        <w:jc w:val="both"/>
        <w:rPr/>
      </w:pPr>
      <w:r>
        <w:rPr>
          <w:color w:val="000000"/>
          <w:sz w:val="20"/>
          <w:szCs w:val="20"/>
        </w:rPr>
        <w:t xml:space="preserve">(23) Marshall Lake. The nutrient TMDL for Marshall Lake is a seven-year average of annual loads of 2,046 kg/year TN and 97 kg/year TP, which are intended to achieve the applicable annual geometric mean chlorophyll </w:t>
      </w:r>
      <w:r>
        <w:rPr>
          <w:i/>
          <w:color w:val="000000"/>
          <w:sz w:val="20"/>
          <w:szCs w:val="20"/>
        </w:rPr>
        <w:t>a</w:t>
      </w:r>
      <w:r>
        <w:rPr>
          <w:color w:val="000000"/>
          <w:sz w:val="20"/>
          <w:szCs w:val="20"/>
        </w:rPr>
        <w:t xml:space="preserve"> criterion for low color and high alkalinity lakes, and is allocated as follows:</w:t>
      </w:r>
    </w:p>
    <w:p>
      <w:pPr>
        <w:pStyle w:val="Normal"/>
        <w:spacing w:lineRule="atLeast" w:line="260"/>
        <w:ind w:firstLine="360"/>
        <w:jc w:val="both"/>
        <w:rPr>
          <w:color w:val="000000"/>
          <w:sz w:val="20"/>
          <w:szCs w:val="20"/>
        </w:rPr>
      </w:pPr>
      <w:r>
        <w:rPr>
          <w:color w:val="000000"/>
          <w:sz w:val="20"/>
          <w:szCs w:val="20"/>
        </w:rPr>
        <w:t>(a) The WLA for wastewater point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a 35% reduction of TN and a 69% reduction of TP based on average concentrations from the 2000-2012 period;</w:t>
      </w:r>
    </w:p>
    <w:p>
      <w:pPr>
        <w:pStyle w:val="Normal"/>
        <w:spacing w:lineRule="atLeast" w:line="260"/>
        <w:ind w:firstLine="360"/>
        <w:jc w:val="both"/>
        <w:rPr>
          <w:color w:val="000000"/>
          <w:sz w:val="20"/>
          <w:szCs w:val="20"/>
        </w:rPr>
      </w:pPr>
      <w:r>
        <w:rPr>
          <w:color w:val="000000"/>
          <w:sz w:val="20"/>
          <w:szCs w:val="20"/>
        </w:rPr>
        <w:t>(c) The Load Allocation (LA) for nonpoint sources is a 35% reduction of TN and a 69% reduction of TP based on average loads from the 2000-2012 period; an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8-14-03, Amended 12-3-03, 5-25-04, 6-12-06, 2-5-13, 3-13-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505</w:t>
      </w:r>
      <w:r>
        <w:rPr>
          <w:b/>
          <w:color w:val="000000"/>
          <w:sz w:val="20"/>
          <w:szCs w:val="20"/>
          <w:lang w:val="en-US" w:eastAsia="en-US"/>
        </w:rPr>
        <w:t xml:space="preserve"> Middle St. Johns River Basin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ke Jes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Nitrogen. The Total Maximum Daily Load for Total Nitrogen (TN) is 247.3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50 percent reduction of current Total Nitroge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247.3 tons/year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Phosphorus. The Total Maximum Daily Load for Total Phosphorus (TP) is 19.0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34 percent reduction of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19.0 tons/year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ane Strand 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Nitrogen. The Total Maximum Daily Load for Total Nitrogen (TN) is 13.5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29 percent reduction of current T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13.5 tons/year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chemical Oxygen Demand. The Total Maximum Daily Load for BOD is 31.3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57 percent reduction of current BOD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31.3 tons/year of B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ecal and Total Coliform. The Total Maximum Daily Loads are an annual median of 2.06 x 10</w:t>
      </w:r>
      <w:r>
        <w:rPr>
          <w:color w:val="000000"/>
          <w:sz w:val="20"/>
          <w:szCs w:val="20"/>
          <w:vertAlign w:val="superscript"/>
          <w:lang w:val="en-US" w:eastAsia="en-US"/>
        </w:rPr>
        <w:t xml:space="preserve">11 </w:t>
      </w:r>
      <w:r>
        <w:rPr>
          <w:color w:val="000000"/>
          <w:sz w:val="20"/>
          <w:szCs w:val="20"/>
          <w:lang w:val="en-US" w:eastAsia="en-US"/>
        </w:rPr>
        <w:t>colonies/day for fecal coliform and an annual median of 1.24 x 10</w:t>
      </w:r>
      <w:r>
        <w:rPr>
          <w:color w:val="000000"/>
          <w:sz w:val="20"/>
          <w:szCs w:val="20"/>
          <w:vertAlign w:val="superscript"/>
          <w:lang w:val="en-US" w:eastAsia="en-US"/>
        </w:rPr>
        <w:t xml:space="preserve">12 </w:t>
      </w:r>
      <w:r>
        <w:rPr>
          <w:color w:val="000000"/>
          <w:sz w:val="20"/>
          <w:szCs w:val="20"/>
          <w:lang w:val="en-US" w:eastAsia="en-US"/>
        </w:rPr>
        <w:t>colonies/day for tot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to address anthropogenic sources in the basin to result in a 49 percent reduction of in-stream fecal coliform loadings and a 3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49 percent reduction of in-stream fecal coliform loadings and a 3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ile the LA and WLA for fecal and total coliform have been expressed as the percent reductions needed to attain the applicable Class III criteria, it is the combined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ecal and Total Coliform TMDL for Crane Strand. The Total Maximum Daily Loads are an annual median of 2.06 x 10</w:t>
      </w:r>
      <w:r>
        <w:rPr>
          <w:color w:val="000000"/>
          <w:sz w:val="20"/>
          <w:szCs w:val="20"/>
          <w:vertAlign w:val="superscript"/>
          <w:lang w:val="en-US" w:eastAsia="en-US"/>
        </w:rPr>
        <w:t>11</w:t>
      </w:r>
      <w:r>
        <w:rPr>
          <w:color w:val="000000"/>
          <w:sz w:val="20"/>
          <w:szCs w:val="20"/>
          <w:lang w:val="en-US" w:eastAsia="en-US"/>
        </w:rPr>
        <w:t xml:space="preserve"> colonies/day for fecal coliform and an annual median of 1.24 x 10</w:t>
      </w:r>
      <w:r>
        <w:rPr>
          <w:color w:val="000000"/>
          <w:sz w:val="20"/>
          <w:szCs w:val="20"/>
          <w:vertAlign w:val="superscript"/>
          <w:lang w:val="en-US" w:eastAsia="en-US"/>
        </w:rPr>
        <w:t>12</w:t>
      </w:r>
      <w:r>
        <w:rPr>
          <w:color w:val="000000"/>
          <w:sz w:val="20"/>
          <w:szCs w:val="20"/>
          <w:lang w:val="en-US" w:eastAsia="en-US"/>
        </w:rPr>
        <w:t xml:space="preserve"> colonies/day for tot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to address anthropogenic sources in the basin to result in a 49 percent reduction of in-stream fecal coliform loadings and a 3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49 percent reduction of in-stream fecal coliform loadings and a 3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and total coliform have been expressed as the percent reductions needed to attain the applicable Class III criteria, it is the combined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ecal and Total Coliform. The Total Maximum Daily Loads are an annual median of 4.64 x 10</w:t>
      </w:r>
      <w:r>
        <w:rPr>
          <w:color w:val="000000"/>
          <w:sz w:val="20"/>
          <w:szCs w:val="20"/>
          <w:vertAlign w:val="superscript"/>
          <w:lang w:val="en-US" w:eastAsia="en-US"/>
        </w:rPr>
        <w:t>10</w:t>
      </w:r>
      <w:r>
        <w:rPr>
          <w:color w:val="000000"/>
          <w:sz w:val="20"/>
          <w:szCs w:val="20"/>
          <w:lang w:val="en-US" w:eastAsia="en-US"/>
        </w:rPr>
        <w:t xml:space="preserve"> colonies/day for fecal coliform and an annual median of 2.79 x 10</w:t>
      </w:r>
      <w:r>
        <w:rPr>
          <w:color w:val="000000"/>
          <w:sz w:val="20"/>
          <w:szCs w:val="20"/>
          <w:vertAlign w:val="superscript"/>
          <w:lang w:val="en-US" w:eastAsia="en-US"/>
        </w:rPr>
        <w:t>11</w:t>
      </w:r>
      <w:r>
        <w:rPr>
          <w:color w:val="000000"/>
          <w:sz w:val="20"/>
          <w:szCs w:val="20"/>
          <w:lang w:val="en-US" w:eastAsia="en-US"/>
        </w:rPr>
        <w:t xml:space="preserve"> colonies/day for tot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to address anthropogenic sources in the basin to result in a 32 percent reduction of in-stream fecal coliform loadings and a 2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32 percent reduction of in-stream fecal coliform concentrations and a 22 percent reduction of in-stream total coliform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ile the LA and WLA for fecal and total coliform have been expressed as the percent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chemical Oxygen Demand. The Total Maximum Daily Load for BOD is 14.96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10 percent reduction of current BOD loading in the tributaries to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10% reduction of current BOD loading in the tributaries to Long Bran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al Phosphorus. The Total Maximum Daily Load for TP is 0.74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30 percent reduction of current TP loading in the tributaries to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30% reduction of current TP loading in the tributaries to Long Bran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tal Nitrogen. The Total Maximum Daily Load for TN is 5.20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17 percent reduction of current TN loading in the main channel of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17% reduction of current TN loading in the main channel of Long Bran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specifically stated, “current TN loading,” “current BOD loading,” “in-stream fecal coliform loadings,” and “in-stream total coliform loadings” shall be the average loading for the year the Secretary adopted the verified list that first listed the waterbody as impaired for the parameter of concern.</w:t>
      </w:r>
    </w:p>
    <w:p>
      <w:pPr>
        <w:pStyle w:val="Normal"/>
        <w:widowControl w:val="false"/>
        <w:tabs>
          <w:tab w:val="left" w:pos="720" w:leader="none"/>
        </w:tabs>
        <w:spacing w:lineRule="atLeast" w:line="260"/>
        <w:ind w:firstLine="360"/>
        <w:jc w:val="both"/>
        <w:rPr/>
      </w:pPr>
      <w:r>
        <w:rPr>
          <w:sz w:val="20"/>
          <w:szCs w:val="20"/>
        </w:rPr>
        <w:t>(6) Gee Creek. The fecal coliform TMDL for Gee Creek is 5.63 x 10</w:t>
      </w:r>
      <w:r>
        <w:rPr>
          <w:sz w:val="20"/>
          <w:szCs w:val="20"/>
          <w:vertAlign w:val="superscript"/>
        </w:rPr>
        <w:t>10</w:t>
      </w:r>
      <w:r>
        <w:rPr>
          <w:sz w:val="20"/>
          <w:szCs w:val="20"/>
        </w:rPr>
        <w:t xml:space="preserve"> counts/day,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2001 to 2008 period, will require a 7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7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7) Lake Harney. The TMDLs to address the low dissolved oxygen and nutrient impairments are 1,522 tons/year of total nitrogen (TN) and 109 tons/year of total phosphorus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will require a 39 percent reduction of TN and 33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will require a 39 percent reduction of TN and 33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widowControl w:val="false"/>
        <w:tabs>
          <w:tab w:val="left" w:pos="720" w:leader="none"/>
        </w:tabs>
        <w:spacing w:lineRule="atLeast" w:line="260"/>
        <w:ind w:firstLine="360"/>
        <w:jc w:val="both"/>
        <w:rPr/>
      </w:pPr>
      <w:r>
        <w:rPr>
          <w:sz w:val="20"/>
          <w:szCs w:val="20"/>
        </w:rPr>
        <w:t>(8) Little Econlockhatchee River. The fecal coliform TMDL for the Little Econlockhatchee River is 6.26 x 10</w:t>
      </w:r>
      <w:r>
        <w:rPr>
          <w:sz w:val="20"/>
          <w:szCs w:val="20"/>
          <w:vertAlign w:val="superscript"/>
        </w:rPr>
        <w:t>11</w:t>
      </w:r>
      <w:r>
        <w:rPr>
          <w:sz w:val="20"/>
          <w:szCs w:val="20"/>
        </w:rPr>
        <w:t xml:space="preserve"> counts/day, and is allocated as follows:</w:t>
      </w:r>
    </w:p>
    <w:p>
      <w:pPr>
        <w:pStyle w:val="Normal"/>
        <w:widowControl w:val="false"/>
        <w:spacing w:lineRule="atLeast" w:line="260"/>
        <w:ind w:firstLine="360"/>
        <w:jc w:val="both"/>
        <w:rPr>
          <w:sz w:val="20"/>
          <w:szCs w:val="20"/>
        </w:rPr>
      </w:pPr>
      <w:r>
        <w:rPr>
          <w:sz w:val="20"/>
          <w:szCs w:val="20"/>
        </w:rPr>
        <w:t>(a) The WLA for the Iron Bridge Regional Water Reclamation Facility (FL0037966) is that it must meet its NPDES permit limits;</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5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5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9) Smith Canal. The fecal coliform TMDL for Smith Canal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6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6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0) Smith Canal. The TMDL to address the low dissolved oxygen impairment for Smith Canal is 1.95 tons/year of TP,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to address anthropogenic sources in the basin such that in-stream concentrations meet the dissolved oxygen criteria, based on the measured concentrations from the 1996 to 2003 period, will require a 26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to address anthropogenic sources in the basin such that in-stream concentrations meet the dissolved oxygen criteria, based on the measured concentrations from the 1996 to 2003 period, will require a 26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TP have been expressed as the percent reductions needed to attain the applicable Class III criteria, it is the combined reductions from both anthropogenic point and nonpoint sources that will result in the required reduction of in-stream TP concentration. However, it is not the intent of the TMDL to abate natural background conditions.</w:t>
      </w:r>
    </w:p>
    <w:p>
      <w:pPr>
        <w:pStyle w:val="Normal"/>
        <w:widowControl w:val="false"/>
        <w:tabs>
          <w:tab w:val="left" w:pos="720" w:leader="none"/>
        </w:tabs>
        <w:spacing w:lineRule="atLeast" w:line="260"/>
        <w:ind w:firstLine="360"/>
        <w:jc w:val="both"/>
        <w:rPr/>
      </w:pPr>
      <w:r>
        <w:rPr>
          <w:sz w:val="20"/>
          <w:szCs w:val="20"/>
        </w:rPr>
        <w:t>(11) Soldier Creek. The fecal coliform TMDL for Soldier Creek is 2.87 x 10</w:t>
      </w:r>
      <w:r>
        <w:rPr>
          <w:sz w:val="20"/>
          <w:szCs w:val="20"/>
          <w:vertAlign w:val="superscript"/>
        </w:rPr>
        <w:t>10</w:t>
      </w:r>
      <w:r>
        <w:rPr>
          <w:sz w:val="20"/>
          <w:szCs w:val="20"/>
        </w:rPr>
        <w:t xml:space="preserve"> counts/day,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to address anthropogenic sources in the basin such that in-stream concentrations meet the fecal coliform criteria, based on the measured concentrations from the 2001 to 2008 period, will require a 37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3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2) St. Johns River above Lake Monroe and Lake Monroe. The TMDLs to address the low dissolved oxygen and nutrient impairments are 1,892 tons/year of TN and 143 tons/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are a 38 percent reduction of TN and 31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are a 38 percent reduction of TN and 31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3) St. Johns River above Wekiva River. The TMDLs to address the low dissolved oxygen and nutrients are 1,906 tons/year of TN and 144 tons/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s for the Sanford/North Wastewater Treatment Facility (FL0020141) are 9 tons/year of TN and 1 ton/year of TP;</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will require a 37 percent reduction of TN and 31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will require a 37 percent reduction of TN and 31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4) St. Johns River Downstream of Lake Harney and St. Johns River above Lake Jesup. The TMDLs to address the low dissolved oxygen and nutrient impairments are 1,697 tons/year of TN and 125 tons/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will require a 37 percent reduction of TN and 32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will require a 37 percent reduction of TN and 32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15) Volusia Blue Spring and Volusia Blue Spring Run. The nutrient TMDL is a monthly arithmetic mean nitrate concentration of 0.35 mg/L at the spring vent of Volusia Blue Spring and in-stream for Volusia Blue Spring Run,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unicipal separate storm sewer system (MS4) permitting program is to address anthropogenic sources in the basin such that in-stream nitrate concentrations meet the TMDL target, which will require a 45 percent reduction of nitrate based on the mean concentrations from the 2001-2013 period;</w:t>
      </w:r>
    </w:p>
    <w:p>
      <w:pPr>
        <w:pStyle w:val="Normal"/>
        <w:widowControl w:val="false"/>
        <w:spacing w:lineRule="atLeast" w:line="260"/>
        <w:ind w:firstLine="360"/>
        <w:jc w:val="both"/>
        <w:rPr>
          <w:color w:val="000000"/>
          <w:sz w:val="20"/>
          <w:szCs w:val="20"/>
        </w:rPr>
      </w:pPr>
      <w:r>
        <w:rPr>
          <w:color w:val="000000"/>
          <w:sz w:val="20"/>
          <w:szCs w:val="20"/>
        </w:rPr>
        <w:t>(c) The Load Allocation (LA) for nonpoint sources is to address anthropogenic sources in the basin such that in-stream nitrate concentrations meet the TMDL target, which will require a 45 percent reduction of nitrate based on the mean concentrations from the 2001-2013 perio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18"/>
          <w:lang w:val="en-US" w:eastAsia="en-US"/>
        </w:rPr>
        <w:t>Rulemaking Authority 403.061, 403.067 FS. Law Implemented 403.061, 403.062, 403.067 FS. History–New 8-3-06, Amended 10-15-09, 7-17-14.</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506</w:t>
      </w:r>
      <w:r>
        <w:rPr>
          <w:sz w:val="20"/>
          <w:szCs w:val="20"/>
        </w:rPr>
        <w:t xml:space="preserve"> </w:t>
      </w:r>
      <w:r>
        <w:rPr>
          <w:b/>
          <w:sz w:val="20"/>
          <w:szCs w:val="20"/>
        </w:rPr>
        <w:t>Wekiva Springs Study Area TMDLs.</w:t>
      </w:r>
    </w:p>
    <w:p>
      <w:pPr>
        <w:pStyle w:val="Normal"/>
        <w:widowControl w:val="false"/>
        <w:tabs>
          <w:tab w:val="left" w:pos="720" w:leader="none"/>
        </w:tabs>
        <w:spacing w:lineRule="atLeast" w:line="260"/>
        <w:ind w:firstLine="360"/>
        <w:jc w:val="both"/>
        <w:rPr>
          <w:sz w:val="20"/>
          <w:szCs w:val="20"/>
        </w:rPr>
      </w:pPr>
      <w:r>
        <w:rPr>
          <w:sz w:val="20"/>
          <w:szCs w:val="20"/>
        </w:rPr>
        <w:t>(1) Wekiwa Spring. The Total Maximum Daily Loads for Wekiwa Spring are to achieve 0.286 mg/L nitrate and 0.065 mg/L total phosphorus for the discharge from Wekiwa Spring,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79% reduction of nitrate and a 64%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a 79% reduction of nitrate and a 64% reduction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2) Wekiva River Upstream Segment. The Total Maximum Daily Loads for the Wekiva River Upstream Segment are to achieve 0.286 mg/L nitrate and 0.065 mg/L total phosphorus in the stream segment,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are 2,805 lbs/month of nitrate and 40 lbs/month of total phosphorus. The wasteload allocations are granted to the Wekiva Hunt Club Wastewater Treatment Facility;</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68% reduction of nitrate and a 61%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a 68% reduction of nitrate and a 61% reduction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3) Wekiva River Downstream Segment. The Total Maximum Daily Loads for the Wekiva River Downstream Segment are to achieve 0.286 mg/L nitrate and 0.065 mg/L total phosphorus in the stream segment,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s for wastewater sources are 572 lbs/month of total nitrogen and 191 lbs/month of total phosphorus granted to the SCES/Yankee Lake Wastewater Reclamation Facility, and 91 lbs/month of nitrate and 26 lbs/month of total phosphorus granted to the Altamonte Springs Regional Wastewater Reclamation Facility;</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47% reduction of nitrate and a 57%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a 47% reduction of nitrate and a 57% reduction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4) Rock Springs. The Total Maximum Daily Loads for Rock Springs are to achieve 0.286 mg/L nitrate and 0.065 mg/L total phosphorus for the discharge from Rock Spring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81% reduction of nitrate and a 23%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a 81% reduction of nitrate and a 23% reduction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5) Rock Springs Run. The Total Maximum Daily Loads for Rock Springs Run are to achieve 0.286 mg/L nitrate and 0.065 mg/L total phosphorus in the stream segment,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63% reduction of nitrate and a 58%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a 63% reduction of nitrate and a 58% reduction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6) Little Wekiva Canal dissolved oxygen TMDL. The Total Maximum Daily Loads to address the low dissolved oxygen condition in Little Wekiva Canal are 76,554 lbs/year of biochemical oxygen demand and 42,624 lbs/year total nitrogen,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11% reduction of biochemical oxygen demand and a 45% reduction of total nitrogen based on data in the period from 1997 through 2005;</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76,554 lbs/year of biochemical oxygen demand and 42,624 lbs/year total nitrogen based on data in the period from 1997 through 2005;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pPr>
      <w:r>
        <w:rPr>
          <w:sz w:val="20"/>
          <w:szCs w:val="20"/>
        </w:rPr>
        <w:t>(7) Fecal Coliform TMDL for Little Wekiva Canal and Little Wekiva River: The Total Maximum Daily Load is an annual median of 2.06 x 10</w:t>
      </w:r>
      <w:r>
        <w:rPr>
          <w:sz w:val="20"/>
          <w:szCs w:val="20"/>
          <w:vertAlign w:val="superscript"/>
        </w:rPr>
        <w:t xml:space="preserve">11 </w:t>
      </w:r>
      <w:r>
        <w:rPr>
          <w:sz w:val="20"/>
          <w:szCs w:val="20"/>
        </w:rPr>
        <w:t>colonies/day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the City of Altamonte Springs Regional Wastewater Reclamation Facility is 1.19 x 10</w:t>
      </w:r>
      <w:r>
        <w:rPr>
          <w:sz w:val="20"/>
          <w:szCs w:val="20"/>
          <w:vertAlign w:val="superscript"/>
        </w:rPr>
        <w:t>8</w:t>
      </w:r>
      <w:r>
        <w:rPr>
          <w:sz w:val="20"/>
          <w:szCs w:val="20"/>
        </w:rPr>
        <w:t xml:space="preserve"> colonies/day;</w:t>
      </w:r>
    </w:p>
    <w:p>
      <w:pPr>
        <w:pStyle w:val="Normal"/>
        <w:widowControl w:val="false"/>
        <w:tabs>
          <w:tab w:val="left" w:pos="720" w:leader="none"/>
        </w:tabs>
        <w:spacing w:lineRule="atLeast" w:line="260"/>
        <w:ind w:firstLine="360"/>
        <w:jc w:val="both"/>
        <w:rPr>
          <w:sz w:val="20"/>
          <w:szCs w:val="20"/>
        </w:rPr>
      </w:pPr>
      <w:r>
        <w:rPr>
          <w:sz w:val="20"/>
          <w:szCs w:val="20"/>
        </w:rPr>
        <w:t>(b)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6 through 2003 period, will require a 43%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oad Allocation for nonpoint sources is to address anthropogenic sources in the basin such that in-stream concentrations meet the fecal coliform criteria which, based on the measured concentrations from the 1996 through 2003 period, will require a 43%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8) Spring Lake. The Total Maximum Daily Loads for Spring Lake are 8,551 lbs/year of total nitrogen and 641 lbs/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30% reduction of total nitrogen and a 65%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8,551 lbs/year of total nitrogen and 641 lbs/year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9) Lake Florida. The Total Maximum Daily Loads for Lake Florida are 8,377 lbs/year of total nitrogen and 571 lbs/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34% reduction of total nitrogen and a 69%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8,377 lbs/year of total nitrogen and 571 lbs/year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10) Lake Orienta. The Total Maximum Daily Loads for Lake Orienta are 6,092 lbs/year of total nitrogen and 451 lbs/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42% reduction of total nitrogen and a 74%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6,092 lbs/year of total nitrogen and 451 lbs/year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11) Lake Adelaide. The Total Maximum Daily Loads for Lake Adelaide are 3,003 lbs/year of total nitrogen and 228 lbs/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40% reduction of total nitrogen and a 72%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3,003 lbs/year of total nitrogen and 228 lbs/year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12) Lake Lawne. The Total Maximum Daily Loads for Lake Lawne are 21,692 lbs/year of total nitrogen and 2,005 lbs/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26% reduction of total nitrogen and a 49%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21,692 lbs/year of total nitrogen and 2,005 lbs/year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13) Silver Lake. The Total Maximum Daily Loads for Silver Lake are 6,241 lbs/year of total nitrogen and 370 lbs/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24% reduction of total nitrogen and a 70%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6,241 lbs/year of total nitrogen and 370 lbs/year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14) Bay Lake. The Total Maximum Daily Loads for Bay Lake are 1,428 lbs/year of total nitrogen and 109 lbs/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39% reduction of total nitrogen and a 66%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1,428 lbs/year of total nitrogen and 109 lbs/year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before="120" w:after="240"/>
        <w:jc w:val="both"/>
        <w:rPr/>
      </w:pPr>
      <w:r>
        <w:rPr>
          <w:i/>
          <w:sz w:val="18"/>
          <w:szCs w:val="18"/>
        </w:rPr>
        <w:t>Rulemaking Authority 403.061, 403.067 FS. Law Implemented 403.061, 403.062, 403.067 FS. History–New 6-8-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2-304.510 Upper St. Johns River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t. Johns River Above Lake Poinset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Maximum Daily Load for Total Phosphorus (TP) is 89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Wasteload Allocation for wastewater point sources is 0.023 tons per year of T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37 percent reduction of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37 percent reduction of current TP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BOD) Biochemical Oxygen Demand is 1,970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Wasteload Allocation for wastewater point sources is 1.0 tons per year of B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34 percent reduction of current BOD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Load Allocation for nonpoint sources is a 34 percent reduction of current BOD loading,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Hell n’ Blazes. The Total Maximum Daily Load for Total Phosphorus (TP) is 44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Wasteload Allocation for wastewater point sources is not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a 52 percent reduction of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52 percent reduction of current TP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 Johns River Above Sawgrass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Maximum Daily Load for Total Phosphorus (TP) is 57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Wasteload Allocation for wastewater point sources is not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32 percent reduction of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32 percent reduction of current TP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BOD is 1,264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Wasteload Allocation for wastewater point sources is not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37 percent reduction of current BOD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Load Allocation for nonpoint sources is a 37 percent reduction of current BOD loading,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less specifically stated, “current TP loading” and “current BOD loading” shall be the average loading for the year the Secretary adopted the verified list that first listed waterbody as impaired for the parameter of concer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67 FS. Law Implemented 403.061, 403.062, 403.067 FS. History–New 8-3-06.</w:t>
      </w:r>
    </w:p>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62-304.515 Kissimmee River Basin TMDLs.</w:t>
      </w:r>
    </w:p>
    <w:p>
      <w:pPr>
        <w:pStyle w:val="Normal"/>
        <w:widowControl w:val="false"/>
        <w:spacing w:lineRule="atLeast" w:line="260"/>
        <w:ind w:firstLine="360"/>
        <w:jc w:val="both"/>
        <w:rPr>
          <w:color w:val="000000"/>
          <w:sz w:val="20"/>
          <w:szCs w:val="20"/>
        </w:rPr>
      </w:pPr>
      <w:r>
        <w:rPr>
          <w:color w:val="000000"/>
          <w:sz w:val="20"/>
          <w:szCs w:val="20"/>
        </w:rPr>
        <w:t>(1) Lake Holden: The nutrient total maximum daily load (TMDL) for Lake Holden is 148 lb/year of total phosphorus (TP) and 10,526 lb/year of total nitrogen (TN), and is allocated as follows:</w:t>
      </w:r>
    </w:p>
    <w:p>
      <w:pPr>
        <w:pStyle w:val="Normal"/>
        <w:widowControl w:val="false"/>
        <w:spacing w:lineRule="atLeast" w:line="260"/>
        <w:ind w:firstLine="360"/>
        <w:jc w:val="both"/>
        <w:rPr>
          <w:color w:val="000000"/>
          <w:sz w:val="20"/>
          <w:szCs w:val="20"/>
        </w:rPr>
      </w:pPr>
      <w:r>
        <w:rPr>
          <w:color w:val="000000"/>
          <w:sz w:val="20"/>
          <w:szCs w:val="20"/>
        </w:rPr>
        <w:t>(a) The wasteload allocation (WLA) for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ational Pollutant Discharge Elimination System (NPDES) Municipal Separate Storm Sewer System (MS4) Permitting Program is a 74.0% reduction of TP based on the year 2000 landuse and a modeling period from 1996 through 2000,</w:t>
      </w:r>
    </w:p>
    <w:p>
      <w:pPr>
        <w:pStyle w:val="Normal"/>
        <w:widowControl w:val="false"/>
        <w:spacing w:lineRule="atLeast" w:line="260"/>
        <w:ind w:firstLine="360"/>
        <w:jc w:val="both"/>
        <w:rPr>
          <w:color w:val="000000"/>
          <w:sz w:val="20"/>
          <w:szCs w:val="20"/>
        </w:rPr>
      </w:pPr>
      <w:r>
        <w:rPr>
          <w:color w:val="000000"/>
          <w:sz w:val="20"/>
          <w:szCs w:val="20"/>
        </w:rPr>
        <w:t>(c) The load allocation (LA) for nonpoint sources is a 74.0% reduction of TP based on the year 2000 landuse and a modeling period from 1996 through 2000,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LA and WLA for TP and TN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2) Lake Cypress: The nutrient TMDL for Lake Cypress is 1,374,801 lb/year of TN and 51,175 lb/year of TP,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a 5.0% reduction of TN and 35.0% reduction of TP based on the year 2000 landuse and a modeling period from 2000 through 2006,</w:t>
      </w:r>
    </w:p>
    <w:p>
      <w:pPr>
        <w:pStyle w:val="Normal"/>
        <w:widowControl w:val="false"/>
        <w:spacing w:lineRule="atLeast" w:line="260"/>
        <w:ind w:firstLine="360"/>
        <w:jc w:val="both"/>
        <w:rPr>
          <w:color w:val="000000"/>
          <w:sz w:val="20"/>
          <w:szCs w:val="20"/>
        </w:rPr>
      </w:pPr>
      <w:r>
        <w:rPr>
          <w:color w:val="000000"/>
          <w:sz w:val="20"/>
          <w:szCs w:val="20"/>
        </w:rPr>
        <w:t>(c) The LA for nonpoint sources is a 5.0% reduction of TN and 35.0% reduction of TP based on the year 2000 landuse and a modeling period from 2000 through 2006,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LA and WLA for TP and TN nutrients have been expressed as the percent reductions needed to attain the applicable Class III nutrient criteria, it is the combined reductions from both anthropogenic point and nonpoint sources that will result in the restoration of nutrient conditions in the impaired waterbody. However, it is not the intent of the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3) Lake Marian: The nutrient TMDL for Lake Marian is 88,122 lb/year of TN and 6,013 lb/year of TP,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a 55.0% reduction of TN and 53.0% reduction of TP based on the year 2000 landuse and a modeling period from 2000 through 2006,</w:t>
      </w:r>
    </w:p>
    <w:p>
      <w:pPr>
        <w:pStyle w:val="Normal"/>
        <w:widowControl w:val="false"/>
        <w:spacing w:lineRule="atLeast" w:line="260"/>
        <w:ind w:firstLine="360"/>
        <w:jc w:val="both"/>
        <w:rPr>
          <w:color w:val="000000"/>
          <w:sz w:val="20"/>
          <w:szCs w:val="20"/>
        </w:rPr>
      </w:pPr>
      <w:r>
        <w:rPr>
          <w:color w:val="000000"/>
          <w:sz w:val="20"/>
          <w:szCs w:val="20"/>
        </w:rPr>
        <w:t>(c) The LA for nonpoint sources is a 55.0% reduction of TN and 53.0% reduction of TP based on the year 2000 landuse and a modeling period from 2000 through 2006,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WLA and LA for TN and TP have been expressed as the percent reductions needed to attain the applicable Class III nutrients criteria, it is the combined reductions from both anthropogenic point and nonpoint sources that will result in the restoration of nutrient conditions in the impaired waterbody. However, it is not the intent of the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4) Lake Jackson: The nutrient and dissolved oxygen (DO) TMDL for Lake Jackson is 118,662 lb/year of TN and 5,553 lb/year of TP,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 xml:space="preserve">(b) The WLA for discharges subject to the Department’s NPDES MS4 Permitting Program is 20.0% reduction of TN and 25.0% reduction of TP based on the year 2000 landuse and a modeling period from 2000 through 2006, </w:t>
      </w:r>
    </w:p>
    <w:p>
      <w:pPr>
        <w:pStyle w:val="Normal"/>
        <w:widowControl w:val="false"/>
        <w:spacing w:lineRule="atLeast" w:line="260"/>
        <w:ind w:firstLine="360"/>
        <w:jc w:val="both"/>
        <w:rPr>
          <w:color w:val="000000"/>
          <w:sz w:val="20"/>
          <w:szCs w:val="20"/>
        </w:rPr>
      </w:pPr>
      <w:r>
        <w:rPr>
          <w:color w:val="000000"/>
          <w:sz w:val="20"/>
          <w:szCs w:val="20"/>
        </w:rPr>
        <w:t>(c) The LA for nonpoint sources is 20.0% reduction of TN and 25.0% reduction of TP based on the year 2000 landuse and a modeling period from 2000 through 2006,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WLA and LA for TN and TP have been expressed as the percent reduction needed to attain the applicable Class III nutrient criteria, it is the combined reductions from both anthropogenic point and nonpoint sources that will result in the restoration of nutrient condition in the impaired waterbody. However, it is not the intent of the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5) Lake Kissimmee: The nutrient TMDL for Lake Kissimmee is 2,795,484 lb/year of TN and 126,517 lb/year of TP,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a 15.0% reduction of TN and 17% reduction of TP based on the year 2000 landuse and a modeling period from 2000 through 2006,</w:t>
      </w:r>
    </w:p>
    <w:p>
      <w:pPr>
        <w:pStyle w:val="Normal"/>
        <w:widowControl w:val="false"/>
        <w:spacing w:lineRule="atLeast" w:line="260"/>
        <w:ind w:firstLine="360"/>
        <w:jc w:val="both"/>
        <w:rPr>
          <w:color w:val="000000"/>
          <w:sz w:val="20"/>
          <w:szCs w:val="20"/>
        </w:rPr>
      </w:pPr>
      <w:r>
        <w:rPr>
          <w:color w:val="000000"/>
          <w:sz w:val="20"/>
          <w:szCs w:val="20"/>
        </w:rPr>
        <w:t>(c) The LAs for nonpoint sources are 15% reduction of TN and 17% reduction of TP based on the year 2000 landuse and a modeling period from 2000 through 2006,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WLA and LA for TN and TP have been expressed as the percent reductions needed to attain the applicable Class III nutrients criteria, it is the combined reductions from both anthropogenic point and nonpoint sources that will result in the restoration of nutrient conditions in the impaired waterbody. However, it is not the intent of the TMDL to abate natural background conditions.</w:t>
      </w:r>
    </w:p>
    <w:p>
      <w:pPr>
        <w:pStyle w:val="Normal"/>
        <w:widowControl w:val="false"/>
        <w:spacing w:lineRule="atLeast" w:line="260" w:before="120" w:after="240"/>
        <w:jc w:val="both"/>
        <w:rPr>
          <w:i/>
          <w:i/>
          <w:color w:val="000000"/>
          <w:sz w:val="18"/>
          <w:szCs w:val="18"/>
        </w:rPr>
      </w:pPr>
      <w:r>
        <w:rPr>
          <w:i/>
          <w:color w:val="000000"/>
          <w:sz w:val="18"/>
          <w:szCs w:val="18"/>
        </w:rPr>
        <w:t>Rulemaking Authority 403.061, 403.067 FS. Law Implemented 403.061, 403.062, 403.067 FS. History–New 12-17-13.</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520</w:t>
      </w:r>
      <w:r>
        <w:rPr>
          <w:sz w:val="20"/>
          <w:szCs w:val="20"/>
        </w:rPr>
        <w:t xml:space="preserve"> </w:t>
      </w:r>
      <w:r>
        <w:rPr>
          <w:b/>
          <w:sz w:val="20"/>
          <w:szCs w:val="20"/>
        </w:rPr>
        <w:t>Indian River Lagoon TMDLs.</w:t>
      </w:r>
    </w:p>
    <w:p>
      <w:pPr>
        <w:pStyle w:val="Normal"/>
        <w:widowControl w:val="false"/>
        <w:tabs>
          <w:tab w:val="left" w:pos="720" w:leader="none"/>
        </w:tabs>
        <w:spacing w:lineRule="atLeast" w:line="260"/>
        <w:ind w:firstLine="360"/>
        <w:jc w:val="both"/>
        <w:rPr>
          <w:b/>
          <w:b/>
          <w:sz w:val="20"/>
          <w:szCs w:val="20"/>
        </w:rPr>
      </w:pPr>
      <w:r>
        <w:rPr>
          <w:sz w:val="20"/>
          <w:szCs w:val="20"/>
        </w:rPr>
        <w:t>(1) Fecal Coliform TMDL for Crane Creek. The Total Maximum Daily Load is an annual median of 1.23 x 10</w:t>
      </w:r>
      <w:r>
        <w:rPr>
          <w:sz w:val="20"/>
          <w:szCs w:val="20"/>
          <w:vertAlign w:val="superscript"/>
        </w:rPr>
        <w:t xml:space="preserve">11 </w:t>
      </w:r>
      <w:r>
        <w:rPr>
          <w:sz w:val="20"/>
          <w:szCs w:val="20"/>
        </w:rPr>
        <w:t>colonies/day and is allocated as follows:</w:t>
      </w:r>
    </w:p>
    <w:p>
      <w:pPr>
        <w:pStyle w:val="Normal"/>
        <w:widowControl w:val="false"/>
        <w:tabs>
          <w:tab w:val="left" w:pos="720" w:leader="none"/>
        </w:tabs>
        <w:spacing w:lineRule="atLeast" w:line="260"/>
        <w:ind w:firstLine="360"/>
        <w:jc w:val="both"/>
        <w:rPr/>
      </w:pPr>
      <w:r>
        <w:rPr>
          <w:sz w:val="20"/>
          <w:szCs w:val="20"/>
        </w:rPr>
        <w:t>(a) The Wasteload Allocation for the Melbourne/Grant Street Wastewater Treatment Facility is 1.21 x 10</w:t>
      </w:r>
      <w:r>
        <w:rPr>
          <w:sz w:val="20"/>
          <w:szCs w:val="20"/>
          <w:vertAlign w:val="superscript"/>
        </w:rPr>
        <w:t>10</w:t>
      </w:r>
      <w:r>
        <w:rPr>
          <w:sz w:val="20"/>
          <w:szCs w:val="20"/>
        </w:rPr>
        <w:t xml:space="preserve"> colonies/day. The Wasteload Allocation is only allowed during the maximum five-day Mechanical Integrity Test period, as defined in the Department permit,</w:t>
      </w:r>
    </w:p>
    <w:p>
      <w:pPr>
        <w:pStyle w:val="Normal"/>
        <w:widowControl w:val="false"/>
        <w:tabs>
          <w:tab w:val="left" w:pos="720" w:leader="none"/>
        </w:tabs>
        <w:spacing w:lineRule="atLeast" w:line="260"/>
        <w:ind w:firstLine="360"/>
        <w:jc w:val="both"/>
        <w:rPr>
          <w:sz w:val="20"/>
          <w:szCs w:val="20"/>
        </w:rPr>
      </w:pPr>
      <w:r>
        <w:rPr>
          <w:sz w:val="20"/>
          <w:szCs w:val="20"/>
        </w:rPr>
        <w:t>(b)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9 through 2007 period, will require a 56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oad Allocation for nonpoint sources is to address anthropogenic sources in the basin such that in-stream concentrations meet the fecal coliform criteria which, based on the measured concentrations from the 1999 through 2007 period, will require a 56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 Fecal Coliform TMDL for Eau Gallie River. The Total Maximum Daily Load for Fecal Coliforms for Eau Gallie River is 400 counts/100 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A Wasteload Allocation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9 through 2007 period, will require an 81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oad Allocation for nonpoint sources is to address anthropogenic sources in the basin such that in-stream concentrations meet the fecal coliform criteria which, based on the measured concentrations from the 1999 through 2007 period, will require an 81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w:t>
      </w:r>
    </w:p>
    <w:p>
      <w:pPr>
        <w:pStyle w:val="Normal"/>
        <w:widowControl w:val="false"/>
        <w:tabs>
          <w:tab w:val="left" w:pos="720" w:leader="none"/>
        </w:tabs>
        <w:spacing w:lineRule="atLeast" w:line="260"/>
        <w:ind w:firstLine="360"/>
        <w:jc w:val="both"/>
        <w:rPr>
          <w:sz w:val="20"/>
          <w:szCs w:val="20"/>
        </w:rPr>
      </w:pPr>
      <w:r>
        <w:rPr>
          <w:sz w:val="20"/>
          <w:szCs w:val="20"/>
        </w:rPr>
        <w:t>(3) Indian River above Max Brewer Causeway: The Total Maximum Daily Loads (TMDLs) for the Indian River above Max Brewer Causeway are 177,220 lb/year of total nitrogen and 9,320 lb/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combined rainfall-driven nutrient loads of 177,220 lb/year of total nitrogen and 9,320 lb/year of total phosphorus based on the year 2000 landuse and a 30-year long-term average annual rainfall (1975 through 2005), to be allocated as follows:</w:t>
      </w:r>
    </w:p>
    <w:p>
      <w:pPr>
        <w:pStyle w:val="Normal"/>
        <w:widowControl w:val="false"/>
        <w:tabs>
          <w:tab w:val="left" w:pos="720" w:leader="none"/>
        </w:tabs>
        <w:spacing w:lineRule="atLeast" w:line="260"/>
        <w:ind w:firstLine="360"/>
        <w:jc w:val="both"/>
        <w:rPr>
          <w:sz w:val="20"/>
          <w:szCs w:val="20"/>
        </w:rPr>
      </w:pPr>
      <w:r>
        <w:rPr>
          <w:sz w:val="20"/>
          <w:szCs w:val="20"/>
        </w:rPr>
        <w:t>1. WLAs for discharges subject to the Department’s National Pollutant Discharge Elimination System (NPDES) Municipal Stormwater Permitting Program are a 35% reduction of total nitrogen and a 47% reduction of total phosphorus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2. The LAs for nonpoint sources are a 35% reduction of total nitrogen and a 47% reduction of total phosphorus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widowControl w:val="false"/>
        <w:tabs>
          <w:tab w:val="left" w:pos="720" w:leader="none"/>
        </w:tabs>
        <w:spacing w:lineRule="atLeast" w:line="260"/>
        <w:ind w:firstLine="360"/>
        <w:jc w:val="both"/>
        <w:rPr>
          <w:sz w:val="20"/>
          <w:szCs w:val="20"/>
        </w:rPr>
      </w:pPr>
      <w:r>
        <w:rPr>
          <w:sz w:val="20"/>
          <w:szCs w:val="20"/>
        </w:rPr>
        <w:t>(4) Indian River above NASA Causeway: The TMDLs for the Indian River above NASA Causeway are 173,232 lb/year of total nitrogen and 14,793 lb/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combined rainfall-driven nutrient loads of 173,232 lb/year of total nitrogen and 14,793 lb/year of total phosphorus based on the year 2000 landuse and a 30-year long-term average annual rainfall (1975 through 2005), to be allocated as follows:</w:t>
      </w:r>
    </w:p>
    <w:p>
      <w:pPr>
        <w:pStyle w:val="Normal"/>
        <w:widowControl w:val="false"/>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35% reduction of total nitrogen and a 47% reduction of total phosphorus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2. The LAs for nonpoint sources are a 35% reduction of total nitrogen and a 47% reduction of total phosphorus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widowControl w:val="false"/>
        <w:tabs>
          <w:tab w:val="left" w:pos="720" w:leader="none"/>
        </w:tabs>
        <w:spacing w:lineRule="atLeast" w:line="260"/>
        <w:ind w:firstLine="360"/>
        <w:jc w:val="both"/>
        <w:rPr>
          <w:sz w:val="20"/>
          <w:szCs w:val="20"/>
        </w:rPr>
      </w:pPr>
      <w:r>
        <w:rPr>
          <w:sz w:val="20"/>
          <w:szCs w:val="20"/>
        </w:rPr>
        <w:t>(5) Indian River above 520 Causeway: The TMDLs for the Indian River above 520 Causeway are 147,524 lb/year of total nitrogen and 11,845 lb/year of total phosphorus, and are allocated as follows:</w:t>
      </w:r>
    </w:p>
    <w:p>
      <w:pPr>
        <w:pStyle w:val="Normal"/>
        <w:widowControl w:val="false"/>
        <w:tabs>
          <w:tab w:val="left" w:pos="720" w:leader="none"/>
        </w:tabs>
        <w:spacing w:lineRule="atLeast" w:line="260"/>
        <w:ind w:firstLine="360"/>
        <w:jc w:val="both"/>
        <w:rPr/>
      </w:pPr>
      <w:r>
        <w:rPr>
          <w:sz w:val="20"/>
          <w:szCs w:val="20"/>
        </w:rPr>
        <w:t>(a) The WLA for wastewater sources are 8,151 lb/year of total nitrogen and 1,589 lb/year of total phosphorus. The WLAs are granted to Cocoa Water Reclamation Facility (5,556 lb/year of total nitrogen and 1,423 lb/year of total phosphorus), FP &amp; L Cape Canaveral Plant (2,555 lb/year of total nitrogen and 146 lb/year of total phosphorus), and Reliant Energy-Indian River Plant (40 lb/year total nitrogen and 20 lb/year of total phosphorus).</w:t>
      </w:r>
    </w:p>
    <w:p>
      <w:pPr>
        <w:pStyle w:val="Normal"/>
        <w:widowControl w:val="false"/>
        <w:tabs>
          <w:tab w:val="left" w:pos="720" w:leader="none"/>
        </w:tabs>
        <w:spacing w:lineRule="atLeast" w:line="260"/>
        <w:ind w:firstLine="360"/>
        <w:jc w:val="both"/>
        <w:rPr/>
      </w:pPr>
      <w:r>
        <w:rPr>
          <w:sz w:val="20"/>
          <w:szCs w:val="20"/>
        </w:rPr>
        <w:t>(b) The combined rainfall-driven nutrient loads of 139,373 lb/year of total nitrogen and 10,256 lb/year of total phosphorus based on the year 2000 landuse and a 30-year long-term average annual rainfall (1975 through 2005), to be allocated as follows:</w:t>
      </w:r>
    </w:p>
    <w:p>
      <w:pPr>
        <w:pStyle w:val="Normal"/>
        <w:widowControl w:val="false"/>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36% reduction of total nitrogen and a 53% reduction of total phosphorus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2. The LAs for nonpoint sources are a 36% reduction of total nitrogen and a 53% reduction of total phosphorus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widowControl w:val="false"/>
        <w:tabs>
          <w:tab w:val="left" w:pos="720" w:leader="none"/>
        </w:tabs>
        <w:spacing w:lineRule="atLeast" w:line="260"/>
        <w:ind w:firstLine="360"/>
        <w:jc w:val="both"/>
        <w:rPr>
          <w:sz w:val="20"/>
          <w:szCs w:val="20"/>
        </w:rPr>
      </w:pPr>
      <w:r>
        <w:rPr>
          <w:sz w:val="20"/>
          <w:szCs w:val="20"/>
        </w:rPr>
        <w:t>(6) Indian River above Melbourne Causeway: The TMDLs for the Indian River above Melbourne Causeway are 189,068 lb/year of total nitrogen and 20,592 lb/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are 9,200 lb/year of total nitrogen and 225 lb/year of total phosphorus. The WLAs are granted to Rockledge Wastewater Treatment Facility (30 lb/year of total nitrogen and 30 lb/year of total phosphorus), and Melbourne Reverse Osmosis (9,170 lb/year of total nitrogen and 195 lb/year of total phosphorus).</w:t>
      </w:r>
    </w:p>
    <w:p>
      <w:pPr>
        <w:pStyle w:val="Normal"/>
        <w:widowControl w:val="false"/>
        <w:tabs>
          <w:tab w:val="left" w:pos="720" w:leader="none"/>
        </w:tabs>
        <w:spacing w:lineRule="atLeast" w:line="260"/>
        <w:ind w:firstLine="360"/>
        <w:jc w:val="both"/>
        <w:rPr>
          <w:sz w:val="20"/>
          <w:szCs w:val="20"/>
        </w:rPr>
      </w:pPr>
      <w:r>
        <w:rPr>
          <w:sz w:val="20"/>
          <w:szCs w:val="20"/>
        </w:rPr>
        <w:t>(b) The combined rainfall-driven nutrient loads of 179,868 lb/year of total nitrogen and 20,367 lb/year of total phosphorus based on the year 2000 landuse and a 30-year long-term average annual rainfall (1975 through 2005), to be allocated as follows:</w:t>
      </w:r>
    </w:p>
    <w:p>
      <w:pPr>
        <w:pStyle w:val="Normal"/>
        <w:widowControl w:val="false"/>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36% reduction of total nitrogen and a 48% reduction of total phosphorus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2. The LAs for nonpoint sources are a 36% reduction of total nitrogen and a 48% reduction of total phosphorus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c) The Margin of Safety is implicit. Not including the flushing effects of Sebastian Inlet and the direct atmospheric deposition in the calculation makes the estimation of needed percent reduction more stringent and therefore adds to the margin of safety.</w:t>
      </w:r>
    </w:p>
    <w:p>
      <w:pPr>
        <w:pStyle w:val="Normal"/>
        <w:widowControl w:val="false"/>
        <w:tabs>
          <w:tab w:val="left" w:pos="720" w:leader="none"/>
        </w:tabs>
        <w:spacing w:lineRule="atLeast" w:line="260"/>
        <w:ind w:firstLine="360"/>
        <w:jc w:val="both"/>
        <w:rPr>
          <w:sz w:val="20"/>
          <w:szCs w:val="20"/>
        </w:rPr>
      </w:pPr>
      <w:r>
        <w:rPr>
          <w:sz w:val="20"/>
          <w:szCs w:val="20"/>
        </w:rPr>
        <w:t>(7) Indian River above Sebastian Inlet and the northern South Indian River: The TMDLs for the Indian River above Sebastian Inlet and the northern South Indian River are 684,715 lb/year of total nitrogen and 111,594 lb/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are 831 lb/year of total nitrogen and 122 lb/year of total phosphorus. The WLAs are granted to BCUD/South Beaches Wastewater Treatment Facility (173 lb/year of total nitrogen and 36 lb/year of total phosphorus), Melbourne/Grant Street Wastewater Treatment Facility (182 lb/year of total nitrogen and 8 lb/year of total phosphorus), and Barefoot Bay Advanced Wastewater Treatment Facility (476 lb/year of total nitrogen and 78 lb/year of total phosphorus).</w:t>
      </w:r>
    </w:p>
    <w:p>
      <w:pPr>
        <w:pStyle w:val="Normal"/>
        <w:widowControl w:val="false"/>
        <w:tabs>
          <w:tab w:val="left" w:pos="720" w:leader="none"/>
        </w:tabs>
        <w:spacing w:lineRule="atLeast" w:line="260"/>
        <w:ind w:firstLine="360"/>
        <w:jc w:val="both"/>
        <w:rPr>
          <w:sz w:val="20"/>
          <w:szCs w:val="20"/>
        </w:rPr>
      </w:pPr>
      <w:r>
        <w:rPr>
          <w:sz w:val="20"/>
          <w:szCs w:val="20"/>
        </w:rPr>
        <w:t>(b) The combined rainfall-driven nutrient loads of 683,884 lb/year of total nitrogen and 111,472 lb/year of total phosphorus based on the year 2000 landuse and a 30-year long-term average annual rainfall (1975 through 2005), to be allocated as follows:</w:t>
      </w:r>
    </w:p>
    <w:p>
      <w:pPr>
        <w:pStyle w:val="Normal"/>
        <w:widowControl w:val="false"/>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56% reduction of total nitrogen and a 48% reduction of total phosphorus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2. The LAs for nonpoint sources are a 56% reduction of total nitrogen and a 48% reduction of total phosphorus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c) The Margin of Safety is implicit. Not including the flushing effects of Sebastian Inlet and the direct atmospheric deposition in the calculation makes the estimation of needed percent reduction more stringent and therefore adds to the margin of safety.</w:t>
      </w:r>
    </w:p>
    <w:p>
      <w:pPr>
        <w:pStyle w:val="Normal"/>
        <w:widowControl w:val="false"/>
        <w:tabs>
          <w:tab w:val="left" w:pos="720" w:leader="none"/>
        </w:tabs>
        <w:spacing w:lineRule="atLeast" w:line="260"/>
        <w:ind w:firstLine="360"/>
        <w:jc w:val="both"/>
        <w:rPr>
          <w:sz w:val="20"/>
          <w:szCs w:val="20"/>
        </w:rPr>
      </w:pPr>
      <w:r>
        <w:rPr>
          <w:sz w:val="20"/>
          <w:szCs w:val="20"/>
        </w:rPr>
        <w:t>(8) Central and southern South Indian River: The TMDLs for the Central and southern South Indian River are 278,273 lb/year of total nitrogen and 53,599 lb/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25,391 lb/year of total nitrogen and 1,949 lb/year of total phosphorus. The WLAs are granted to Vero Beach Wastewater Treatment Facility (12,173 lb/year of total nitrogen and 916 lb/year of total phosphorus), Vero Beach Demineralization Concentrate (2,985 lb/year of total nitrogen and 487 lb/year of total phosphorus), IRCUD/Hobart Park Demineralization Concentrate (2,759 lb/year of total nitrogen and 96 lb/year of total phosphorus), IRCUD/West Regional Wastewater Treatment Facility (2,838 lb/year of total nitrogen and 159 lb/year of total phosphorus), and IRCUD/South County Reverse Osmosis, Potable Water Treatment Plant (4,636 lb/year of total nitrogen and 291 lb/year of total phosphorus).</w:t>
      </w:r>
    </w:p>
    <w:p>
      <w:pPr>
        <w:pStyle w:val="Normal"/>
        <w:widowControl w:val="false"/>
        <w:tabs>
          <w:tab w:val="left" w:pos="720" w:leader="none"/>
        </w:tabs>
        <w:spacing w:lineRule="atLeast" w:line="260"/>
        <w:ind w:firstLine="360"/>
        <w:jc w:val="both"/>
        <w:rPr>
          <w:sz w:val="20"/>
          <w:szCs w:val="20"/>
        </w:rPr>
      </w:pPr>
      <w:r>
        <w:rPr>
          <w:sz w:val="20"/>
          <w:szCs w:val="20"/>
        </w:rPr>
        <w:t>(b) The combined rainfall-driven nutrient loads of 252,882 lb/year of total nitrogen and 51,650 lb/year of total phosphorus based on the year 2000 landuse and a 30-year long-term average annual rainfall (1975 through 2005), to be allocated as follows:</w:t>
      </w:r>
    </w:p>
    <w:p>
      <w:pPr>
        <w:pStyle w:val="Normal"/>
        <w:widowControl w:val="false"/>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56% reduction of total nitrogen and a 48% reduction of total phosphorus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2. The LAs for nonpoint sources are a 56% reduction of total nitrogen and a 48% reduction of total phosphorus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c) The Margin of Safety is implicit. Not including the flushing effects of Sebastian Inlet and the direct atmospheric deposition in the calculation makes the estimation of needed percent reduction more stringent and therefore adds to the margin of safety.</w:t>
      </w:r>
    </w:p>
    <w:p>
      <w:pPr>
        <w:pStyle w:val="Normal"/>
        <w:widowControl w:val="false"/>
        <w:tabs>
          <w:tab w:val="left" w:pos="720" w:leader="none"/>
        </w:tabs>
        <w:spacing w:lineRule="atLeast" w:line="260"/>
        <w:ind w:firstLine="360"/>
        <w:jc w:val="both"/>
        <w:rPr/>
      </w:pPr>
      <w:r>
        <w:rPr>
          <w:sz w:val="20"/>
          <w:szCs w:val="20"/>
        </w:rPr>
        <w:t>(9) Banana River above Barge Canal: The TMDLs for the Banana River above Barge Canal are 116,314 lb/year of total nitrogen and 7,825 lb/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1,214 lb/year of total nitrogen and 302 lb/year of total phosphorus. The WLA is granted to Morton Salt Industrial Wastewater Treatment and Disposal System (1,214 lb/year of total nitrogen and 302 lb/year of total phosphorus).</w:t>
      </w:r>
    </w:p>
    <w:p>
      <w:pPr>
        <w:pStyle w:val="Normal"/>
        <w:widowControl w:val="false"/>
        <w:tabs>
          <w:tab w:val="left" w:pos="720" w:leader="none"/>
        </w:tabs>
        <w:spacing w:lineRule="atLeast" w:line="260"/>
        <w:ind w:firstLine="360"/>
        <w:jc w:val="both"/>
        <w:rPr>
          <w:sz w:val="20"/>
          <w:szCs w:val="20"/>
        </w:rPr>
      </w:pPr>
      <w:r>
        <w:rPr>
          <w:sz w:val="20"/>
          <w:szCs w:val="20"/>
        </w:rPr>
        <w:t>(b) The combined rainfall-driven nutrient loads of 115,100 lb/year of total nitrogen and 7,523 lb/year of total phosphorus based on the year 2000 landuse and a 30-year long-term average annual rainfall (1975 through 2005), to be allocated as follows:</w:t>
      </w:r>
    </w:p>
    <w:p>
      <w:pPr>
        <w:pStyle w:val="Normal"/>
        <w:widowControl w:val="false"/>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67% reduction of total nitrogen and a 72% reduction of total phosphorus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2. The LAs for nonpoint sources are a 67% reduction of total nitrogen and a 72% reduction of total phosphorus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widowControl w:val="false"/>
        <w:tabs>
          <w:tab w:val="left" w:pos="720" w:leader="none"/>
        </w:tabs>
        <w:spacing w:lineRule="atLeast" w:line="260"/>
        <w:ind w:firstLine="360"/>
        <w:jc w:val="both"/>
        <w:rPr>
          <w:sz w:val="20"/>
          <w:szCs w:val="20"/>
        </w:rPr>
      </w:pPr>
      <w:r>
        <w:rPr>
          <w:sz w:val="20"/>
          <w:szCs w:val="20"/>
        </w:rPr>
        <w:t>(10) Banana River below 520 Causeway and Banana River above 520 Causeway: The TMDLs for the Banana River below 520 Causeway and Banana River above 520 Causeway are 144,780 lb/year of total nitrogen and 12,181 lb/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6,173 lb/year of total nitrogen and 1,221 lb/year of total phosphorus. The WLAs are granted to Cape Canaveral Water Reclamation Facility (2,151 lb/year of total nitrogen and 158 lb/year of total phosphorus), and Cocoa Beach Water Reclamation Facility (4,022 lb/year of total nitrogen and 1,063 lb/year of total phosphorus).</w:t>
      </w:r>
    </w:p>
    <w:p>
      <w:pPr>
        <w:pStyle w:val="Normal"/>
        <w:widowControl w:val="false"/>
        <w:tabs>
          <w:tab w:val="left" w:pos="720" w:leader="none"/>
        </w:tabs>
        <w:spacing w:lineRule="atLeast" w:line="260"/>
        <w:ind w:firstLine="360"/>
        <w:jc w:val="both"/>
        <w:rPr>
          <w:sz w:val="20"/>
          <w:szCs w:val="20"/>
        </w:rPr>
      </w:pPr>
      <w:r>
        <w:rPr>
          <w:sz w:val="20"/>
          <w:szCs w:val="20"/>
        </w:rPr>
        <w:t>(b) The combined rainfall-driven nutrient loads of 138,607 lb/year of total nitrogen and 10,960 lb/year of total phosphorus based on the year 2000 landuse and a 30-year long-term average annual rainfall (1975 through 2005), to be allocated as follows:</w:t>
      </w:r>
    </w:p>
    <w:p>
      <w:pPr>
        <w:pStyle w:val="Normal"/>
        <w:widowControl w:val="false"/>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59% reduction of total nitrogen and a 64% reduction of total phosphorus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2. The LAs for nonpoint sources are a 59% reduction of total nitrogen and a 64% reduction of total phosphorus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widowControl w:val="false"/>
        <w:tabs>
          <w:tab w:val="left" w:pos="720" w:leader="none"/>
        </w:tabs>
        <w:spacing w:lineRule="atLeast" w:line="260"/>
        <w:ind w:firstLine="360"/>
        <w:jc w:val="both"/>
        <w:rPr>
          <w:sz w:val="20"/>
          <w:szCs w:val="20"/>
        </w:rPr>
      </w:pPr>
      <w:r>
        <w:rPr>
          <w:sz w:val="20"/>
          <w:szCs w:val="20"/>
        </w:rPr>
        <w:t>(11) Newfound Harbor: The TMDLs for Newfound Harbor are 30,661 lb/year of total nitrogen and 3,247 lb/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combined rainfall-driven nutrient loads of 30,661 lb/year of total nitrogen and 3,247 lb/year of total phosphorus based on the year 2000 landuse and a 30-year long-term average annual rainfall (1975 through 2005), to be allocated as follows:</w:t>
      </w:r>
    </w:p>
    <w:p>
      <w:pPr>
        <w:pStyle w:val="Normal"/>
        <w:widowControl w:val="false"/>
        <w:tabs>
          <w:tab w:val="left" w:pos="720" w:leader="none"/>
        </w:tabs>
        <w:spacing w:lineRule="atLeast" w:line="260"/>
        <w:ind w:firstLine="360"/>
        <w:jc w:val="both"/>
        <w:rPr>
          <w:sz w:val="20"/>
          <w:szCs w:val="20"/>
        </w:rPr>
      </w:pPr>
      <w:r>
        <w:rPr>
          <w:sz w:val="20"/>
          <w:szCs w:val="20"/>
        </w:rPr>
        <w:t>1. WLAs for discharges subject to the Department’s NPDES Municipal Stormwater Permitting Program are a 66% reduction of total nitrogen and a 70% reduction of total phosphorus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2. The LAs for nonpoint sources are a 66% reduction of total nitrogen and a 70% reduction of total phosphorus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c) The Margin of Safety is implicit. Not including the direct atmospheric deposition in the calculation makes the estimation of needed percent reduction more stringent and therefore adds to the margin of safety.</w:t>
      </w:r>
    </w:p>
    <w:p>
      <w:pPr>
        <w:pStyle w:val="Normal"/>
        <w:widowControl w:val="false"/>
        <w:spacing w:lineRule="atLeast" w:line="260"/>
        <w:ind w:firstLine="360"/>
        <w:jc w:val="both"/>
        <w:rPr>
          <w:bCs/>
          <w:color w:val="000000"/>
          <w:kern w:val="2"/>
          <w:sz w:val="20"/>
          <w:szCs w:val="20"/>
        </w:rPr>
      </w:pPr>
      <w:r>
        <w:rPr>
          <w:bCs/>
          <w:color w:val="000000"/>
          <w:kern w:val="2"/>
          <w:sz w:val="20"/>
          <w:szCs w:val="20"/>
        </w:rPr>
        <w:t>(12) Goat Creek Marine Segment: The nutrient TMDL for the Goat Creek Marine Segment is 18,405 lb/year of total nitrogen and 3,376 lb/year of total phosphorus, and are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wastewater sources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PDES Municipal Stormwater Permitting Program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 for nonpoint sources is a 36% reduction of total nitrogen and no reduction of total phosphorus based on the year 2000 landuse and a 30-year long-term average annual rainfall (1975 through 2005),</w:t>
      </w:r>
    </w:p>
    <w:p>
      <w:pPr>
        <w:pStyle w:val="Normal"/>
        <w:widowControl w:val="false"/>
        <w:spacing w:lineRule="atLeast" w:line="260"/>
        <w:ind w:firstLine="360"/>
        <w:jc w:val="both"/>
        <w:rPr>
          <w:bCs/>
          <w:color w:val="000000"/>
          <w:kern w:val="2"/>
          <w:sz w:val="20"/>
          <w:szCs w:val="20"/>
        </w:rPr>
      </w:pPr>
      <w:r>
        <w:rPr>
          <w:bCs/>
          <w:color w:val="000000"/>
          <w:kern w:val="2"/>
          <w:sz w:val="20"/>
          <w:szCs w:val="20"/>
        </w:rPr>
        <w:t>(d) The Margin of Safety is implicit, and</w:t>
      </w:r>
    </w:p>
    <w:p>
      <w:pPr>
        <w:pStyle w:val="Normal"/>
        <w:widowControl w:val="false"/>
        <w:spacing w:lineRule="atLeast" w:line="260"/>
        <w:ind w:firstLine="360"/>
        <w:jc w:val="both"/>
        <w:rPr>
          <w:bCs/>
          <w:color w:val="000000"/>
          <w:kern w:val="2"/>
          <w:sz w:val="20"/>
          <w:szCs w:val="20"/>
        </w:rPr>
      </w:pPr>
      <w:r>
        <w:rPr>
          <w:bCs/>
          <w:color w:val="000000"/>
          <w:kern w:val="2"/>
          <w:sz w:val="20"/>
          <w:szCs w:val="20"/>
        </w:rPr>
        <w:t>(e) While the LA for nutrients have been expressed as the percent reductions needed to attain the applicable Class II criteria, it is the combined reductions from both anthropogenic point and nonpoint sources that will result in the restoration of nutrient condition in the impaired waterbody. However, it is not the intent of the TMDL to abate natural background conditions.</w:t>
      </w:r>
    </w:p>
    <w:p>
      <w:pPr>
        <w:pStyle w:val="Normal"/>
        <w:widowControl w:val="false"/>
        <w:spacing w:lineRule="atLeast" w:line="260"/>
        <w:ind w:firstLine="360"/>
        <w:jc w:val="both"/>
        <w:rPr>
          <w:bCs/>
          <w:color w:val="000000"/>
          <w:kern w:val="2"/>
          <w:sz w:val="20"/>
          <w:szCs w:val="20"/>
        </w:rPr>
      </w:pPr>
      <w:r>
        <w:rPr>
          <w:bCs/>
          <w:color w:val="000000"/>
          <w:kern w:val="2"/>
          <w:sz w:val="20"/>
          <w:szCs w:val="20"/>
        </w:rPr>
        <w:t>(13) Sykes Creek: The nutrient TMDL for Sykes Creek is 30,030 lb/year of total nitrogen and 3,174 lb/year of total phosphorus and is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wastewater sources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WLA for discharges subject to the Department’s NPDES Municipal Stormwater Permitting Program is a 66% reduction of total nitrogen and a 70% reduction of total phosphorus based on the year 2000 landuse and a 30-year long-term average annual rainfall (1975 through 2005),</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 for nonpoint sources are a 66% reduction of total nitrogen and a 70% reduction of total phosphorus based on the year 2000 landuse and a 30-year long-term average annual rainfall (1975 through 2005),</w:t>
      </w:r>
    </w:p>
    <w:p>
      <w:pPr>
        <w:pStyle w:val="Normal"/>
        <w:widowControl w:val="false"/>
        <w:spacing w:lineRule="atLeast" w:line="260"/>
        <w:ind w:firstLine="360"/>
        <w:jc w:val="both"/>
        <w:rPr>
          <w:bCs/>
          <w:color w:val="000000"/>
          <w:kern w:val="2"/>
          <w:sz w:val="20"/>
          <w:szCs w:val="20"/>
        </w:rPr>
      </w:pPr>
      <w:r>
        <w:rPr>
          <w:bCs/>
          <w:color w:val="000000"/>
          <w:kern w:val="2"/>
          <w:sz w:val="20"/>
          <w:szCs w:val="20"/>
        </w:rPr>
        <w:t>(d) The Margin of Safety is implicit. Not including the direct atmospheric deposition in the calculation makes the estimation of needed percent reduction more stringent and therefore adds to the margin of safety, and</w:t>
      </w:r>
    </w:p>
    <w:p>
      <w:pPr>
        <w:pStyle w:val="Normal"/>
        <w:widowControl w:val="false"/>
        <w:spacing w:lineRule="atLeast" w:line="260"/>
        <w:ind w:firstLine="360"/>
        <w:jc w:val="both"/>
        <w:rPr>
          <w:bCs/>
          <w:color w:val="000000"/>
          <w:kern w:val="2"/>
          <w:sz w:val="20"/>
          <w:szCs w:val="20"/>
        </w:rPr>
      </w:pPr>
      <w:r>
        <w:rPr>
          <w:bCs/>
          <w:color w:val="000000"/>
          <w:kern w:val="2"/>
          <w:sz w:val="20"/>
          <w:szCs w:val="20"/>
        </w:rPr>
        <w:t>(e) While the WLA and LA for nutrients has been expressed as target loadings and the needed percent reductions to attain the applicable Class III criteria, it is the combined reductions from both anthropogenic point and nonpoint sources that will result in the restoration of nutrient condition in the impaired waterbody. However, it is not the intent of the TMDL to abate natural background conditions.</w:t>
      </w:r>
    </w:p>
    <w:p>
      <w:pPr>
        <w:pStyle w:val="Normal"/>
        <w:widowControl w:val="false"/>
        <w:spacing w:lineRule="atLeast" w:line="260"/>
        <w:ind w:firstLine="360"/>
        <w:jc w:val="both"/>
        <w:rPr/>
      </w:pPr>
      <w:r>
        <w:rPr>
          <w:bCs/>
          <w:color w:val="000000"/>
          <w:kern w:val="2"/>
          <w:sz w:val="20"/>
          <w:szCs w:val="20"/>
        </w:rPr>
        <w:t>(14) Addison Creek: The dissolved oxygen (DO) TMDL for Addison Creek is 35,605 lb/year of Biochemical Oxygen Demand (BOD) and is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wastewater sources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PDES Municipal Stormwater Permitting Program is a 72.3% reduction of BOD based on the year 2000 landuse and a modeling period from 1996 through 2005,</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 for nonpoint sources is a 72.3% reduction of BOD based on the year 2000 landuse and a modeling period from 1996 through 2005,</w:t>
      </w:r>
    </w:p>
    <w:p>
      <w:pPr>
        <w:pStyle w:val="Normal"/>
        <w:widowControl w:val="false"/>
        <w:spacing w:lineRule="atLeast" w:line="260"/>
        <w:ind w:firstLine="360"/>
        <w:jc w:val="both"/>
        <w:rPr>
          <w:bCs/>
          <w:color w:val="000000"/>
          <w:kern w:val="2"/>
          <w:sz w:val="20"/>
          <w:szCs w:val="20"/>
        </w:rPr>
      </w:pPr>
      <w:r>
        <w:rPr>
          <w:bCs/>
          <w:color w:val="000000"/>
          <w:kern w:val="2"/>
          <w:sz w:val="20"/>
          <w:szCs w:val="20"/>
        </w:rPr>
        <w:t>(d) The Margin of Safety is implicit, and</w:t>
      </w:r>
    </w:p>
    <w:p>
      <w:pPr>
        <w:pStyle w:val="Normal"/>
        <w:widowControl w:val="false"/>
        <w:spacing w:lineRule="atLeast" w:line="260"/>
        <w:ind w:firstLine="360"/>
        <w:jc w:val="both"/>
        <w:rPr>
          <w:bCs/>
          <w:color w:val="000000"/>
          <w:kern w:val="2"/>
          <w:sz w:val="20"/>
          <w:szCs w:val="20"/>
        </w:rPr>
      </w:pPr>
      <w:r>
        <w:rPr>
          <w:bCs/>
          <w:color w:val="000000"/>
          <w:kern w:val="2"/>
          <w:sz w:val="20"/>
          <w:szCs w:val="20"/>
        </w:rPr>
        <w:t>(e) While the LA for BOD has been expressed as the percent reduction needed to attain the applicable Class III DO criteria, it is the combined reductions from both anthropogenic point and nonpoint sources that will result in the restoration of DO condition in the impaired waterbody. However, it is not the intent of this TMDL to abate natural background conditions.</w:t>
      </w:r>
    </w:p>
    <w:p>
      <w:pPr>
        <w:pStyle w:val="Normal"/>
        <w:widowControl w:val="false"/>
        <w:spacing w:lineRule="atLeast" w:line="260"/>
        <w:ind w:firstLine="360"/>
        <w:jc w:val="both"/>
        <w:rPr/>
      </w:pPr>
      <w:r>
        <w:rPr>
          <w:bCs/>
          <w:color w:val="000000"/>
          <w:kern w:val="2"/>
          <w:sz w:val="20"/>
          <w:szCs w:val="20"/>
        </w:rPr>
        <w:t>(15) Eau Gallie River: The DO and nutrient TMDLs for the Eau Gallie River are 28,842 lb/year of TN, 4,307 lb/year of TP, and 70,056 lb/year of BOD and are allocated as follows:</w:t>
      </w:r>
    </w:p>
    <w:p>
      <w:pPr>
        <w:pStyle w:val="Normal"/>
        <w:widowControl w:val="false"/>
        <w:spacing w:lineRule="atLeast" w:line="260"/>
        <w:ind w:firstLine="360"/>
        <w:jc w:val="both"/>
        <w:rPr/>
      </w:pPr>
      <w:r>
        <w:rPr>
          <w:bCs/>
          <w:color w:val="000000"/>
          <w:kern w:val="2"/>
          <w:sz w:val="20"/>
          <w:szCs w:val="20"/>
        </w:rPr>
        <w:t>(a) The WLA of TN and TP for the Melbourne Reverse Osmosis is the TN and TP loading limits established in paragraph 62-304.520(6)(a), F.A.C. for the facility. The WLA of BOD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PDES Municipal Stormwater Permitting Program is a 51.0% reduction of TN, 58.0% reduction of TP, and 86.3% reduction of BOD based on the year 2000 landuse and a modeling period from 1996 through 2005,</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 for nonpoint sources is a 51.0% reduction of TN, 58.0% reduction of TP, and 86.3% reduction of BOD based on the year 2000 landuse and a modeling period from 1996 through 2005, and</w:t>
      </w:r>
    </w:p>
    <w:p>
      <w:pPr>
        <w:pStyle w:val="Normal"/>
        <w:widowControl w:val="false"/>
        <w:spacing w:lineRule="atLeast" w:line="260"/>
        <w:ind w:firstLine="360"/>
        <w:jc w:val="both"/>
        <w:rPr>
          <w:bCs/>
          <w:color w:val="000000"/>
          <w:kern w:val="2"/>
          <w:sz w:val="20"/>
          <w:szCs w:val="20"/>
        </w:rPr>
      </w:pPr>
      <w:r>
        <w:rPr>
          <w:bCs/>
          <w:color w:val="000000"/>
          <w:kern w:val="2"/>
          <w:sz w:val="20"/>
          <w:szCs w:val="20"/>
        </w:rPr>
        <w:t xml:space="preserve">(d) The Margin of Safety is implicit, </w:t>
      </w:r>
    </w:p>
    <w:p>
      <w:pPr>
        <w:pStyle w:val="Normal"/>
        <w:widowControl w:val="false"/>
        <w:spacing w:lineRule="atLeast" w:line="260"/>
        <w:ind w:firstLine="360"/>
        <w:jc w:val="both"/>
        <w:rPr>
          <w:bCs/>
          <w:color w:val="000000"/>
          <w:kern w:val="2"/>
          <w:sz w:val="20"/>
          <w:szCs w:val="20"/>
        </w:rPr>
      </w:pPr>
      <w:r>
        <w:rPr>
          <w:bCs/>
          <w:color w:val="000000"/>
          <w:kern w:val="2"/>
          <w:sz w:val="20"/>
          <w:szCs w:val="20"/>
        </w:rPr>
        <w:t>(e) While the LAs for nutrients and BOD have been expressed as the percent reductions needed to attain the applicable Class III nutrient and DO criteria, it is the combined reductions from both anthropogenic point and nonpoint sources that will result in the restoration of nutrient and DO conditions in the impaired waterbody. However, it is not the intent of the TMDL to abate natural background conditions.</w:t>
      </w:r>
    </w:p>
    <w:p>
      <w:pPr>
        <w:pStyle w:val="Normal"/>
        <w:widowControl w:val="false"/>
        <w:spacing w:lineRule="atLeast" w:line="260"/>
        <w:ind w:firstLine="360"/>
        <w:jc w:val="both"/>
        <w:rPr/>
      </w:pPr>
      <w:r>
        <w:rPr>
          <w:bCs/>
          <w:color w:val="000000"/>
          <w:kern w:val="2"/>
          <w:sz w:val="20"/>
          <w:szCs w:val="20"/>
        </w:rPr>
        <w:t>(16) Crane Creek: The DO and nutrient TMDLs for Crane Creek is 110,547 lb/year of BOD and the TN and TP percent reduction established in subparagraphs 62-304.520(7)(b)1. and 2., F.A.C. These TMDLs are allocated as follows:</w:t>
      </w:r>
    </w:p>
    <w:p>
      <w:pPr>
        <w:pStyle w:val="Normal"/>
        <w:widowControl w:val="false"/>
        <w:spacing w:lineRule="atLeast" w:line="260"/>
        <w:ind w:firstLine="360"/>
        <w:jc w:val="both"/>
        <w:rPr/>
      </w:pPr>
      <w:r>
        <w:rPr>
          <w:bCs/>
          <w:color w:val="000000"/>
          <w:kern w:val="2"/>
          <w:sz w:val="20"/>
          <w:szCs w:val="20"/>
        </w:rPr>
        <w:t>(a) The WLA of TN and TP for the Melbourne Grant Street Wastewater Treatment Facility is the TN and TP loading limits established in paragraph 62-304.520(7)(a), F.A.C. for the facility. The WLA of BOD granted to the facility is 139 lb/year,</w:t>
      </w:r>
    </w:p>
    <w:p>
      <w:pPr>
        <w:pStyle w:val="Normal"/>
        <w:widowControl w:val="false"/>
        <w:spacing w:lineRule="atLeast" w:line="260"/>
        <w:ind w:firstLine="360"/>
        <w:jc w:val="both"/>
        <w:rPr/>
      </w:pPr>
      <w:r>
        <w:rPr>
          <w:bCs/>
          <w:color w:val="000000"/>
          <w:kern w:val="2"/>
          <w:sz w:val="20"/>
          <w:szCs w:val="20"/>
        </w:rPr>
        <w:t>(b) The WLA for discharges subject to the Department’s NPDES Municipal Stormwater Permitting Program is a 80.1% reduction of BOD based on the year 2000 landuse and a modeling period from 1996 through 2005, and the TN and TP reductions established in subparagraph 62-304.520(7)(b)1., F.A.C.,</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 for nonpoint sources is a 80.1% reduction of BOD based on the year 2000 landuse and a modeling period from 1996 through 2005, and the TN and TP reductions established in subparagraph 62-304.520(7)(b)2., F.A.C., and</w:t>
      </w:r>
    </w:p>
    <w:p>
      <w:pPr>
        <w:pStyle w:val="Normal"/>
        <w:widowControl w:val="false"/>
        <w:spacing w:lineRule="atLeast" w:line="260"/>
        <w:ind w:firstLine="360"/>
        <w:jc w:val="both"/>
        <w:rPr>
          <w:bCs/>
          <w:color w:val="000000"/>
          <w:kern w:val="2"/>
          <w:sz w:val="20"/>
          <w:szCs w:val="20"/>
        </w:rPr>
      </w:pPr>
      <w:r>
        <w:rPr>
          <w:bCs/>
          <w:color w:val="000000"/>
          <w:kern w:val="2"/>
          <w:sz w:val="20"/>
          <w:szCs w:val="20"/>
        </w:rPr>
        <w:t xml:space="preserve">(d) The Margin of Safety is implicit, </w:t>
      </w:r>
    </w:p>
    <w:p>
      <w:pPr>
        <w:pStyle w:val="Normal"/>
        <w:widowControl w:val="false"/>
        <w:spacing w:lineRule="atLeast" w:line="260"/>
        <w:ind w:firstLine="360"/>
        <w:jc w:val="both"/>
        <w:rPr>
          <w:bCs/>
          <w:color w:val="000000"/>
          <w:kern w:val="2"/>
          <w:sz w:val="20"/>
          <w:szCs w:val="20"/>
        </w:rPr>
      </w:pPr>
      <w:r>
        <w:rPr>
          <w:bCs/>
          <w:color w:val="000000"/>
          <w:kern w:val="2"/>
          <w:sz w:val="20"/>
          <w:szCs w:val="20"/>
        </w:rPr>
        <w:t>(e) While the WLA and LA for nutrients and BOD have been expressed as the percent reductions needed to attain the applicable Class III nutrients and DO criteria, it is the combined reductions from both anthropogenic point and nonpoint sources that will result in the restoration of nutrient and DO conditions in the impaired waterbody. However, it is not the intent of the TMDL to abate natural background conditions.</w:t>
      </w:r>
    </w:p>
    <w:p>
      <w:pPr>
        <w:pStyle w:val="Normal"/>
        <w:widowControl w:val="false"/>
        <w:spacing w:lineRule="atLeast" w:line="260"/>
        <w:ind w:firstLine="360"/>
        <w:jc w:val="both"/>
        <w:rPr/>
      </w:pPr>
      <w:r>
        <w:rPr>
          <w:bCs/>
          <w:color w:val="000000"/>
          <w:kern w:val="2"/>
          <w:sz w:val="20"/>
          <w:szCs w:val="20"/>
        </w:rPr>
        <w:t>(17) North Prong Sebastian River: The DO TMDL for the North Prong Sebastian River is 282,346 lb/year of BOD, and is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to the Barefoot Bay Advanced Wastewater Treatment Facility is 2,707 lb/year of BOD,</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PDES Municipal Stormwater Permitting Program is 69.7% reduction of BOD based on the year 2000 landuse and a modeling period from 1996 through 2005,</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 for nonpoint sources is 69.7% reduction of BOD based on the year 2000 landuse and a modeling period from 1996 through 2005, and</w:t>
      </w:r>
    </w:p>
    <w:p>
      <w:pPr>
        <w:pStyle w:val="Normal"/>
        <w:widowControl w:val="false"/>
        <w:spacing w:lineRule="atLeast" w:line="260"/>
        <w:ind w:firstLine="360"/>
        <w:jc w:val="both"/>
        <w:rPr/>
      </w:pPr>
      <w:r>
        <w:rPr>
          <w:bCs/>
          <w:color w:val="000000"/>
          <w:kern w:val="2"/>
          <w:sz w:val="20"/>
          <w:szCs w:val="20"/>
        </w:rPr>
        <w:t xml:space="preserve">(d) The Margin of Safety is implicit, </w:t>
      </w:r>
    </w:p>
    <w:p>
      <w:pPr>
        <w:pStyle w:val="Normal"/>
        <w:widowControl w:val="false"/>
        <w:spacing w:lineRule="atLeast" w:line="260"/>
        <w:ind w:firstLine="360"/>
        <w:jc w:val="both"/>
        <w:rPr>
          <w:bCs/>
          <w:color w:val="000000"/>
          <w:kern w:val="2"/>
          <w:sz w:val="20"/>
          <w:szCs w:val="20"/>
        </w:rPr>
      </w:pPr>
      <w:r>
        <w:rPr>
          <w:bCs/>
          <w:color w:val="000000"/>
          <w:kern w:val="2"/>
          <w:sz w:val="20"/>
          <w:szCs w:val="20"/>
        </w:rPr>
        <w:t>(e) While the WLA and LA for BOD have been expressed as the percent reduction needed to attain the applicable Class III DO criteria, it is the combined reductions from both anthropogenic point and nonpoint sources that will result in the restoration of DO condition in the impaired waterbody. However, it is not the intent of the TMDL to abate natural background conditions.</w:t>
      </w:r>
    </w:p>
    <w:p>
      <w:pPr>
        <w:pStyle w:val="Normal"/>
        <w:widowControl w:val="false"/>
        <w:spacing w:lineRule="atLeast" w:line="260"/>
        <w:ind w:firstLine="360"/>
        <w:jc w:val="both"/>
        <w:rPr/>
      </w:pPr>
      <w:r>
        <w:rPr>
          <w:bCs/>
          <w:color w:val="000000"/>
          <w:kern w:val="2"/>
          <w:sz w:val="20"/>
          <w:szCs w:val="20"/>
        </w:rPr>
        <w:t>(18) C-54 Canal at Confluence with the Sebastian River: The DO and nutrient TMDLs for C-54 Canal at Confluence with the Sebastian River is 834,397 lb/year of BOD and the TN and TP percent reduction established in subparagraphs 62-304.520(7)(b)1. and 2., F.A.C. These TMDLs are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wastewater sources is not applicable,</w:t>
      </w:r>
    </w:p>
    <w:p>
      <w:pPr>
        <w:pStyle w:val="Normal"/>
        <w:widowControl w:val="false"/>
        <w:spacing w:lineRule="atLeast" w:line="260"/>
        <w:ind w:firstLine="360"/>
        <w:jc w:val="both"/>
        <w:rPr/>
      </w:pPr>
      <w:r>
        <w:rPr>
          <w:bCs/>
          <w:color w:val="000000"/>
          <w:kern w:val="2"/>
          <w:sz w:val="20"/>
          <w:szCs w:val="20"/>
        </w:rPr>
        <w:t>(b) The WLA for discharges subject to the Department’s NPDES Municipal Stormwater Permitting Program is a 72.3% reduction of BOD based on the year 2000 landuse and a modeling period from 1996 through 2005, and the TN and TP reductions established in subparagraph 62-304.520(7)(b)1., F.A.C.,</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s for nonpoint sources are 72.3% reduction of BOD based on the year 2000 landuse and a modeling period from 1996 through 2005, and the TN and TP reductions established in subparagraph 62-304.520(7)(b)2., F.A.C., and</w:t>
      </w:r>
    </w:p>
    <w:p>
      <w:pPr>
        <w:pStyle w:val="Normal"/>
        <w:widowControl w:val="false"/>
        <w:spacing w:lineRule="atLeast" w:line="260"/>
        <w:ind w:firstLine="360"/>
        <w:jc w:val="both"/>
        <w:rPr>
          <w:bCs/>
          <w:color w:val="000000"/>
          <w:kern w:val="2"/>
          <w:sz w:val="20"/>
          <w:szCs w:val="20"/>
        </w:rPr>
      </w:pPr>
      <w:r>
        <w:rPr>
          <w:bCs/>
          <w:color w:val="000000"/>
          <w:kern w:val="2"/>
          <w:sz w:val="20"/>
          <w:szCs w:val="20"/>
        </w:rPr>
        <w:t xml:space="preserve">(d) The Margin of Safety is implicit, </w:t>
      </w:r>
    </w:p>
    <w:p>
      <w:pPr>
        <w:pStyle w:val="Normal"/>
        <w:widowControl w:val="false"/>
        <w:spacing w:lineRule="atLeast" w:line="260"/>
        <w:ind w:firstLine="360"/>
        <w:jc w:val="both"/>
        <w:rPr>
          <w:bCs/>
          <w:color w:val="000000"/>
          <w:kern w:val="2"/>
          <w:sz w:val="20"/>
          <w:szCs w:val="20"/>
        </w:rPr>
      </w:pPr>
      <w:r>
        <w:rPr>
          <w:bCs/>
          <w:color w:val="000000"/>
          <w:kern w:val="2"/>
          <w:sz w:val="20"/>
          <w:szCs w:val="20"/>
        </w:rPr>
        <w:t>(e) While the WLA and LA for nutrients and BOD have been expressed as the percent reductions needed to attain the applicable Class III nutrients and DO criteria, it is the combined reductions from both anthropogenic point and nonpoint sources that will result in the restoration of nutrient and DO conditions in the impaired waterbody. However, it is not the intent of the TMDL to abate natural background conditions.</w:t>
      </w:r>
    </w:p>
    <w:p>
      <w:pPr>
        <w:pStyle w:val="Normal"/>
        <w:widowControl w:val="false"/>
        <w:spacing w:lineRule="atLeast" w:line="260"/>
        <w:ind w:firstLine="360"/>
        <w:jc w:val="both"/>
        <w:rPr/>
      </w:pPr>
      <w:r>
        <w:rPr>
          <w:bCs/>
          <w:color w:val="000000"/>
          <w:kern w:val="2"/>
          <w:sz w:val="20"/>
          <w:szCs w:val="20"/>
        </w:rPr>
        <w:t>(19) South Prong Sebastian River Freshwater Segment and South Prong Sebastian River Estuary Segment: The DO and nutrient TMDLs for the South Prong Sebastian River Freshwater Segment and the South Prong Sebastian River Estuary Segment is 515,178 lb/year BOD and the TN and TP percent reduction established in subparagraphs 62-304.520(7)(b)1. and 2., F.A.C. These TMDLs are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wastewater sources is not applicable,</w:t>
      </w:r>
    </w:p>
    <w:p>
      <w:pPr>
        <w:pStyle w:val="Normal"/>
        <w:widowControl w:val="false"/>
        <w:spacing w:lineRule="atLeast" w:line="260"/>
        <w:ind w:firstLine="360"/>
        <w:jc w:val="both"/>
        <w:rPr/>
      </w:pPr>
      <w:r>
        <w:rPr>
          <w:bCs/>
          <w:color w:val="000000"/>
          <w:kern w:val="2"/>
          <w:sz w:val="20"/>
          <w:szCs w:val="20"/>
        </w:rPr>
        <w:t>(b) The WLA for discharges subject to the Department’s NPDES Municipal Stormwater Permitting Program is a 78.2% reduction of BOD based on the year 2000 landuse and a modeling period from 1996 through 2005, and the TN and TP loads reductions established in subparagraph 62-304.520(7)(b)1., F.A.C.,</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 for nonpoint sources is a 78.2% reduction of BOD based on the year 2000 landuse and a modeling period from 1996 through 2005, and the TN and TP reductions established in subparagraph 62-304.520(7)(b)2., F.A.C., and</w:t>
      </w:r>
    </w:p>
    <w:p>
      <w:pPr>
        <w:pStyle w:val="Normal"/>
        <w:widowControl w:val="false"/>
        <w:spacing w:lineRule="atLeast" w:line="260"/>
        <w:ind w:firstLine="360"/>
        <w:jc w:val="both"/>
        <w:rPr>
          <w:bCs/>
          <w:color w:val="000000"/>
          <w:kern w:val="2"/>
          <w:sz w:val="20"/>
          <w:szCs w:val="20"/>
        </w:rPr>
      </w:pPr>
      <w:r>
        <w:rPr>
          <w:bCs/>
          <w:color w:val="000000"/>
          <w:kern w:val="2"/>
          <w:sz w:val="20"/>
          <w:szCs w:val="20"/>
        </w:rPr>
        <w:t xml:space="preserve">(d) The Margin of Safety is implicit, </w:t>
      </w:r>
    </w:p>
    <w:p>
      <w:pPr>
        <w:pStyle w:val="Normal"/>
        <w:widowControl w:val="false"/>
        <w:spacing w:lineRule="atLeast" w:line="260"/>
        <w:ind w:firstLine="360"/>
        <w:jc w:val="both"/>
        <w:rPr>
          <w:bCs/>
          <w:color w:val="000000"/>
          <w:kern w:val="2"/>
          <w:sz w:val="20"/>
          <w:szCs w:val="20"/>
        </w:rPr>
      </w:pPr>
      <w:r>
        <w:rPr>
          <w:bCs/>
          <w:color w:val="000000"/>
          <w:kern w:val="2"/>
          <w:sz w:val="20"/>
          <w:szCs w:val="20"/>
        </w:rPr>
        <w:t>(e) While the WLA and LA for nutrients and BOD have been expressed as the percent reductions needed to attain the applicable Class III nutrients and DO criteria, it is the combined reductions from both anthropogenic point and nonpoint sources that will result in the restoration of nutrient and DO conditions in these impaired water segments. However, it is not the intent of these TMDLs to abate natural background conditions.</w:t>
      </w:r>
    </w:p>
    <w:p>
      <w:pPr>
        <w:pStyle w:val="Normal"/>
        <w:widowControl w:val="false"/>
        <w:spacing w:lineRule="atLeast" w:line="260"/>
        <w:ind w:firstLine="360"/>
        <w:jc w:val="both"/>
        <w:rPr/>
      </w:pPr>
      <w:r>
        <w:rPr>
          <w:bCs/>
          <w:color w:val="000000"/>
          <w:kern w:val="2"/>
          <w:sz w:val="20"/>
          <w:szCs w:val="20"/>
        </w:rPr>
        <w:t>(20) Sebastian River above the Indian River: The DO and nutrient TMDLs for the Sebastian River above the Indian River is 1,722,130 lb/year of BOD and the TN and TP percent reduction established in subparagraphs 62-304.520(7)(b)1. and 2., F.A.C. These TMDLs are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wastewater sources is not applicable,</w:t>
      </w:r>
    </w:p>
    <w:p>
      <w:pPr>
        <w:pStyle w:val="Normal"/>
        <w:widowControl w:val="false"/>
        <w:spacing w:lineRule="atLeast" w:line="260"/>
        <w:ind w:firstLine="360"/>
        <w:jc w:val="both"/>
        <w:rPr/>
      </w:pPr>
      <w:r>
        <w:rPr>
          <w:bCs/>
          <w:color w:val="000000"/>
          <w:kern w:val="2"/>
          <w:sz w:val="20"/>
          <w:szCs w:val="20"/>
        </w:rPr>
        <w:t>(b) The WLA for discharges subject to the Department’s NPDES Municipal Stormwater Permitting Program is a 74.2% reduction of BOD based on the year 2000 landuse and a modeling period from 1996 through 2005, and the TN and TP reductions established in subparagraph 62-304.520(7)(b)1., F.A.C.,</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 for nonpoint sources is a 74.2% reduction of BOD based on the year 2000 landuse and a modeling period from 1996 through 2005, and the TN and TP reductions established in subparagraph 62-304.520(7)(b)2., F.A.C., and</w:t>
      </w:r>
    </w:p>
    <w:p>
      <w:pPr>
        <w:pStyle w:val="Normal"/>
        <w:widowControl w:val="false"/>
        <w:spacing w:lineRule="atLeast" w:line="260"/>
        <w:ind w:firstLine="360"/>
        <w:jc w:val="both"/>
        <w:rPr>
          <w:bCs/>
          <w:color w:val="000000"/>
          <w:kern w:val="2"/>
          <w:sz w:val="20"/>
          <w:szCs w:val="20"/>
        </w:rPr>
      </w:pPr>
      <w:r>
        <w:rPr>
          <w:bCs/>
          <w:color w:val="000000"/>
          <w:kern w:val="2"/>
          <w:sz w:val="20"/>
          <w:szCs w:val="20"/>
        </w:rPr>
        <w:t xml:space="preserve">(d) The Margin of Safety is implicit, </w:t>
      </w:r>
    </w:p>
    <w:p>
      <w:pPr>
        <w:pStyle w:val="Normal"/>
        <w:widowControl w:val="false"/>
        <w:spacing w:lineRule="atLeast" w:line="260"/>
        <w:ind w:firstLine="360"/>
        <w:jc w:val="both"/>
        <w:rPr>
          <w:bCs/>
          <w:color w:val="000000"/>
          <w:kern w:val="2"/>
          <w:sz w:val="20"/>
          <w:szCs w:val="20"/>
        </w:rPr>
      </w:pPr>
      <w:r>
        <w:rPr>
          <w:bCs/>
          <w:color w:val="000000"/>
          <w:kern w:val="2"/>
          <w:sz w:val="20"/>
          <w:szCs w:val="20"/>
        </w:rPr>
        <w:t>(e) While the WLA and LA for nutrients and BOD have been expressed as the percent reductions needed to attain the applicable Class III nutrient and DO criteria, it is the combined reductions from both anthropogenic point and nonpoint sources that will result in the restoration of nutrient and DO conditions in these impaired water segments. However, it is not the intent of these TMDLs to abate natural background condition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3-26-09, 4-9-13, 6-7-13.</w:t>
      </w:r>
    </w:p>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2-304.600 Tampa Bay Basin TMDLs.</w:t>
      </w:r>
    </w:p>
    <w:p>
      <w:pPr>
        <w:pStyle w:val="Normal"/>
        <w:widowControl w:val="false"/>
        <w:spacing w:lineRule="atLeast" w:line="260"/>
        <w:ind w:firstLine="360"/>
        <w:jc w:val="both"/>
        <w:rPr>
          <w:sz w:val="20"/>
          <w:szCs w:val="20"/>
          <w:lang w:val="en-US" w:eastAsia="en-US"/>
        </w:rPr>
      </w:pPr>
      <w:r>
        <w:rPr>
          <w:sz w:val="20"/>
          <w:szCs w:val="20"/>
          <w:lang w:val="en-US" w:eastAsia="en-US"/>
        </w:rPr>
        <w:t>(1) Allen Creek (tidal). The fecal coliform TMDL for Allen Creek (tidal)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asteload Allocation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2000 to 2007, will require a 67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The Load Allocation (LA) for nonpoint sources is to address anthropogenic sources in the basin such that in-stream concentrations meet the fecal coliform criteria which, based on the measured concentrations from 2000 to 2007, will require a 67 percent reduction of sources contributing to exceedances of the criteria, </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pPr>
      <w:r>
        <w:rPr>
          <w:sz w:val="20"/>
          <w:szCs w:val="20"/>
          <w:lang w:val="en-US" w:eastAsia="en-US"/>
        </w:rPr>
        <w:t>(2) Alligator Creek. The fecal coliform TMDL for Alligator Creek is 4.4 x 10</w:t>
      </w:r>
      <w:r>
        <w:rPr>
          <w:sz w:val="20"/>
          <w:szCs w:val="20"/>
          <w:vertAlign w:val="superscript"/>
          <w:lang w:val="en-US" w:eastAsia="en-US"/>
        </w:rPr>
        <w:t>10</w:t>
      </w:r>
      <w:r>
        <w:rPr>
          <w:sz w:val="20"/>
          <w:szCs w:val="20"/>
          <w:lang w:val="en-US" w:eastAsia="en-US"/>
        </w:rPr>
        <w:t xml:space="preserve"> counts/day,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0 to 2007 period, will require a 51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The LA for nonpoint sources is to address anthropogenic sources in the basin such that in-stream concentrations meet the fecal coliform criteria which, based on the measured concentrations from the 2000 to 2007 period, will require a 51 percent reduction of sources contributing to exceedances of the criteria, </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3) Bellows Lake Outlet (also known as East Lake Outfall). The fecal coliform TMDL for Bellows Lake Outlet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in 2008, will require a 80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The LA for nonpoint sources is to address anthropogenic sources in the basin such that in-stream concentrations meet the fecal coliform criteria which, based on the measured concentrations in 2008, will require a 80 percent reduction of sources contributing to exceedances of the criteria, </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4) Bishop Creek (freshwater). The fecal coliform TMDL for Bishop Creek (freshwater)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0 to 2007 period, will require a 6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The LA for nonpoint sources is to address anthropogenic sources in the basin such that in-stream concentrations meet the fecal coliform criteria which, based on the measured concentrations from the 2000 to 2007 period, will require a 64 percent reduction of sources contributing to exceedances of the criteria, </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5) Bishop Creek (tidal). The fecal coliform TMDL for Bishop Creek (tidal)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08, will require a 6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The LA for nonpoint sources is to address anthropogenic sources in the basin such that in-stream concentrations meet the fecal coliform criteria which, based on the measured concentrations from 2008, will require a 64 percent reduction of sources contributing to exceedances of the criteria, </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6) Brushy Creek. The fecal coliform TMDL for Brushy Creek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the Hillsborough County Dale Mabry Advanced Wastewater Treatment Plant (FL0036820) is that it must meet its NPDES permit limits,</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07 period, will require a 36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The LA for nonpoint sources is to address anthropogenic sources in the basin such that in-stream concentrations meet the fecal coliform criteria which, based on the measured concentrations from the 2004 to 2007 period, will require a 36 percent reduction of sources contributing to exceedances of the criteria, </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s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pPr>
      <w:r>
        <w:rPr>
          <w:sz w:val="20"/>
          <w:szCs w:val="20"/>
          <w:lang w:val="en-US" w:eastAsia="en-US"/>
        </w:rPr>
        <w:t>(7) Bullfrog Creek (freshwater). The fecal coliform TMDL for Bullfrog Creek (freshwater) is 1.66 x 10</w:t>
      </w:r>
      <w:r>
        <w:rPr>
          <w:sz w:val="20"/>
          <w:szCs w:val="20"/>
          <w:vertAlign w:val="superscript"/>
          <w:lang w:val="en-US" w:eastAsia="en-US"/>
        </w:rPr>
        <w:t>11</w:t>
      </w:r>
      <w:r>
        <w:rPr>
          <w:sz w:val="20"/>
          <w:szCs w:val="20"/>
          <w:lang w:val="en-US" w:eastAsia="en-US"/>
        </w:rPr>
        <w:t xml:space="preserve"> counts/day,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0 to 2007 period, will require a 72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The LA for nonpoint sources is to address anthropogenic sources in the basin such that in-stream concentrations meet the fecal coliform criteria which, based on the measured concentrations from the 2000 to 2007 period, will require a 72 percent reduction of sources contributing to exceedances of the criteria, </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8) Bullfrog Creek (tidal). The fecal coliform TMDL for Bullfrog Creek (tidal)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0 to 2007 period, will require a 46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The LA for nonpoint sources is to address anthropogenic sources in the basin such that in-stream concentrations meet the fecal coliform criteria which, based on the measured concentrations from the 2000 to 2007 period, will require a 46 percent reduction of sources contributing to exceedances of the criteria, </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9) Cross Canal (North). The fecal coliform TMDL for Cross Canal (North)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5 to 2007 period, will require a 59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The LA for nonpoint sources is to address anthropogenic sources in the basin such that in-stream concentrations meet the fecal coliform criteria which, based on the measured concentrations from the 2005 to 2007 period, will require a 59 percent reduction of sources contributing to exceedances of the criteria, </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s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0) Double Branch. The fecal coliform TMDL for Double Branch is 43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the Hillsborough County Northwest Regional Wastewater Reclamation Facility (FL0041670) is that it must meet the its NPDES permit conditions,</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0 to 2007 period, will require a 85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The LA for nonpoint sources is to address anthropogenic sources in the basin such that in-stream concentrations meet the fecal coliform criteria which, based on the measured concentrations from the 2000 to 2007 period, will require a 85 percent reduction of sources contributing to exceedances of the criteria, </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1) Little Bullfrog Creek. The fecal coliform TMDL for Little Bullfrog Creek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07 period, will require a 7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The LA for nonpoint sources is to address anthropogenic sources in the basin such that in-stream concentrations meet the fecal coliform criteria which, based on the measured concentrations from the 2004 to 2007 period, will require a 74 percent reduction of sources contributing to exceedances of the criteria, </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s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2) Lower Rocky Creek. The fecal coliform TMDL for Lower Rocky Creek is 43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0 to 2007 period, will require a 83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The LA for nonpoint sources is to address anthropogenic sources in the basin such that in-stream concentrations meet the fecal coliform criteria which, based on the measured concentrations from the 2000 to 2007 period, will require a 83 percent reduction of sources contributing to exceedances of the criteria, </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3) Moccasin Creek (tidal). The fecal coliform TMDL for Moccasin Creek (tidal)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5 to 2006 period, will require a 60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The LA for nonpoint sources is to address anthropogenic sources in the basin such that in-stream concentrations meet the fecal coliform criteria which, based on the measured concentrations from the 2005 to 2006 period, will require a 60 percent reduction of sources contributing to exceedances of the criteria, </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4) Mullet Creek (freshwater). The fecal coliform TMDL for Mullet Creek (freshwater)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0 to 2005 period, will require a 57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The LA for nonpoint sources is to address anthropogenic sources in the basin such that in-stream concentrations meet the fecal coliform criteria which, based on the measured concentrations from the 2000 to 2005 period, will require a 57 percent reduction of sources contributing to exceedances of the criteria, </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5) Mullet Creek (tidal). The fecal coliform TMDL for Mullet Creek (tidal)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06, will require a 49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The LA for nonpoint sources is to address anthropogenic sources in the basin such that in-stream concentrations meet the fecal coliform criteria which, based on the measured concentrations from 2006, will require a 49 percent reduction of sources contributing to exceedances of the criteria, </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6) Rocky Creek. The fecal coliform TMDL for Rocky Creek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WLAs for the Hillsborough County Rivers Oaks Advanced Wastewater Treatment Facility (FL0027821) and the Hillsborough County Northwest Regional Wastewater Reclamation Facility (FL0041670) are that they meet the facilities’ permit limits,</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0 to 2007 period, will require a 58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The LA for nonpoint sources is to address anthropogenic sources in the basin such that in-stream concentrations meet the fecal coliform criteria which, based on the measured concentrations from the 2000 to 2007 period, will require a 58 percent reduction of sources contributing to exceedances of the criteria, </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7) Sweetwater Creek. The fecal coliform TMDL for Sweetwater Creek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0 to 2007 period, will require a 4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0 to 2007 period, will require a 4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pPr>
      <w:r>
        <w:rPr>
          <w:sz w:val="20"/>
          <w:szCs w:val="20"/>
        </w:rPr>
        <w:t>(18) Bellows Lake (also known as East Lake). The TMDLs to address the low dissolved oxygen (addresses downstream impairment) and nutrient impairments are an annual average TN of 1.40 mg/L, an annual average TP of 0.055 mg/L, and an annual average BOD</w:t>
      </w:r>
      <w:r>
        <w:rPr>
          <w:sz w:val="20"/>
          <w:szCs w:val="20"/>
          <w:vertAlign w:val="subscript"/>
        </w:rPr>
        <w:t xml:space="preserve">5 </w:t>
      </w:r>
      <w:r>
        <w:rPr>
          <w:sz w:val="20"/>
          <w:szCs w:val="20"/>
        </w:rPr>
        <w:t>of 2.00 mg/L and are allocated as follows:</w:t>
      </w:r>
    </w:p>
    <w:p>
      <w:pPr>
        <w:pStyle w:val="Normal"/>
        <w:widowControl w:val="false"/>
        <w:spacing w:lineRule="atLeast" w:line="260"/>
        <w:ind w:firstLine="360"/>
        <w:jc w:val="both"/>
        <w:rPr>
          <w:sz w:val="20"/>
          <w:szCs w:val="20"/>
        </w:rPr>
      </w:pPr>
      <w:r>
        <w:rPr>
          <w:sz w:val="20"/>
          <w:szCs w:val="20"/>
        </w:rPr>
        <w:t>(a) The WLA for wastewater point sources is not applicable,</w:t>
      </w:r>
    </w:p>
    <w:p>
      <w:pPr>
        <w:pStyle w:val="Normal"/>
        <w:widowControl w:val="false"/>
        <w:spacing w:lineRule="atLeast" w:line="260"/>
        <w:ind w:firstLine="360"/>
        <w:jc w:val="both"/>
        <w:rPr/>
      </w:pPr>
      <w:r>
        <w:rPr>
          <w:sz w:val="20"/>
          <w:szCs w:val="20"/>
        </w:rPr>
        <w:t>(b) The WLAs for discharges subject to the Department’s NPDES Municipal Stormwater Permitting Program are to address anthropogenic sources in the basin such that in-stream concentrations meet the dissolved oxygen and nutrient criteria which, based on the measured concentrations in the 2005-2006 period, will require a 30.5 percent reduction of TN, a 33.3 percent reduction in TP, and a 63.3 percent reduction of BOD</w:t>
      </w:r>
      <w:r>
        <w:rPr>
          <w:sz w:val="20"/>
          <w:szCs w:val="20"/>
          <w:vertAlign w:val="subscript"/>
        </w:rPr>
        <w:t>5</w:t>
      </w:r>
      <w:r>
        <w:rPr>
          <w:sz w:val="20"/>
          <w:szCs w:val="20"/>
        </w:rPr>
        <w:t xml:space="preserve"> at sources that are contributing to exceedances of the criteria.</w:t>
      </w:r>
    </w:p>
    <w:p>
      <w:pPr>
        <w:pStyle w:val="Normal"/>
        <w:widowControl w:val="false"/>
        <w:spacing w:lineRule="atLeast" w:line="260"/>
        <w:ind w:firstLine="360"/>
        <w:jc w:val="both"/>
        <w:rPr/>
      </w:pPr>
      <w:r>
        <w:rPr>
          <w:sz w:val="20"/>
          <w:szCs w:val="20"/>
        </w:rPr>
        <w:t>(c) The LAs for nonpoint sources are to address anthropogenic sources in the basin such that in-stream concentrations meet the dissolved oxygen and nutrient criteria which, based on the measured concentrations in the 2005 -2006 period, will require a 30.5 percent reduction of TN, a 33.3 percent reduction in TP, and a 63.3 percent reduction in BOD</w:t>
      </w:r>
      <w:r>
        <w:rPr>
          <w:sz w:val="20"/>
          <w:szCs w:val="20"/>
          <w:vertAlign w:val="subscript"/>
        </w:rPr>
        <w:t>5</w:t>
      </w:r>
      <w:r>
        <w:rPr>
          <w:sz w:val="20"/>
          <w:szCs w:val="20"/>
        </w:rPr>
        <w:t xml:space="preserve"> of sources that are contributing to exceedances of the criteria, and</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pPr>
      <w:r>
        <w:rPr>
          <w:sz w:val="20"/>
          <w:szCs w:val="20"/>
        </w:rPr>
        <w:t>(e) While the WLA and LA have been expressed as the percent reductions needed to attain the applicable Class III criteria, it is the reductions from anthropogenic sources that will result in the required reduction of nutrients and BOD</w:t>
      </w:r>
      <w:r>
        <w:rPr>
          <w:sz w:val="20"/>
          <w:szCs w:val="20"/>
          <w:vertAlign w:val="subscript"/>
        </w:rPr>
        <w:t>5</w:t>
      </w:r>
      <w:r>
        <w:rPr>
          <w:sz w:val="20"/>
          <w:szCs w:val="20"/>
        </w:rPr>
        <w:t>. However, it is not the intent of the TMDL to abate natural background conditions.</w:t>
      </w:r>
    </w:p>
    <w:p>
      <w:pPr>
        <w:pStyle w:val="Normal"/>
        <w:widowControl w:val="false"/>
        <w:spacing w:lineRule="atLeast" w:line="260" w:before="120" w:after="240"/>
        <w:jc w:val="both"/>
        <w:rPr>
          <w:i/>
          <w:i/>
          <w:sz w:val="18"/>
          <w:szCs w:val="18"/>
        </w:rPr>
      </w:pPr>
      <w:r>
        <w:rPr>
          <w:i/>
          <w:sz w:val="18"/>
          <w:szCs w:val="18"/>
          <w:lang w:val="en-US" w:eastAsia="en-US"/>
        </w:rPr>
        <w:t>Rulemaking Authority 403.061, 403.067 FS. Law Implemented 403.061, 403.062, 403.067 FS. History–New 11-11-10, Amended 9-9-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605</w:t>
      </w:r>
      <w:r>
        <w:rPr>
          <w:sz w:val="20"/>
          <w:szCs w:val="20"/>
        </w:rPr>
        <w:t xml:space="preserve"> </w:t>
      </w:r>
      <w:r>
        <w:rPr>
          <w:b/>
          <w:color w:val="000000"/>
          <w:sz w:val="20"/>
          <w:szCs w:val="20"/>
          <w:lang w:val="en-US" w:eastAsia="en-US"/>
        </w:rPr>
        <w:t>Alafia River TMD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rty Mile Creek. The Total Maximum Daily Load (TMDL) for Thirty Mile Creek (TML) is a monthly average total nitrogen concentration of 3.0 mg/L,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Wasteload Allocation (WLA) for discharges subject to the Department’s National Pollutant Discharge Elimination System (NPDES) Permitting Program is a monthly average total nitrogen concentration of 3.0 m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LA) for nonpoint sources is an annual average total nitrogen concentration of 1.6 mg/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2) Alafia River Above Hillsborough Bay. The TMDL to address the low dissolved oxygen and nutrient impairments for the Alafia River Above Hillsborough Bay is an annual average TN concentration of 0.65 m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the Mosaic Fertilizer Riverview Chemical Complex is 5140 lb/year of TN,</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Class III marine dissolved oxygen and nutrient criteria which, based on the measured concentrations from the 2000 to 2006 period, will require a 54 percent reduction of T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Class III marine dissolved oxygen and nutrient criteria which, based on the measured concentrations from the 2000 to 2006 period, will require a 54 percent reduction of T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have been expressed as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 English Creek. The fecal coliform TMDL for English Creek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40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40 percent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4) Mustang Ranch Creek. The TMDLs to address the low dissolved oxygen and nutrient impairments are an annual average TN concentration of 1.73 mg/L and an annual average TP concentration of 0.415 mg/L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 xml:space="preserve">(b) The WLA for discharges subject to the Department’s NPDES Municipal Stormwater Permitting Program is to address anthropogenic sources in the basin such that in-stream concentrations meet the Class III freshwater dissolved oxygen criteria which, based on the measured concentrations for the 2005 to 2007 period, will require a 50 percent reduction of TN and 45 percent reduction of TP at sources contributing to exceedances of the criteria, </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Class III freshwater dissolved oxygen criteria which, based on the measured concentrations from the 2005 to 2007 period, will require a 50 percent reduction of TN and 45 percent reduction of TP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5) Mustang Ranch Creek. The fecal coliform TMDL for Mustang Ranch Creek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n 88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n 88 percent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6) Poley Creek. The fecal coliform TMDL for Poley Creek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6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67 percent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7) Turkey Creek. The fecal coliform TMDL for Turkey Creek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the Hillsborough County Valrico Advance Wastewater Treatment Facility (AWWTF FL0040983) must meet its NPDES permit conditions,</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64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64 percent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6-22-05, Amended 11-2-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610</w:t>
      </w:r>
      <w:r>
        <w:rPr>
          <w:sz w:val="20"/>
          <w:szCs w:val="20"/>
        </w:rPr>
        <w:t xml:space="preserve"> </w:t>
      </w:r>
      <w:r>
        <w:rPr>
          <w:b/>
          <w:color w:val="000000"/>
          <w:sz w:val="20"/>
          <w:szCs w:val="20"/>
          <w:lang w:val="en-US" w:eastAsia="en-US"/>
        </w:rPr>
        <w:t>Hillsborough River Basin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parkman Branch. The Total Maximum Daily Load for Sparkman Branch is a median of 6.52 x 10</w:t>
      </w:r>
      <w:r>
        <w:rPr>
          <w:color w:val="000000"/>
          <w:sz w:val="20"/>
          <w:szCs w:val="20"/>
          <w:vertAlign w:val="superscript"/>
          <w:lang w:val="en-US" w:eastAsia="en-US"/>
        </w:rPr>
        <w:t>8</w:t>
      </w:r>
      <w:r>
        <w:rPr>
          <w:color w:val="000000"/>
          <w:sz w:val="20"/>
          <w:szCs w:val="20"/>
          <w:lang w:val="en-US" w:eastAsia="en-US"/>
        </w:rPr>
        <w:t xml:space="preserve"> colonies/day for fecal coliform and a median of 3.911 x 10</w:t>
      </w:r>
      <w:r>
        <w:rPr>
          <w:color w:val="000000"/>
          <w:sz w:val="20"/>
          <w:szCs w:val="20"/>
          <w:vertAlign w:val="superscript"/>
          <w:lang w:val="en-US" w:eastAsia="en-US"/>
        </w:rPr>
        <w:t>9</w:t>
      </w:r>
      <w:r>
        <w:rPr>
          <w:color w:val="000000"/>
          <w:sz w:val="20"/>
          <w:szCs w:val="20"/>
          <w:lang w:val="en-US" w:eastAsia="en-US"/>
        </w:rPr>
        <w:t xml:space="preserve"> colonies/day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59.3 percent reduction of current fecal coliform loading and an 86.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59.3 percent reduction of current fecal coliform loading and an 86.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Hillsborough River (Segment 1443D). The Total Maximum Daily Load for the Hillsborough River (Segment 1443D) for total coliform is a median of 1.1 x 10</w:t>
      </w:r>
      <w:r>
        <w:rPr>
          <w:color w:val="000000"/>
          <w:sz w:val="20"/>
          <w:szCs w:val="20"/>
          <w:vertAlign w:val="superscript"/>
          <w:lang w:val="en-US" w:eastAsia="en-US"/>
        </w:rPr>
        <w:t>13</w:t>
      </w:r>
      <w:r>
        <w:rPr>
          <w:color w:val="000000"/>
          <w:sz w:val="20"/>
          <w:szCs w:val="20"/>
          <w:lang w:val="en-US" w:eastAsia="en-US"/>
        </w:rPr>
        <w:t xml:space="preserve"> colonies/day during moist conditions, which are defined as flows ranging from 124 cfs to 419 cfs, and a median of 3.88 x 10</w:t>
      </w:r>
      <w:r>
        <w:rPr>
          <w:color w:val="000000"/>
          <w:sz w:val="20"/>
          <w:szCs w:val="20"/>
          <w:vertAlign w:val="superscript"/>
          <w:lang w:val="en-US" w:eastAsia="en-US"/>
        </w:rPr>
        <w:t>12</w:t>
      </w:r>
      <w:r>
        <w:rPr>
          <w:color w:val="000000"/>
          <w:sz w:val="20"/>
          <w:szCs w:val="20"/>
          <w:lang w:val="en-US" w:eastAsia="en-US"/>
        </w:rPr>
        <w:t xml:space="preserve"> colonies/day loading during dry conditions, which are defined as flows ranging from 27 cfs to 91 cfs,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62.3 percent reduction of current total coliform loading during moist conditions, and a 26.5 percent reduction of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62.3 percent reduction of current total coliform loading during moist conditions, and a 26.5 percent reduction of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llsborough River (Segment 1443E). The Total Maximum Daily Load for the Hillsborough River (Segment 1443E)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Wasteload Allocation for discharges subject to the Department’s National Pollutant Discharge Elimination System Wastewater Permitting Program is 3.34 x 10</w:t>
      </w:r>
      <w:r>
        <w:rPr>
          <w:color w:val="000000"/>
          <w:sz w:val="20"/>
          <w:szCs w:val="20"/>
          <w:vertAlign w:val="superscript"/>
          <w:lang w:val="en-US" w:eastAsia="en-US"/>
        </w:rPr>
        <w:t>9</w:t>
      </w:r>
      <w:r>
        <w:rPr>
          <w:color w:val="000000"/>
          <w:sz w:val="20"/>
          <w:szCs w:val="20"/>
          <w:lang w:val="en-US" w:eastAsia="en-US"/>
        </w:rPr>
        <w:t xml:space="preserve"> colonies/day for fecal coliform and 2.00 x 10</w:t>
      </w:r>
      <w:r>
        <w:rPr>
          <w:color w:val="000000"/>
          <w:sz w:val="20"/>
          <w:szCs w:val="20"/>
          <w:vertAlign w:val="superscript"/>
          <w:lang w:val="en-US" w:eastAsia="en-US"/>
        </w:rPr>
        <w:t>10</w:t>
      </w:r>
      <w:r>
        <w:rPr>
          <w:color w:val="000000"/>
          <w:sz w:val="20"/>
          <w:szCs w:val="20"/>
          <w:lang w:val="en-US" w:eastAsia="en-US"/>
        </w:rPr>
        <w:t xml:space="preserve"> colonies/day for tot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a 51.2 percent reduction of current fecal coliform loading and a 52.9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51.2 percent reduction of current fecal coliform loading and a 52.9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ke Hunter. The Total Maximum Daily Load for Lake Hunter is an annual average load of 6,579 pounds/year of total nitrogen and 489 pounds/year of total phosphoru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Wasteload Allocation for discharges subject to the Department’s National Pollutant Discharge Elimination System Municipal Stormwater Permitting Program is an 80 percent reduction of current total nitrogen and total phosphorus loa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n annual average load of 6,579 pounds/year of total nitrogen and 489 pounds/ year of total phosphor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Baker Creek. The Total Maximum Daily Load for Baker Creek is a median of 1.35 x 10</w:t>
      </w:r>
      <w:r>
        <w:rPr>
          <w:color w:val="000000"/>
          <w:sz w:val="20"/>
          <w:szCs w:val="20"/>
          <w:vertAlign w:val="superscript"/>
          <w:lang w:val="en-US" w:eastAsia="en-US"/>
        </w:rPr>
        <w:t>11</w:t>
      </w:r>
      <w:r>
        <w:rPr>
          <w:color w:val="000000"/>
          <w:sz w:val="20"/>
          <w:szCs w:val="20"/>
          <w:lang w:val="en-US" w:eastAsia="en-US"/>
        </w:rPr>
        <w:t xml:space="preserve"> colonies/day for fecal coliform and a median of 1.37 x 10</w:t>
      </w:r>
      <w:r>
        <w:rPr>
          <w:color w:val="000000"/>
          <w:sz w:val="20"/>
          <w:szCs w:val="20"/>
          <w:vertAlign w:val="superscript"/>
          <w:lang w:val="en-US" w:eastAsia="en-US"/>
        </w:rPr>
        <w:t>12</w:t>
      </w:r>
      <w:r>
        <w:rPr>
          <w:color w:val="000000"/>
          <w:sz w:val="20"/>
          <w:szCs w:val="20"/>
          <w:lang w:val="en-US" w:eastAsia="en-US"/>
        </w:rPr>
        <w:t xml:space="preserve"> colonies/day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Wasteload Allocation for discharges subject to the Department’s National Pollutant Discharge Elimination System Wastewater Permitting Program is 8.72 x 10</w:t>
      </w:r>
      <w:r>
        <w:rPr>
          <w:color w:val="000000"/>
          <w:sz w:val="20"/>
          <w:szCs w:val="20"/>
          <w:vertAlign w:val="superscript"/>
          <w:lang w:val="en-US" w:eastAsia="en-US"/>
        </w:rPr>
        <w:t>9</w:t>
      </w:r>
      <w:r>
        <w:rPr>
          <w:color w:val="000000"/>
          <w:sz w:val="20"/>
          <w:szCs w:val="20"/>
          <w:lang w:val="en-US" w:eastAsia="en-US"/>
        </w:rPr>
        <w:t xml:space="preserve"> colonies/day for fec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a 44.4 percent reduction of current fecal coliform loading and a 41.5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44.4 percent reduction of current fecal coliform loading and a 41.5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lint Creek. The Total Maximum Daily Load for Flint Creek is 400 counts/100 mL for fecal coliform and 2,400 counts/100 mL for total coliform,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51.2 percent reduction of current fecal coliform loading and a 41.5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51.2 percent reduction of current fecal coliform loading and a 41.5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Blackwater Creek. The Total Maximum Daily Loads for Blackwater Creek are medians of 2.07 x 10</w:t>
      </w:r>
      <w:r>
        <w:rPr>
          <w:color w:val="000000"/>
          <w:sz w:val="20"/>
          <w:szCs w:val="20"/>
          <w:vertAlign w:val="superscript"/>
          <w:lang w:val="en-US" w:eastAsia="en-US"/>
        </w:rPr>
        <w:t>12</w:t>
      </w:r>
      <w:r>
        <w:rPr>
          <w:color w:val="000000"/>
          <w:sz w:val="20"/>
          <w:szCs w:val="20"/>
          <w:lang w:val="en-US" w:eastAsia="en-US"/>
        </w:rPr>
        <w:t xml:space="preserve"> colonies/day for fecal coliform and 1.24 x 10</w:t>
      </w:r>
      <w:r>
        <w:rPr>
          <w:color w:val="000000"/>
          <w:sz w:val="20"/>
          <w:szCs w:val="20"/>
          <w:vertAlign w:val="superscript"/>
          <w:lang w:val="en-US" w:eastAsia="en-US"/>
        </w:rPr>
        <w:t>13</w:t>
      </w:r>
      <w:r>
        <w:rPr>
          <w:color w:val="000000"/>
          <w:sz w:val="20"/>
          <w:szCs w:val="20"/>
          <w:lang w:val="en-US" w:eastAsia="en-US"/>
        </w:rPr>
        <w:t xml:space="preserve"> colonies/day for total coliform during high/moist conditions, which are defined as flows ranging from 33 cfs to 1,370 cfs, and medians of 6.75 x 10</w:t>
      </w:r>
      <w:r>
        <w:rPr>
          <w:color w:val="000000"/>
          <w:sz w:val="20"/>
          <w:szCs w:val="20"/>
          <w:vertAlign w:val="superscript"/>
          <w:lang w:val="en-US" w:eastAsia="en-US"/>
        </w:rPr>
        <w:t>10</w:t>
      </w:r>
      <w:r>
        <w:rPr>
          <w:color w:val="000000"/>
          <w:sz w:val="20"/>
          <w:szCs w:val="20"/>
          <w:lang w:val="en-US" w:eastAsia="en-US"/>
        </w:rPr>
        <w:t xml:space="preserve"> colonies/day for fecal coliform and 4.05 x 10</w:t>
      </w:r>
      <w:r>
        <w:rPr>
          <w:color w:val="000000"/>
          <w:sz w:val="20"/>
          <w:szCs w:val="20"/>
          <w:vertAlign w:val="superscript"/>
          <w:lang w:val="en-US" w:eastAsia="en-US"/>
        </w:rPr>
        <w:t>11</w:t>
      </w:r>
      <w:r>
        <w:rPr>
          <w:color w:val="000000"/>
          <w:sz w:val="20"/>
          <w:szCs w:val="20"/>
          <w:lang w:val="en-US" w:eastAsia="en-US"/>
        </w:rPr>
        <w:t xml:space="preserve"> colonies/day for total coliform during dry conditions, which are defined as flows ranging from 2 cfs to 14 cfs,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Wasteload Allocation for discharges subject to the Department’s National Pollutant Discharge Elimination System Wastewater Permitting Program is 8.72 x 10</w:t>
      </w:r>
      <w:r>
        <w:rPr>
          <w:color w:val="000000"/>
          <w:sz w:val="20"/>
          <w:szCs w:val="20"/>
          <w:vertAlign w:val="superscript"/>
          <w:lang w:val="en-US" w:eastAsia="en-US"/>
        </w:rPr>
        <w:t>9</w:t>
      </w:r>
      <w:r>
        <w:rPr>
          <w:color w:val="000000"/>
          <w:sz w:val="20"/>
          <w:szCs w:val="20"/>
          <w:lang w:val="en-US" w:eastAsia="en-US"/>
        </w:rPr>
        <w:t xml:space="preserve"> colonies/day for fec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s for discharges subject to the Department’s National Pollutant Discharge Elimination System Municipal Stormwater Permitting Program are a 71.6 percent reduction of current fecal coliform loading and a 62.6 percent reduction of current total coliform loading during high/moist conditions, and a 58.1 percent reduction of fecal coliform loading and a 48.0 percent reduction in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s for nonpoint sources are a 71.6 percent reduction of current fecal coliform loading and a 62.6 percent reduction of current total coliform loading during high/moist conditions, and a 58.1 percent reduction of fecal coliform loading and a 48.0 percent reduction in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Cypress Creek. The Total Maximum Daily Load for Cypress Creek is a median of 1.06 x 10</w:t>
      </w:r>
      <w:r>
        <w:rPr>
          <w:color w:val="000000"/>
          <w:sz w:val="20"/>
          <w:szCs w:val="20"/>
          <w:vertAlign w:val="superscript"/>
          <w:lang w:val="en-US" w:eastAsia="en-US"/>
        </w:rPr>
        <w:t>12</w:t>
      </w:r>
      <w:r>
        <w:rPr>
          <w:color w:val="000000"/>
          <w:sz w:val="20"/>
          <w:szCs w:val="20"/>
          <w:lang w:val="en-US" w:eastAsia="en-US"/>
        </w:rPr>
        <w:t xml:space="preserve"> colonies/day for total coliform,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57.6 percent reduction of current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57.6 percent reduction of current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New River. The Total Maximum Daily Load for the New River is a median of 6.48 x 10</w:t>
      </w:r>
      <w:r>
        <w:rPr>
          <w:color w:val="000000"/>
          <w:sz w:val="20"/>
          <w:szCs w:val="20"/>
          <w:vertAlign w:val="superscript"/>
          <w:lang w:val="en-US" w:eastAsia="en-US"/>
        </w:rPr>
        <w:t>10</w:t>
      </w:r>
      <w:r>
        <w:rPr>
          <w:color w:val="000000"/>
          <w:sz w:val="20"/>
          <w:szCs w:val="20"/>
          <w:lang w:val="en-US" w:eastAsia="en-US"/>
        </w:rPr>
        <w:t xml:space="preserve"> for fecal coliform and a median of 3.89 x 10</w:t>
      </w:r>
      <w:r>
        <w:rPr>
          <w:color w:val="000000"/>
          <w:sz w:val="20"/>
          <w:szCs w:val="20"/>
          <w:vertAlign w:val="superscript"/>
          <w:lang w:val="en-US" w:eastAsia="en-US"/>
        </w:rPr>
        <w:t>11</w:t>
      </w:r>
      <w:r>
        <w:rPr>
          <w:color w:val="000000"/>
          <w:sz w:val="20"/>
          <w:szCs w:val="20"/>
          <w:lang w:val="en-US" w:eastAsia="en-US"/>
        </w:rPr>
        <w:t xml:space="preserve">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Wasteload Allocation for discharges subject to the Department’s National Pollutant Discharge Elimination System Municipal Stormwater Permitting Program is a 35.3 percent reduction of current fecal coliform loading and a 43.6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35.3 percent reduction of current fecal coliform loading and a 43.6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10) Mill Creek. The fecal coliform TMDL for Mill Cree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66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1 to 2007 period, will require a 66 percent reduction of sources contributing to exceedances of the criteria; and,</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pPr>
      <w:r>
        <w:rPr>
          <w:sz w:val="20"/>
          <w:szCs w:val="20"/>
          <w:lang w:val="en-US" w:eastAsia="en-US"/>
        </w:rPr>
        <w:t>(11) Trout Creek. The fecal coliform TMDL for Trout Cree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the Hillsborough County Pebble Creek Village WWTF (FL0039896) must meet its NPDES permit conditions.</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53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1 to 2007 period, will require a 53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Channelized Stream. The TMDLs to address the low dissolved oxygen and nutrient impairments are an annual average 1.16 mg/L of TN and an annual average of 0.473 mg/L of TP and are allocated as follow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spacing w:lineRule="atLeast" w:line="260"/>
        <w:ind w:firstLine="360"/>
        <w:jc w:val="both"/>
        <w:rPr/>
      </w:pPr>
      <w:r>
        <w:rPr>
          <w:color w:val="000000"/>
          <w:sz w:val="20"/>
          <w:szCs w:val="20"/>
          <w:lang w:val="en-US" w:eastAsia="en-US"/>
        </w:rPr>
        <w:t xml:space="preserve">(b) The WLAs for discharges subject to the Department’s NPDES Municipal Stormwater Permitting Program are a 52.1 percent reduction in anthropogenic loadings of TN and a 60.5 percent reduction in anthropogenic loadings of TP for the 2000-2007 period at sources contributing to exceedances of the criteria, and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LAs for nonpoint sources are a 52.1 percent reduction in anthropogenic loadings of TN and a 60.5 percent reduction in anthropogenic loadings of TP for the 2000-2007 period at sources contributing to exceedances of the criteria;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The Margin of Safety is implici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While the LA and WLA have been expressed as the percent reductions needed to attain the applicable Class III criteria, it is the combined reductions from both anthropogenic point and nonpoint sources that will result in the required reductions of in-stream TN and TP concentrations. However, it is not the intent of the TMDL to abate natural background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12-22-04, Amended 7-7-10, 6-7-13.</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615</w:t>
      </w:r>
      <w:r>
        <w:rPr>
          <w:sz w:val="20"/>
          <w:szCs w:val="20"/>
        </w:rPr>
        <w:t xml:space="preserve"> </w:t>
      </w:r>
      <w:r>
        <w:rPr>
          <w:b/>
          <w:sz w:val="20"/>
          <w:szCs w:val="20"/>
        </w:rPr>
        <w:t>Manatee River Basin TMDLs.</w:t>
      </w:r>
    </w:p>
    <w:p>
      <w:pPr>
        <w:pStyle w:val="Normal"/>
        <w:widowControl w:val="false"/>
        <w:tabs>
          <w:tab w:val="left" w:pos="720" w:leader="none"/>
        </w:tabs>
        <w:spacing w:lineRule="atLeast" w:line="260"/>
        <w:ind w:firstLine="360"/>
        <w:jc w:val="both"/>
        <w:rPr>
          <w:sz w:val="20"/>
          <w:szCs w:val="20"/>
        </w:rPr>
      </w:pPr>
      <w:r>
        <w:rPr>
          <w:sz w:val="20"/>
          <w:szCs w:val="20"/>
        </w:rPr>
        <w:t>(1) Braden River above Ward Lake. The fecal coliform Total Maximum Daily Load (TMDL) for Braden River above Ward Lake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2001 to 2007 period, will require a 43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oad Allocation (LA) for nonpoint sources is to address anthropogenic sources in the basin such that in-stream concentrations meet the fecal coliform criteria which, based on the measured concentrations from the 2001 to 2007 period, will require a 43 percent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 Cedar Creek. The fecal coliform TMDL for Cedar Creek is 400 counts/100mL and is allocated as follows:</w:t>
      </w:r>
    </w:p>
    <w:p>
      <w:pPr>
        <w:pStyle w:val="Normal"/>
        <w:widowControl w:val="false"/>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61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61 percent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 Gilly Creek. The fecal coliform TMDL for Gilly Creek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56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56 percent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4) Nonsense Creek. The fecal coliform TMDL for Nonsense Creek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5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57 percent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pPr>
      <w:r>
        <w:rPr>
          <w:sz w:val="20"/>
          <w:szCs w:val="20"/>
        </w:rPr>
        <w:t>(5) Nonsense Creek. The TMDLs to address the low dissolved oxygen condition are an annual median TN of 0.89 mg/L and an annual median 5-day biochemical oxygen demand (BOD</w:t>
      </w:r>
      <w:r>
        <w:rPr>
          <w:sz w:val="20"/>
          <w:szCs w:val="20"/>
          <w:vertAlign w:val="subscript"/>
        </w:rPr>
        <w:t>5</w:t>
      </w:r>
      <w:r>
        <w:rPr>
          <w:sz w:val="20"/>
          <w:szCs w:val="20"/>
        </w:rPr>
        <w:t>) of 2.0 mg/L, and are allocated as follows:</w:t>
      </w:r>
    </w:p>
    <w:p>
      <w:pPr>
        <w:pStyle w:val="Normal"/>
        <w:widowControl w:val="false"/>
        <w:spacing w:lineRule="atLeast" w:line="260"/>
        <w:ind w:firstLine="360"/>
        <w:jc w:val="both"/>
        <w:rPr>
          <w:sz w:val="20"/>
          <w:szCs w:val="20"/>
        </w:rPr>
      </w:pPr>
      <w:r>
        <w:rPr>
          <w:sz w:val="20"/>
          <w:szCs w:val="20"/>
        </w:rPr>
        <w:t>(a) The WLA for wastewater point sources is not applicable,</w:t>
      </w:r>
    </w:p>
    <w:p>
      <w:pPr>
        <w:pStyle w:val="Normal"/>
        <w:widowControl w:val="false"/>
        <w:spacing w:lineRule="atLeast" w:line="260"/>
        <w:ind w:firstLine="360"/>
        <w:jc w:val="both"/>
        <w:rPr/>
      </w:pPr>
      <w:r>
        <w:rPr>
          <w:sz w:val="20"/>
          <w:szCs w:val="20"/>
        </w:rPr>
        <w:t>(b) The WLAs for discharges subject to the Department’s NPDES Municipal Stormwater Permitting Program are a 27 percent reduction of current anthropogenic TN and a 36 percent reduction of current anthropogenic total BOD</w:t>
      </w:r>
      <w:r>
        <w:rPr>
          <w:sz w:val="20"/>
          <w:szCs w:val="20"/>
          <w:vertAlign w:val="subscript"/>
        </w:rPr>
        <w:t>5</w:t>
      </w:r>
      <w:r>
        <w:rPr>
          <w:sz w:val="20"/>
          <w:szCs w:val="20"/>
        </w:rPr>
        <w:t xml:space="preserve"> loading based on measured concentrations from the 2001 to 2008 period,</w:t>
      </w:r>
    </w:p>
    <w:p>
      <w:pPr>
        <w:pStyle w:val="Normal"/>
        <w:widowControl w:val="false"/>
        <w:spacing w:lineRule="atLeast" w:line="260"/>
        <w:ind w:firstLine="360"/>
        <w:jc w:val="both"/>
        <w:rPr>
          <w:sz w:val="20"/>
          <w:szCs w:val="20"/>
        </w:rPr>
      </w:pPr>
      <w:r>
        <w:rPr>
          <w:sz w:val="20"/>
          <w:szCs w:val="20"/>
        </w:rPr>
        <w:t>(c) The LAs for nonpoint sources are a 27 percent reduction of current anthropogenic TN, and a 36 percent reduction of current anthropogenic total BOD</w:t>
      </w:r>
      <w:r>
        <w:rPr>
          <w:sz w:val="20"/>
          <w:szCs w:val="20"/>
          <w:vertAlign w:val="subscript"/>
        </w:rPr>
        <w:t>5</w:t>
      </w:r>
      <w:r>
        <w:rPr>
          <w:sz w:val="20"/>
          <w:szCs w:val="20"/>
        </w:rPr>
        <w:t xml:space="preserve"> loadings based on measured concentrations from the 2001 to 2008 period; and,</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pPr>
      <w:r>
        <w:rPr>
          <w:sz w:val="20"/>
          <w:szCs w:val="20"/>
        </w:rPr>
        <w:t>(e) While the LA and WLA for TN and BOD</w:t>
      </w:r>
      <w:r>
        <w:rPr>
          <w:sz w:val="20"/>
          <w:szCs w:val="20"/>
          <w:vertAlign w:val="subscript"/>
        </w:rPr>
        <w:t>5</w:t>
      </w:r>
      <w:r>
        <w:rPr>
          <w:sz w:val="20"/>
          <w:szCs w:val="20"/>
        </w:rPr>
        <w:t xml:space="preserve"> have been expressed as the percent reductions needed to attain the applicable Class I criteria, it is the combined reductions from both anthropogenic point and nonpoint sources that will result in the required reduction of in-stream TN and BOD</w:t>
      </w:r>
      <w:r>
        <w:rPr>
          <w:sz w:val="20"/>
          <w:szCs w:val="20"/>
          <w:vertAlign w:val="subscript"/>
        </w:rPr>
        <w:t xml:space="preserve">5 </w:t>
      </w:r>
      <w:r>
        <w:rPr>
          <w:sz w:val="20"/>
          <w:szCs w:val="20"/>
        </w:rPr>
        <w:t>concentrations.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6) Rattlesnake Slough. The fecal coliform TMDL for Rattlesnake Slough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48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48 percent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pPr>
      <w:r>
        <w:rPr>
          <w:sz w:val="20"/>
          <w:szCs w:val="20"/>
        </w:rPr>
        <w:t>(7) Rattlesnake Slough. The TMDLs to address the low dissolved oxygen and nutrient impairments in Rattlesnake Slough are 0.84 mg/L of total nitrogen (TN), 0.48 mg/L total phosphorus (TP), and 2.4 mg/L of 5-day biochemical oxygen demand (BOD</w:t>
      </w:r>
      <w:r>
        <w:rPr>
          <w:sz w:val="20"/>
          <w:szCs w:val="20"/>
          <w:vertAlign w:val="subscript"/>
        </w:rPr>
        <w:t>5</w:t>
      </w:r>
      <w:r>
        <w:rPr>
          <w:sz w:val="20"/>
          <w:szCs w:val="20"/>
        </w:rPr>
        <w:t>) and are allocated as follows:</w:t>
      </w:r>
    </w:p>
    <w:p>
      <w:pPr>
        <w:pStyle w:val="Normal"/>
        <w:widowControl w:val="false"/>
        <w:spacing w:lineRule="atLeast" w:line="260"/>
        <w:ind w:firstLine="360"/>
        <w:jc w:val="both"/>
        <w:rPr>
          <w:sz w:val="20"/>
          <w:szCs w:val="20"/>
        </w:rPr>
      </w:pPr>
      <w:r>
        <w:rPr>
          <w:sz w:val="20"/>
          <w:szCs w:val="20"/>
        </w:rPr>
        <w:t>(a) The WLA for wastewater point sources is not applicable,</w:t>
      </w:r>
    </w:p>
    <w:p>
      <w:pPr>
        <w:pStyle w:val="Normal"/>
        <w:widowControl w:val="false"/>
        <w:spacing w:lineRule="atLeast" w:line="260"/>
        <w:ind w:firstLine="360"/>
        <w:jc w:val="both"/>
        <w:rPr/>
      </w:pPr>
      <w:r>
        <w:rPr>
          <w:sz w:val="20"/>
          <w:szCs w:val="20"/>
        </w:rPr>
        <w:t>(b) The WLAs for discharges subject to the Department’s NPDES Municipal Stormwater Permitting Program are 30, 21, and 31 percent reductions of current anthropogenic TN, TP, and BOD</w:t>
      </w:r>
      <w:r>
        <w:rPr>
          <w:sz w:val="20"/>
          <w:szCs w:val="20"/>
          <w:vertAlign w:val="subscript"/>
        </w:rPr>
        <w:t>5</w:t>
      </w:r>
      <w:r>
        <w:rPr>
          <w:sz w:val="20"/>
          <w:szCs w:val="20"/>
        </w:rPr>
        <w:t xml:space="preserve"> loadings, respectively, based on measured concentrations from the 2001 to 2008 period,</w:t>
      </w:r>
    </w:p>
    <w:p>
      <w:pPr>
        <w:pStyle w:val="Normal"/>
        <w:widowControl w:val="false"/>
        <w:spacing w:lineRule="atLeast" w:line="260"/>
        <w:ind w:firstLine="360"/>
        <w:jc w:val="both"/>
        <w:rPr>
          <w:sz w:val="20"/>
          <w:szCs w:val="20"/>
        </w:rPr>
      </w:pPr>
      <w:r>
        <w:rPr>
          <w:sz w:val="20"/>
          <w:szCs w:val="20"/>
        </w:rPr>
        <w:t>(c) The LAs for nonpoint sources are 30, 21, and 31 percent reductions of current anthropogenic TN, TP, and BOD</w:t>
      </w:r>
      <w:r>
        <w:rPr>
          <w:sz w:val="20"/>
          <w:szCs w:val="20"/>
          <w:vertAlign w:val="subscript"/>
        </w:rPr>
        <w:t>5</w:t>
      </w:r>
      <w:r>
        <w:rPr>
          <w:sz w:val="20"/>
          <w:szCs w:val="20"/>
        </w:rPr>
        <w:t xml:space="preserve"> loadings, respectively, based on measured concentrations from the 2001 to 2008 period; and,</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pPr>
      <w:r>
        <w:rPr>
          <w:sz w:val="20"/>
          <w:szCs w:val="20"/>
        </w:rPr>
        <w:t>(e) While the LA and WLA for nutrients and BOD</w:t>
      </w:r>
      <w:r>
        <w:rPr>
          <w:sz w:val="20"/>
          <w:szCs w:val="20"/>
          <w:vertAlign w:val="subscript"/>
        </w:rPr>
        <w:t>5</w:t>
      </w:r>
      <w:r>
        <w:rPr>
          <w:sz w:val="20"/>
          <w:szCs w:val="20"/>
        </w:rPr>
        <w:t xml:space="preserve"> have been expressed as the percent reductions needed to attain the applicable Class I criteria, it is the combined reductions from both anthropogenic point and nonpoint sources that will result in the required reduction of in-stream nutrient and BOD</w:t>
      </w:r>
      <w:r>
        <w:rPr>
          <w:sz w:val="20"/>
          <w:szCs w:val="20"/>
          <w:vertAlign w:val="subscript"/>
        </w:rPr>
        <w:t>5</w:t>
      </w:r>
      <w:r>
        <w:rPr>
          <w:sz w:val="20"/>
          <w:szCs w:val="20"/>
        </w:rPr>
        <w:t>. However, it is not the intent of the TMDL to abate natural background conditions.</w:t>
      </w:r>
    </w:p>
    <w:p>
      <w:pPr>
        <w:pStyle w:val="Normal"/>
        <w:widowControl w:val="false"/>
        <w:tabs>
          <w:tab w:val="left" w:pos="720" w:leader="none"/>
        </w:tabs>
        <w:spacing w:lineRule="atLeast" w:line="260" w:before="120" w:after="240"/>
        <w:jc w:val="both"/>
        <w:rPr>
          <w:sz w:val="20"/>
          <w:szCs w:val="20"/>
        </w:rPr>
      </w:pPr>
      <w:r>
        <w:rPr>
          <w:i/>
          <w:sz w:val="18"/>
          <w:szCs w:val="18"/>
        </w:rPr>
        <w:t>Rulemaking Authority 403.061, 403.067 FS. Law Implemented 403.061, 403.062, 403.067 FS. History–New 11-2-09.</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620</w:t>
      </w:r>
      <w:r>
        <w:rPr>
          <w:sz w:val="20"/>
          <w:szCs w:val="20"/>
        </w:rPr>
        <w:t xml:space="preserve"> </w:t>
      </w:r>
      <w:r>
        <w:rPr>
          <w:b/>
          <w:sz w:val="20"/>
          <w:szCs w:val="20"/>
        </w:rPr>
        <w:t>Little Manatee River Basin TMDLs.</w:t>
      </w:r>
    </w:p>
    <w:p>
      <w:pPr>
        <w:pStyle w:val="Normal"/>
        <w:widowControl w:val="false"/>
        <w:tabs>
          <w:tab w:val="left" w:pos="720" w:leader="none"/>
        </w:tabs>
        <w:spacing w:lineRule="atLeast" w:line="260"/>
        <w:ind w:firstLine="360"/>
        <w:jc w:val="both"/>
        <w:rPr>
          <w:sz w:val="20"/>
          <w:szCs w:val="20"/>
        </w:rPr>
      </w:pPr>
      <w:r>
        <w:rPr>
          <w:sz w:val="20"/>
          <w:szCs w:val="20"/>
        </w:rPr>
        <w:t>(1) Little Manatee River. The fecal coliform Total Maximum Daily Load (TMDL) for Little Manatee River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2001 to 2008 period, will require a 7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oad Allocation (LA) for nonpoint sources is to address anthropogenic sources in the basin such that in-stream concentrations meet the fecal coliform criteria which, based on the measured concentrations from the 2001 to 2008 period, will require a 7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 South Fork Little Manatee River. The fecal coliform TMDL for South Fork Little Manatee River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43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43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11-2-09.</w:t>
      </w:r>
    </w:p>
    <w:p>
      <w:pPr>
        <w:pStyle w:val="Normal"/>
        <w:widowControl w:val="false"/>
        <w:numPr>
          <w:ilvl w:val="0"/>
          <w:numId w:val="0"/>
        </w:numPr>
        <w:spacing w:lineRule="atLeast" w:line="260"/>
        <w:ind w:firstLine="360"/>
        <w:jc w:val="both"/>
        <w:outlineLvl w:val="1"/>
        <w:rPr/>
      </w:pPr>
      <w:r>
        <w:rPr>
          <w:b/>
          <w:color w:val="000000"/>
          <w:sz w:val="20"/>
          <w:szCs w:val="20"/>
        </w:rPr>
        <w:t>62-304.625</w:t>
      </w:r>
      <w:r>
        <w:rPr>
          <w:sz w:val="20"/>
          <w:szCs w:val="20"/>
        </w:rPr>
        <w:t xml:space="preserve"> </w:t>
      </w:r>
      <w:r>
        <w:rPr>
          <w:b/>
          <w:kern w:val="2"/>
          <w:sz w:val="20"/>
          <w:szCs w:val="20"/>
        </w:rPr>
        <w:t>Peace River Basin TMDL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1) Lake Cannon. The Total Maximum Daily Load for </w:t>
      </w:r>
      <w:r>
        <w:rPr>
          <w:color w:val="000000"/>
          <w:kern w:val="2"/>
          <w:sz w:val="20"/>
          <w:szCs w:val="20"/>
        </w:rPr>
        <w:t>Lake</w:t>
      </w:r>
      <w:r>
        <w:rPr>
          <w:kern w:val="2"/>
          <w:sz w:val="20"/>
          <w:szCs w:val="20"/>
        </w:rPr>
        <w:t xml:space="preserve"> Cannon for Total Phosphorus (TP) is 143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54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129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14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2) Lake Howard. The Total Maximum Daily Load for </w:t>
      </w:r>
      <w:r>
        <w:rPr>
          <w:color w:val="000000"/>
          <w:kern w:val="2"/>
          <w:sz w:val="20"/>
          <w:szCs w:val="20"/>
        </w:rPr>
        <w:t>Lake</w:t>
      </w:r>
      <w:r>
        <w:rPr>
          <w:kern w:val="2"/>
          <w:sz w:val="20"/>
          <w:szCs w:val="20"/>
        </w:rPr>
        <w:t xml:space="preserve"> Howard for Total Phosphorus (TP) is 143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63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126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17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3) Lake Idylwild. The Total Maximum Daily Load for </w:t>
      </w:r>
      <w:r>
        <w:rPr>
          <w:color w:val="000000"/>
          <w:kern w:val="2"/>
          <w:sz w:val="20"/>
          <w:szCs w:val="20"/>
        </w:rPr>
        <w:t>Lake</w:t>
      </w:r>
      <w:r>
        <w:rPr>
          <w:kern w:val="2"/>
          <w:sz w:val="20"/>
          <w:szCs w:val="20"/>
        </w:rPr>
        <w:t xml:space="preserve"> Idylwild for Total Phosphorus (TP) is 64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43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59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5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4) Lake Jessie. The Total Maximum Daily Load for </w:t>
      </w:r>
      <w:r>
        <w:rPr>
          <w:color w:val="000000"/>
          <w:kern w:val="2"/>
          <w:sz w:val="20"/>
          <w:szCs w:val="20"/>
        </w:rPr>
        <w:t>Lake</w:t>
      </w:r>
      <w:r>
        <w:rPr>
          <w:kern w:val="2"/>
          <w:sz w:val="20"/>
          <w:szCs w:val="20"/>
        </w:rPr>
        <w:t xml:space="preserve"> Jessie for Total Phosphorus (TP) is 140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a) The Wasteload Allocation for wastewater sources is not applicable because there are no permitted point sources authorized to discharge wastewater to the lake, </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50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127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13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5) Lake Lulu. The Total Maximum Daily Load for </w:t>
      </w:r>
      <w:r>
        <w:rPr>
          <w:color w:val="000000"/>
          <w:kern w:val="2"/>
          <w:sz w:val="20"/>
          <w:szCs w:val="20"/>
        </w:rPr>
        <w:t>Lake</w:t>
      </w:r>
      <w:r>
        <w:rPr>
          <w:kern w:val="2"/>
          <w:sz w:val="20"/>
          <w:szCs w:val="20"/>
        </w:rPr>
        <w:t xml:space="preserve"> Lulu for Total Phosphorus (TP) is 84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55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75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9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6) Lake May. The Total Maximum Daily Load for </w:t>
      </w:r>
      <w:r>
        <w:rPr>
          <w:color w:val="000000"/>
          <w:kern w:val="2"/>
          <w:sz w:val="20"/>
          <w:szCs w:val="20"/>
        </w:rPr>
        <w:t>Lake</w:t>
      </w:r>
      <w:r>
        <w:rPr>
          <w:kern w:val="2"/>
          <w:sz w:val="20"/>
          <w:szCs w:val="20"/>
        </w:rPr>
        <w:t xml:space="preserve"> May for Total Phosphorus (TP) is 88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58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79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9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7) Lake Mirror. The Total Maximum Daily Load for </w:t>
      </w:r>
      <w:r>
        <w:rPr>
          <w:color w:val="000000"/>
          <w:kern w:val="2"/>
          <w:sz w:val="20"/>
          <w:szCs w:val="20"/>
        </w:rPr>
        <w:t>Lake</w:t>
      </w:r>
      <w:r>
        <w:rPr>
          <w:kern w:val="2"/>
          <w:sz w:val="20"/>
          <w:szCs w:val="20"/>
        </w:rPr>
        <w:t xml:space="preserve"> Mirror for Total Phosphorus (TP) is 55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28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51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4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8) Lake Shipp. The Total Maximum Daily Load for </w:t>
      </w:r>
      <w:r>
        <w:rPr>
          <w:color w:val="000000"/>
          <w:kern w:val="2"/>
          <w:sz w:val="20"/>
          <w:szCs w:val="20"/>
        </w:rPr>
        <w:t>Lake</w:t>
      </w:r>
      <w:r>
        <w:rPr>
          <w:kern w:val="2"/>
          <w:sz w:val="20"/>
          <w:szCs w:val="20"/>
        </w:rPr>
        <w:t xml:space="preserve"> Shipp for Total Phosphorus (TP) is 97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65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84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13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9) Wahneta Farms Drainage Canal. The fecal coliform Total Maximum Daily Load for Wahneta Farms Drainage Canal Creek is 400 counts/100 mL, and is allocated as follows:</w:t>
      </w:r>
    </w:p>
    <w:p>
      <w:pPr>
        <w:pStyle w:val="BodyText3"/>
        <w:widowControl w:val="false"/>
        <w:spacing w:lineRule="atLeast" w:line="260"/>
        <w:ind w:firstLine="360"/>
        <w:jc w:val="both"/>
        <w:rPr>
          <w:rFonts w:ascii="Times New Roman" w:hAnsi="Times New Roman" w:cs="Times New Roman"/>
          <w:kern w:val="2"/>
          <w:sz w:val="20"/>
          <w:u w:val="none"/>
        </w:rPr>
      </w:pPr>
      <w:r>
        <w:rPr>
          <w:rFonts w:cs="Times New Roman" w:ascii="Times New Roman" w:hAnsi="Times New Roman"/>
          <w:kern w:val="2"/>
          <w:sz w:val="20"/>
          <w:u w:val="none"/>
        </w:rPr>
        <w:t xml:space="preserve">(a) The Wasteload Allocation for discharges subject to the Department’s National Pollutant Discharge Elimination System Municipal Stormwater Permitting Program is to address anthropogenic sources in the basin </w:t>
      </w:r>
      <w:r>
        <w:rPr>
          <w:rFonts w:cs="Times New Roman" w:ascii="Times New Roman" w:hAnsi="Times New Roman"/>
          <w:color w:val="000000"/>
          <w:kern w:val="2"/>
          <w:sz w:val="20"/>
          <w:u w:val="none"/>
        </w:rPr>
        <w:t>such that in-stream concentrations meet the fecal coliform criteria which, based on the measured concentrations from the 1999 to 2004 period, will require a 39% reduction at sources contributing to exceedances of the criteria,</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b) The Load Allocation for nonpoint sources </w:t>
      </w:r>
      <w:r>
        <w:rPr>
          <w:color w:val="000000"/>
          <w:kern w:val="2"/>
          <w:sz w:val="20"/>
          <w:szCs w:val="20"/>
        </w:rPr>
        <w:t>is to address anthropogenic sources in the basin such that in-stream concentrations meet the fecal coliform criteria which, based on the measured concentrations from the 1999 to 2004 period, will require a 39% reduction at sources contributing to exceedances of the criteria;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10) Peace River Above Bowlegs Creek. The fecal coliform Total Maximum Daily Load for the Peace River Above Bowlegs Creek is a median of 2.29 x 10</w:t>
      </w:r>
      <w:r>
        <w:rPr>
          <w:kern w:val="2"/>
          <w:sz w:val="20"/>
          <w:szCs w:val="20"/>
          <w:vertAlign w:val="superscript"/>
        </w:rPr>
        <w:t>12</w:t>
      </w:r>
      <w:r>
        <w:rPr>
          <w:kern w:val="2"/>
          <w:sz w:val="20"/>
          <w:szCs w:val="20"/>
        </w:rPr>
        <w:t xml:space="preserve"> colonies/day under “moist conditions,” which are defined as flows ranging from 99 to 665 cubic feet per second (cfs), and a median of 1.66 x 10</w:t>
      </w:r>
      <w:r>
        <w:rPr>
          <w:kern w:val="2"/>
          <w:sz w:val="20"/>
          <w:szCs w:val="20"/>
          <w:vertAlign w:val="superscript"/>
        </w:rPr>
        <w:t xml:space="preserve">11 </w:t>
      </w:r>
      <w:r>
        <w:rPr>
          <w:kern w:val="2"/>
          <w:sz w:val="20"/>
          <w:szCs w:val="20"/>
        </w:rPr>
        <w:t>colonies/day under “dry conditions,” which are defined as flows ranging from 6.4 to 35 cfs, and is allocated as follows:</w:t>
      </w:r>
    </w:p>
    <w:p>
      <w:pPr>
        <w:pStyle w:val="BodyText3"/>
        <w:widowControl w:val="false"/>
        <w:spacing w:lineRule="atLeast" w:line="260"/>
        <w:ind w:firstLine="360"/>
        <w:jc w:val="both"/>
        <w:rPr/>
      </w:pPr>
      <w:r>
        <w:rPr>
          <w:rFonts w:cs="Times New Roman" w:ascii="Times New Roman" w:hAnsi="Times New Roman"/>
          <w:kern w:val="2"/>
          <w:sz w:val="20"/>
          <w:u w:val="none"/>
        </w:rPr>
        <w:t xml:space="preserve">(a) The Wasteload Allocation for discharges subject to the Department’s National Pollutant Discharge Elimination System Municipal Stormwater Permitting Program is to address anthropogenic sources in the basin </w:t>
      </w:r>
      <w:r>
        <w:rPr>
          <w:rFonts w:cs="Times New Roman" w:ascii="Times New Roman" w:hAnsi="Times New Roman"/>
          <w:color w:val="000000"/>
          <w:kern w:val="2"/>
          <w:sz w:val="20"/>
          <w:u w:val="none"/>
        </w:rPr>
        <w:t xml:space="preserve">such that in-stream concentrations meet the fecal coliform criteria which, based on the measured concentrations from the 1993 to 2003 period, will require a 23% reduction at sources contributing to exceedances of the criteria during </w:t>
      </w:r>
      <w:r>
        <w:rPr>
          <w:rFonts w:cs="Times New Roman" w:ascii="Times New Roman" w:hAnsi="Times New Roman"/>
          <w:kern w:val="2"/>
          <w:sz w:val="20"/>
          <w:u w:val="none"/>
        </w:rPr>
        <w:t>moist conditions and a 52% reduction at sources contributing to exceedances of the criteria during dry conditions,</w:t>
      </w:r>
    </w:p>
    <w:p>
      <w:pPr>
        <w:pStyle w:val="BodyText3"/>
        <w:widowControl w:val="false"/>
        <w:spacing w:lineRule="atLeast" w:line="260"/>
        <w:ind w:firstLine="360"/>
        <w:jc w:val="both"/>
        <w:rPr>
          <w:rFonts w:ascii="Times New Roman" w:hAnsi="Times New Roman" w:cs="Times New Roman"/>
          <w:kern w:val="2"/>
          <w:sz w:val="20"/>
          <w:u w:val="none"/>
        </w:rPr>
      </w:pPr>
      <w:r>
        <w:rPr>
          <w:rFonts w:cs="Times New Roman" w:ascii="Times New Roman" w:hAnsi="Times New Roman"/>
          <w:kern w:val="2"/>
          <w:sz w:val="20"/>
          <w:u w:val="none"/>
        </w:rPr>
        <w:t>(b) The Load Allocations for nonpoint sources is to address anthropogenic sources in the basin such that in-stream concentrations meet the fecal coliform criteria which, based on the measured concentrations from the 1993 to 2003 period, will require a 23% reduction at sources contributing to exceedances of the criteria during moist conditions and a 52% reduction at sources contributing to exceedances of the criteria during dry conditions;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11) Peace Creek Drainage Canal. The fecal coliform Total Maximum Daily Load for Peace Creek Drainage Canal is a median of 3.62 x 10</w:t>
      </w:r>
      <w:r>
        <w:rPr>
          <w:kern w:val="2"/>
          <w:sz w:val="20"/>
          <w:szCs w:val="20"/>
          <w:vertAlign w:val="superscript"/>
        </w:rPr>
        <w:t>11</w:t>
      </w:r>
      <w:r>
        <w:rPr>
          <w:kern w:val="2"/>
          <w:sz w:val="20"/>
          <w:szCs w:val="20"/>
        </w:rPr>
        <w:t xml:space="preserve"> colonies/day, and is allocated as follows:</w:t>
      </w:r>
    </w:p>
    <w:p>
      <w:pPr>
        <w:pStyle w:val="BodyText3"/>
        <w:widowControl w:val="false"/>
        <w:spacing w:lineRule="atLeast" w:line="260"/>
        <w:ind w:firstLine="360"/>
        <w:jc w:val="both"/>
        <w:rPr>
          <w:rFonts w:ascii="Times New Roman" w:hAnsi="Times New Roman" w:cs="Times New Roman"/>
          <w:kern w:val="2"/>
          <w:sz w:val="20"/>
          <w:u w:val="none"/>
        </w:rPr>
      </w:pPr>
      <w:r>
        <w:rPr>
          <w:rFonts w:cs="Times New Roman" w:ascii="Times New Roman" w:hAnsi="Times New Roman"/>
          <w:kern w:val="2"/>
          <w:sz w:val="20"/>
          <w:u w:val="none"/>
        </w:rPr>
        <w:t>(a) The Wasteload Allocation for discharges subject to the Department’s National Pollutant Discharge Elimination System Wastewater Permitting Program is to meet applicable water quality criteria for fecal coliform,</w:t>
      </w:r>
    </w:p>
    <w:p>
      <w:pPr>
        <w:pStyle w:val="BodyText3"/>
        <w:widowControl w:val="false"/>
        <w:spacing w:lineRule="atLeast" w:line="260"/>
        <w:ind w:firstLine="360"/>
        <w:jc w:val="both"/>
        <w:rPr>
          <w:rFonts w:ascii="Times New Roman" w:hAnsi="Times New Roman" w:cs="Times New Roman"/>
          <w:kern w:val="2"/>
          <w:sz w:val="20"/>
          <w:u w:val="none"/>
        </w:rPr>
      </w:pPr>
      <w:r>
        <w:rPr>
          <w:rFonts w:cs="Times New Roman" w:ascii="Times New Roman" w:hAnsi="Times New Roman"/>
          <w:kern w:val="2"/>
          <w:sz w:val="20"/>
          <w:u w:val="none"/>
        </w:rPr>
        <w:t xml:space="preserve">(b) The Wasteload Allocation for discharges subject to the Department’s National Pollutant Discharge Elimination System Municipal Stormwater Permitting Program is to address anthropogenic sources in the basin </w:t>
      </w:r>
      <w:r>
        <w:rPr>
          <w:rFonts w:cs="Times New Roman" w:ascii="Times New Roman" w:hAnsi="Times New Roman"/>
          <w:color w:val="000000"/>
          <w:kern w:val="2"/>
          <w:sz w:val="20"/>
          <w:u w:val="none"/>
        </w:rPr>
        <w:t>such that in-stream concentrations meet the fecal coliform criteria which, based on the measured concentrations from the 1992 to 2004 period, will require a 62% reduction at sources contributing to exceedances of the criteria,</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to address anthropogenic sources in the basin such that in-stream concentrations meet the fecal coliform criteria which, based on the measured concentrations from the 1992 to 2004 period, will require a 62% reduction at sources contributing to exceedances of the criteria;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12) While the Load Allocation and Wasteload Allocation for fecal coliform as set forth in subsections (9), (10) and (11) above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otal Maximum Daily Loads to abate natural background conditions.</w:t>
      </w:r>
    </w:p>
    <w:p>
      <w:pPr>
        <w:pStyle w:val="Normal"/>
        <w:widowControl w:val="false"/>
        <w:spacing w:lineRule="atLeast" w:line="260"/>
        <w:ind w:firstLine="360"/>
        <w:jc w:val="both"/>
        <w:rPr/>
      </w:pPr>
      <w:r>
        <w:rPr>
          <w:sz w:val="20"/>
          <w:szCs w:val="20"/>
          <w:lang w:val="en-US" w:eastAsia="en-US"/>
        </w:rPr>
        <w:t>(13)</w:t>
      </w:r>
      <w:r>
        <w:rPr>
          <w:sz w:val="20"/>
          <w:szCs w:val="20"/>
        </w:rPr>
        <w:t xml:space="preserve"> Lake Bonny: The nutrient Total Maximum Daily Load (TMDL) for Lake Bonny is an annual in-lake geometric mean concentration of 0.89 mg/L Total Nitrogen (TN) and 0.04 mg/L TP,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eparate Storm Sewer System (MS4) Permitting Program is a 64% reduction of TN and a 60% reduction of TP based on mean concentrations from the 2002-2012 period,</w:t>
      </w:r>
    </w:p>
    <w:p>
      <w:pPr>
        <w:pStyle w:val="Normal"/>
        <w:widowControl w:val="false"/>
        <w:tabs>
          <w:tab w:val="left" w:pos="720" w:leader="none"/>
        </w:tabs>
        <w:spacing w:lineRule="atLeast" w:line="260"/>
        <w:ind w:firstLine="360"/>
        <w:jc w:val="both"/>
        <w:rPr>
          <w:sz w:val="20"/>
          <w:szCs w:val="20"/>
        </w:rPr>
      </w:pPr>
      <w:r>
        <w:rPr>
          <w:sz w:val="20"/>
          <w:szCs w:val="20"/>
        </w:rPr>
        <w:t>(c) The Load Allocation (LA) for nonpoint sources is a 64% reduction of TN and a 60% reduction of TP based on mean concentrations from the 2002-2012 period; and,</w:t>
      </w:r>
    </w:p>
    <w:p>
      <w:pPr>
        <w:pStyle w:val="Normal"/>
        <w:widowControl w:val="false"/>
        <w:spacing w:lineRule="atLeast" w:line="260"/>
        <w:ind w:firstLine="360"/>
        <w:jc w:val="both"/>
        <w:rPr>
          <w:sz w:val="20"/>
          <w:szCs w:val="20"/>
        </w:rPr>
      </w:pPr>
      <w:r>
        <w:rPr>
          <w:sz w:val="20"/>
          <w:szCs w:val="20"/>
          <w:lang w:val="en-US" w:eastAsia="en-US"/>
        </w:rPr>
        <w:t>(d) The Margin of Safety is implicit.</w:t>
      </w:r>
    </w:p>
    <w:p>
      <w:pPr>
        <w:pStyle w:val="Normal"/>
        <w:widowControl w:val="false"/>
        <w:spacing w:lineRule="atLeast" w:line="260"/>
        <w:ind w:firstLine="360"/>
        <w:jc w:val="both"/>
        <w:rPr>
          <w:sz w:val="20"/>
          <w:szCs w:val="20"/>
        </w:rPr>
      </w:pPr>
      <w:r>
        <w:rPr>
          <w:sz w:val="20"/>
          <w:szCs w:val="20"/>
          <w:lang w:val="en-US" w:eastAsia="en-US"/>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ind w:firstLine="360"/>
        <w:jc w:val="both"/>
        <w:rPr/>
      </w:pPr>
      <w:r>
        <w:rPr>
          <w:sz w:val="20"/>
          <w:szCs w:val="20"/>
          <w:lang w:val="en-US" w:eastAsia="en-US"/>
        </w:rPr>
        <w:t>(14)</w:t>
      </w:r>
      <w:r>
        <w:rPr>
          <w:sz w:val="20"/>
          <w:szCs w:val="20"/>
        </w:rPr>
        <w:t xml:space="preserve"> Lake Hollingsworth: The nutrient TMDL for Lake Hollingsworth is an annual in-lake geometric mean concentration of 0.86 mg/L TN and 0.03 mg/L TP,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52% reduction of TN and a 57% reduction of TP based on mean concentrations from the 2002-2012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52% reduction of TN and a 57% reduction of TP based on mean concentrations from the 2002-2012 period; and,</w:t>
      </w:r>
    </w:p>
    <w:p>
      <w:pPr>
        <w:pStyle w:val="Normal"/>
        <w:widowControl w:val="false"/>
        <w:spacing w:lineRule="atLeast" w:line="260"/>
        <w:ind w:firstLine="360"/>
        <w:jc w:val="both"/>
        <w:rPr>
          <w:sz w:val="20"/>
          <w:szCs w:val="20"/>
        </w:rPr>
      </w:pPr>
      <w:r>
        <w:rPr>
          <w:sz w:val="20"/>
          <w:szCs w:val="20"/>
          <w:lang w:val="en-US" w:eastAsia="en-US"/>
        </w:rPr>
        <w:t>(d) The Margin of Safety is implicit.</w:t>
      </w:r>
    </w:p>
    <w:p>
      <w:pPr>
        <w:pStyle w:val="Normal"/>
        <w:widowControl w:val="false"/>
        <w:spacing w:lineRule="atLeast" w:line="260"/>
        <w:ind w:firstLine="360"/>
        <w:jc w:val="both"/>
        <w:rPr>
          <w:sz w:val="20"/>
          <w:szCs w:val="20"/>
        </w:rPr>
      </w:pPr>
      <w:r>
        <w:rPr>
          <w:sz w:val="20"/>
          <w:szCs w:val="20"/>
          <w:lang w:val="en-US" w:eastAsia="en-US"/>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ind w:firstLine="360"/>
        <w:jc w:val="both"/>
        <w:rPr/>
      </w:pPr>
      <w:r>
        <w:rPr>
          <w:sz w:val="20"/>
          <w:szCs w:val="20"/>
          <w:lang w:val="en-US" w:eastAsia="en-US"/>
        </w:rPr>
        <w:t>(15)</w:t>
      </w:r>
      <w:r>
        <w:rPr>
          <w:sz w:val="20"/>
          <w:szCs w:val="20"/>
        </w:rPr>
        <w:t xml:space="preserve"> Lake Lena: The nutrient TMDL for Lake Lena is an annual in-lake geometric mean concentration of 1.14 mg/L T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42% reduction of TN based on mean concentrations from the 2003-2012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42% reduction of TN based on mean concentrations from the 2003-2012 period, and</w:t>
      </w:r>
    </w:p>
    <w:p>
      <w:pPr>
        <w:pStyle w:val="Normal"/>
        <w:widowControl w:val="false"/>
        <w:spacing w:lineRule="atLeast" w:line="260"/>
        <w:ind w:firstLine="360"/>
        <w:jc w:val="both"/>
        <w:rPr>
          <w:sz w:val="20"/>
          <w:szCs w:val="20"/>
        </w:rPr>
      </w:pPr>
      <w:r>
        <w:rPr>
          <w:sz w:val="20"/>
          <w:szCs w:val="20"/>
          <w:lang w:val="en-US" w:eastAsia="en-US"/>
        </w:rPr>
        <w:t>(d) The Margin of Safety is implicit.</w:t>
      </w:r>
    </w:p>
    <w:p>
      <w:pPr>
        <w:pStyle w:val="Normal"/>
        <w:widowControl w:val="false"/>
        <w:spacing w:lineRule="atLeast" w:line="260"/>
        <w:ind w:firstLine="360"/>
        <w:jc w:val="both"/>
        <w:rPr>
          <w:sz w:val="20"/>
          <w:szCs w:val="20"/>
        </w:rPr>
      </w:pPr>
      <w:r>
        <w:rPr>
          <w:sz w:val="20"/>
          <w:szCs w:val="20"/>
          <w:lang w:val="en-US" w:eastAsia="en-US"/>
        </w:rPr>
        <w:t>(e) While the LA and WLA for TN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ind w:firstLine="360"/>
        <w:jc w:val="both"/>
        <w:rPr/>
      </w:pPr>
      <w:r>
        <w:rPr>
          <w:sz w:val="20"/>
          <w:szCs w:val="20"/>
          <w:lang w:val="en-US" w:eastAsia="en-US"/>
        </w:rPr>
        <w:t>(16)</w:t>
      </w:r>
      <w:r>
        <w:rPr>
          <w:sz w:val="20"/>
          <w:szCs w:val="20"/>
        </w:rPr>
        <w:t xml:space="preserve"> Deer Lake: The nutrient TMDL for Deer Lake is an annual in-lake geometric mean concentration of 1.42 mg/L T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12% reduction of TN based on mean concentrations from the 2005-2012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12% reduction of TN based on mean concentrations from the 2005-2012 period; and,</w:t>
      </w:r>
    </w:p>
    <w:p>
      <w:pPr>
        <w:pStyle w:val="Normal"/>
        <w:widowControl w:val="false"/>
        <w:spacing w:lineRule="atLeast" w:line="260"/>
        <w:ind w:firstLine="360"/>
        <w:jc w:val="both"/>
        <w:rPr>
          <w:sz w:val="20"/>
          <w:szCs w:val="20"/>
        </w:rPr>
      </w:pPr>
      <w:r>
        <w:rPr>
          <w:sz w:val="20"/>
          <w:szCs w:val="20"/>
          <w:lang w:val="en-US" w:eastAsia="en-US"/>
        </w:rPr>
        <w:t>(d) The Margin of Safety is implicit.</w:t>
      </w:r>
    </w:p>
    <w:p>
      <w:pPr>
        <w:pStyle w:val="Normal"/>
        <w:widowControl w:val="false"/>
        <w:spacing w:lineRule="atLeast" w:line="260"/>
        <w:ind w:firstLine="360"/>
        <w:jc w:val="both"/>
        <w:rPr>
          <w:sz w:val="20"/>
          <w:szCs w:val="20"/>
        </w:rPr>
      </w:pPr>
      <w:r>
        <w:rPr>
          <w:sz w:val="20"/>
          <w:szCs w:val="20"/>
          <w:lang w:val="en-US" w:eastAsia="en-US"/>
        </w:rPr>
        <w:t>(e) While the LA and WLA for TN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before="120" w:after="240"/>
        <w:jc w:val="both"/>
        <w:rPr>
          <w:i/>
          <w:i/>
          <w:kern w:val="2"/>
          <w:sz w:val="18"/>
          <w:szCs w:val="18"/>
        </w:rPr>
      </w:pPr>
      <w:r>
        <w:rPr>
          <w:i/>
          <w:kern w:val="2"/>
          <w:sz w:val="18"/>
          <w:szCs w:val="18"/>
        </w:rPr>
        <w:t>Rulemaking Authority 403.061, 403.067 FS. Law Implemented 403.061, 403.062, 403.067 FS. History–New 5-1-07, Amended 2-19-15.</w:t>
      </w:r>
    </w:p>
    <w:p>
      <w:pPr>
        <w:pStyle w:val="Normal"/>
        <w:widowControl w:val="false"/>
        <w:numPr>
          <w:ilvl w:val="0"/>
          <w:numId w:val="0"/>
        </w:numPr>
        <w:spacing w:lineRule="atLeast" w:line="260"/>
        <w:ind w:firstLine="360"/>
        <w:jc w:val="both"/>
        <w:outlineLvl w:val="1"/>
        <w:rPr>
          <w:b/>
          <w:b/>
          <w:bCs/>
          <w:color w:val="000000"/>
          <w:kern w:val="2"/>
          <w:sz w:val="20"/>
          <w:szCs w:val="20"/>
        </w:rPr>
      </w:pPr>
      <w:r>
        <w:rPr>
          <w:b/>
          <w:bCs/>
          <w:color w:val="000000"/>
          <w:kern w:val="2"/>
          <w:sz w:val="20"/>
          <w:szCs w:val="20"/>
        </w:rPr>
        <w:t>62-304.640 Withlacoochee Basin TMDLs.</w:t>
      </w:r>
    </w:p>
    <w:p>
      <w:pPr>
        <w:pStyle w:val="Normal"/>
        <w:widowControl w:val="false"/>
        <w:spacing w:lineRule="atLeast" w:line="260"/>
        <w:ind w:firstLine="360"/>
        <w:jc w:val="both"/>
        <w:rPr>
          <w:bCs/>
          <w:color w:val="000000"/>
          <w:kern w:val="2"/>
          <w:sz w:val="20"/>
          <w:szCs w:val="20"/>
        </w:rPr>
      </w:pPr>
      <w:r>
        <w:rPr>
          <w:bCs/>
          <w:color w:val="000000"/>
          <w:kern w:val="2"/>
          <w:sz w:val="20"/>
          <w:szCs w:val="20"/>
        </w:rPr>
        <w:t>(1) Rainbow Springs Group and Rainbow Springs Group Run. The nitrate TMDL is an in-stream monthly mean concentration of 0.35 mg/L and is allocated as follows:</w:t>
      </w:r>
    </w:p>
    <w:p>
      <w:pPr>
        <w:pStyle w:val="Normal"/>
        <w:widowControl w:val="false"/>
        <w:spacing w:lineRule="atLeast" w:line="260"/>
        <w:ind w:firstLine="360"/>
        <w:jc w:val="both"/>
        <w:rPr/>
      </w:pPr>
      <w:r>
        <w:rPr>
          <w:bCs/>
          <w:color w:val="000000"/>
          <w:kern w:val="2"/>
          <w:sz w:val="20"/>
          <w:szCs w:val="20"/>
        </w:rPr>
        <w:t>(a) The Wasteload Allocation (WLA) for wastewater sources is not applicable.</w:t>
      </w:r>
    </w:p>
    <w:p>
      <w:pPr>
        <w:pStyle w:val="Normal"/>
        <w:widowControl w:val="false"/>
        <w:spacing w:lineRule="atLeast" w:line="260"/>
        <w:ind w:firstLine="360"/>
        <w:jc w:val="both"/>
        <w:rPr/>
      </w:pPr>
      <w:r>
        <w:rPr>
          <w:bCs/>
          <w:color w:val="000000"/>
          <w:kern w:val="2"/>
          <w:sz w:val="20"/>
          <w:szCs w:val="20"/>
        </w:rPr>
        <w:t>(b) The WLA for discharges subject to the Department’s National Pollutant Discharge Elimination System Municipal Stormwater Permitting Program is to address anthropogenic sources in the basin such that in-stream nitrate concentrations meet the TMDL target, which, based on the mean concentrations from the 2000-2010 period, will require a 82 percent reduction of nitrate.</w:t>
      </w:r>
    </w:p>
    <w:p>
      <w:pPr>
        <w:pStyle w:val="Normal"/>
        <w:widowControl w:val="false"/>
        <w:spacing w:lineRule="atLeast" w:line="260"/>
        <w:ind w:firstLine="360"/>
        <w:jc w:val="both"/>
        <w:rPr/>
      </w:pPr>
      <w:r>
        <w:rPr>
          <w:bCs/>
          <w:color w:val="000000"/>
          <w:kern w:val="2"/>
          <w:sz w:val="20"/>
          <w:szCs w:val="20"/>
        </w:rPr>
        <w:t>(c) The Load Allocations for nonpoint sources are to address anthropogenic sources in the basin such that in-stream nitrate concentrations meet the TMDL target, which, based on the mean concentrations from the 2000-2011 period, will require a 82 percent reduction of nitrate.</w:t>
      </w:r>
    </w:p>
    <w:p>
      <w:pPr>
        <w:pStyle w:val="Normal"/>
        <w:widowControl w:val="false"/>
        <w:spacing w:lineRule="atLeast" w:line="260"/>
        <w:ind w:firstLine="360"/>
        <w:jc w:val="both"/>
        <w:rPr>
          <w:bCs/>
          <w:color w:val="000000"/>
          <w:kern w:val="2"/>
          <w:sz w:val="20"/>
          <w:szCs w:val="20"/>
        </w:rPr>
      </w:pPr>
      <w:r>
        <w:rPr>
          <w:bCs/>
          <w:color w:val="000000"/>
          <w:kern w:val="2"/>
          <w:sz w:val="20"/>
          <w:szCs w:val="20"/>
        </w:rPr>
        <w:t>(d) The Margin of Safety is implicit.</w:t>
      </w:r>
    </w:p>
    <w:p>
      <w:pPr>
        <w:pStyle w:val="Normal"/>
        <w:spacing w:lineRule="atLeast" w:line="260"/>
        <w:ind w:firstLine="360"/>
        <w:jc w:val="both"/>
        <w:rPr/>
      </w:pPr>
      <w:r>
        <w:rPr>
          <w:color w:val="000000"/>
          <w:sz w:val="20"/>
          <w:szCs w:val="20"/>
        </w:rPr>
        <w:t xml:space="preserve">(2) Lake Juliana. The nutrient TMDL for Lake Juliana is an annual geometric mean of 1.03 mg/L Total Nitrogen (TN), which is intended to achieve the applicable annual geometric mean chlorophyll </w:t>
      </w:r>
      <w:r>
        <w:rPr>
          <w:i/>
          <w:color w:val="000000"/>
          <w:sz w:val="20"/>
          <w:szCs w:val="20"/>
        </w:rPr>
        <w:t>a</w:t>
      </w:r>
      <w:r>
        <w:rPr>
          <w:color w:val="000000"/>
          <w:sz w:val="20"/>
          <w:szCs w:val="20"/>
        </w:rPr>
        <w:t xml:space="preserve"> criterion for low color, high alkalinity lakes, and is allocated as follows:</w:t>
      </w:r>
    </w:p>
    <w:p>
      <w:pPr>
        <w:pStyle w:val="Normal"/>
        <w:spacing w:lineRule="atLeast" w:line="260"/>
        <w:ind w:firstLine="360"/>
        <w:jc w:val="both"/>
        <w:rPr>
          <w:color w:val="000000"/>
          <w:sz w:val="20"/>
          <w:szCs w:val="20"/>
        </w:rPr>
      </w:pPr>
      <w:r>
        <w:rPr>
          <w:color w:val="000000"/>
          <w:sz w:val="20"/>
          <w:szCs w:val="20"/>
        </w:rPr>
        <w:t>(a) The WLA for wastewater point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unicipal Separate Storm Sewer System (MS4) Permitting Program is a 40% reduction of TN based on mean concentrations from the 2003-2013 period.</w:t>
      </w:r>
    </w:p>
    <w:p>
      <w:pPr>
        <w:pStyle w:val="Normal"/>
        <w:spacing w:lineRule="atLeast" w:line="260"/>
        <w:ind w:firstLine="360"/>
        <w:jc w:val="both"/>
        <w:rPr>
          <w:color w:val="000000"/>
          <w:sz w:val="20"/>
          <w:szCs w:val="20"/>
        </w:rPr>
      </w:pPr>
      <w:r>
        <w:rPr>
          <w:color w:val="000000"/>
          <w:sz w:val="20"/>
          <w:szCs w:val="20"/>
        </w:rPr>
        <w:t>(c) The Load Allocation (LA) for nonpoint sources is a 40% reduction of TN based on mean concentrations from the 2003-2013 period; an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have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before="120" w:after="240"/>
        <w:jc w:val="both"/>
        <w:rPr/>
      </w:pPr>
      <w:r>
        <w:rPr>
          <w:bCs/>
          <w:i/>
          <w:color w:val="000000"/>
          <w:kern w:val="2"/>
          <w:sz w:val="18"/>
          <w:szCs w:val="18"/>
        </w:rPr>
        <w:t>Rulemaking Authority 403.061, 403.067 FS. Law Implemented 403.061, 403.062, 403.067 FS. History–New 5-7-13, Amended 12-11-16.</w:t>
      </w:r>
    </w:p>
    <w:p>
      <w:pPr>
        <w:pStyle w:val="Normal"/>
        <w:widowControl w:val="false"/>
        <w:numPr>
          <w:ilvl w:val="0"/>
          <w:numId w:val="0"/>
        </w:numPr>
        <w:tabs>
          <w:tab w:val="left" w:pos="720" w:leader="none"/>
        </w:tabs>
        <w:spacing w:lineRule="atLeast" w:line="260"/>
        <w:ind w:firstLine="360"/>
        <w:jc w:val="both"/>
        <w:outlineLvl w:val="1"/>
        <w:rPr>
          <w:b/>
          <w:b/>
          <w:sz w:val="20"/>
          <w:szCs w:val="20"/>
        </w:rPr>
      </w:pPr>
      <w:r>
        <w:rPr>
          <w:b/>
          <w:color w:val="000000"/>
          <w:sz w:val="20"/>
          <w:szCs w:val="20"/>
        </w:rPr>
        <w:t>62-304.645</w:t>
      </w:r>
      <w:r>
        <w:rPr>
          <w:b/>
          <w:sz w:val="20"/>
          <w:szCs w:val="20"/>
        </w:rPr>
        <w:t xml:space="preserve"> </w:t>
      </w:r>
      <w:r>
        <w:rPr>
          <w:b/>
          <w:sz w:val="20"/>
        </w:rPr>
        <w:t>Springs Coast Basin TMDLs.</w:t>
      </w:r>
    </w:p>
    <w:p>
      <w:pPr>
        <w:pStyle w:val="Normal"/>
        <w:widowControl w:val="false"/>
        <w:tabs>
          <w:tab w:val="left" w:pos="720" w:leader="none"/>
        </w:tabs>
        <w:spacing w:lineRule="atLeast" w:line="260"/>
        <w:ind w:firstLine="360"/>
        <w:jc w:val="both"/>
        <w:rPr>
          <w:sz w:val="20"/>
          <w:szCs w:val="20"/>
        </w:rPr>
      </w:pPr>
      <w:r>
        <w:rPr>
          <w:sz w:val="20"/>
          <w:szCs w:val="20"/>
        </w:rPr>
        <w:t>(1) Klosterman Bayou Run Tidal Segment. The Total Maximum Daily Load for Klosterman Bayou Run is 400 counts/100 ml for fecal coliform, and is allocated as follows:</w:t>
      </w:r>
    </w:p>
    <w:p>
      <w:pPr>
        <w:pStyle w:val="Normal"/>
        <w:widowControl w:val="false"/>
        <w:tabs>
          <w:tab w:val="left" w:pos="720" w:leader="none"/>
        </w:tabs>
        <w:spacing w:lineRule="atLeast" w:line="260"/>
        <w:ind w:firstLine="360"/>
        <w:jc w:val="both"/>
        <w:rPr/>
      </w:pPr>
      <w:r>
        <w:rPr>
          <w:sz w:val="20"/>
          <w:szCs w:val="20"/>
        </w:rPr>
        <w:t>(a) The Wasteload Allocation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2005 to 2006 period, is a 52 percent reduction of current fecal coliform loading,</w:t>
      </w:r>
    </w:p>
    <w:p>
      <w:pPr>
        <w:pStyle w:val="Normal"/>
        <w:widowControl w:val="false"/>
        <w:tabs>
          <w:tab w:val="left" w:pos="720" w:leader="none"/>
        </w:tabs>
        <w:spacing w:lineRule="atLeast" w:line="260"/>
        <w:ind w:firstLine="360"/>
        <w:jc w:val="both"/>
        <w:rPr/>
      </w:pPr>
      <w:r>
        <w:rPr>
          <w:sz w:val="20"/>
          <w:szCs w:val="20"/>
        </w:rPr>
        <w:t>(b) The Load Allocation (LA) for nonpoint sources is to address anthropogenic sources in the basin such that in-stream concentrations meet the fecal coliform criteria which, based on the measured concentrations from the 2005 to 2006 period, is a 52 percent reduction of current fecal coliform loading, and</w:t>
      </w:r>
    </w:p>
    <w:p>
      <w:pPr>
        <w:pStyle w:val="Normal"/>
        <w:widowControl w:val="false"/>
        <w:tabs>
          <w:tab w:val="left" w:pos="720" w:leader="none"/>
        </w:tabs>
        <w:spacing w:lineRule="atLeast" w:line="260"/>
        <w:ind w:firstLine="360"/>
        <w:jc w:val="both"/>
        <w:rPr>
          <w:sz w:val="20"/>
          <w:szCs w:val="20"/>
        </w:rPr>
      </w:pPr>
      <w:r>
        <w:rPr>
          <w:sz w:val="20"/>
          <w:szCs w:val="20"/>
        </w:rPr>
        <w:t>(c) The Margin of Safety is implicit.</w:t>
      </w:r>
    </w:p>
    <w:p>
      <w:pPr>
        <w:pStyle w:val="Normal"/>
        <w:widowControl w:val="false"/>
        <w:tabs>
          <w:tab w:val="left" w:pos="720" w:leader="none"/>
        </w:tabs>
        <w:spacing w:lineRule="atLeast" w:line="260"/>
        <w:ind w:firstLine="360"/>
        <w:jc w:val="both"/>
        <w:rPr/>
      </w:pPr>
      <w:r>
        <w:rPr>
          <w:sz w:val="20"/>
          <w:szCs w:val="20"/>
        </w:rPr>
        <w:t>(2) Saint Joes Creek Freshwater Segment. The Total Maximum Daily Loads for the Saint Joes Creek freshwater segment are established as follows: the Main Channel is a median of 4.1 x 10</w:t>
      </w:r>
      <w:r>
        <w:rPr>
          <w:sz w:val="20"/>
          <w:szCs w:val="20"/>
          <w:vertAlign w:val="superscript"/>
        </w:rPr>
        <w:t xml:space="preserve">10 </w:t>
      </w:r>
      <w:r>
        <w:rPr>
          <w:sz w:val="20"/>
          <w:szCs w:val="20"/>
        </w:rPr>
        <w:t>colonies/day for fecal coliform and the Miles Creek tributary is a median of 3.2 x 10</w:t>
      </w:r>
      <w:r>
        <w:rPr>
          <w:sz w:val="20"/>
          <w:szCs w:val="20"/>
          <w:vertAlign w:val="superscript"/>
        </w:rPr>
        <w:t>10</w:t>
      </w:r>
      <w:r>
        <w:rPr>
          <w:sz w:val="20"/>
          <w:szCs w:val="20"/>
        </w:rPr>
        <w:t xml:space="preserve"> colonies/day for fecal coliform, and are allocated as follows:</w:t>
      </w:r>
    </w:p>
    <w:p>
      <w:pPr>
        <w:pStyle w:val="Normal"/>
        <w:widowControl w:val="false"/>
        <w:tabs>
          <w:tab w:val="left" w:pos="720" w:leader="none"/>
        </w:tabs>
        <w:spacing w:lineRule="atLeast" w:line="260"/>
        <w:ind w:firstLine="360"/>
        <w:jc w:val="both"/>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2004 to 2006 period, is a 50 percent reduction of current fecal coliform loading to the Saint Joes Creek Main Channel and based on the measured concentrations from the 2005 to 2006 period, is a 57 percent reduction of fecal coliform loading to the Saint Joes Creek Miles Creek tributary,</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2004 to 2006 period is a 50 percent reduction of current fecal coliform loading to the Saint Joes Creek Main Channel and based on the measured concentrations from the 2005 to 2006 period, is a 57 percent reduction of fecal coliform loading to the Saint Joes Creek Miles Creek tributary,</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 TMDL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3) 34th Street Basin Fecal Coliform TMDL. The fecal coliform Total Maximum Daily Load for the 34th Street Basin is 400 counts/100 mL,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wastewater sources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is to address anthropogenic sources in the basin such that in-stream concentrations meet the fecal coliform criteria which, based on the measured concentrations from the 2008 to 2011 period, will require a 98 percent reduction at sources contributing to exceedances of the criteria,</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to address anthropogenic sources in the basin such that in-stream concentrations meet the fecal coliform criteria which, based on the measured concentrations from the 2008 to 2011 period, will require a 98 percent reduction at sources contributing to exceedances of the criteria,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4) Clam Bayou Drain Fecal Coliform TMDL. The TMDL for the Clam Bayou Drain is 400 counts/100mL for fecal coliform,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wastewater sources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86 percent reduction of sources contributing to exceedances of the criteria,</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to address anthropogenic sources in the basin such that in-stream concentrations meet the fecal coliform criteria which, based on the measured concentrations from the 2004 to 2011 period, will require a 86 percent reduction of sources contributing to exceedances of the criteria,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5) Clam Bayou (East Drainage) Fecal Coliform TMDL. The TMDL for the Clam Bayou (East Drainage) is 400 counts/100mL for fecal coliform,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wastewater sources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95 percent reduction of sources contributing to exceedances of the criteria,</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to address anthropogenic sources in the basin such that in-stream concentrations meet the fecal coliform criteria which, based on the measured concentrations from the 2004 to 2011 period, will require a 95 percent reduction of sources contributing to exceedances of the criteria,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6) Clam Bayou Drain (Tidal) Fecal Coliform TMDL. The TMDL for the Clam Bayou Drain (Tidal) is 400 counts/100mL for fecal coliform,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wastewater sources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is to address anthropogenic sources in the basin such that in-stream concentrations meet the fecal coliform criteria which, based on the measured concentrations from 2010, will require a 90 percent reduction of sources contributing to exceedances of the criteria,</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to address anthropogenic sources in the basin such that in-stream concentrations meet the fecal coliform criteria which, based on the measured concentrations from 2010, will require a 90 percent reduction of sources contributing to exceedances of the criteria,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7) Cedar Creek (Tidal) Fecal Coliform TMDL. The TMDL for Cedar Creek (Tidal) is 400 counts/100mL for fecal coliform,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wastewater sources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88 percent reduction of sources contributing to exceedances of the criteria,</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to address anthropogenic sources in the basin such that in-stream concentrations meet the fecal coliform criteria which, based on the measured concentrations from the 2004 to 2011 period, will require a 88 percent reduction of sources contributing to exceedances of the criteria,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8) Cedar Creek Fecal Coliform TMDL. The TMDL for Cedar Creek is 400 counts/100mL for fecal coliform,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wastewater sources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0 period, will require a 87 percent reduction of sources contributing to exceedances of the criteria,</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to address anthropogenic sources in the basin such that in-stream concentrations meet the fecal coliform criteria which, based on the measured concentrations from the 2004 to 2011 period, will require a 87 percent reduction of sources contributing to exceedances of the criteria,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9) Curlew Creek Freshwater Segment Fecal Coliform TMDL. The TMDL for the Curlew Creek Freshwater Segment is 400 counts/100mL for fecal coliform,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the Mid-County Wastewater Treatment Plant (Permit Number FL0034789) is that the facility must meet its permit limit,</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90 percent reduction of sources contributing to exceedances of the criteria,</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to address anthropogenic sources in the basin such that in-stream concentrations meet the fecal coliform criteria which, based on the measured concentrations from the 2004 to 2011 period, will require a 90 percent reduction of sources contributing to exceedances of the criteria,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10) McKay Creek (Tidal) Fecal Coliform TMDL. The TMDL for McKay Creek (Tidal) is 400 counts/100mL for fecal coliform,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wastewater sources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is to address anthropogenic sources in the basin such that in-stream concentrations meet the fecal coliform criteria which, based on the measured concentrations from 2004 and 2010, will require no reduction from the existing condition, but must continue to meet applicable water quality standard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to address anthropogenic sources in the basin such that in-stream concentrations meet the fecal coliform criteria which, based on the measured concentrations from 2004 and 2010, will require no reduction from the existing condition,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11) McKay Creek Fecal Coliform TMDL. The TMDL for McKay Creek is 400 counts/100mL for fecal coliform,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wastewater sources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is to address anthropogenic sources in the basin such that in-stream concentrations meet the fecal coliform criteria which, based on the measured concentrations from the 2005 to 2010 period, will require a 91 percent reduction of sources contributing to exceedances of the criteria,</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to address anthropogenic sources in the basin such that in-stream concentrations meet the fecal coliform criteria which, based on the measured concentrations from the 2005 and 2010 period, will require a 91 percent reduction of sources contributing to exceedances of the criteria,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12) Pinellas Park Ditch No. 1 (Tidal Segment) Fecal Coliform. The TMDL for Pinellas Park Ditch No. 1 (Tidal Segment) is 400 counts/100mL for fecal coliform, and is allocated as follows:</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a) The WLA for wastewater sources is not applicable,</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b) The WLA for discharges subject to the Department’s NPDES Municipal Stormwater Permitting Program is to address anthropogenic sources in the basin such that in-stream concentrations meet the fecal coliform criteria which, based on the measured concentrations from 2004, 2006, and 2008, will require a 77 percent reduction of sources contributing to exceedances of the criteria,</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c) The LA for nonpoint sources is to address anthropogenic sources in the basin such that in-stream concentrations meet the fecal coliform criteria which, based on the measured concentrations from 2004, 2006, and 2008, will require a 77 percent reduction of sources contributing to exceedances of the criteria, and</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d) The Margin of Safety is implicit.</w:t>
      </w:r>
    </w:p>
    <w:p>
      <w:pPr>
        <w:pStyle w:val="IndentedUL"/>
        <w:widowControl w:val="false"/>
        <w:spacing w:lineRule="atLeast" w:line="260"/>
        <w:jc w:val="both"/>
        <w:rPr>
          <w:rFonts w:ascii="Times New Roman" w:hAnsi="Times New Roman" w:cs="Times New Roman"/>
          <w:u w:val="none"/>
        </w:rPr>
      </w:pPr>
      <w:r>
        <w:rPr>
          <w:rFonts w:cs="Times New Roman" w:ascii="Times New Roman" w:hAnsi="Times New Roman"/>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bCs/>
          <w:color w:val="000000"/>
          <w:kern w:val="2"/>
          <w:sz w:val="20"/>
          <w:szCs w:val="20"/>
        </w:rPr>
      </w:pPr>
      <w:r>
        <w:rPr>
          <w:bCs/>
          <w:color w:val="000000"/>
          <w:kern w:val="2"/>
          <w:sz w:val="20"/>
          <w:szCs w:val="20"/>
        </w:rPr>
        <w:t>(13) Curlew Creek Tidal Segment. The TMDL to address the low dissolved oxygen and nutrient impairments is an annual average TN concentration of 0.95 mg/L and is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the Mid-County Wastewater Treatment Plant is 4,245 lb/year of TN,</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PDES Municipal Stormwater Permitting Program is to address anthropogenic sources in the basin such that in-stream concentrations meet the Class III marine dissolved oxygen and nutrient criteria which, based on the measured concentrations in the year 2011, will require a 15 percent reduction of TN at sources contributing to exceedances of the criteria,</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 for nonpoint sources is to address anthropogenic sources in the basin such that in-stream concentrations meet the Class III marine dissolved oxygen and nutrient criteria which, based on the measured concentrations in the year 2011, will require a 15 percent reduction of TN at sources contributing to exceedances of the criteria, and</w:t>
      </w:r>
    </w:p>
    <w:p>
      <w:pPr>
        <w:pStyle w:val="Normal"/>
        <w:widowControl w:val="false"/>
        <w:spacing w:lineRule="atLeast" w:line="260"/>
        <w:ind w:firstLine="360"/>
        <w:jc w:val="both"/>
        <w:rPr>
          <w:bCs/>
          <w:color w:val="000000"/>
          <w:kern w:val="2"/>
          <w:sz w:val="20"/>
          <w:szCs w:val="20"/>
        </w:rPr>
      </w:pPr>
      <w:r>
        <w:rPr>
          <w:bCs/>
          <w:color w:val="000000"/>
          <w:kern w:val="2"/>
          <w:sz w:val="20"/>
          <w:szCs w:val="20"/>
        </w:rPr>
        <w:t xml:space="preserve">(d) The Margin of Safety is implicit, </w:t>
      </w:r>
    </w:p>
    <w:p>
      <w:pPr>
        <w:pStyle w:val="Normal"/>
        <w:widowControl w:val="false"/>
        <w:spacing w:lineRule="atLeast" w:line="260"/>
        <w:ind w:firstLine="360"/>
        <w:jc w:val="both"/>
        <w:rPr>
          <w:bCs/>
          <w:color w:val="000000"/>
          <w:kern w:val="2"/>
          <w:sz w:val="20"/>
          <w:szCs w:val="20"/>
        </w:rPr>
      </w:pPr>
      <w:r>
        <w:rPr>
          <w:bCs/>
          <w:color w:val="000000"/>
          <w:kern w:val="2"/>
          <w:sz w:val="20"/>
          <w:szCs w:val="20"/>
        </w:rPr>
        <w:t>(e) While the LA and WLA for TN have been expressed as the pounds allowed and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widowControl w:val="false"/>
        <w:spacing w:lineRule="atLeast" w:line="260"/>
        <w:ind w:firstLine="360"/>
        <w:jc w:val="both"/>
        <w:rPr/>
      </w:pPr>
      <w:r>
        <w:rPr>
          <w:bCs/>
          <w:color w:val="000000"/>
          <w:kern w:val="2"/>
          <w:sz w:val="20"/>
          <w:szCs w:val="20"/>
        </w:rPr>
        <w:t>(14) McKay Creek Tidal Segment. The TMDLs to address the low dissolved oxygen and nutrient impairments are an annual TN load of 15,563 lb/year and an annual 5-day BOD load of 32,505 lb/year and are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wastewater sources is not applicable,</w:t>
      </w:r>
    </w:p>
    <w:p>
      <w:pPr>
        <w:pStyle w:val="Normal"/>
        <w:widowControl w:val="false"/>
        <w:spacing w:lineRule="atLeast" w:line="260"/>
        <w:ind w:firstLine="360"/>
        <w:jc w:val="both"/>
        <w:rPr/>
      </w:pPr>
      <w:r>
        <w:rPr>
          <w:bCs/>
          <w:color w:val="000000"/>
          <w:kern w:val="2"/>
          <w:sz w:val="20"/>
          <w:szCs w:val="20"/>
        </w:rPr>
        <w:t>(b) The WLA for discharges subject to the Department’s NPDES Municipal Stormwater Permitting Program is to address anthropogenic sources in the basin such that in-stream concentrations meet the dissolved oxygen criterion and nutrient criterion, expressed as a chlorophyll a target, which, based on the calculated loadings from the 2002 – 2011 period, will require a 45 percent reduction of TN and 45 percent reduction of 5-day BOD at sources contributing to exceedances of the criteria,</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s for nonpoint sources are to address anthropogenic sources in the basin such that in-stream concentrations meet the dissolved oxygen criterion and nutrient criterion, expressed as a chlorophyll a target, which, based on the calculated loadings from the 2002 ‒ 2011 period, will require a 45 percent reduction of TN and 45 percent reduction of 5-day BOD at sources contributing to exceedances of the criteria, and</w:t>
      </w:r>
    </w:p>
    <w:p>
      <w:pPr>
        <w:pStyle w:val="Normal"/>
        <w:widowControl w:val="false"/>
        <w:spacing w:lineRule="atLeast" w:line="260"/>
        <w:ind w:firstLine="360"/>
        <w:jc w:val="both"/>
        <w:rPr>
          <w:bCs/>
          <w:color w:val="000000"/>
          <w:kern w:val="2"/>
          <w:sz w:val="20"/>
          <w:szCs w:val="20"/>
        </w:rPr>
      </w:pPr>
      <w:r>
        <w:rPr>
          <w:bCs/>
          <w:color w:val="000000"/>
          <w:kern w:val="2"/>
          <w:sz w:val="20"/>
          <w:szCs w:val="20"/>
        </w:rPr>
        <w:t>(d) The Margin of Safety is implicit,</w:t>
      </w:r>
    </w:p>
    <w:p>
      <w:pPr>
        <w:pStyle w:val="Normal"/>
        <w:widowControl w:val="false"/>
        <w:spacing w:lineRule="atLeast" w:line="260"/>
        <w:ind w:firstLine="360"/>
        <w:jc w:val="both"/>
        <w:rPr>
          <w:bCs/>
          <w:color w:val="000000"/>
          <w:kern w:val="2"/>
          <w:sz w:val="20"/>
          <w:szCs w:val="20"/>
        </w:rPr>
      </w:pPr>
      <w:r>
        <w:rPr>
          <w:bCs/>
          <w:color w:val="000000"/>
          <w:kern w:val="2"/>
          <w:sz w:val="20"/>
          <w:szCs w:val="20"/>
        </w:rPr>
        <w:t>(e) While the LAs for TN and 5-day BOD have been expressed as the percent reductions needed to attain the applicable Class III criteria, it is the combined reductions from both anthropogenic point and nonpoint sources that will result in the required reduction of in-stream TN and 5-day BOD concentrations. However, it is not the intent of the TMDL to abate natural background conditions.</w:t>
      </w:r>
    </w:p>
    <w:p>
      <w:pPr>
        <w:pStyle w:val="Normal"/>
        <w:widowControl w:val="false"/>
        <w:tabs>
          <w:tab w:val="left" w:pos="720" w:leader="none"/>
        </w:tabs>
        <w:spacing w:lineRule="atLeast" w:line="260"/>
        <w:ind w:firstLine="360"/>
        <w:jc w:val="both"/>
        <w:rPr/>
      </w:pPr>
      <w:r>
        <w:rPr>
          <w:sz w:val="20"/>
          <w:szCs w:val="20"/>
        </w:rPr>
        <w:t>(15) Stevenson Creek Tidal Segment. The Total Maximum Daily Loads for the Stevenson Creek tidal segment, to address nutrients and low dissolved oxygen, are 39,915 lbs/year of TN and 85,471 lbs/year of five-day carbonaceous biochemical oxygen demand (CBOD</w:t>
      </w:r>
      <w:r>
        <w:rPr>
          <w:sz w:val="20"/>
          <w:szCs w:val="20"/>
          <w:vertAlign w:val="subscript"/>
        </w:rPr>
        <w:t>5)</w:t>
      </w:r>
      <w:r>
        <w:rPr>
          <w:sz w:val="20"/>
          <w:szCs w:val="20"/>
        </w:rPr>
        <w:t xml:space="preserve"> and are allocated as follows:</w:t>
      </w:r>
    </w:p>
    <w:p>
      <w:pPr>
        <w:pStyle w:val="Normal"/>
        <w:widowControl w:val="false"/>
        <w:tabs>
          <w:tab w:val="left" w:pos="720" w:leader="none"/>
        </w:tabs>
        <w:spacing w:lineRule="atLeast" w:line="260"/>
        <w:ind w:firstLine="360"/>
        <w:jc w:val="both"/>
        <w:rPr/>
      </w:pPr>
      <w:r>
        <w:rPr>
          <w:sz w:val="20"/>
          <w:szCs w:val="20"/>
        </w:rPr>
        <w:t>(a) The WLAs for the Marshall Street Wastewater Treatment Plant are 76,157 lbs/year of CBOD</w:t>
      </w:r>
      <w:r>
        <w:rPr>
          <w:sz w:val="20"/>
          <w:szCs w:val="20"/>
          <w:vertAlign w:val="subscript"/>
        </w:rPr>
        <w:t>5</w:t>
      </w:r>
      <w:r>
        <w:rPr>
          <w:sz w:val="20"/>
          <w:szCs w:val="20"/>
        </w:rPr>
        <w:t xml:space="preserve"> and 33,509 lbs/year of total nitrogen,</w:t>
      </w:r>
    </w:p>
    <w:p>
      <w:pPr>
        <w:pStyle w:val="Normal"/>
        <w:widowControl w:val="false"/>
        <w:tabs>
          <w:tab w:val="left" w:pos="720" w:leader="none"/>
        </w:tabs>
        <w:spacing w:lineRule="atLeast" w:line="260"/>
        <w:ind w:firstLine="360"/>
        <w:jc w:val="both"/>
        <w:rPr/>
      </w:pPr>
      <w:r>
        <w:rPr>
          <w:sz w:val="20"/>
          <w:szCs w:val="20"/>
        </w:rPr>
        <w:t>(b) The WLAs for discharges subject to the Department’s NPDES MS4 permitting program address anthropogenic sources in the basin and are 9,314 lbs/year of CBOD</w:t>
      </w:r>
      <w:r>
        <w:rPr>
          <w:sz w:val="20"/>
          <w:szCs w:val="20"/>
          <w:vertAlign w:val="subscript"/>
        </w:rPr>
        <w:t>5</w:t>
      </w:r>
      <w:r>
        <w:rPr>
          <w:sz w:val="20"/>
          <w:szCs w:val="20"/>
        </w:rPr>
        <w:t xml:space="preserve"> and 6,406 lbs/year of total nitrogen,</w:t>
      </w:r>
    </w:p>
    <w:p>
      <w:pPr>
        <w:pStyle w:val="Normal"/>
        <w:widowControl w:val="false"/>
        <w:spacing w:lineRule="atLeast" w:line="260"/>
        <w:ind w:firstLine="360"/>
        <w:jc w:val="both"/>
        <w:rPr>
          <w:sz w:val="20"/>
          <w:szCs w:val="20"/>
        </w:rPr>
      </w:pPr>
      <w:r>
        <w:rPr>
          <w:sz w:val="20"/>
          <w:szCs w:val="20"/>
        </w:rPr>
        <w:t>(c) Achievement of the total WLAs for the TMDLs by combining the Marshall Street WWTP and the MS4 discharges is allowed without reallocation of the individual WLAs,</w:t>
      </w:r>
    </w:p>
    <w:p>
      <w:pPr>
        <w:pStyle w:val="Normal"/>
        <w:widowControl w:val="false"/>
        <w:spacing w:lineRule="atLeast" w:line="260"/>
        <w:ind w:firstLine="360"/>
        <w:jc w:val="both"/>
        <w:rPr>
          <w:sz w:val="20"/>
          <w:szCs w:val="20"/>
        </w:rPr>
      </w:pPr>
      <w:r>
        <w:rPr>
          <w:sz w:val="20"/>
          <w:szCs w:val="20"/>
        </w:rPr>
        <w:t>(d) The LA for this TMDL is not applicable, and</w:t>
      </w:r>
    </w:p>
    <w:p>
      <w:pPr>
        <w:pStyle w:val="Normal"/>
        <w:widowControl w:val="false"/>
        <w:spacing w:lineRule="atLeast" w:line="260"/>
        <w:ind w:firstLine="360"/>
        <w:jc w:val="both"/>
        <w:rPr>
          <w:sz w:val="20"/>
          <w:szCs w:val="20"/>
        </w:rPr>
      </w:pPr>
      <w:r>
        <w:rPr>
          <w:sz w:val="20"/>
          <w:szCs w:val="20"/>
        </w:rPr>
        <w:t>(e) The Margin of Safety is Implicit.</w:t>
      </w:r>
    </w:p>
    <w:p>
      <w:pPr>
        <w:pStyle w:val="Normal"/>
        <w:widowControl w:val="false"/>
        <w:spacing w:lineRule="atLeast" w:line="260"/>
        <w:ind w:firstLine="360"/>
        <w:jc w:val="both"/>
        <w:rPr>
          <w:sz w:val="20"/>
          <w:szCs w:val="20"/>
        </w:rPr>
      </w:pPr>
      <w:r>
        <w:rPr>
          <w:sz w:val="20"/>
          <w:szCs w:val="20"/>
        </w:rPr>
        <w:t>(f) While the WLAs for CBOD</w:t>
      </w:r>
      <w:r>
        <w:rPr>
          <w:sz w:val="20"/>
          <w:szCs w:val="20"/>
          <w:vertAlign w:val="subscript"/>
        </w:rPr>
        <w:t>5</w:t>
      </w:r>
      <w:r>
        <w:rPr>
          <w:sz w:val="20"/>
          <w:szCs w:val="20"/>
        </w:rPr>
        <w:t xml:space="preserve"> and TN have been expressed as the load (in pounds) needed to attain the applicable Class III criteria, it is the combined reductions from both anthropogenic point and nonpoint sources that will result in the required reduction of in-stream CBOD</w:t>
      </w:r>
      <w:r>
        <w:rPr>
          <w:sz w:val="20"/>
          <w:szCs w:val="20"/>
          <w:vertAlign w:val="subscript"/>
        </w:rPr>
        <w:t>5</w:t>
      </w:r>
      <w:r>
        <w:rPr>
          <w:sz w:val="20"/>
          <w:szCs w:val="20"/>
        </w:rPr>
        <w:t xml:space="preserve"> and T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6) Weeki Wachee Spring and Weeki Wachee River (Freshwater Segment). The nutrient TMDLs are an annual arithmetic mean nitrate concentration of 0.28 mg/L at the spring vent of Weeki Wachee Spring and an in-stream annual arithmetic mean nitrate concentration of 0.20 mg/L for the Weeki Wachee River (freshwater segment).</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nitrate concentrations meet the TMDL target, which will require a 71.1 percent reduction of nitrate in Weeki Wachee Spring and a 77.3 percent reduction of nitrate in the freshwater segment of the Weeki Wachee River, based on mean concentrations from the 2004-2012 period.</w:t>
      </w:r>
    </w:p>
    <w:p>
      <w:pPr>
        <w:pStyle w:val="Normal"/>
        <w:widowControl w:val="false"/>
        <w:spacing w:lineRule="atLeast" w:line="260"/>
        <w:ind w:firstLine="360"/>
        <w:jc w:val="both"/>
        <w:rPr>
          <w:sz w:val="20"/>
          <w:szCs w:val="20"/>
        </w:rPr>
      </w:pPr>
      <w:r>
        <w:rPr>
          <w:sz w:val="20"/>
          <w:szCs w:val="20"/>
        </w:rPr>
        <w:t xml:space="preserve">(c) The LA for nonpoint sources is to address anthropogenic sources in the basin such that in-stream nitrate concentrations meet the TMDL target, which will require a 71.1 percent reduction of nitrate in Weeki Wachee Spring and a 77.3 percent reduction of nitrate in the freshwater segment of the Weeki Wachee River, based on mean concentrations from the 2004-2012 period. </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17) Kings Bay. The nutrient TMDL is an annual arithmetic mean TN concentration of 0.28 mg/L and an annual arithmetic mean TP concentration of 0.032 m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surface water discharges subject to the Department’s NPDES MS4 permitting program is not applicable.</w:t>
      </w:r>
    </w:p>
    <w:p>
      <w:pPr>
        <w:pStyle w:val="Normal"/>
        <w:widowControl w:val="false"/>
        <w:spacing w:lineRule="atLeast" w:line="260"/>
        <w:ind w:firstLine="360"/>
        <w:jc w:val="both"/>
        <w:rPr>
          <w:sz w:val="20"/>
          <w:szCs w:val="20"/>
        </w:rPr>
      </w:pPr>
      <w:r>
        <w:rPr>
          <w:sz w:val="20"/>
          <w:szCs w:val="20"/>
        </w:rPr>
        <w:t>(c) The LA for nonpoint sources is to address anthropogenic sources in the estuary such that TN and TP concentrations meet the TMDL targets, which will require a 22 percent reduction of TN and a 14 percent reduction of TP, based on the mean concentrations from the 2004-2012 period.</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18) Hunter Spring, House Spring, Idiot’s Delight Spring, Tarpon Spring, and Black Spring. The nutrient TMDLs are an annual arithmetic mean nitrate concentration of 0.23 mg/L and an annual arithmetic mean orthophosphate concentration of 0.028 mg/L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surface water discharges subject to the Department’s NPDES MS4 permitting program is not applicable.</w:t>
      </w:r>
    </w:p>
    <w:p>
      <w:pPr>
        <w:pStyle w:val="Normal"/>
        <w:widowControl w:val="false"/>
        <w:spacing w:lineRule="atLeast" w:line="260"/>
        <w:ind w:firstLine="360"/>
        <w:jc w:val="both"/>
        <w:rPr>
          <w:sz w:val="20"/>
          <w:szCs w:val="20"/>
        </w:rPr>
      </w:pPr>
      <w:r>
        <w:rPr>
          <w:sz w:val="20"/>
          <w:szCs w:val="20"/>
        </w:rPr>
        <w:t>(c) The LAs for nonpoint sources are to address anthropogenic sources in the spring such that nitrate and orthophosphate concentrations meet the TMDL targets, which will require a 64 percent reduction of nitrate for Hunter Spring, a 53 percent reduction of nitrate for House Spring, a 26 percent reduction of nitrate and a 7 percent reduction of orthophosphate for Idiot’s Delight Spring, a 21 percent reduction of nitrate and a 10 percent reduction of orthophosphate for Tarpon Spring, and a 26 percent reduction of nitrate for Black Spring based on the mean concentrations from the 2004-2012 period.</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19) Chassahowitzka Main Spring, Chassahowitzka #1 Spring and Crab Creek Spring. The nutrient TMDLs are an annual arithmetic mean nitrate concentration of 0.23 mg/L at the spring vent of Chassahowitzka Main Spring, Chassahowitzka #1 Spring and Crab Creek Spring, and are allocated as follows:</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s for discharges subject to the Department’s NPDES MS4 permitting program are to address anthropogenic sources in the basin such that in-spring nitrate concentrations meet the TMDL target, which will require a 62 percent reduction of nitrate for Chassahowitzka Main Spring, a 64 percent reduction of nitrate for Chassahowitzka #1 Spring, and a 64 percent reduction of nitrate for Crab Creek Spring,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 xml:space="preserve">(c) The LAs for nonpoint sources are to address anthropogenic sources in the basin such that in-spring nitrate concentrations meet the TMDL target, which will require a 62 percent reduction of nitrate for Chassahowitzka Main Spring, a 64 percent reduction of nitrate for Chassahowitzka #1 Spring, and a 64 percent reduction of nitrate for Crab Creek Spring, based on mean concentrations from the 2004 – 2013 period. </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20) Chassahowitzka River-Baird Creek. The nutrient TMDL is an annual arithmetic mean TN concentration of 0.25 mg/L,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tream TN concentrations meet the TMDL target, which will require a 57 percent reduction of TN,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tream TN concentrations meet the TMDL target, which will require a 57 percent reduction of TN,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21) Baird #1 Spring and Ruth Spring. The nutrient TMDLs are an annual arithmetic mean nitrate concentration of 0.23 mg/L at the spring vent of Baird #1 Main Spring and Ruth Spring, and are allocated as follows:</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s for discharges subject to the Department’s NPDES MS4 permitting program are to address anthropogenic sources in the basin such that in-spring nitrate concentrations meet the TMDL target, which will require a 21 percent reduction of nitrate for Baird #1 Spring and a 67 percent reduction of nitrate for Ruth Spring,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c) The LAs for nonpoint sources are to address anthropogenic sources in the basin such that in-spring nitrate concentrations meet the TMDL target, which will require a 21 percent reduction of nitrate for Baird #1 Spring and a 67 percent reduction of nitrate for Ruth Spring,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22) Beteejay Spring. The nutrient TMDL is an annual arithmetic mean nitrate concentration of 0.23 mg/L at the spring vent of Beteejay Spring,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pring nitrate concentrations meet the TMDL target, which will require a 49 percent reduction of nitrate,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pring nitrate concentrations meet the TMDL target, which will require a 49 percent reduction of nitrate,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23) Homosassa #1 Spring, Homosassa #2 Spring, Homosassa #3 Spring, Pumphouse Springs and Trotter Springs. The nutrient TMDLs are an annual arithmetic mean nitrate concentration of 0.23 mg/L at the spring vent of Homosassa #1 Spring, Homosassa #2 Spring, Homosassa #3 Spring, Pumphouse Springs and Trotter Springs, and are allocated as follows:</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s for discharges subject to the Department’s NPDES MS4 permitting program are to address anthropogenic sources in the basin such that in-spring nitrate concentrations meet the TMDL target, which will require a 65 percent reduction of nitrate for Homosassa #1 Spring, a 63 percent reduction of nitrate for Homosassa #2 Spring, a 66 percent reduction of nitrate for Homosassa #3 Spring, a 65 percent reduction of nitrate for Pumphouse Springs, and a 68 percent reduction of nitrate for Trotter Springs,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c) The LAs for nonpoint sources are to address anthropogenic sources in the basin such that in-spring nitrate concentrations meet the TMDL target, which will require a 65 percent reduction of nitrate for Homosassa #1 Spring, a 63 percent reduction of nitrate for Homosassa #2 Spring, a 66 percent reduction of nitrate for Homosassa #3 Spring, a 65 percent reduction of nitrate for Pumphouse Springs, and a 68 percent reduction of nitrate for Trotter Springs,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 xml:space="preserve">(24) Bluebird Springs. The nutrient TMDL is an annual arithmetic mean nitrate concentration of 0.23 mg/L at the spring vent of Bluebird Spring, and is allocated as follows: </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pring nitrate concentrations meet the TMDL target, which will require a 69 percent reduction of nitrate,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pring nitrate concentrations meet the TMDL target, which will require a 69 percent reduction of nitrate,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25) Hidden River Main Spring and Hidden River #2 Spring. The nutrient TMDLs are an annual arithmetic mean nitrate concentration of 0.23 mg/L at the spring vent of Hidden River Main Spring and Hidden River #2 Spring, and are allocated as follows:</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s for discharges subject to the Department’s NPDES MS4 permitting program are to address anthropogenic sources in the basin such that in-spring nitrate concentrations meet the TMDL target, which will require a 76 percent reduction of nitrate for Hidden River Main Spring and a 75 percent reduction of nitrate for Hidden River #2 Spring,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c) The LAs for nonpoint sources are to address anthropogenic sources in the basin such that in-spring nitrate concentrations meet the TMDL target, which will require a 76 percent reduction of nitrate for Hidden River Main Spring and a 75 percent reduction of nitrate for Hidden River #2 Spring,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26) Magnolia-Aripeka Springs Group. The nutrient TMDL is an annual arithmetic mean nitrate concentration of 0.23 mg/L at the spring vents in the Magnolia-Aripeka Springs Group, and is allocated as follows:</w:t>
      </w:r>
    </w:p>
    <w:p>
      <w:pPr>
        <w:pStyle w:val="Normal"/>
        <w:spacing w:lineRule="atLeast" w:line="260"/>
        <w:ind w:firstLine="360"/>
        <w:jc w:val="both"/>
        <w:rPr>
          <w:color w:val="000000"/>
          <w:sz w:val="20"/>
          <w:szCs w:val="20"/>
        </w:rPr>
      </w:pPr>
      <w:r>
        <w:rPr>
          <w:color w:val="000000"/>
          <w:sz w:val="20"/>
          <w:szCs w:val="20"/>
        </w:rPr>
        <w:t>(a) The WLA for NPDES wastewater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pring nitrate concentrations meet the TMDL target, which will require a 77 percent reduction of nitrate based on mean concentrations from the 2004 – 2014 period.</w:t>
      </w:r>
    </w:p>
    <w:p>
      <w:pPr>
        <w:pStyle w:val="Normal"/>
        <w:spacing w:lineRule="atLeast" w:line="260"/>
        <w:ind w:firstLine="360"/>
        <w:jc w:val="both"/>
        <w:rPr>
          <w:color w:val="000000"/>
          <w:sz w:val="20"/>
          <w:szCs w:val="20"/>
        </w:rPr>
      </w:pPr>
      <w:r>
        <w:rPr>
          <w:color w:val="000000"/>
          <w:sz w:val="20"/>
          <w:szCs w:val="20"/>
        </w:rPr>
        <w:t>(c) The LA for nonpoint sources is to address anthropogenic sources in the basin such that in-spring nitrate concentrations meet the TMDL target, which will require a 77 percent reduction of nitrate based on mean concentrations from the 2004 – 2014 perio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27) Jenkins Creek Spring. The nutrient TMDL is an annual arithmetic mean nitrate concentration of 0.23 mg/L at the spring vent of Jenkins Creek Spring, and is allocated as follows:</w:t>
      </w:r>
    </w:p>
    <w:p>
      <w:pPr>
        <w:pStyle w:val="Normal"/>
        <w:spacing w:lineRule="atLeast" w:line="260"/>
        <w:ind w:firstLine="360"/>
        <w:jc w:val="both"/>
        <w:rPr>
          <w:color w:val="000000"/>
          <w:sz w:val="20"/>
          <w:szCs w:val="20"/>
        </w:rPr>
      </w:pPr>
      <w:r>
        <w:rPr>
          <w:color w:val="000000"/>
          <w:sz w:val="20"/>
          <w:szCs w:val="20"/>
        </w:rPr>
        <w:t>(a) The WLA for NPDES wastewater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pring nitrate concentrations meet the TMDL target, which will require a 73 percent reduction of nitrate for Jenkins Creek Spring, based on mean concentrations from the 2004 – 2014 period.</w:t>
      </w:r>
    </w:p>
    <w:p>
      <w:pPr>
        <w:pStyle w:val="Normal"/>
        <w:spacing w:lineRule="atLeast" w:line="260"/>
        <w:ind w:firstLine="360"/>
        <w:jc w:val="both"/>
        <w:rPr>
          <w:color w:val="000000"/>
          <w:sz w:val="20"/>
          <w:szCs w:val="20"/>
        </w:rPr>
      </w:pPr>
      <w:r>
        <w:rPr>
          <w:color w:val="000000"/>
          <w:sz w:val="20"/>
          <w:szCs w:val="20"/>
        </w:rPr>
        <w:t xml:space="preserve">(c) The LA for nonpoint sources is to address anthropogenic sources in the basin such that in-spring nitrate concentrations meet the TMDL target, which will require a 73 percent reduction of nitrate for Jenkins Creek Spring, based on mean concentrations from the 2004 – 2014 period. </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 xml:space="preserve">(28) Wilderness-Mud-Salt Springs Group. The nutrient TMDL is an annual arithmetic mean nitrate concentration of 0.23 mg/L at the spring vents in the Wilderness-Mud-Salt Springs Group, and is allocated as follows: </w:t>
      </w:r>
    </w:p>
    <w:p>
      <w:pPr>
        <w:pStyle w:val="Normal"/>
        <w:spacing w:lineRule="atLeast" w:line="260"/>
        <w:ind w:firstLine="360"/>
        <w:jc w:val="both"/>
        <w:rPr>
          <w:color w:val="000000"/>
          <w:sz w:val="20"/>
          <w:szCs w:val="20"/>
        </w:rPr>
      </w:pPr>
      <w:r>
        <w:rPr>
          <w:color w:val="000000"/>
          <w:sz w:val="20"/>
          <w:szCs w:val="20"/>
        </w:rPr>
        <w:t>(a) The WLA for NPDES wastewater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pring nitrate concentrations meet the TMDL target, which will require a 62 percent reduction of nitrate based on mean concentrations from the 2004 – 2014 period.</w:t>
      </w:r>
    </w:p>
    <w:p>
      <w:pPr>
        <w:pStyle w:val="Normal"/>
        <w:spacing w:lineRule="atLeast" w:line="260"/>
        <w:ind w:firstLine="360"/>
        <w:jc w:val="both"/>
        <w:rPr>
          <w:color w:val="000000"/>
          <w:sz w:val="20"/>
          <w:szCs w:val="20"/>
        </w:rPr>
      </w:pPr>
      <w:r>
        <w:rPr>
          <w:color w:val="000000"/>
          <w:sz w:val="20"/>
          <w:szCs w:val="20"/>
        </w:rPr>
        <w:t>(c) The LA for nonpoint sources is to address anthropogenic sources in the basin such that in-spring nitrate concentrations meet the TMDL target, which will require a 62 percent reduction of nitrate based on mean concentrations from the 2004 – 2014 perio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11-14-12, 6-7-13, 11-25-13, 6-18-14, 6-4-15, 12-11-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04.700 Total Maximum Daily Loads in the Southeast Florida Distri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Maximum Daily Load for total phosphorus for Lake Okeechobee shall be 140 metric tons, including atmospheric deposition. Attainment of the TMDL shall be calculated using a 5-year rolling average of the monthly loads calculated from measured flow and concentr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mplementation shall be in accordance</w:t>
      </w:r>
      <w:r>
        <w:rPr>
          <w:color w:val="0000FF"/>
          <w:sz w:val="20"/>
          <w:szCs w:val="20"/>
          <w:lang w:val="en-US" w:eastAsia="en-US"/>
        </w:rPr>
        <w:t xml:space="preserve"> </w:t>
      </w:r>
      <w:r>
        <w:rPr>
          <w:color w:val="000000"/>
          <w:sz w:val="20"/>
          <w:szCs w:val="20"/>
          <w:lang w:val="en-US" w:eastAsia="en-US"/>
        </w:rPr>
        <w:t>with Section 373.45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agement strategies shall be implemented in a phased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is TMDL shall be re-evaluated and, if appropriate, either increased or decreased</w:t>
      </w:r>
      <w:r>
        <w:rPr>
          <w:color w:val="0000FF"/>
          <w:sz w:val="20"/>
          <w:szCs w:val="20"/>
          <w:lang w:val="en-US" w:eastAsia="en-US"/>
        </w:rPr>
        <w:t xml:space="preserve"> </w:t>
      </w:r>
      <w:r>
        <w:rPr>
          <w:color w:val="000000"/>
          <w:sz w:val="20"/>
          <w:szCs w:val="20"/>
          <w:lang w:val="en-US" w:eastAsia="en-US"/>
        </w:rPr>
        <w:t xml:space="preserve">through subsequent rulemaking as new research and data become available, but no later than 5 years from the effective date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MDL for Lake Okeechobee is allocated to the sum of the nonpoint source inflows to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or purposes of this TMDL, nonpoint sources of phosphorus shall be controlled in accordance with the provisions of Sections 403.067 and 373.4595, F.S. Nonpoint sources of phosphorus that comply with the provisions of Section 373.4595, F.S., shall be deemed to be in compliance with this TMD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 purposes of this subsection, all existing direct inflows into Lake Okeechobee shall be considered to be nonpoint source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67 FS. Law Implemented 373.4595, 403.061, 403.062, 403.067 FS. History–New 5-24-01.</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705</w:t>
      </w:r>
      <w:r>
        <w:rPr>
          <w:sz w:val="20"/>
          <w:szCs w:val="20"/>
        </w:rPr>
        <w:t xml:space="preserve"> </w:t>
      </w:r>
      <w:r>
        <w:rPr>
          <w:b/>
          <w:sz w:val="20"/>
          <w:szCs w:val="20"/>
        </w:rPr>
        <w:t>St. Lucie Basin TMDLs.</w:t>
      </w:r>
    </w:p>
    <w:p>
      <w:pPr>
        <w:pStyle w:val="Normal"/>
        <w:widowControl w:val="false"/>
        <w:tabs>
          <w:tab w:val="left" w:pos="720" w:leader="none"/>
        </w:tabs>
        <w:spacing w:lineRule="atLeast" w:line="260"/>
        <w:ind w:firstLine="360"/>
        <w:jc w:val="both"/>
        <w:rPr>
          <w:sz w:val="20"/>
          <w:szCs w:val="20"/>
        </w:rPr>
      </w:pPr>
      <w:r>
        <w:rPr>
          <w:sz w:val="20"/>
          <w:szCs w:val="20"/>
        </w:rPr>
        <w:t>(1) St. Lucie Estuary (Lower &amp; Middle Estuary) WBID 3193: The Total Maximum Daily Loads (TMDLs) for the St. Lucie Estuary, based on data in the period from 1996 through 2005, are to achieve 0.081 mg/L total phosphorus and 0.72 mg/L total nitrogen at Roosevelt Bridge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ational Pollutant Discharge Elimination System (NPDES) Municipal Stormwater Permitting Program are a 21.4% reduction of total nitrogen and a 41.3% reduction of total phosphorus,</w:t>
      </w:r>
    </w:p>
    <w:p>
      <w:pPr>
        <w:pStyle w:val="Normal"/>
        <w:widowControl w:val="false"/>
        <w:tabs>
          <w:tab w:val="left" w:pos="720" w:leader="none"/>
        </w:tabs>
        <w:spacing w:lineRule="atLeast" w:line="260"/>
        <w:ind w:firstLine="360"/>
        <w:jc w:val="both"/>
        <w:rPr>
          <w:sz w:val="20"/>
          <w:szCs w:val="20"/>
        </w:rPr>
      </w:pPr>
      <w:r>
        <w:rPr>
          <w:sz w:val="20"/>
          <w:szCs w:val="20"/>
        </w:rPr>
        <w:t>(c) The Load Allocations (LAs) for nonpoint sources are a 21.4% reduction of total nitrogen and a 41.3% reduction of total phosphorus,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2) North Fork St. Lucie River (Freshwater) WBID 3194: The TMDLs for the North St. Lucie (Freshwater) are to achieve 0.081 mg/L total phosphorus, 0.72 mg/L total nitrogen, and 2.0 mg/L biological oxygen demand for this segment. Based on data in the period from 1996 to 2005, the cumulative load from all sources is 140,134 lbs/year total nitrogen, 15,765 lbs/year total phosphorus and 2.0 mg/L biological oxygen demand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are 25.0% reduction of total nitrogen, 42.2% reduction of total phosphorus, and 74.0% reduction of biological oxygen dem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25.0% reduction of total nitrogen, 42.2% reduction of total phosphorus, and 74.0% reduction of biological oxygen deman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3) North Fork St. Lucie Estuary (Estuarine North Fork) WBID 3194B: The TMDLs for the North Fork St. Lucie Estuary (Estuarine North Fork) are to achieve 0.081 mg/L total phosphorus and 0.72 mg/L total nitrogen in this estuary segment. Based on data in the period from 1996 to 2005, the cumulative load from all sources is 103,174 lbs/year total nitrogen and 11,672 lbs/year total phosphoru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are 28.8% reduction of total nitrogen and 58.1% reduction of total phosphorus,</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28.8% reduction of total nitrogen and 58.1% reduction of total phosphorus,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4) C-24 Canal WBID 3197: The TMDLs for the C-24 Canal are to achieve 0.081 mg/L total phosphorus, 0.72 mg/L total nitrogen, and 2.0 mg/L biological oxygen demand for the canal segment. Based on data in the period from 1996 to 2005, the cumulative load from all sources is 348,957 lbs/year total nitrogen, 39, 258 lbs/year total phosphorus and 2.0 mg/L biological oxygen demand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are 51.8% reduction of total nitrogen, 72.2% reduction of total phosphorus, and 33.3% reduction of biological oxygen dem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51.8% reduction of total nitrogen, 72.2% reduction of total phosphorus, and 33.3% reduction of biological oxygen deman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5) C-23 Canal WBID 3200: The TMDLs for the C-23 Canal are to achieve 0.081 mg/L total phosphorus and 0.72 mg/L total nitrogen in the canal segment. Based on data in the period from 1996 through 2005, the cumulative load from all sources is 242,202 lbs/year total nitrogen and 27,248 lbs/year total phosphoru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are 51.7% reduction of total nitrogen and 78.6% reduction of total phosphorus,</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51.7% reduction of total nitrogen and 78.6% reduction of total phosphorus,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6) South Fork St. Lucie Estuary WBID 3210: The TMDLs for the South Fork St. Lucie Estuary are to achieve 0.081 mg/L total phosphorus and 0.72 mg/L total nitrogen in this estuary segment. Based on data in the period from 1996 through 2005, the cumulative load from all sources is 24,463 lbs/year total nitrogen and 2,752 lbs/year total phosphoru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are 38.4% reduction of total nitrogen and 57.2% reduction of total phosphorus,</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38.4% reduction of total nitrogen and 57.2% reduction of total phosphorus,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7) South Fork St. Lucie River WBID 3210A: The TMDLs for the South Fork St. Lucie River are to achieve 0.081 mg/L total phosphorus and 0.72 mg/L total nitrogen in this river segment. Based on data in the period from 1996 through 2005, the cumulative load from all sources is 90,471 lbs/year total nitrogen and 10,178 lbs/year total phosphoru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are 47.1% reduction of total nitrogen and 61.8% reduction of total phosphorus,</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47.1% reduction of total nitrogen and a 61.8% reduction of total phosphorus,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8) Bessey Creek WBID 3211: The TMDLs for Bessey Creek are to achieve 0.081 mg/L total phosphorus and 0.72 mg/L total nitrogen in the creek segment. Based on data in the period from 2000 through 2005, the cumulative load from all sources is 29,981 lbs/year total nitrogen and 3,373 lbs/year total phosphoru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is 23.9% reduction of total nitrogen and 51.2% reduction of total phosphorus,</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is 23.9% reduction of total nitrogen and 51.2% reduction of total phosphorus,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9) C-44 Canal WBID 3218: The TMDLs for the C-44 Canal are to achieve 0.081 mg/L total phosphorus, 0.72 mg/L total nitrogen, and 2.0 mg/L biological oxygen demand in this canal segment. Based on data in the period from 1996 through 2005, the cumulative load from all sources is 242,929 lbs/year total nitrogen, 27,330 lbs/year total phosphorus and 2.0 mg/L biological oxygen demand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are 51.2% reduction of total nitrogen, 55.0% reduction of total phosphorus, and 69.7% reduction of biological oxygen dem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51.2% reduction of total nitrogen, 55.0% reduction of total phosphorus, and 69.7% reduction of biological oxygen deman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10) St. Lucie River (North Fork). The TMDL for the St. Lucie River (North For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07 period, will require a 66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to 2007 period, will require a 66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1) Tenmile Creek. The TMDL for the Tenmile Cree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5 and 2007 period, will require a 81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5 and 2007 period, will require a 81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3-26-09, Amended 5-14-12.</w:t>
      </w:r>
    </w:p>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2-304.710 Loxahatchee Basin TMDLs.</w:t>
      </w:r>
    </w:p>
    <w:p>
      <w:pPr>
        <w:pStyle w:val="Normal"/>
        <w:widowControl w:val="false"/>
        <w:spacing w:lineRule="atLeast" w:line="260"/>
        <w:ind w:firstLine="360"/>
        <w:jc w:val="both"/>
        <w:rPr>
          <w:sz w:val="20"/>
          <w:szCs w:val="20"/>
          <w:lang w:val="en-US" w:eastAsia="en-US"/>
        </w:rPr>
      </w:pPr>
      <w:r>
        <w:rPr>
          <w:sz w:val="20"/>
          <w:szCs w:val="20"/>
          <w:lang w:val="en-US" w:eastAsia="en-US"/>
        </w:rPr>
        <w:t>(1) Southwest Fork Loxahatchee. The TMDL for the Southwest Fork Loxahatchee  is 43 counts/100mL for fecal coliform, and is allocated as follows:</w:t>
      </w:r>
    </w:p>
    <w:p>
      <w:pPr>
        <w:pStyle w:val="Normal"/>
        <w:widowControl w:val="false"/>
        <w:spacing w:lineRule="atLeast" w:line="260"/>
        <w:ind w:firstLine="360"/>
        <w:jc w:val="both"/>
        <w:rPr/>
      </w:pPr>
      <w:r>
        <w:rPr>
          <w:sz w:val="20"/>
          <w:szCs w:val="20"/>
          <w:lang w:val="en-US" w:eastAsia="en-US"/>
        </w:rPr>
        <w:t xml:space="preserve">(2) </w:t>
      </w:r>
      <w:r>
        <w:rPr>
          <w:sz w:val="20"/>
          <w:szCs w:val="20"/>
        </w:rPr>
        <w:t>The wasteload allocation (WLA) for the Loxahatchee Environmental Control District (Permit # FL0034649) is its National Pollutant Discharge Elimination System (NPDES) permit conditions</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3)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91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4) The load allocation (LA) for nonpoint sources is to address anthropogenic sources in the basin such that in-stream concentrations meet the fecal coliform criteria which, based on the measured concentrations from the 2001 to 2007 period, will require a 91 percent reduction of sources contributing to exceedances of the criteria, and</w:t>
      </w:r>
    </w:p>
    <w:p>
      <w:pPr>
        <w:pStyle w:val="Normal"/>
        <w:widowControl w:val="false"/>
        <w:spacing w:lineRule="atLeast" w:line="260"/>
        <w:ind w:firstLine="360"/>
        <w:jc w:val="both"/>
        <w:rPr>
          <w:sz w:val="20"/>
          <w:szCs w:val="20"/>
          <w:lang w:val="en-US" w:eastAsia="en-US"/>
        </w:rPr>
      </w:pPr>
      <w:r>
        <w:rPr>
          <w:sz w:val="20"/>
          <w:szCs w:val="20"/>
          <w:lang w:val="en-US" w:eastAsia="en-US"/>
        </w:rPr>
        <w:t>(5)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6) While the LA and WLA for fecal coliform have been expressed as the percent reductions needed to attain the applicable Class 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403.061, 403.067 FS. Law Implemented 403.061, 403.062, 403.067 FS. History–New 5-14-12.</w:t>
      </w:r>
    </w:p>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2-304.715 Lake Worth Lagoon Basin TMDLs.</w:t>
      </w:r>
    </w:p>
    <w:p>
      <w:pPr>
        <w:pStyle w:val="Normal"/>
        <w:widowControl w:val="false"/>
        <w:spacing w:lineRule="atLeast" w:line="260"/>
        <w:ind w:firstLine="360"/>
        <w:jc w:val="both"/>
        <w:rPr>
          <w:sz w:val="20"/>
          <w:szCs w:val="20"/>
          <w:lang w:val="en-US" w:eastAsia="en-US"/>
        </w:rPr>
      </w:pPr>
      <w:r>
        <w:rPr>
          <w:sz w:val="20"/>
          <w:szCs w:val="20"/>
          <w:lang w:val="en-US" w:eastAsia="en-US"/>
        </w:rPr>
        <w:t>(1) E-1 Canal. The TMDL for E-1 Canal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2) The wasteload allocation (WLA) for wastewater sources is not applicable.</w:t>
      </w:r>
    </w:p>
    <w:p>
      <w:pPr>
        <w:pStyle w:val="Normal"/>
        <w:widowControl w:val="false"/>
        <w:spacing w:lineRule="atLeast" w:line="260"/>
        <w:ind w:firstLine="360"/>
        <w:jc w:val="both"/>
        <w:rPr/>
      </w:pPr>
      <w:r>
        <w:rPr>
          <w:sz w:val="20"/>
          <w:szCs w:val="20"/>
          <w:lang w:val="en-US" w:eastAsia="en-US"/>
        </w:rPr>
        <w:t xml:space="preserve">(3) The WLA for discharges subject to the Department’s </w:t>
      </w:r>
      <w:r>
        <w:rPr>
          <w:sz w:val="20"/>
          <w:szCs w:val="20"/>
        </w:rPr>
        <w:t>National Pollutant Discharge Elimination System (</w:t>
      </w:r>
      <w:r>
        <w:rPr>
          <w:sz w:val="20"/>
          <w:szCs w:val="20"/>
          <w:lang w:val="en-US" w:eastAsia="en-US"/>
        </w:rPr>
        <w:t>NPDES) Municipal Stormwater Permitting Program is to address anthropogenic sources in the basin such that in-stream concentration meets the fecal coliform criteria which, based on the measured concentrations from the 2003 to 2008 period, will require a 9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4) The load allocation (LA) for nonpoint sources is to address anthropogenic sources in the basin such that in-stream concentration meets the fecal coliform criteria which, based on the measured concentrations from the 2003 to 2008 period, will require a 9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5)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6)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403.061, 403.067 FS. Law Implemented 403.061, 403.062, 403.067 FS. History–New 5-14-12.</w:t>
      </w:r>
    </w:p>
    <w:p>
      <w:pPr>
        <w:pStyle w:val="Normal"/>
        <w:widowControl w:val="false"/>
        <w:numPr>
          <w:ilvl w:val="0"/>
          <w:numId w:val="0"/>
        </w:numPr>
        <w:tabs>
          <w:tab w:val="left" w:pos="0" w:leader="none"/>
          <w:tab w:val="left" w:pos="720" w:leader="none"/>
          <w:tab w:val="right" w:pos="9156" w:leader="none"/>
        </w:tabs>
        <w:spacing w:lineRule="atLeast" w:line="260"/>
        <w:ind w:firstLine="360"/>
        <w:jc w:val="both"/>
        <w:outlineLvl w:val="1"/>
        <w:rPr/>
      </w:pPr>
      <w:r>
        <w:rPr>
          <w:b/>
          <w:color w:val="000000"/>
          <w:sz w:val="20"/>
          <w:szCs w:val="20"/>
        </w:rPr>
        <w:t>62-304.725</w:t>
      </w:r>
      <w:r>
        <w:rPr>
          <w:sz w:val="20"/>
          <w:szCs w:val="20"/>
        </w:rPr>
        <w:t xml:space="preserve"> </w:t>
      </w:r>
      <w:r>
        <w:rPr>
          <w:b/>
          <w:sz w:val="20"/>
          <w:szCs w:val="20"/>
        </w:rPr>
        <w:t>Southeast Coast Basin TMDL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sz w:val="20"/>
          <w:szCs w:val="20"/>
        </w:rPr>
        <w:t>(1) Wagner Creek Fecal Coliform TMDL. The fecal coliform Total Maximum Daily Load for Wagner Creek is 400 counts/100 mL, and is allocated as follows:</w:t>
      </w:r>
    </w:p>
    <w:p>
      <w:pPr>
        <w:pStyle w:val="BodyText3"/>
        <w:widowControl w:val="false"/>
        <w:spacing w:lineRule="atLeast" w:line="260"/>
        <w:ind w:firstLine="360"/>
        <w:jc w:val="both"/>
        <w:rPr>
          <w:rFonts w:ascii="Times New Roman" w:hAnsi="Times New Roman" w:cs="Times New Roman"/>
          <w:color w:val="000000"/>
          <w:sz w:val="20"/>
          <w:u w:val="none"/>
        </w:rPr>
      </w:pPr>
      <w:r>
        <w:rPr>
          <w:rFonts w:cs="Times New Roman" w:ascii="Times New Roman" w:hAnsi="Times New Roman"/>
          <w:sz w:val="20"/>
          <w:u w:val="none"/>
        </w:rPr>
        <w:t xml:space="preserve">(a) The Wasteload Allocation (WLA) for discharges subject to the Department’s National Pollutant Discharge Elimination System (NPDES) Municipal Stormwater Permitting Program is to address anthropogenic sources in the basin </w:t>
      </w:r>
      <w:r>
        <w:rPr>
          <w:rFonts w:cs="Arial" w:ascii="Times New Roman" w:hAnsi="Times New Roman"/>
          <w:color w:val="000000"/>
          <w:sz w:val="20"/>
          <w:u w:val="none"/>
        </w:rPr>
        <w:t>such that in-stream concentrations meet the fecal coliform criteria which, based on the measured concentrations from the 1997 to 2006 period, will require an 86% reduction at sources contributing to exceedances of the criteria,</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sz w:val="20"/>
          <w:szCs w:val="20"/>
        </w:rPr>
        <w:t xml:space="preserve">(b) The Load Allocation (LA) for nonpoint sources </w:t>
      </w:r>
      <w:r>
        <w:rPr>
          <w:rFonts w:cs="Arial"/>
          <w:color w:val="000000"/>
          <w:sz w:val="20"/>
          <w:szCs w:val="20"/>
        </w:rPr>
        <w:t xml:space="preserve">is to address anthropogenic sources in the basin such that in-stream concentrations meet the fecal coliform criteria which, based on the measured concentrations from the 1997 to 2006 period, will require an 86% reduction at sources contributing to exceedances of the criteria, </w:t>
      </w:r>
      <w:r>
        <w:rPr>
          <w:sz w:val="20"/>
          <w:szCs w:val="20"/>
        </w:rPr>
        <w:t>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sz w:val="20"/>
          <w:szCs w:val="20"/>
        </w:rPr>
        <w:t>(c)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2) C-14 (Cypress Creek Canal). The TMDL for C-14 (Cypress Creek Canal)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0 period, will require a 22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to 2010 period, will require a 22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3) C-13 West (Middle River Canal). The TMDL for the C-13 West (Middle River Canal)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22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22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4) C-13 East (Middle River Canal). The TMDL for the C-13 East (Middle River Canal)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67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67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5) C-12. The TMDL for the C-12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52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52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6) New River (North Fork). The TMDL for the New River (North For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9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9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7) New River Canal (South). The TMDL for the New River Canal (South)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69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69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8) North New River. The TMDL for the North New River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31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31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9) Dania Cut-off Canal. The TMDL for the Dania Cutoff Canal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78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78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0) South New River Canal (C-11). The TMDL for the South New River Canal (C-11)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31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31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1) C-11 East. The TMDL for the C-11 East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93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93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2) Las Olas Isles Finger Canal System. The TMDL for the Las Olas Isles Finger Canal System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58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58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3) C-8 (Biscayne) Canal. The TMDL for the C-8 (Biscayne) Canal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40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40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4) C-7 (Little River) Canal. The TMDL for the C-7 (Little River) Canal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7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7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5) C-6 (Miami River). The TMDL for the C-6 (Miami River)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66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66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6) C-6 (Miami River) Lower Segment. The TMDL for the C-6 (Miami River) Lower Segment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80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80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7) C-6 (Miami) Canal. The TMDL for the C-6 (Miami) Canal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40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40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before="120" w:after="240"/>
        <w:jc w:val="both"/>
        <w:rPr>
          <w:i/>
          <w:i/>
          <w:sz w:val="18"/>
          <w:szCs w:val="18"/>
        </w:rPr>
      </w:pPr>
      <w:r>
        <w:rPr>
          <w:i/>
          <w:sz w:val="18"/>
          <w:szCs w:val="18"/>
        </w:rPr>
        <w:t>Rulemaking Authority 403.061, 403.067 FS. Law implemented 403.061, 403.062, 403.067 FS. History</w:t>
      </w:r>
      <w:r>
        <w:rPr>
          <w:rFonts w:cs="Arial"/>
          <w:i/>
          <w:sz w:val="18"/>
          <w:szCs w:val="18"/>
        </w:rPr>
        <w:t>–</w:t>
      </w:r>
      <w:r>
        <w:rPr>
          <w:i/>
          <w:sz w:val="18"/>
          <w:szCs w:val="18"/>
        </w:rPr>
        <w:t>New 5-1-07, Amended 5-14-12.</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726</w:t>
      </w:r>
      <w:r>
        <w:rPr>
          <w:b/>
          <w:sz w:val="20"/>
          <w:szCs w:val="20"/>
        </w:rPr>
        <w:t xml:space="preserve"> Pompano Canal TMDL.</w:t>
      </w:r>
    </w:p>
    <w:p>
      <w:pPr>
        <w:pStyle w:val="Normal"/>
        <w:widowControl w:val="false"/>
        <w:tabs>
          <w:tab w:val="left" w:pos="720" w:leader="none"/>
        </w:tabs>
        <w:spacing w:lineRule="atLeast" w:line="260"/>
        <w:jc w:val="both"/>
        <w:rPr>
          <w:sz w:val="20"/>
          <w:szCs w:val="20"/>
        </w:rPr>
      </w:pPr>
      <w:r>
        <w:rPr>
          <w:sz w:val="20"/>
          <w:szCs w:val="20"/>
        </w:rPr>
        <w:t>The Total Maximum Daily Load for the Pompano Canal is 11,590.98 pounds per year (lbs/yr) of Total Nitrogen (TN) and 923.66 pounds per year (lbs/yr) of Total Phosphorus (TP),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re are no permitted National Pollutant Discharge Elimination System wastewater discharges to the Pompano Canal. As such, the Wasteload Allocation (WLA) for wastewater discharges is not applicable.</w:t>
      </w:r>
    </w:p>
    <w:p>
      <w:pPr>
        <w:pStyle w:val="Normal"/>
        <w:widowControl w:val="false"/>
        <w:tabs>
          <w:tab w:val="left" w:pos="720" w:leader="none"/>
        </w:tabs>
        <w:spacing w:lineRule="atLeast" w:line="260"/>
        <w:ind w:firstLine="360"/>
        <w:jc w:val="both"/>
        <w:rPr>
          <w:sz w:val="20"/>
          <w:szCs w:val="20"/>
        </w:rPr>
      </w:pPr>
      <w:r>
        <w:rPr>
          <w:sz w:val="20"/>
          <w:szCs w:val="20"/>
        </w:rPr>
        <w:t>(2) The Wasteload Allocation for discharges subject to the Department’s National Pollutant Discharge Elimination System Municipal Stormwater Permitting Program is a 15.8 percent reduction of current anthropogenic Total Nitrogen (TN) loading and a 13.6 percent reduction of current anthropogenic Total Phosphorus (TP) loading, based on measured concentrations from the 1999 to 2002 time period,</w:t>
      </w:r>
    </w:p>
    <w:p>
      <w:pPr>
        <w:pStyle w:val="Normal"/>
        <w:widowControl w:val="false"/>
        <w:tabs>
          <w:tab w:val="left" w:pos="720" w:leader="none"/>
        </w:tabs>
        <w:spacing w:lineRule="atLeast" w:line="260"/>
        <w:ind w:firstLine="360"/>
        <w:jc w:val="both"/>
        <w:rPr>
          <w:sz w:val="20"/>
          <w:szCs w:val="20"/>
        </w:rPr>
      </w:pPr>
      <w:r>
        <w:rPr>
          <w:sz w:val="20"/>
          <w:szCs w:val="20"/>
        </w:rPr>
        <w:t>(3) The Load Allocation for nonpoint sources is a 15.8 percent reduction of current anthropogenic Total Nitrogen (TN) loading and a 13.6 percent reduction of current anthropogenic Total Phosphorus (TP) loading based, on measured concentrations from the 1999 to 2002 time period,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before="120" w:after="240"/>
        <w:jc w:val="both"/>
        <w:rPr/>
      </w:pPr>
      <w:r>
        <w:rPr>
          <w:i/>
          <w:sz w:val="18"/>
          <w:szCs w:val="18"/>
        </w:rPr>
        <w:t>Rulemaking Authority 403.061, 403.067 FS. Law Implemented 403.061, 403.062, 403.067 FS. History–New 6-3-08.</w:t>
      </w:r>
    </w:p>
    <w:p>
      <w:pPr>
        <w:pStyle w:val="RuleSection"/>
        <w:keepNext w:val="false"/>
        <w:widowControl w:val="false"/>
        <w:numPr>
          <w:ilvl w:val="0"/>
          <w:numId w:val="0"/>
        </w:numPr>
        <w:spacing w:lineRule="auto" w:line="264" w:before="0" w:after="0"/>
        <w:ind w:firstLine="360"/>
        <w:outlineLvl w:val="1"/>
        <w:rPr>
          <w:b/>
          <w:b/>
        </w:rPr>
      </w:pPr>
      <w:r>
        <w:rPr>
          <w:b/>
        </w:rPr>
        <w:t>62-304.735 Everglades Basin TMDLs.</w:t>
      </w:r>
    </w:p>
    <w:p>
      <w:pPr>
        <w:pStyle w:val="RuleSection"/>
        <w:keepNext w:val="false"/>
        <w:widowControl w:val="false"/>
        <w:spacing w:lineRule="auto" w:line="264" w:before="0" w:after="0"/>
        <w:rPr/>
      </w:pPr>
      <w:r>
        <w:rPr/>
        <w:t>(1) West Palm Beach Canal Fecal Coliform TMDL. The TMDL for the West Palm Beach Canal is 400 counts/100mL for fecal coliform, and is allocated as follows:</w:t>
      </w:r>
    </w:p>
    <w:p>
      <w:pPr>
        <w:pStyle w:val="RuleSection"/>
        <w:keepNext w:val="false"/>
        <w:widowControl w:val="false"/>
        <w:spacing w:lineRule="auto" w:line="264" w:before="0" w:after="0"/>
        <w:rPr/>
      </w:pPr>
      <w:r>
        <w:rPr/>
        <w:t>(a) The wasteload allocation (WLA) for wastewater sources is not applicable,</w:t>
      </w:r>
    </w:p>
    <w:p>
      <w:pPr>
        <w:pStyle w:val="RuleSection"/>
        <w:keepNext w:val="false"/>
        <w:widowControl w:val="false"/>
        <w:spacing w:lineRule="auto" w:line="264" w:before="0" w:after="0"/>
        <w:rPr/>
      </w:pPr>
      <w:r>
        <w:rPr/>
        <w:t>(b) The WLA for discharges subject to the Department’s National Pollutant Discharge Elimination System (NPDES) Municipal Stormwater Permitting Program is not applicable,</w:t>
      </w:r>
    </w:p>
    <w:p>
      <w:pPr>
        <w:pStyle w:val="RuleSection"/>
        <w:keepNext w:val="false"/>
        <w:widowControl w:val="false"/>
        <w:spacing w:lineRule="auto" w:line="264" w:before="0" w:after="0"/>
        <w:rPr/>
      </w:pPr>
      <w:r>
        <w:rPr/>
        <w:t>(c) The load allocation (LA) for nonpoint sources is to address anthropogenic sources in the basin such that in-stream concentrations meet the fecal coliform criteria which, based on the measured concentrations from 2005, 2006, and 2008, will require a 62 percent reduction of sources contributing to exceedances of the criteria, and</w:t>
      </w:r>
    </w:p>
    <w:p>
      <w:pPr>
        <w:pStyle w:val="RuleSection"/>
        <w:keepNext w:val="false"/>
        <w:widowControl w:val="false"/>
        <w:spacing w:lineRule="auto" w:line="264" w:before="0" w:after="0"/>
        <w:rPr/>
      </w:pPr>
      <w:r>
        <w:rPr/>
        <w:t>(d) The Margin of Safety is implicit.</w:t>
      </w:r>
    </w:p>
    <w:p>
      <w:pPr>
        <w:pStyle w:val="RuleSection"/>
        <w:keepNext w:val="false"/>
        <w:widowControl w:val="false"/>
        <w:spacing w:lineRule="atLeast" w:line="240" w:before="0" w:after="0"/>
        <w:rPr/>
      </w:pPr>
      <w:r>
        <w:rPr/>
        <w:t>(2) While the LA for fecal coliform has been expressed as the percent reduction needed to attain the applicable Class III criteria, it is the combined reductions from all anthropogenic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40" w:before="120" w:after="240"/>
        <w:jc w:val="both"/>
        <w:rPr/>
      </w:pPr>
      <w:r>
        <w:rPr>
          <w:i/>
          <w:sz w:val="18"/>
          <w:szCs w:val="18"/>
        </w:rPr>
        <w:t>Rulemaking Authority 403.061, 403.067 FS. Law Implemented 403.061, 403.062, 403.067 FS. History–New 7-30-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800</w:t>
      </w:r>
      <w:r>
        <w:rPr>
          <w:sz w:val="20"/>
          <w:szCs w:val="20"/>
        </w:rPr>
        <w:t xml:space="preserve"> </w:t>
      </w:r>
      <w:r>
        <w:rPr>
          <w:b/>
          <w:color w:val="000000"/>
          <w:sz w:val="20"/>
          <w:szCs w:val="20"/>
          <w:lang w:val="en-US" w:eastAsia="en-US"/>
        </w:rPr>
        <w:t>Caloosahatchee River Basin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cal Coliform Total Maximum Daily Load (TMDL) for Nine Mile Canal. The fecal coliform TMDL for Nine Mile Canal is 400 counts/100 mL,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WLA)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ational Pollutant Discharge Elimination System (NPDES) Municipal Stormwater Permitting Program is to address anthropogenic sources in the basin to result in a 36 percent reduction of in-stream fecal coliform concentrations, based on the measured concentrations from the 1997 to June 30, 2004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LA) for nonpoint sources is a 36 percent reduction of in-stream fecal coliform concentrations, based on the measured concentrations from the 1997 to June 30, 2004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with the understanding that the combined reductions from anthropogenic point and nonpoint sources should result in the required reduction of in-stream fecal coliform concentrations. However, it is not the intent of this TMDL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TMDL for the Tidal Caloosahatchee estuary downstream of the S-79 Franklin Lock is 9,086,094 pounds of Total Nitrogen (TN) per year, which represents, based on model simulated flows and concentrations from 2003 through 2005, a 22.8% reduction. This load reduction will b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point sources discharging to the estuary will remain unchanged from the permits currently in effect as of the date of this ru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will have a 22.8% load reduction relative to its overall contribution to the anthropogenic loa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downstream of the S-77 lock will have a 22.8% load reduction relative to the contribution to the overall anthropogenic load,</w:t>
      </w:r>
    </w:p>
    <w:p>
      <w:pPr>
        <w:pStyle w:val="Normal"/>
        <w:widowControl w:val="false"/>
        <w:tabs>
          <w:tab w:val="left" w:pos="720" w:leader="none"/>
        </w:tabs>
        <w:spacing w:lineRule="atLeast" w:line="260"/>
        <w:ind w:firstLine="360"/>
        <w:jc w:val="both"/>
        <w:rPr>
          <w:sz w:val="20"/>
          <w:szCs w:val="20"/>
        </w:rPr>
      </w:pPr>
      <w:r>
        <w:rPr>
          <w:sz w:val="20"/>
          <w:szCs w:val="20"/>
        </w:rPr>
        <w:t>(d) The Margin of Safety is both implicit and explicit (in the form of an added 3% reduction in total nitrogen).</w:t>
      </w:r>
    </w:p>
    <w:p>
      <w:pPr>
        <w:pStyle w:val="Normal"/>
        <w:widowControl w:val="false"/>
        <w:spacing w:lineRule="atLeast" w:line="260"/>
        <w:ind w:firstLine="360"/>
        <w:jc w:val="both"/>
        <w:rPr>
          <w:sz w:val="20"/>
          <w:szCs w:val="20"/>
          <w:lang w:val="en-US" w:eastAsia="en-US"/>
        </w:rPr>
      </w:pPr>
      <w:r>
        <w:rPr>
          <w:sz w:val="20"/>
          <w:szCs w:val="20"/>
          <w:lang w:val="en-US" w:eastAsia="en-US"/>
        </w:rPr>
        <w:t>(3) Trout Creek. The TMDL for Trout Cree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2 to 2010 period, will require a 58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2 to 2010 period, will require a 58 percent reduction of sources contributing to exceedances of the criteria, and</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67 FS. Law Implemented 403.061, 403.062, 403.067 FS. History–New 8-3-06, Amended 8-13-09, 8-26-10.</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805</w:t>
      </w:r>
      <w:r>
        <w:rPr>
          <w:sz w:val="20"/>
          <w:szCs w:val="20"/>
        </w:rPr>
        <w:t xml:space="preserve"> </w:t>
      </w:r>
      <w:r>
        <w:rPr>
          <w:b/>
          <w:sz w:val="20"/>
          <w:szCs w:val="20"/>
        </w:rPr>
        <w:t>Charlotte Harbor Basin TMDLs.</w:t>
      </w:r>
    </w:p>
    <w:p>
      <w:pPr>
        <w:pStyle w:val="Normal"/>
        <w:widowControl w:val="false"/>
        <w:tabs>
          <w:tab w:val="left" w:pos="720" w:leader="none"/>
        </w:tabs>
        <w:spacing w:lineRule="atLeast" w:line="260"/>
        <w:ind w:firstLine="360"/>
        <w:jc w:val="both"/>
        <w:rPr/>
      </w:pPr>
      <w:r>
        <w:rPr>
          <w:sz w:val="20"/>
          <w:szCs w:val="20"/>
        </w:rPr>
        <w:t>(1) Coral Creek – East Branch. The Total Maximum Daily Loads (TMDLs) to address the low dissolved oxygen condition for Coral Creek – East Branch are 0.74 mg/L total nitrogen (TN), 0.044 mg/L total phosphorus (TP), and 2.0 mg/L five-day biochemical oxygen demand (BOD</w:t>
      </w:r>
      <w:r>
        <w:rPr>
          <w:sz w:val="20"/>
          <w:szCs w:val="20"/>
          <w:vertAlign w:val="subscript"/>
        </w:rPr>
        <w:t>5</w:t>
      </w:r>
      <w:r>
        <w:rPr>
          <w:sz w:val="20"/>
          <w:szCs w:val="20"/>
        </w:rPr>
        <w:t>), and are allocated as follows:</w:t>
      </w:r>
    </w:p>
    <w:p>
      <w:pPr>
        <w:pStyle w:val="Normal"/>
        <w:widowControl w:val="false"/>
        <w:tabs>
          <w:tab w:val="left" w:pos="720" w:leader="none"/>
        </w:tabs>
        <w:spacing w:lineRule="atLeast" w:line="260"/>
        <w:ind w:firstLine="360"/>
        <w:jc w:val="both"/>
        <w:rPr/>
      </w:pPr>
      <w:r>
        <w:rPr>
          <w:sz w:val="20"/>
          <w:szCs w:val="20"/>
        </w:rPr>
        <w:t>(a) The Wasteload Allocation (WLA) for wastewater sources is not applicable;</w:t>
      </w:r>
    </w:p>
    <w:p>
      <w:pPr>
        <w:pStyle w:val="Normal"/>
        <w:widowControl w:val="false"/>
        <w:tabs>
          <w:tab w:val="left" w:pos="720" w:leader="none"/>
        </w:tabs>
        <w:spacing w:lineRule="atLeast" w:line="260"/>
        <w:ind w:firstLine="360"/>
        <w:jc w:val="both"/>
        <w:rPr/>
      </w:pPr>
      <w:r>
        <w:rPr>
          <w:sz w:val="20"/>
          <w:szCs w:val="20"/>
        </w:rPr>
        <w:t>(b) The WLA for discharges subject to the Department’s National Pollutant Discharge Elimination System (NPDES) Municipal Stormwater Permitting Program to address anthropogenic sources in the basin such that in-stream concentrations meet the dissolved oxygen criteria, based on the measured concentrations from the January 2007 to December 2007 period, will require a 31 percent reduction of TN, a 36 percent reduction of TP, and a 33 percent reduction of BOD</w:t>
      </w:r>
      <w:r>
        <w:rPr>
          <w:sz w:val="20"/>
          <w:szCs w:val="20"/>
          <w:vertAlign w:val="subscript"/>
        </w:rPr>
        <w:t>5</w:t>
      </w:r>
      <w:r>
        <w:rPr>
          <w:sz w:val="20"/>
          <w:szCs w:val="20"/>
        </w:rPr>
        <w:t xml:space="preserve"> at sources contributing to exceedances of the criteria;</w:t>
      </w:r>
    </w:p>
    <w:p>
      <w:pPr>
        <w:pStyle w:val="Normal"/>
        <w:widowControl w:val="false"/>
        <w:tabs>
          <w:tab w:val="left" w:pos="720" w:leader="none"/>
        </w:tabs>
        <w:spacing w:lineRule="atLeast" w:line="260"/>
        <w:ind w:firstLine="360"/>
        <w:jc w:val="both"/>
        <w:rPr/>
      </w:pPr>
      <w:r>
        <w:rPr>
          <w:sz w:val="20"/>
          <w:szCs w:val="20"/>
        </w:rPr>
        <w:t>(c) The Load Allocation (LA) for nonpoint sources is to address anthropogenic sources in the basin such that in-stream concentrations meet the dissolved oxygen criteria which, based on the measured concentrations from the January 2007 to December 2007 period, will require a 31 percent reduction of TN, a 36 percent reduction of TP, and a 33 percent reduction of BOD</w:t>
      </w:r>
      <w:r>
        <w:rPr>
          <w:sz w:val="20"/>
          <w:szCs w:val="20"/>
          <w:vertAlign w:val="subscript"/>
        </w:rPr>
        <w:t>5</w:t>
      </w:r>
      <w:r>
        <w:rPr>
          <w:sz w:val="20"/>
          <w:szCs w:val="20"/>
        </w:rPr>
        <w:t xml:space="preserve"> at sources contributing to exceedances of the criteria; and</w:t>
      </w:r>
    </w:p>
    <w:p>
      <w:pPr>
        <w:pStyle w:val="Normal"/>
        <w:widowControl w:val="false"/>
        <w:tabs>
          <w:tab w:val="left" w:pos="720" w:leader="none"/>
        </w:tabs>
        <w:spacing w:lineRule="atLeast" w:line="260"/>
        <w:ind w:firstLine="360"/>
        <w:jc w:val="both"/>
        <w:rPr/>
      </w:pPr>
      <w:r>
        <w:rPr>
          <w:sz w:val="20"/>
          <w:szCs w:val="20"/>
        </w:rPr>
        <w:t>(d) The Margin of Safety is implicit.</w:t>
      </w:r>
    </w:p>
    <w:p>
      <w:pPr>
        <w:pStyle w:val="Normal"/>
        <w:widowControl w:val="false"/>
        <w:tabs>
          <w:tab w:val="left" w:pos="720" w:leader="none"/>
        </w:tabs>
        <w:spacing w:lineRule="atLeast" w:line="260"/>
        <w:ind w:firstLine="360"/>
        <w:jc w:val="both"/>
        <w:rPr/>
      </w:pPr>
      <w:r>
        <w:rPr>
          <w:sz w:val="20"/>
          <w:szCs w:val="20"/>
        </w:rPr>
        <w:t>(e) While the LA and WLA for TN and TP have been expressed as the percent reduction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2) Gottfried Creek. The TMDL for Gottfried Cree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5 to 2008 period, will require a 7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5 to 2008 period, will require a 74 percent reduction of sources contributing to exceedances of the criteria, and</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3) North Prong of Alligator Creek. The TMDL for the North Prong of Alligator Cree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5 and 2007 period, will require a 72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5 and 2007 period, will require a 72 percent reduction of sources contributing to exceedances of the criteria, and</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before="120" w:after="240"/>
        <w:jc w:val="both"/>
        <w:rPr>
          <w:i/>
          <w:i/>
        </w:rPr>
      </w:pPr>
      <w:r>
        <w:rPr>
          <w:i/>
          <w:sz w:val="18"/>
          <w:szCs w:val="18"/>
        </w:rPr>
        <w:t>Rulemaking Authority 403.061, 403.067 FS. Law Implemented 403.061, 403.062, 403.067 FS. History–New 10-15-09, Amended 8-26-10.</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810</w:t>
      </w:r>
      <w:r>
        <w:rPr>
          <w:sz w:val="20"/>
          <w:szCs w:val="20"/>
        </w:rPr>
        <w:t xml:space="preserve"> </w:t>
      </w:r>
      <w:r>
        <w:rPr>
          <w:b/>
          <w:sz w:val="20"/>
          <w:szCs w:val="20"/>
        </w:rPr>
        <w:t>Everglades West Coast Basin TMDLs.</w:t>
      </w:r>
    </w:p>
    <w:p>
      <w:pPr>
        <w:pStyle w:val="Normal"/>
        <w:widowControl w:val="false"/>
        <w:tabs>
          <w:tab w:val="left" w:pos="720" w:leader="none"/>
        </w:tabs>
        <w:spacing w:lineRule="atLeast" w:line="260"/>
        <w:ind w:firstLine="360"/>
        <w:jc w:val="both"/>
        <w:rPr>
          <w:sz w:val="20"/>
          <w:szCs w:val="20"/>
        </w:rPr>
      </w:pPr>
      <w:r>
        <w:rPr>
          <w:sz w:val="20"/>
          <w:szCs w:val="20"/>
        </w:rPr>
        <w:t>(1) Estero Bay Planning Unit.</w:t>
      </w:r>
    </w:p>
    <w:p>
      <w:pPr>
        <w:pStyle w:val="Normal"/>
        <w:widowControl w:val="false"/>
        <w:tabs>
          <w:tab w:val="left" w:pos="720" w:leader="none"/>
        </w:tabs>
        <w:spacing w:lineRule="atLeast" w:line="260"/>
        <w:ind w:firstLine="360"/>
        <w:jc w:val="both"/>
        <w:rPr>
          <w:sz w:val="20"/>
          <w:szCs w:val="20"/>
        </w:rPr>
      </w:pPr>
      <w:r>
        <w:rPr>
          <w:sz w:val="20"/>
          <w:szCs w:val="20"/>
        </w:rPr>
        <w:t>(a) Hendry Creek Marine TMDLs.</w:t>
      </w:r>
    </w:p>
    <w:p>
      <w:pPr>
        <w:pStyle w:val="Normal"/>
        <w:widowControl w:val="false"/>
        <w:tabs>
          <w:tab w:val="left" w:pos="720" w:leader="none"/>
        </w:tabs>
        <w:spacing w:lineRule="atLeast" w:line="260"/>
        <w:ind w:firstLine="360"/>
        <w:jc w:val="both"/>
        <w:rPr>
          <w:sz w:val="20"/>
          <w:szCs w:val="20"/>
        </w:rPr>
      </w:pPr>
      <w:r>
        <w:rPr>
          <w:sz w:val="20"/>
          <w:szCs w:val="20"/>
        </w:rPr>
        <w:t>1. Hendry Creek Marine TMDL for Fecal Coliform. The Total Maximum Daily Load is 400 counts/100 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2000 to 2007 period, will require a 57.4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oad Allocation (LA) for nonpoint sources is to address anthropogenic sources in the basin such that in-stream concentrations meet the fecal coliform criteria which, based on the measured concentrations from the 2000 to 2007 period, will require a 57.4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 Hendry Creek Marine Dissolved Oxygen TMDL. The Total Maximum Daily Loads to address the low dissolved oxygen condition is an annual median Total Nitrogen (TN) of 0.6 mg/L in Hendry Creek Marine,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a 44 percent reduction of current anthropogenic TN loading based on measured concentrations from the 2000 to 2007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44 percent reduction of current anthropogenic TN loading based on measured concentrations from the 2000 to 2007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b) Hendry Creek TMDLs. Hendry Creek Dissolved Oxygen TMDL. The Total Maximum Daily Load to address the low dissolved oxygen condition is an annual median TN of 0.6 mg/L in Hendry Creek,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a 44 percent reduction of current anthropogenic TN loading based on measured concentrations from the 2000 to 2007 period,</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a 44 percent reduction of current anthropogenic TN loading based on measured concentrations from the 2000 to 2007 period,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c) Imperial River TMDLs. The Imperial River Dissolved Oxygen TMDL. The Total Maximum Daily Loads to address the low dissolved oxygen condition is an annual median total nitrogen of 0.74 mg/L in the Imperial River,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a 24.9 percent reduction of current anthropogenic TN loading based on measured concentrations from the 2000 to 2007 period,</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a 24.9 percent reduction of current anthropogenic TN loading based on measured concentrations from the 2000 to 2007 period,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2) Southwest Coast Planning Unit.</w:t>
      </w:r>
    </w:p>
    <w:p>
      <w:pPr>
        <w:pStyle w:val="Normal"/>
        <w:widowControl w:val="false"/>
        <w:tabs>
          <w:tab w:val="left" w:pos="720" w:leader="none"/>
        </w:tabs>
        <w:spacing w:lineRule="atLeast" w:line="260"/>
        <w:ind w:firstLine="360"/>
        <w:jc w:val="both"/>
        <w:rPr>
          <w:sz w:val="20"/>
          <w:szCs w:val="20"/>
        </w:rPr>
      </w:pPr>
      <w:r>
        <w:rPr>
          <w:sz w:val="20"/>
          <w:szCs w:val="20"/>
        </w:rPr>
        <w:t>(a) The Cocohatchee River TMDLs. The Cocohatchee River Fecal Coliform TMDL. The Total Maximum Daily Load is 43 counts/100 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to address anthropogenic sources in the basin such that in-stream concentrations meet the fecal coliform criteria which, based on the measured concentrations from the 2000 to 2007 period, will require a 65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address anthropogenic sources in the basin such that in-stream concentrations meet the fecal coliform criteria which, based on the measured concentrations from the 2000 to 2007 period, will require a 65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5. While the LA and WLA for fecal coliform have been expressed as the percent reductions needed to attain the applicable Class II criteria, the combined reductions from both anthropogenic point and nonpoint sources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b) The Gordon River Extension TMDLs. The Gordon River Extension Dissolved Oxygen TMDL. The Total Maximum Daily Loads to address the low dissolved oxygen condition is an annual median TN of 0.74 mg/L in the Gordon River Extensio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a 29 percent reduction of current anthropogenic TN loading based on measured concentrations from the 2000 to 2007 period,</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a 29 percent reduction of current anthropogenic TN loading based on measured concentrations from the 2000 to 2007 period,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c) Lake Trafford TMDLs.</w:t>
      </w:r>
    </w:p>
    <w:p>
      <w:pPr>
        <w:pStyle w:val="Normal"/>
        <w:widowControl w:val="false"/>
        <w:tabs>
          <w:tab w:val="left" w:pos="720" w:leader="none"/>
        </w:tabs>
        <w:spacing w:lineRule="atLeast" w:line="260"/>
        <w:ind w:firstLine="360"/>
        <w:jc w:val="both"/>
        <w:rPr>
          <w:sz w:val="20"/>
          <w:szCs w:val="20"/>
        </w:rPr>
      </w:pPr>
      <w:r>
        <w:rPr>
          <w:sz w:val="20"/>
          <w:szCs w:val="20"/>
        </w:rPr>
        <w:t>1. The Lake Trafford Dissolved Oxygen TMDL. The Total Maximum Daily Load for Lake Trafford is based on achieving the Class 3 minimum dissolved oxygen criterion of 5.0 m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a 60 percent reduction of current anthropogenic TN loading, and a 77 percent reduction of current anthropogenic total phosphorus (TP) loading based on measured concentrations from the 2000 to 2007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60 percent reduction of current anthropogenic TN loading, and a 77 percent reduction of current anthropogenic TP loading based on measured concentrations from the 2000 to 2007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2. The Lake Trafford Nutrient TMDL. The Lake Trafford nutrient TMDL is based on meeting a maximum Trophic State Index (TSI) of 60,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a 60 percent reduction of current anthropogenic TN loading, and a 77 percent reduction of current anthropogenic TP loading based on measured concentrations from the 2000 to 2007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60 percent reduction of current anthropogenic TN loading, and a 77 percent reduction of current anthropogenic TP loading based on measured concentrations from the 2000 to 2007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3. The Lake Trafford Un-ionized Ammonia TMDL. The Lake Trafford un-ionized ammonia TMDL is based on meeting a maximum concentration of 0.02 m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a 60 percent reduction of current anthropogenic TN loading, based on measured concentrations from the 2000 to 2007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60 percent reduction of current anthropogenic TN loading, based on measured concentrations from the 2000 to 2007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10-21-08.</w:t>
      </w:r>
    </w:p>
    <w:p>
      <w:pPr>
        <w:pStyle w:val="RuleSection"/>
        <w:keepNext w:val="false"/>
        <w:widowControl w:val="false"/>
        <w:numPr>
          <w:ilvl w:val="0"/>
          <w:numId w:val="0"/>
        </w:numPr>
        <w:spacing w:lineRule="atLeast" w:line="260" w:before="0" w:after="0"/>
        <w:ind w:firstLine="360"/>
        <w:outlineLvl w:val="1"/>
        <w:rPr>
          <w:b/>
          <w:b/>
        </w:rPr>
      </w:pPr>
      <w:r>
        <w:rPr>
          <w:b/>
        </w:rPr>
        <w:t>62-304.900 Statewide TMDLs.</w:t>
      </w:r>
    </w:p>
    <w:p>
      <w:pPr>
        <w:pStyle w:val="RuleSection"/>
        <w:keepNext w:val="false"/>
        <w:widowControl w:val="false"/>
        <w:spacing w:lineRule="atLeast" w:line="260" w:before="0" w:after="0"/>
        <w:ind w:hanging="0"/>
        <w:rPr/>
      </w:pPr>
      <w:r>
        <w:rPr/>
        <w:t>The statewide mercury (total) TMDL for all fresh and marine waters in Florida is allocated as follows:</w:t>
      </w:r>
    </w:p>
    <w:p>
      <w:pPr>
        <w:pStyle w:val="RuleSection"/>
        <w:keepNext w:val="false"/>
        <w:widowControl w:val="false"/>
        <w:spacing w:lineRule="atLeast" w:line="260" w:before="0" w:after="0"/>
        <w:rPr/>
      </w:pPr>
      <w:r>
        <w:rPr/>
        <w:t>(1) The Wasteload Allocation (WLA) for all industrial and domestic wastewater sources holding NPDES permits in Florida, other than those sources covered under subsection 62-304.900(2), F.A.C., is 23 kg/yr mercury (total). Pursuant to paragraph 62-620.100(3)(m), F.A.C., domestic wastewater facilities with a permitted capacity of greater than one million gallons per day and all industrial discharges, other than once-through cooling waters at industrial wastewater facilities and those sources covered under subsection 62-304.900(2), F.A.C., that demonstrate quantifiable mercury (total) levels in their effluent (using clean techniques, such as EPA Method 1631e) will be required to prepare and implement a mercury minimization plan addressing sources of mercury (total) within their jurisdication,</w:t>
      </w:r>
    </w:p>
    <w:p>
      <w:pPr>
        <w:pStyle w:val="RuleSection"/>
        <w:keepNext w:val="false"/>
        <w:widowControl w:val="false"/>
        <w:spacing w:lineRule="atLeast" w:line="260" w:before="0" w:after="0"/>
        <w:rPr/>
      </w:pPr>
      <w:r>
        <w:rPr/>
        <w:t>(2) The WLA for discharges subject to the Department’s NPDES Municipal Stormwater Permitting Program or for other discharges primarily treating stormwater and not expected to add mercury (total) to their discharge, is generally not applicable; however, a permittee or co-permittee may be required to reduce mercury loads if sources of mercury (total) under the direct control of that permittee or co-permittee are found to exist,</w:t>
      </w:r>
    </w:p>
    <w:p>
      <w:pPr>
        <w:pStyle w:val="RuleSection"/>
        <w:keepNext w:val="false"/>
        <w:widowControl w:val="false"/>
        <w:spacing w:lineRule="atLeast" w:line="260" w:before="0" w:after="0"/>
        <w:rPr/>
      </w:pPr>
      <w:r>
        <w:rPr/>
        <w:t>(3) The Load Allocation (LA) for nonpoint sources is to address anthropogenic sources in the basin is an 86% reduction of mercury (total) from atmospheric sources, and</w:t>
      </w:r>
    </w:p>
    <w:p>
      <w:pPr>
        <w:pStyle w:val="RuleSection"/>
        <w:keepNext w:val="false"/>
        <w:widowControl w:val="false"/>
        <w:spacing w:lineRule="atLeast" w:line="260" w:before="0" w:after="0"/>
        <w:rPr/>
      </w:pPr>
      <w:r>
        <w:rPr/>
        <w:t>(4) The Margin of Safety is implicit.</w:t>
      </w:r>
    </w:p>
    <w:p>
      <w:pPr>
        <w:pStyle w:val="RuleSection"/>
        <w:keepNext w:val="false"/>
        <w:widowControl w:val="false"/>
        <w:spacing w:lineRule="atLeast" w:line="260" w:before="0" w:after="0"/>
        <w:rPr/>
      </w:pPr>
      <w:r>
        <w:rPr/>
        <w:t>(5) While the LA for mercury has been expressed as the percent reduction needed to attain the applicable narrative criteria, it is the combined reductions from both anthropogenic point and nonpoint sources that will result in the required reductions. However, it is not the intent of the TMDL to abate natural background conditions.</w:t>
      </w:r>
    </w:p>
    <w:p>
      <w:pPr>
        <w:pStyle w:val="RuleSection"/>
        <w:keepNext w:val="false"/>
        <w:widowControl w:val="false"/>
        <w:spacing w:lineRule="atLeast" w:line="260" w:before="120" w:after="240"/>
        <w:ind w:hanging="0"/>
        <w:rPr/>
      </w:pPr>
      <w:r>
        <w:rPr>
          <w:i/>
          <w:sz w:val="18"/>
          <w:szCs w:val="18"/>
        </w:rPr>
        <w:t>Rulemaking Authority 403.061, 403.067 FS. Law Implemented 403.061, 403.062, 403.067 FS. History–New 6-7-13.</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InternetLink">
    <w:name w:val="Hyperlink"/>
    <w:rPr>
      <w:color w:val="2F3586"/>
      <w:sz w:val="11"/>
      <w:szCs w:val="1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0" w:leader="none"/>
        <w:tab w:val="left" w:pos="720" w:leader="none"/>
        <w:tab w:val="left" w:pos="3060" w:leader="none"/>
        <w:tab w:val="right" w:pos="9456" w:leader="none"/>
      </w:tabs>
      <w:spacing w:lineRule="auto" w:line="480"/>
    </w:pPr>
    <w:rPr>
      <w:rFonts w:ascii="Arial" w:hAnsi="Arial" w:cs="Arial"/>
      <w:szCs w:val="20"/>
      <w:u w:val="single"/>
    </w:rPr>
  </w:style>
  <w:style w:type="paragraph" w:styleId="IndentedUL">
    <w:name w:val="Indented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pPr>
    <w:rPr>
      <w:rFonts w:ascii="Arial" w:hAnsi="Arial" w:cs="Arial"/>
      <w:color w:val="000000"/>
      <w:sz w:val="20"/>
      <w:szCs w:val="2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09:00Z</dcterms:created>
  <dc:creator>FLRULES.ORG</dc:creator>
  <dc:description/>
  <cp:keywords>62-304 TOTAL MAXIMUM DAILY LOADS</cp:keywords>
  <dc:language>en-US</dc:language>
  <cp:lastModifiedBy>Whitman, Jacquelyn</cp:lastModifiedBy>
  <cp:lastPrinted>2016-11-22T09:22:00Z</cp:lastPrinted>
  <dcterms:modified xsi:type="dcterms:W3CDTF">2017-02-23T16:51:00Z</dcterms:modified>
  <cp:revision>96</cp:revision>
  <dc:subject>TOTAL MAXIMUM DAILY LOADS</dc:subject>
  <dc:title>CHAPTER 62-304</dc:title>
</cp:coreProperties>
</file>