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17</w:t>
      </w:r>
    </w:p>
    <w:p>
      <w:pPr>
        <w:pStyle w:val="Normal"/>
        <w:widowControl w:val="false"/>
        <w:numPr>
          <w:ilvl w:val="0"/>
          <w:numId w:val="0"/>
        </w:numPr>
        <w:spacing w:lineRule="atLeast" w:line="260" w:before="0" w:after="240"/>
        <w:jc w:val="center"/>
        <w:outlineLvl w:val="0"/>
        <w:rPr>
          <w:b/>
          <w:b/>
          <w:sz w:val="20"/>
        </w:rPr>
      </w:pPr>
      <w:r>
        <w:rPr>
          <w:b/>
          <w:sz w:val="20"/>
        </w:rPr>
        <w:t>ELECTRICAL POWER PLANT SITING</w:t>
      </w:r>
    </w:p>
    <w:p>
      <w:pPr>
        <w:pStyle w:val="Normal"/>
        <w:widowControl w:val="false"/>
        <w:numPr>
          <w:ilvl w:val="0"/>
          <w:numId w:val="0"/>
        </w:numPr>
        <w:spacing w:lineRule="atLeast" w:line="260"/>
        <w:ind w:left="1300" w:hanging="1300"/>
        <w:jc w:val="both"/>
        <w:outlineLvl w:val="0"/>
        <w:rPr>
          <w:sz w:val="20"/>
        </w:rPr>
      </w:pPr>
      <w:r>
        <w:rPr>
          <w:sz w:val="20"/>
        </w:rPr>
        <w:t xml:space="preserve">62-17.011 </w:t>
        <w:tab/>
        <w:t>General (Repealed)</w:t>
      </w:r>
    </w:p>
    <w:p>
      <w:pPr>
        <w:pStyle w:val="Normal"/>
        <w:widowControl w:val="false"/>
        <w:numPr>
          <w:ilvl w:val="0"/>
          <w:numId w:val="0"/>
        </w:numPr>
        <w:spacing w:lineRule="atLeast" w:line="260"/>
        <w:ind w:left="1300" w:hanging="1300"/>
        <w:jc w:val="both"/>
        <w:outlineLvl w:val="0"/>
        <w:rPr>
          <w:sz w:val="20"/>
        </w:rPr>
      </w:pPr>
      <w:r>
        <w:rPr>
          <w:sz w:val="20"/>
        </w:rPr>
        <w:t xml:space="preserve">62-17.021 </w:t>
        <w:tab/>
        <w:t>Definitions</w:t>
      </w:r>
    </w:p>
    <w:p>
      <w:pPr>
        <w:pStyle w:val="Normal"/>
        <w:widowControl w:val="false"/>
        <w:numPr>
          <w:ilvl w:val="0"/>
          <w:numId w:val="0"/>
        </w:numPr>
        <w:spacing w:lineRule="atLeast" w:line="260"/>
        <w:ind w:left="1300" w:hanging="1300"/>
        <w:jc w:val="both"/>
        <w:outlineLvl w:val="0"/>
        <w:rPr>
          <w:sz w:val="20"/>
        </w:rPr>
      </w:pPr>
      <w:r>
        <w:rPr>
          <w:sz w:val="20"/>
        </w:rPr>
        <w:t xml:space="preserve">62-17.031 </w:t>
        <w:tab/>
        <w:t>Prohibitions, Exceptions, and Applicability (Repealed)</w:t>
      </w:r>
    </w:p>
    <w:p>
      <w:pPr>
        <w:pStyle w:val="Normal"/>
        <w:widowControl w:val="false"/>
        <w:numPr>
          <w:ilvl w:val="0"/>
          <w:numId w:val="0"/>
        </w:numPr>
        <w:spacing w:lineRule="atLeast" w:line="260"/>
        <w:ind w:left="1300" w:hanging="1300"/>
        <w:jc w:val="both"/>
        <w:outlineLvl w:val="0"/>
        <w:rPr>
          <w:sz w:val="20"/>
        </w:rPr>
      </w:pPr>
      <w:r>
        <w:rPr>
          <w:sz w:val="20"/>
        </w:rPr>
        <w:t xml:space="preserve">62-17.041 </w:t>
        <w:tab/>
        <w:t>Notice of Intent, Binding Written Agreements</w:t>
      </w:r>
    </w:p>
    <w:p>
      <w:pPr>
        <w:pStyle w:val="Normal"/>
        <w:widowControl w:val="false"/>
        <w:numPr>
          <w:ilvl w:val="0"/>
          <w:numId w:val="0"/>
        </w:numPr>
        <w:spacing w:lineRule="atLeast" w:line="260"/>
        <w:ind w:left="1300" w:hanging="1300"/>
        <w:jc w:val="both"/>
        <w:outlineLvl w:val="0"/>
        <w:rPr>
          <w:sz w:val="20"/>
        </w:rPr>
      </w:pPr>
      <w:r>
        <w:rPr>
          <w:sz w:val="20"/>
        </w:rPr>
        <w:t xml:space="preserve">62-17.051 </w:t>
        <w:tab/>
        <w:t>Application for Site Certification</w:t>
      </w:r>
    </w:p>
    <w:p>
      <w:pPr>
        <w:pStyle w:val="Normal"/>
        <w:widowControl w:val="false"/>
        <w:numPr>
          <w:ilvl w:val="0"/>
          <w:numId w:val="0"/>
        </w:numPr>
        <w:spacing w:lineRule="atLeast" w:line="260"/>
        <w:ind w:left="1300" w:hanging="1300"/>
        <w:jc w:val="both"/>
        <w:outlineLvl w:val="0"/>
        <w:rPr>
          <w:sz w:val="20"/>
        </w:rPr>
      </w:pPr>
      <w:r>
        <w:rPr>
          <w:sz w:val="20"/>
        </w:rPr>
        <w:t xml:space="preserve">62-17.081 </w:t>
        <w:tab/>
        <w:t>Supplementary Information – Cost Responsibility, Determination of Completeness of Application (Repealed)</w:t>
      </w:r>
    </w:p>
    <w:p>
      <w:pPr>
        <w:pStyle w:val="Normal"/>
        <w:widowControl w:val="false"/>
        <w:numPr>
          <w:ilvl w:val="0"/>
          <w:numId w:val="0"/>
        </w:numPr>
        <w:spacing w:lineRule="atLeast" w:line="260"/>
        <w:ind w:left="1300" w:hanging="1300"/>
        <w:jc w:val="both"/>
        <w:outlineLvl w:val="0"/>
        <w:rPr>
          <w:sz w:val="20"/>
        </w:rPr>
      </w:pPr>
      <w:r>
        <w:rPr>
          <w:sz w:val="20"/>
        </w:rPr>
        <w:t xml:space="preserve">62-17.091 </w:t>
        <w:tab/>
        <w:t>Conduct of Studies (Repealed)</w:t>
      </w:r>
    </w:p>
    <w:p>
      <w:pPr>
        <w:pStyle w:val="Normal"/>
        <w:widowControl w:val="false"/>
        <w:numPr>
          <w:ilvl w:val="0"/>
          <w:numId w:val="0"/>
        </w:numPr>
        <w:spacing w:lineRule="atLeast" w:line="260"/>
        <w:ind w:left="1300" w:hanging="1300"/>
        <w:jc w:val="both"/>
        <w:outlineLvl w:val="0"/>
        <w:rPr>
          <w:sz w:val="20"/>
        </w:rPr>
      </w:pPr>
      <w:r>
        <w:rPr>
          <w:sz w:val="20"/>
        </w:rPr>
        <w:t xml:space="preserve">62-17.093 </w:t>
        <w:tab/>
        <w:t>Preliminary Statements of Issues (Repealed)</w:t>
      </w:r>
    </w:p>
    <w:p>
      <w:pPr>
        <w:pStyle w:val="Normal"/>
        <w:widowControl w:val="false"/>
        <w:numPr>
          <w:ilvl w:val="0"/>
          <w:numId w:val="0"/>
        </w:numPr>
        <w:spacing w:lineRule="atLeast" w:line="260"/>
        <w:ind w:left="1300" w:hanging="1300"/>
        <w:jc w:val="both"/>
        <w:outlineLvl w:val="0"/>
        <w:rPr>
          <w:sz w:val="20"/>
        </w:rPr>
      </w:pPr>
      <w:r>
        <w:rPr>
          <w:sz w:val="20"/>
        </w:rPr>
        <w:t xml:space="preserve">62-17.115 </w:t>
        <w:tab/>
        <w:t>Informational Public Meetings</w:t>
      </w:r>
    </w:p>
    <w:p>
      <w:pPr>
        <w:pStyle w:val="Normal"/>
        <w:widowControl w:val="false"/>
        <w:numPr>
          <w:ilvl w:val="0"/>
          <w:numId w:val="0"/>
        </w:numPr>
        <w:spacing w:lineRule="atLeast" w:line="260"/>
        <w:ind w:left="1300" w:hanging="1300"/>
        <w:jc w:val="both"/>
        <w:outlineLvl w:val="0"/>
        <w:rPr>
          <w:sz w:val="20"/>
        </w:rPr>
      </w:pPr>
      <w:r>
        <w:rPr>
          <w:sz w:val="20"/>
        </w:rPr>
        <w:t xml:space="preserve">62-17.121 </w:t>
        <w:tab/>
        <w:t>Local Government Land Use and Zoning Consistency Determination</w:t>
      </w:r>
    </w:p>
    <w:p>
      <w:pPr>
        <w:pStyle w:val="Normal"/>
        <w:widowControl w:val="false"/>
        <w:numPr>
          <w:ilvl w:val="0"/>
          <w:numId w:val="0"/>
        </w:numPr>
        <w:spacing w:lineRule="atLeast" w:line="260"/>
        <w:ind w:left="1300" w:hanging="1300"/>
        <w:jc w:val="both"/>
        <w:outlineLvl w:val="0"/>
        <w:rPr>
          <w:sz w:val="20"/>
        </w:rPr>
      </w:pPr>
      <w:r>
        <w:rPr>
          <w:sz w:val="20"/>
        </w:rPr>
        <w:t xml:space="preserve">62-17.133 </w:t>
        <w:tab/>
        <w:t>Agency Reports (Repealed)</w:t>
      </w:r>
    </w:p>
    <w:p>
      <w:pPr>
        <w:pStyle w:val="Normal"/>
        <w:widowControl w:val="false"/>
        <w:numPr>
          <w:ilvl w:val="0"/>
          <w:numId w:val="0"/>
        </w:numPr>
        <w:spacing w:lineRule="atLeast" w:line="260"/>
        <w:ind w:left="1300" w:hanging="1300"/>
        <w:jc w:val="both"/>
        <w:outlineLvl w:val="0"/>
        <w:rPr>
          <w:sz w:val="20"/>
        </w:rPr>
      </w:pPr>
      <w:r>
        <w:rPr>
          <w:sz w:val="20"/>
        </w:rPr>
        <w:t xml:space="preserve">62-17.135 </w:t>
        <w:tab/>
        <w:t>Coordination of Federally Approved or Delegated Programs with State Certification Application Review Procedures</w:t>
      </w:r>
    </w:p>
    <w:p>
      <w:pPr>
        <w:pStyle w:val="Normal"/>
        <w:widowControl w:val="false"/>
        <w:numPr>
          <w:ilvl w:val="0"/>
          <w:numId w:val="0"/>
        </w:numPr>
        <w:spacing w:lineRule="atLeast" w:line="260"/>
        <w:ind w:left="1300" w:hanging="1300"/>
        <w:jc w:val="both"/>
        <w:outlineLvl w:val="0"/>
        <w:rPr>
          <w:sz w:val="20"/>
        </w:rPr>
      </w:pPr>
      <w:r>
        <w:rPr>
          <w:sz w:val="20"/>
        </w:rPr>
        <w:t xml:space="preserve">62-17.137 </w:t>
        <w:tab/>
        <w:t>Proprietary Interest in State-Owned Lands (Repealed)</w:t>
      </w:r>
    </w:p>
    <w:p>
      <w:pPr>
        <w:pStyle w:val="Normal"/>
        <w:widowControl w:val="false"/>
        <w:numPr>
          <w:ilvl w:val="0"/>
          <w:numId w:val="0"/>
        </w:numPr>
        <w:spacing w:lineRule="atLeast" w:line="260"/>
        <w:ind w:left="1300" w:hanging="1300"/>
        <w:jc w:val="both"/>
        <w:outlineLvl w:val="0"/>
        <w:rPr>
          <w:sz w:val="20"/>
        </w:rPr>
      </w:pPr>
      <w:r>
        <w:rPr>
          <w:sz w:val="20"/>
        </w:rPr>
        <w:t xml:space="preserve">62-17.141 </w:t>
        <w:tab/>
        <w:t>Certification Hearings - Subject Matter, Procedure, Participants, Stipulations</w:t>
      </w:r>
    </w:p>
    <w:p>
      <w:pPr>
        <w:pStyle w:val="Normal"/>
        <w:widowControl w:val="false"/>
        <w:numPr>
          <w:ilvl w:val="0"/>
          <w:numId w:val="0"/>
        </w:numPr>
        <w:spacing w:lineRule="atLeast" w:line="260"/>
        <w:ind w:left="1300" w:hanging="1300"/>
        <w:jc w:val="both"/>
        <w:outlineLvl w:val="0"/>
        <w:rPr>
          <w:sz w:val="20"/>
        </w:rPr>
      </w:pPr>
      <w:r>
        <w:rPr>
          <w:sz w:val="20"/>
        </w:rPr>
        <w:t xml:space="preserve">62-17.143 </w:t>
        <w:tab/>
        <w:t>Recommended Orders, Exceptions (Repealed)</w:t>
      </w:r>
    </w:p>
    <w:p>
      <w:pPr>
        <w:pStyle w:val="Normal"/>
        <w:widowControl w:val="false"/>
        <w:numPr>
          <w:ilvl w:val="0"/>
          <w:numId w:val="0"/>
        </w:numPr>
        <w:spacing w:lineRule="atLeast" w:line="260"/>
        <w:ind w:left="1300" w:hanging="1300"/>
        <w:jc w:val="both"/>
        <w:outlineLvl w:val="0"/>
        <w:rPr>
          <w:sz w:val="20"/>
        </w:rPr>
      </w:pPr>
      <w:r>
        <w:rPr>
          <w:sz w:val="20"/>
        </w:rPr>
        <w:t xml:space="preserve">62-17.147 </w:t>
        <w:tab/>
        <w:t>Certified Corridor Notice (Repealed)</w:t>
      </w:r>
    </w:p>
    <w:p>
      <w:pPr>
        <w:pStyle w:val="Normal"/>
        <w:widowControl w:val="false"/>
        <w:numPr>
          <w:ilvl w:val="0"/>
          <w:numId w:val="0"/>
        </w:numPr>
        <w:spacing w:lineRule="atLeast" w:line="260"/>
        <w:ind w:left="1300" w:hanging="1300"/>
        <w:jc w:val="both"/>
        <w:outlineLvl w:val="0"/>
        <w:rPr/>
      </w:pPr>
      <w:r>
        <w:rPr>
          <w:sz w:val="20"/>
        </w:rPr>
        <w:t xml:space="preserve">62-17.171 </w:t>
        <w:tab/>
        <w:t>Department Conditions of Certification under Section 403.511(5)(a), (b), F.S. (Repealed)</w:t>
      </w:r>
    </w:p>
    <w:p>
      <w:pPr>
        <w:pStyle w:val="Normal"/>
        <w:widowControl w:val="false"/>
        <w:numPr>
          <w:ilvl w:val="0"/>
          <w:numId w:val="0"/>
        </w:numPr>
        <w:spacing w:lineRule="atLeast" w:line="260"/>
        <w:ind w:left="1300" w:hanging="1300"/>
        <w:jc w:val="both"/>
        <w:outlineLvl w:val="0"/>
        <w:rPr>
          <w:sz w:val="20"/>
        </w:rPr>
      </w:pPr>
      <w:r>
        <w:rPr>
          <w:sz w:val="20"/>
        </w:rPr>
        <w:t xml:space="preserve">62-17.191 </w:t>
        <w:tab/>
        <w:t>Postcertification Compliance Review, Monitoring</w:t>
      </w:r>
    </w:p>
    <w:p>
      <w:pPr>
        <w:pStyle w:val="Normal"/>
        <w:widowControl w:val="false"/>
        <w:numPr>
          <w:ilvl w:val="0"/>
          <w:numId w:val="0"/>
        </w:numPr>
        <w:spacing w:lineRule="atLeast" w:line="260"/>
        <w:ind w:left="1300" w:hanging="1300"/>
        <w:jc w:val="both"/>
        <w:outlineLvl w:val="0"/>
        <w:rPr>
          <w:sz w:val="20"/>
        </w:rPr>
      </w:pPr>
      <w:r>
        <w:rPr>
          <w:sz w:val="20"/>
        </w:rPr>
        <w:t xml:space="preserve">62-17.201 </w:t>
        <w:tab/>
        <w:t>Review and Evaluation (Repealed)</w:t>
      </w:r>
    </w:p>
    <w:p>
      <w:pPr>
        <w:pStyle w:val="Normal"/>
        <w:widowControl w:val="false"/>
        <w:numPr>
          <w:ilvl w:val="0"/>
          <w:numId w:val="0"/>
        </w:numPr>
        <w:spacing w:lineRule="atLeast" w:line="260"/>
        <w:ind w:left="1300" w:hanging="1300"/>
        <w:jc w:val="both"/>
        <w:outlineLvl w:val="0"/>
        <w:rPr>
          <w:sz w:val="20"/>
        </w:rPr>
      </w:pPr>
      <w:r>
        <w:rPr>
          <w:sz w:val="20"/>
        </w:rPr>
        <w:t xml:space="preserve">62-17.205 </w:t>
        <w:tab/>
        <w:t>Postcertification Amendments or Clarifications</w:t>
      </w:r>
    </w:p>
    <w:p>
      <w:pPr>
        <w:pStyle w:val="Normal"/>
        <w:widowControl w:val="false"/>
        <w:numPr>
          <w:ilvl w:val="0"/>
          <w:numId w:val="0"/>
        </w:numPr>
        <w:spacing w:lineRule="atLeast" w:line="260"/>
        <w:ind w:left="1300" w:hanging="1300"/>
        <w:jc w:val="both"/>
        <w:outlineLvl w:val="0"/>
        <w:rPr>
          <w:sz w:val="20"/>
        </w:rPr>
      </w:pPr>
      <w:r>
        <w:rPr>
          <w:sz w:val="20"/>
        </w:rPr>
        <w:t xml:space="preserve">62-17.211 </w:t>
        <w:tab/>
        <w:t>Modification of Certification, Criteria-change Modifications, Transfer of Ownership</w:t>
      </w:r>
    </w:p>
    <w:p>
      <w:pPr>
        <w:pStyle w:val="Normal"/>
        <w:widowControl w:val="false"/>
        <w:numPr>
          <w:ilvl w:val="0"/>
          <w:numId w:val="0"/>
        </w:numPr>
        <w:spacing w:lineRule="atLeast" w:line="260"/>
        <w:ind w:left="1300" w:hanging="1300"/>
        <w:jc w:val="both"/>
        <w:outlineLvl w:val="0"/>
        <w:rPr>
          <w:sz w:val="20"/>
        </w:rPr>
      </w:pPr>
      <w:r>
        <w:rPr>
          <w:sz w:val="20"/>
        </w:rPr>
        <w:t xml:space="preserve">62-17.221 </w:t>
        <w:tab/>
        <w:t>Revocation or Suspension of Certification (Repealed)</w:t>
      </w:r>
    </w:p>
    <w:p>
      <w:pPr>
        <w:pStyle w:val="Normal"/>
        <w:widowControl w:val="false"/>
        <w:numPr>
          <w:ilvl w:val="0"/>
          <w:numId w:val="0"/>
        </w:numPr>
        <w:spacing w:lineRule="atLeast" w:line="260"/>
        <w:ind w:left="1300" w:hanging="1300"/>
        <w:jc w:val="both"/>
        <w:outlineLvl w:val="0"/>
        <w:rPr>
          <w:sz w:val="20"/>
        </w:rPr>
      </w:pPr>
      <w:r>
        <w:rPr>
          <w:sz w:val="20"/>
        </w:rPr>
        <w:t xml:space="preserve">62-17.231 </w:t>
        <w:tab/>
        <w:t>Supplemental Applications (Repealed)</w:t>
      </w:r>
    </w:p>
    <w:p>
      <w:pPr>
        <w:pStyle w:val="Normal"/>
        <w:widowControl w:val="false"/>
        <w:numPr>
          <w:ilvl w:val="0"/>
          <w:numId w:val="0"/>
        </w:numPr>
        <w:spacing w:lineRule="atLeast" w:line="260"/>
        <w:ind w:left="1300" w:hanging="1300"/>
        <w:jc w:val="both"/>
        <w:outlineLvl w:val="0"/>
        <w:rPr>
          <w:sz w:val="20"/>
        </w:rPr>
      </w:pPr>
      <w:r>
        <w:rPr>
          <w:sz w:val="20"/>
        </w:rPr>
        <w:t xml:space="preserve">62-17.241 </w:t>
        <w:tab/>
        <w:t>Abandonment</w:t>
      </w:r>
    </w:p>
    <w:p>
      <w:pPr>
        <w:pStyle w:val="Normal"/>
        <w:widowControl w:val="false"/>
        <w:numPr>
          <w:ilvl w:val="0"/>
          <w:numId w:val="0"/>
        </w:numPr>
        <w:spacing w:lineRule="atLeast" w:line="260"/>
        <w:ind w:left="1300" w:hanging="1300"/>
        <w:jc w:val="both"/>
        <w:outlineLvl w:val="0"/>
        <w:rPr>
          <w:sz w:val="20"/>
        </w:rPr>
      </w:pPr>
      <w:r>
        <w:rPr>
          <w:sz w:val="20"/>
        </w:rPr>
        <w:t xml:space="preserve">62-17.251 </w:t>
        <w:tab/>
        <w:t>Processing of Application for Certification of an Existing Power Plant Site (Repealed)</w:t>
      </w:r>
    </w:p>
    <w:p>
      <w:pPr>
        <w:pStyle w:val="Normal"/>
        <w:widowControl w:val="false"/>
        <w:numPr>
          <w:ilvl w:val="0"/>
          <w:numId w:val="0"/>
        </w:numPr>
        <w:spacing w:lineRule="atLeast" w:line="260"/>
        <w:ind w:left="1300" w:hanging="1300"/>
        <w:jc w:val="both"/>
        <w:outlineLvl w:val="0"/>
        <w:rPr>
          <w:sz w:val="20"/>
        </w:rPr>
      </w:pPr>
      <w:r>
        <w:rPr>
          <w:sz w:val="20"/>
        </w:rPr>
        <w:t xml:space="preserve">62-17.280 </w:t>
        <w:tab/>
        <w:t>Florida Administrative Weekly (Repealed)</w:t>
      </w:r>
    </w:p>
    <w:p>
      <w:pPr>
        <w:pStyle w:val="Normal"/>
        <w:widowControl w:val="false"/>
        <w:numPr>
          <w:ilvl w:val="0"/>
          <w:numId w:val="0"/>
        </w:numPr>
        <w:spacing w:lineRule="atLeast" w:line="260"/>
        <w:ind w:left="1300" w:hanging="1300"/>
        <w:jc w:val="both"/>
        <w:outlineLvl w:val="0"/>
        <w:rPr>
          <w:sz w:val="20"/>
        </w:rPr>
      </w:pPr>
      <w:r>
        <w:rPr>
          <w:sz w:val="20"/>
        </w:rPr>
        <w:t xml:space="preserve">62-17.281 </w:t>
        <w:tab/>
        <w:t>Newspaper Notice</w:t>
      </w:r>
    </w:p>
    <w:p>
      <w:pPr>
        <w:pStyle w:val="Normal"/>
        <w:widowControl w:val="false"/>
        <w:numPr>
          <w:ilvl w:val="0"/>
          <w:numId w:val="0"/>
        </w:numPr>
        <w:spacing w:lineRule="atLeast" w:line="260"/>
        <w:ind w:left="1300" w:hanging="1300"/>
        <w:jc w:val="both"/>
        <w:outlineLvl w:val="0"/>
        <w:rPr>
          <w:sz w:val="20"/>
        </w:rPr>
      </w:pPr>
      <w:r>
        <w:rPr>
          <w:sz w:val="20"/>
        </w:rPr>
        <w:t xml:space="preserve">62-17.282 </w:t>
        <w:tab/>
        <w:t>Other Notifications (Repealed)</w:t>
      </w:r>
    </w:p>
    <w:p>
      <w:pPr>
        <w:pStyle w:val="Normal"/>
        <w:widowControl w:val="false"/>
        <w:numPr>
          <w:ilvl w:val="0"/>
          <w:numId w:val="0"/>
        </w:numPr>
        <w:spacing w:lineRule="atLeast" w:line="260"/>
        <w:ind w:left="1300" w:hanging="1300"/>
        <w:jc w:val="both"/>
        <w:outlineLvl w:val="0"/>
        <w:rPr>
          <w:sz w:val="20"/>
        </w:rPr>
      </w:pPr>
      <w:r>
        <w:rPr>
          <w:sz w:val="20"/>
        </w:rPr>
        <w:t xml:space="preserve">62-17.283 </w:t>
        <w:tab/>
        <w:t>Cure of Defective Notice (Repealed)</w:t>
      </w:r>
    </w:p>
    <w:p>
      <w:pPr>
        <w:pStyle w:val="Normal"/>
        <w:widowControl w:val="false"/>
        <w:numPr>
          <w:ilvl w:val="0"/>
          <w:numId w:val="0"/>
        </w:numPr>
        <w:spacing w:lineRule="atLeast" w:line="260"/>
        <w:ind w:left="1300" w:hanging="1300"/>
        <w:jc w:val="both"/>
        <w:outlineLvl w:val="0"/>
        <w:rPr>
          <w:sz w:val="20"/>
        </w:rPr>
      </w:pPr>
      <w:r>
        <w:rPr>
          <w:sz w:val="20"/>
        </w:rPr>
        <w:t xml:space="preserve">62-17.293 </w:t>
        <w:tab/>
        <w:t>Fees, Disbursement of Funds, Contracts</w:t>
      </w:r>
    </w:p>
    <w:p>
      <w:pPr>
        <w:pStyle w:val="Normal"/>
        <w:widowControl w:val="false"/>
        <w:numPr>
          <w:ilvl w:val="0"/>
          <w:numId w:val="0"/>
        </w:numPr>
        <w:spacing w:lineRule="atLeast" w:line="260"/>
        <w:ind w:left="1300" w:hanging="1300"/>
        <w:jc w:val="both"/>
        <w:outlineLvl w:val="0"/>
        <w:rPr>
          <w:sz w:val="20"/>
        </w:rPr>
      </w:pPr>
      <w:r>
        <w:rPr>
          <w:sz w:val="20"/>
        </w:rPr>
        <w:t xml:space="preserve">62-17.510 </w:t>
        <w:tab/>
        <w:t>General (Repealed)</w:t>
      </w:r>
    </w:p>
    <w:p>
      <w:pPr>
        <w:pStyle w:val="Normal"/>
        <w:widowControl w:val="false"/>
        <w:numPr>
          <w:ilvl w:val="0"/>
          <w:numId w:val="0"/>
        </w:numPr>
        <w:spacing w:lineRule="atLeast" w:line="260"/>
        <w:ind w:left="1300" w:hanging="1300"/>
        <w:jc w:val="both"/>
        <w:outlineLvl w:val="0"/>
        <w:rPr>
          <w:sz w:val="20"/>
        </w:rPr>
      </w:pPr>
      <w:r>
        <w:rPr>
          <w:sz w:val="20"/>
        </w:rPr>
        <w:t xml:space="preserve">62-17.520 </w:t>
        <w:tab/>
        <w:t>Definitions</w:t>
      </w:r>
    </w:p>
    <w:p>
      <w:pPr>
        <w:pStyle w:val="Normal"/>
        <w:widowControl w:val="false"/>
        <w:numPr>
          <w:ilvl w:val="0"/>
          <w:numId w:val="0"/>
        </w:numPr>
        <w:spacing w:lineRule="atLeast" w:line="260"/>
        <w:ind w:left="1300" w:hanging="1300"/>
        <w:jc w:val="both"/>
        <w:outlineLvl w:val="0"/>
        <w:rPr>
          <w:sz w:val="20"/>
        </w:rPr>
      </w:pPr>
      <w:r>
        <w:rPr>
          <w:sz w:val="20"/>
        </w:rPr>
        <w:t xml:space="preserve">62-17.535 </w:t>
        <w:tab/>
        <w:t>Notification of Construction of Transmission Lines Not Subject to the Act</w:t>
      </w:r>
    </w:p>
    <w:p>
      <w:pPr>
        <w:pStyle w:val="Normal"/>
        <w:widowControl w:val="false"/>
        <w:numPr>
          <w:ilvl w:val="0"/>
          <w:numId w:val="0"/>
        </w:numPr>
        <w:spacing w:lineRule="atLeast" w:line="260"/>
        <w:ind w:left="1300" w:hanging="1300"/>
        <w:jc w:val="both"/>
        <w:outlineLvl w:val="0"/>
        <w:rPr>
          <w:sz w:val="20"/>
        </w:rPr>
      </w:pPr>
      <w:r>
        <w:rPr>
          <w:sz w:val="20"/>
        </w:rPr>
        <w:t xml:space="preserve">62-17.540 </w:t>
        <w:tab/>
        <w:t>Application for Corridor Certification and Precertification Amendments</w:t>
      </w:r>
    </w:p>
    <w:p>
      <w:pPr>
        <w:pStyle w:val="Normal"/>
        <w:widowControl w:val="false"/>
        <w:numPr>
          <w:ilvl w:val="0"/>
          <w:numId w:val="0"/>
        </w:numPr>
        <w:spacing w:lineRule="atLeast" w:line="260"/>
        <w:ind w:left="1300" w:hanging="1300"/>
        <w:jc w:val="both"/>
        <w:outlineLvl w:val="0"/>
        <w:rPr>
          <w:sz w:val="20"/>
        </w:rPr>
      </w:pPr>
      <w:r>
        <w:rPr>
          <w:sz w:val="20"/>
        </w:rPr>
        <w:t xml:space="preserve">62-17.543 </w:t>
        <w:tab/>
        <w:t>Alternate Corridor Information</w:t>
      </w:r>
    </w:p>
    <w:p>
      <w:pPr>
        <w:pStyle w:val="Normal"/>
        <w:widowControl w:val="false"/>
        <w:numPr>
          <w:ilvl w:val="0"/>
          <w:numId w:val="0"/>
        </w:numPr>
        <w:spacing w:lineRule="atLeast" w:line="260"/>
        <w:ind w:left="1300" w:hanging="1300"/>
        <w:jc w:val="both"/>
        <w:outlineLvl w:val="0"/>
        <w:rPr>
          <w:sz w:val="20"/>
        </w:rPr>
      </w:pPr>
      <w:r>
        <w:rPr>
          <w:sz w:val="20"/>
        </w:rPr>
        <w:t xml:space="preserve">62-17.545 </w:t>
        <w:tab/>
        <w:t>Fees, Disbursement of Funds, Contracts</w:t>
      </w:r>
    </w:p>
    <w:p>
      <w:pPr>
        <w:pStyle w:val="Normal"/>
        <w:widowControl w:val="false"/>
        <w:numPr>
          <w:ilvl w:val="0"/>
          <w:numId w:val="0"/>
        </w:numPr>
        <w:spacing w:lineRule="atLeast" w:line="260"/>
        <w:ind w:left="1300" w:hanging="1300"/>
        <w:jc w:val="both"/>
        <w:outlineLvl w:val="0"/>
        <w:rPr>
          <w:sz w:val="20"/>
        </w:rPr>
      </w:pPr>
      <w:r>
        <w:rPr>
          <w:sz w:val="20"/>
        </w:rPr>
        <w:t xml:space="preserve">62-17.570 </w:t>
        <w:tab/>
        <w:t>Insufficiency of Application, Resolution Procedures (Repealed)</w:t>
      </w:r>
    </w:p>
    <w:p>
      <w:pPr>
        <w:pStyle w:val="Normal"/>
        <w:widowControl w:val="false"/>
        <w:numPr>
          <w:ilvl w:val="0"/>
          <w:numId w:val="0"/>
        </w:numPr>
        <w:spacing w:lineRule="atLeast" w:line="260"/>
        <w:ind w:left="1300" w:hanging="1300"/>
        <w:jc w:val="both"/>
        <w:outlineLvl w:val="0"/>
        <w:rPr>
          <w:sz w:val="20"/>
        </w:rPr>
      </w:pPr>
      <w:r>
        <w:rPr>
          <w:sz w:val="20"/>
        </w:rPr>
        <w:t xml:space="preserve">62-17.580 </w:t>
        <w:tab/>
        <w:t>Conduct of Studies (Repealed)</w:t>
      </w:r>
    </w:p>
    <w:p>
      <w:pPr>
        <w:pStyle w:val="Normal"/>
        <w:widowControl w:val="false"/>
        <w:numPr>
          <w:ilvl w:val="0"/>
          <w:numId w:val="0"/>
        </w:numPr>
        <w:spacing w:lineRule="atLeast" w:line="260"/>
        <w:ind w:left="1300" w:hanging="1300"/>
        <w:jc w:val="both"/>
        <w:outlineLvl w:val="0"/>
        <w:rPr>
          <w:sz w:val="20"/>
        </w:rPr>
      </w:pPr>
      <w:r>
        <w:rPr>
          <w:sz w:val="20"/>
        </w:rPr>
        <w:t xml:space="preserve">62-17.590 </w:t>
        <w:tab/>
        <w:t>Agency Reports, Project Analysis</w:t>
      </w:r>
    </w:p>
    <w:p>
      <w:pPr>
        <w:pStyle w:val="Normal"/>
        <w:widowControl w:val="false"/>
        <w:numPr>
          <w:ilvl w:val="0"/>
          <w:numId w:val="0"/>
        </w:numPr>
        <w:spacing w:lineRule="atLeast" w:line="260"/>
        <w:ind w:left="1300" w:hanging="1300"/>
        <w:jc w:val="both"/>
        <w:outlineLvl w:val="0"/>
        <w:rPr>
          <w:sz w:val="20"/>
        </w:rPr>
      </w:pPr>
      <w:r>
        <w:rPr>
          <w:sz w:val="20"/>
        </w:rPr>
        <w:t xml:space="preserve">62-17.600 </w:t>
        <w:tab/>
        <w:t>Conditions of Certification</w:t>
      </w:r>
    </w:p>
    <w:p>
      <w:pPr>
        <w:pStyle w:val="Normal"/>
        <w:widowControl w:val="false"/>
        <w:numPr>
          <w:ilvl w:val="0"/>
          <w:numId w:val="0"/>
        </w:numPr>
        <w:spacing w:lineRule="atLeast" w:line="260"/>
        <w:ind w:left="1300" w:hanging="1300"/>
        <w:jc w:val="both"/>
        <w:outlineLvl w:val="0"/>
        <w:rPr>
          <w:sz w:val="20"/>
        </w:rPr>
      </w:pPr>
      <w:r>
        <w:rPr>
          <w:sz w:val="20"/>
        </w:rPr>
        <w:t xml:space="preserve">62-17.610 </w:t>
        <w:tab/>
        <w:t>Proprietary Interest in State-owned Lands (Repealed)</w:t>
      </w:r>
    </w:p>
    <w:p>
      <w:pPr>
        <w:pStyle w:val="Normal"/>
        <w:widowControl w:val="false"/>
        <w:numPr>
          <w:ilvl w:val="0"/>
          <w:numId w:val="0"/>
        </w:numPr>
        <w:spacing w:lineRule="atLeast" w:line="260"/>
        <w:ind w:left="1300" w:hanging="1300"/>
        <w:jc w:val="both"/>
        <w:outlineLvl w:val="0"/>
        <w:rPr>
          <w:sz w:val="20"/>
        </w:rPr>
      </w:pPr>
      <w:r>
        <w:rPr>
          <w:sz w:val="20"/>
        </w:rPr>
        <w:t xml:space="preserve">62-17.625 </w:t>
        <w:tab/>
        <w:t>Alternate Corridor Processing</w:t>
      </w:r>
    </w:p>
    <w:p>
      <w:pPr>
        <w:pStyle w:val="Normal"/>
        <w:widowControl w:val="false"/>
        <w:numPr>
          <w:ilvl w:val="0"/>
          <w:numId w:val="0"/>
        </w:numPr>
        <w:spacing w:lineRule="atLeast" w:line="260"/>
        <w:ind w:left="1300" w:hanging="1300"/>
        <w:jc w:val="both"/>
        <w:outlineLvl w:val="0"/>
        <w:rPr>
          <w:sz w:val="20"/>
        </w:rPr>
      </w:pPr>
      <w:r>
        <w:rPr>
          <w:sz w:val="20"/>
        </w:rPr>
        <w:t xml:space="preserve">62-17.660 </w:t>
        <w:tab/>
        <w:t>Post-Certification Monitoring and Reporting</w:t>
      </w:r>
    </w:p>
    <w:p>
      <w:pPr>
        <w:pStyle w:val="Normal"/>
        <w:widowControl w:val="false"/>
        <w:numPr>
          <w:ilvl w:val="0"/>
          <w:numId w:val="0"/>
        </w:numPr>
        <w:spacing w:lineRule="atLeast" w:line="260"/>
        <w:ind w:left="1300" w:hanging="1300"/>
        <w:jc w:val="both"/>
        <w:outlineLvl w:val="0"/>
        <w:rPr>
          <w:sz w:val="20"/>
        </w:rPr>
      </w:pPr>
      <w:r>
        <w:rPr>
          <w:sz w:val="20"/>
        </w:rPr>
        <w:t xml:space="preserve">62-17.665 </w:t>
        <w:tab/>
        <w:t>Management and Storage of Surface Waters, Activities in Surface Waters and Wetlands, and Water Quality Post-Certification Review</w:t>
      </w:r>
    </w:p>
    <w:p>
      <w:pPr>
        <w:pStyle w:val="Normal"/>
        <w:widowControl w:val="false"/>
        <w:numPr>
          <w:ilvl w:val="0"/>
          <w:numId w:val="0"/>
        </w:numPr>
        <w:spacing w:lineRule="atLeast" w:line="260"/>
        <w:ind w:left="1300" w:hanging="1300"/>
        <w:jc w:val="both"/>
        <w:outlineLvl w:val="0"/>
        <w:rPr>
          <w:sz w:val="20"/>
        </w:rPr>
      </w:pPr>
      <w:r>
        <w:rPr>
          <w:sz w:val="20"/>
        </w:rPr>
        <w:t xml:space="preserve">62-17.680 </w:t>
        <w:tab/>
        <w:t>Modification of Certification</w:t>
      </w:r>
    </w:p>
    <w:p>
      <w:pPr>
        <w:pStyle w:val="Normal"/>
        <w:widowControl w:val="false"/>
        <w:numPr>
          <w:ilvl w:val="0"/>
          <w:numId w:val="0"/>
        </w:numPr>
        <w:spacing w:lineRule="atLeast" w:line="260"/>
        <w:ind w:left="1300" w:hanging="1300"/>
        <w:jc w:val="both"/>
        <w:outlineLvl w:val="0"/>
        <w:rPr>
          <w:sz w:val="20"/>
        </w:rPr>
      </w:pPr>
      <w:r>
        <w:rPr>
          <w:sz w:val="20"/>
        </w:rPr>
        <w:t xml:space="preserve">62-17.695 </w:t>
        <w:tab/>
        <w:t>Emergency Replacement (Repealed)</w:t>
      </w:r>
    </w:p>
    <w:p>
      <w:pPr>
        <w:pStyle w:val="Normal"/>
        <w:widowControl w:val="false"/>
        <w:numPr>
          <w:ilvl w:val="0"/>
          <w:numId w:val="0"/>
        </w:numPr>
        <w:spacing w:lineRule="atLeast" w:line="260"/>
        <w:ind w:left="1300" w:hanging="1300"/>
        <w:jc w:val="both"/>
        <w:outlineLvl w:val="0"/>
        <w:rPr>
          <w:sz w:val="20"/>
        </w:rPr>
      </w:pPr>
      <w:r>
        <w:rPr>
          <w:sz w:val="20"/>
        </w:rPr>
        <w:t xml:space="preserve">62-17.700 </w:t>
        <w:tab/>
        <w:t>Revocation or Suspension of Certification (Repealed)</w:t>
      </w:r>
    </w:p>
    <w:p>
      <w:pPr>
        <w:pStyle w:val="Normal"/>
        <w:widowControl w:val="false"/>
        <w:numPr>
          <w:ilvl w:val="0"/>
          <w:numId w:val="0"/>
        </w:numPr>
        <w:spacing w:lineRule="atLeast" w:line="260"/>
        <w:ind w:left="1300" w:hanging="1300"/>
        <w:jc w:val="both"/>
        <w:outlineLvl w:val="0"/>
        <w:rPr>
          <w:sz w:val="20"/>
        </w:rPr>
      </w:pPr>
      <w:r>
        <w:rPr>
          <w:sz w:val="20"/>
        </w:rPr>
        <w:t xml:space="preserve">62-17.710 </w:t>
        <w:tab/>
        <w:t>Termination of Certification (Repealed)</w:t>
      </w:r>
    </w:p>
    <w:p>
      <w:pPr>
        <w:pStyle w:val="Normal"/>
        <w:widowControl w:val="false"/>
        <w:numPr>
          <w:ilvl w:val="0"/>
          <w:numId w:val="0"/>
        </w:numPr>
        <w:spacing w:lineRule="atLeast" w:line="260"/>
        <w:ind w:left="1300" w:hanging="1300"/>
        <w:jc w:val="both"/>
        <w:outlineLvl w:val="0"/>
        <w:rPr>
          <w:sz w:val="20"/>
        </w:rPr>
      </w:pPr>
      <w:r>
        <w:rPr>
          <w:sz w:val="20"/>
        </w:rPr>
        <w:t xml:space="preserve">62-17.750 </w:t>
        <w:tab/>
        <w:t>Public Noticing Requirements</w:t>
      </w:r>
    </w:p>
    <w:p>
      <w:pPr>
        <w:pStyle w:val="Normal"/>
        <w:widowControl w:val="false"/>
        <w:numPr>
          <w:ilvl w:val="0"/>
          <w:numId w:val="0"/>
        </w:numPr>
        <w:spacing w:lineRule="atLeast" w:line="260" w:before="0" w:after="240"/>
        <w:ind w:left="1300" w:hanging="1300"/>
        <w:jc w:val="both"/>
        <w:outlineLvl w:val="0"/>
        <w:rPr>
          <w:sz w:val="20"/>
        </w:rPr>
      </w:pPr>
      <w:r>
        <w:rPr>
          <w:sz w:val="20"/>
        </w:rPr>
        <w:t xml:space="preserve">62-17.760 </w:t>
        <w:tab/>
        <w:t>Evidence of Notice, Additional Notice (Repeal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7.011 Gener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403.517(1)(a) FS. Law Implemented 403.504(2), (3), (5), 403.517, 403.5175 FS. History–New 5-7-74, Amended 12-27-77, Formerly 17-17.01, Amended 5-9-83, Formerly 17-17.011, Amended 2-1-99,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2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words, terms and phrases used in Part I, unless otherwise indicated, shall have the meaning set forth in Section 403.503, F.S. In addition, the following words when used in Part I shall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ment” means the procedure by which the Board releases all or part of a site from the terms and conditions of a certification previously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rk of the Siting Board” means the person designated as the clerk of the department pursuant to Rule 62-103.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means any clearing of land, excavation or other action which would alter the physical environment or ecology of the site, but does not include those activities essential for surveying, preliminary site evaluation or environmenta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4) “Directly associated facility” shall have the same meaning as the term “associated facilities” in Section 403.503(13), F.S. These terms include associated transmission lines if the transmission lines are directly connected to the plant, or if the transmission lines are brought in at the applicant's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5) “Electronic Copies” means documentation submitted by the applicant which is stored on electronic media (for example, compact disc) in a manner suitable for ease of copying and pasting text or graphics into word processing software. Acceptable formats for electronic copies include Microsoft Word for Windows Versions 5.0 or higher; Rich Text Format, and portable document format (pdf). Any portable document format (.pdf) files must be of a version that all narrative and tables can be readily converted to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ansion” means any increase in maximum steam or solar gross electrical generating capacity of electrical power plants existing in 1973 as defined by Section 403.5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ling” means actual receipt by the department’s Siting Coordination Office, unless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 means an applicant which has obtained a certification order for the subject electrical power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9) “Postcertification amendments” means documentation which reflects changes in the certifi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Precertification amendments” means documentation submitted by the applicant during the application review period which reflects changes proposed by the applicant to the designs or plans contained in its previously submitted application. It does not mean responses to </w:t>
      </w:r>
      <w:r>
        <w:rPr>
          <w:sz w:val="20"/>
          <w:szCs w:val="22"/>
        </w:rPr>
        <w:t>requests for additional information to make the application complete as determined by reviewing</w:t>
      </w:r>
      <w:r>
        <w:rPr>
          <w:color w:val="000000"/>
          <w:sz w:val="20"/>
          <w:szCs w:val="20"/>
          <w:lang w:val="en-US" w:eastAsia="en-US"/>
        </w:rPr>
        <w:t xml:space="preserve"> agencies which are considered sup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notice” means the notices required by Rule 62-17.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pplemental Application” means an application for certification for the construction and operation of an additional steam or solar electrical power generation unit and associated facilities to be located at a site which has been previously certified for an ultimate site capac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403.517(1) FS. Law Implemented 403.503, 403.504(1), 403.5115, 403.517 FS. History–New 5-7-74, Amended 12-27-77, Formerly 17-17.02, Amended 5-9-83, Formerly 17-17.021, Amended 2-1-99,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31</w:t>
      </w:r>
      <w:r>
        <w:rPr>
          <w:sz w:val="20"/>
          <w:szCs w:val="20"/>
        </w:rPr>
        <w:t xml:space="preserve"> </w:t>
      </w:r>
      <w:r>
        <w:rPr>
          <w:b/>
          <w:color w:val="000000"/>
          <w:sz w:val="20"/>
          <w:szCs w:val="20"/>
          <w:lang w:val="en-US" w:eastAsia="en-US"/>
        </w:rPr>
        <w:t>Prohibitions, Exceptions, and Applica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4, 403.506 FS. History–New 5-7-74, Amended 12-27-77, Formerly 17-17.03, Amended 5-9-83, Formerly 17-17.031, Amended 2-1-99, 2-13-08,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41</w:t>
      </w:r>
      <w:r>
        <w:rPr>
          <w:sz w:val="20"/>
          <w:szCs w:val="20"/>
        </w:rPr>
        <w:t xml:space="preserve"> </w:t>
      </w:r>
      <w:r>
        <w:rPr>
          <w:b/>
          <w:color w:val="000000"/>
          <w:sz w:val="20"/>
          <w:szCs w:val="20"/>
          <w:lang w:val="en-US" w:eastAsia="en-US"/>
        </w:rPr>
        <w:t>Notice of Intent, Binding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intending to submit an application for certification may file a Notice of Intent with the Department. If this option is exercised, the Notice shall be filed with the department at least six months prior to the expected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Intent shall describ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power plant and proposed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or existing site location, together with a general map of the site, including the location if known of any proposed associated facilities or transmission line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description of the designated zoning and land use plan for the areas list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all state environmental licenses currently held for pre-application work at the site, such as for monit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ticipated date of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seven days after the filing of a Notice of Intent, the department shall notify all affec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fter the filing of a Notice of Intent by an applicant, the department, other affected agencies, and the applicant may enter into binding written agreements as to the scope, quantity, and specificity of information to be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ithin 21 days of the filing of the proposed binding written agreement, notice of the filing of a Proposed Binding Written Agreement shall be published by the applicant as specified in Rule 62-17.281, F.A.C., and by the department in the Florida Administrative Register. Comments will be accepted for 30 days following publication of the notice. Copies of any public comments concerning the proposed binding agreement shall be forwarded to the appropriate affected agencies and the applica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roposed binding written agreement shall be reviewed by the department and the affected agencies within forty-five days of the publication of newspaper notice regarding the filing provided pursuant to subsection 62-17.281(2), F.A.C. The department and the affected agencies shall indicate all changes which are deemed necessary for the proposed agreement to become acceptable to the agency. All such changes which the applicant agrees to shall be included in the agreement. The agreement shall take effect upon signature of the agency heads or their designees for the participating affec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the filing of a Proposed Binding Written Agreement may be combined with a Notice of Intent if an applicant has furnished such an agreement to the department with the Notice of Int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2), 403.5063(2) FS. Law Implemented 403.504(2), (9), 403.5063 FS. History–New 5-9-83, Formerly 17-17.041, Amended 2-1-99,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51</w:t>
      </w:r>
      <w:r>
        <w:rPr>
          <w:b/>
          <w:sz w:val="20"/>
          <w:szCs w:val="20"/>
        </w:rPr>
        <w:t xml:space="preserve"> </w:t>
      </w:r>
      <w:r>
        <w:rPr>
          <w:b/>
          <w:color w:val="000000"/>
          <w:sz w:val="20"/>
          <w:szCs w:val="20"/>
          <w:lang w:val="en-US" w:eastAsia="en-US"/>
        </w:rPr>
        <w:t>Application for Sit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pplications for certification shall be supported by applicable information and technic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ay substitute the United States Nuclear Regulatory Commission’s or its successor’s format for an application for a nuclear power plant as outlined in 10 CFR, Part 50 and 10 CFR, Part 51, January 1, 2007, in lieu of the department’s format for a new application or a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separate application shall be made for each expansion in steam or solar electrical generating capacity of an electrical power plant, or new electrical power pla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supplemental application for certification shall follow the format allowed under paragraph (1)(a), above, or the format allowed under paragraph (1)(b), above. The applicant for supplemental certification should meet with the department to determine what previously filed information is still sufficient for agency use, and what new data must be filed. Supplemental applications shall show that the additional unit or units conform to the current non-procedural standards of affected agencies in force at the time the supplemental application is submitted, and demonstrate the extent to which the expansion falls within the environmental impacts addressed in the initial certific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 application for a power plant site which was permitted prior to the passage of the Act shall include the information required in Section 403.5175, F.S., utilizing the applicable portions of the application form cited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supporting any request for a variance, exception, exemption or other relief from the non-procedural standards or rules of the department or from the standards or rules of any other agency, including the reasons justifying such relief, and the condition which the applicant seeks to have included in the certification on this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describing the works or properties of any agency that the applicant seeks to use, connect to, or cross over, and the intended use.</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c) As required by Section 403.50665(1), F.S., a statement on the consistency of the site including associated facilities with existing land use plans and zoning ordinances in effect on the date the application was filed. Such a statement shall be supported in an appendix by copies of the applicable portions of ordinances, regulations, or land use plan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ites which may have units or facilities that, due to their size, age, or other factors, were not constructed under the provisions of the Power Plant Siting Act, detailed site plans shall be submitted which delineate those specific parts of the plant and site that are to be evaluated for compliance purposes under certification and those specific parts that will continue under the original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4)(a) The application will not be deemed filed unless accompanied by the appropriate application fee as described in Rule 62-17.293, F.A.C., and the application has been distributed to all agencies identified in Section 403.507(2)(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The applicant shall </w:t>
      </w:r>
      <w:r>
        <w:rPr>
          <w:sz w:val="20"/>
          <w:szCs w:val="22"/>
        </w:rPr>
        <w:t>consult with the department to determine the number of copies of the certification application or supplemental application and any supplements or precertification amendments thereto to be submitted to the department for its own use. The applicant shall submit the number of hard copies and electronic copies the department determines it needs. The department’s determination of how many copies it needs shall be based upon the number of district offices, divisions, or programs required to review the application, plus one for the department to provide to the Division of Administrative Hearings. The applicant shall send copies directly to the applicable district office, division, or program personnel at the addresses provided by the department. A copy of the transmittal letter shall be provided to the Siting Coordination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2"/>
        </w:rPr>
      </w:pPr>
      <w:r>
        <w:rPr>
          <w:color w:val="000000"/>
          <w:sz w:val="20"/>
          <w:szCs w:val="20"/>
          <w:lang w:val="en-US" w:eastAsia="en-US"/>
        </w:rPr>
        <w:t xml:space="preserve">(c) The applicant shall consult with each agency identified in Sections 403.507(2)(a) and 403.5064(2), F.S., to determine the number of printed and electronic copies needed for that agency to conduct its review. </w:t>
      </w:r>
      <w:r>
        <w:rPr>
          <w:sz w:val="20"/>
          <w:szCs w:val="22"/>
        </w:rPr>
        <w:t>A copy of the transmittal letter shall be provided to the Siting Coordination Office.</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 xml:space="preserve">(d) The applicant shall also submit at least one copy of any supplements or precertification amendments thereto to all agencies and parties which have received a copy of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submit one copy of the application and any supplements thereto to the main public library for the county of the site, and for each county in which any associated facility will be loca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2), 403.517(1)(a), 403.5175(1) FS. Law Implemented 403.504, 403.5064, 403.517, 403.5175 FS. History–New 5-7-74, Amended 12-27-77, Formerly 17-17.04, Amended 5-9-83, 4-14-86, 1-22-91, 1-26-93, Formerly 17-17.051, Amended 2-1-99,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81</w:t>
      </w:r>
      <w:r>
        <w:rPr>
          <w:sz w:val="20"/>
          <w:szCs w:val="20"/>
        </w:rPr>
        <w:t xml:space="preserve"> </w:t>
      </w:r>
      <w:r>
        <w:rPr>
          <w:b/>
          <w:color w:val="000000"/>
          <w:sz w:val="20"/>
          <w:szCs w:val="20"/>
          <w:lang w:val="en-US" w:eastAsia="en-US"/>
        </w:rPr>
        <w:t>Supplementary Information – Cost Responsibility, Determination of Completeness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2), 403.5063(2) FS. Law Implemented 403.504(2), (3), 403.5063(2) FS. History–New 5-7-74, Amended 12-27-77, Formerly 17-17.04(2), 17-17.20, Amended 5-9-83, Formerly 17-17.081, Amended 2-1-99, 2-13-08,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91</w:t>
      </w:r>
      <w:r>
        <w:rPr>
          <w:sz w:val="20"/>
          <w:szCs w:val="20"/>
        </w:rPr>
        <w:t xml:space="preserve"> </w:t>
      </w:r>
      <w:r>
        <w:rPr>
          <w:b/>
          <w:color w:val="000000"/>
          <w:sz w:val="20"/>
          <w:szCs w:val="20"/>
          <w:lang w:val="en-US" w:eastAsia="en-US"/>
        </w:rPr>
        <w:t>Conduct of Stud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2) FS. Law Implemented 403.507(2), (3) FS. History–New 5-7-74, Amended 12-27-77, Formerly 17-17.05, Amended 5-9-83, Formerly 17-17.091, Amended 2-1-99, 2-13-08, Repealed 11-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93</w:t>
      </w:r>
      <w:r>
        <w:rPr>
          <w:sz w:val="20"/>
          <w:szCs w:val="20"/>
        </w:rPr>
        <w:t xml:space="preserve"> </w:t>
      </w:r>
      <w:r>
        <w:rPr>
          <w:b/>
          <w:color w:val="000000"/>
          <w:sz w:val="20"/>
          <w:szCs w:val="20"/>
          <w:lang w:val="en-US" w:eastAsia="en-US"/>
        </w:rPr>
        <w:t>Preliminary Statements of Iss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7(1), (2)(d) FS. History–New 2-1-99, Amended 2-13-08, Repealed 2-16-12.</w:t>
      </w:r>
    </w:p>
    <w:p>
      <w:pPr>
        <w:pStyle w:val="Normal"/>
        <w:widowControl w:val="false"/>
        <w:numPr>
          <w:ilvl w:val="0"/>
          <w:numId w:val="0"/>
        </w:numPr>
        <w:tabs>
          <w:tab w:val="left" w:pos="720" w:leader="none"/>
          <w:tab w:val="left" w:pos="1440" w:leader="none"/>
          <w:tab w:val="left" w:pos="2160" w:leader="none"/>
          <w:tab w:val="left" w:pos="2880" w:leader="none"/>
          <w:tab w:val="right" w:pos="8640" w:leader="none"/>
        </w:tabs>
        <w:spacing w:lineRule="atLeast" w:line="260"/>
        <w:ind w:firstLine="360"/>
        <w:jc w:val="both"/>
        <w:outlineLvl w:val="1"/>
        <w:rPr/>
      </w:pPr>
      <w:r>
        <w:rPr>
          <w:b/>
          <w:color w:val="000000"/>
          <w:sz w:val="20"/>
          <w:szCs w:val="20"/>
        </w:rPr>
        <w:t>62-17.115</w:t>
      </w:r>
      <w:r>
        <w:rPr>
          <w:b/>
          <w:sz w:val="20"/>
          <w:szCs w:val="20"/>
        </w:rPr>
        <w:t xml:space="preserve"> </w:t>
      </w:r>
      <w:r>
        <w:rPr>
          <w:b/>
          <w:bCs/>
          <w:sz w:val="20"/>
          <w:szCs w:val="22"/>
        </w:rPr>
        <w:t>Informational Public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1) Any local government or regional planning council intending to conduct an informational public meeting pursuant to Section 403.50663, F.S., shall coordinate with the Department and the applicant in the scheduling of that meeting, to assure availability of the Department and the applicant.</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2) In the informational public meetings, the applicant and any other participating parties are encouraged to design their presentations to inform the public of the details of the proposed power plant.</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3) The format of the meeting is at the discretion of the local government or regional planning council. The local government or regional planning council is not required to take votes or take a position on the proposed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pPr>
      <w:r>
        <w:rPr>
          <w:i/>
          <w:sz w:val="18"/>
          <w:szCs w:val="18"/>
        </w:rPr>
        <w:t>Rulemaking Authority 403.504(1) FS. Law Implemented 403.50663, FS. History–New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21</w:t>
      </w:r>
      <w:r>
        <w:rPr>
          <w:sz w:val="20"/>
          <w:szCs w:val="20"/>
        </w:rPr>
        <w:t xml:space="preserve"> </w:t>
      </w:r>
      <w:r>
        <w:rPr>
          <w:b/>
          <w:color w:val="000000"/>
          <w:sz w:val="20"/>
          <w:szCs w:val="20"/>
          <w:lang w:val="en-US" w:eastAsia="en-US"/>
        </w:rPr>
        <w:t>Local Government Land Use and Zoning Consist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szCs w:val="22"/>
          <w:u w:val="single"/>
        </w:rPr>
      </w:pPr>
      <w:r>
        <w:rPr>
          <w:color w:val="000000"/>
          <w:sz w:val="20"/>
          <w:szCs w:val="20"/>
          <w:lang w:val="en-US" w:eastAsia="en-US"/>
        </w:rPr>
        <w:t xml:space="preserve">(1) </w:t>
      </w:r>
      <w:r>
        <w:rPr>
          <w:sz w:val="20"/>
          <w:szCs w:val="22"/>
        </w:rPr>
        <w:t>Consistency determinations made pursuant to Section 403.50665, F.S., must include a statement of whether the proposed project is consistent or not with local land use plans and zoning ordin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 xml:space="preserve">(2) Determinations finding the proposed site inconsistent with local land use plans or zoning ordinances must also include </w:t>
      </w:r>
      <w:bookmarkStart w:id="0" w:name="OLE_LINK4"/>
      <w:r>
        <w:rPr>
          <w:sz w:val="20"/>
          <w:szCs w:val="22"/>
        </w:rPr>
        <w:t>a statement of what would need to be done to make the proposed project consistent with local land use plans or zoning ordinances</w:t>
      </w:r>
      <w:bookmarkEnd w:id="0"/>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3) Failure of a local government to issue a determination of consistency with local land use plans or zoning ordinances within the time periods under the Act shall result in an automatic finding of consist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4) If a proceeding is held by a local government for the purpose of issuing a revised local land use or zoning approval, pursuant to Section 403.50665(3), F.S., then the revised determination issued by the local government must include a statement of whether the proposed project is consistent or not with local land use plans and zoning ordinances, and a statement of what would need to be done to make the proposed project consistent with local land use requirements if it is determined to be inconsist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04(5), 403.50665, 403.508 FS. History–New 5-7-74, Amended 12-27-77, Formerly 17-17.09, Amended 5-9-83, Formerly 17-17.121, Amended 2-1-99,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33</w:t>
      </w:r>
      <w:r>
        <w:rPr>
          <w:b/>
          <w:sz w:val="20"/>
          <w:szCs w:val="20"/>
        </w:rPr>
        <w:t xml:space="preserve"> </w:t>
      </w:r>
      <w:r>
        <w:rPr>
          <w:b/>
          <w:color w:val="000000"/>
          <w:sz w:val="20"/>
          <w:szCs w:val="20"/>
          <w:lang w:val="en-US" w:eastAsia="en-US"/>
        </w:rPr>
        <w:t>Agency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7, 403.511(5)(b) FS. History–New 2-1-99, Amended 2-13-08, Repealed 11-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35</w:t>
      </w:r>
      <w:r>
        <w:rPr>
          <w:sz w:val="20"/>
          <w:szCs w:val="20"/>
        </w:rPr>
        <w:t xml:space="preserve"> </w:t>
      </w:r>
      <w:r>
        <w:rPr>
          <w:b/>
          <w:color w:val="000000"/>
          <w:sz w:val="20"/>
          <w:szCs w:val="20"/>
          <w:lang w:val="en-US" w:eastAsia="en-US"/>
        </w:rPr>
        <w:t>Coordination of Federally Approved or Delegated Programs with State Certification Application Review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the extent possible, in order to facilitate coordination of the procedures for federally approved or delegated permit programs with the state certification application review procedures, where conflicts with federal time schedules occur, the federal time schedules shall prevail. If any other application for a department permit to be issued pursuant to a federally approved or delegated permit program is determined to be complete before the certification application is determined complete, then the department shall proceed to review that permit in accordance with adopted department rules and schedules for review and issuance of proposed agency action on such permits under the requirements of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2"/>
        </w:rPr>
        <w:t>(2) Pursuant to Sections 403.507(5)(e) and 403.5055(2), F.S., the Project Analysis may contain a copy of any draft license for a National Pollutant Discharge Elimination System permit, a Prevention of Significant Deterioration permit, and an Underground Injection Control test well permit.</w:t>
      </w:r>
      <w:r>
        <w:rPr>
          <w:b/>
          <w:sz w:val="20"/>
          <w:szCs w:val="22"/>
        </w:rPr>
        <w:t xml:space="preserve"> </w:t>
      </w:r>
      <w:r>
        <w:rPr>
          <w:sz w:val="20"/>
          <w:szCs w:val="22"/>
        </w:rPr>
        <w:t>Delays in the issuance of a related federally delegated or approved draft permit are good cause for an alteration of the deadline for the issuance of the department’s Projec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astal Zone Management (CZM). The Department of Community Affairs is the lead coordination agency for matters pertaining to CZM. When federally designated review schedules do not conflict, the Department of Community Affairs shall include in its agency report to the Department of Environmental Protection an assessment or summary of CZM issues raised in the CZM review process, if an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055, 403.507(3), (4), 403.508(3), (8), 403.0872, 403.0885, 403.511(7) FS. History–New 2-1-99, Amended 2-13-08.</w:t>
      </w:r>
    </w:p>
    <w:p>
      <w:pPr>
        <w:pStyle w:val="Normal"/>
        <w:widowControl w:val="false"/>
        <w:numPr>
          <w:ilvl w:val="0"/>
          <w:numId w:val="0"/>
        </w:numPr>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outlineLvl w:val="1"/>
        <w:rPr/>
      </w:pPr>
      <w:r>
        <w:rPr>
          <w:b/>
          <w:color w:val="000000"/>
          <w:sz w:val="20"/>
          <w:szCs w:val="20"/>
        </w:rPr>
        <w:t>62-17.137</w:t>
      </w:r>
      <w:r>
        <w:rPr>
          <w:b/>
          <w:sz w:val="20"/>
          <w:szCs w:val="20"/>
        </w:rPr>
        <w:t xml:space="preserve"> </w:t>
      </w:r>
      <w:r>
        <w:rPr>
          <w:b/>
          <w:sz w:val="20"/>
          <w:szCs w:val="22"/>
        </w:rPr>
        <w:t>Proprietary Interest In State-owned Lands.</w:t>
      </w:r>
    </w:p>
    <w:p>
      <w:pPr>
        <w:pStyle w:val="Normal"/>
        <w:widowControl w:val="false"/>
        <w:spacing w:lineRule="atLeast" w:line="260" w:before="120" w:after="240"/>
        <w:jc w:val="both"/>
        <w:rPr>
          <w:i/>
          <w:i/>
          <w:sz w:val="18"/>
          <w:szCs w:val="18"/>
        </w:rPr>
      </w:pPr>
      <w:r>
        <w:rPr>
          <w:i/>
          <w:sz w:val="18"/>
          <w:szCs w:val="18"/>
        </w:rPr>
        <w:t>Rulemaking Authority 403.504(1) FS. Law Implemented 403.509(5) FS. History–New 2-13-08</w:t>
      </w:r>
      <w:r>
        <w:rPr>
          <w:i/>
          <w:color w:val="000000"/>
          <w:sz w:val="18"/>
          <w:szCs w:val="20"/>
          <w:lang w:val="en-US" w:eastAsia="en-US"/>
        </w:rPr>
        <w:t>, Repealed 2-1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2-17.141</w:t>
      </w:r>
      <w:r>
        <w:rPr>
          <w:sz w:val="20"/>
          <w:szCs w:val="20"/>
        </w:rPr>
        <w:t xml:space="preserve"> </w:t>
      </w:r>
      <w:r>
        <w:rPr>
          <w:b/>
          <w:color w:val="000000"/>
          <w:sz w:val="20"/>
          <w:szCs w:val="20"/>
          <w:lang w:val="en-US" w:eastAsia="en-US"/>
        </w:rPr>
        <w:t>Certification Hearings – Subject Matter, Procedure, Participants, Sti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ion hearing, if held, and any Recommended Order issued thereupon shall address the extent to which the project comports with the provisions, as applicable, of Section 403.5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ertification hearing, the applicant, the Department and any other participating parties are encouraged to design their presentations to inform the public of the details of the proposed power plant, but the question of compliance with this paragraph shall not be the basi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rty shall make available for public inspection at least five days prior to the certification hearing, if held, at a place specified in the public notice any written direct testimony which it intends to submit at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4) </w:t>
      </w:r>
      <w:r>
        <w:rPr>
          <w:sz w:val="20"/>
          <w:szCs w:val="22"/>
        </w:rPr>
        <w:t>Delays in the issuance of a related federally delegated or approved draft permit are good cause for the continuance of the certification hearing, or any other time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5) In regard to the properties and works of any agency which is a party to the certification hearing, any stipulation filed pursuant to Section 403.508(6)(a), F.S., must include a stipulation regarding issues relating to the use, the connection thereto, or the crossing thereof, for the electrical power plant and directly associated facilities. Any agency stipulating to the use, connection to, or crossing of its property must agree to execute, within 30 days after the entry of certification, the necessary license or easement for such use, connection, or crossing, subject only to the conditions set forth in such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02, 403.504(5), 403.508, 403.5175(4) FS. History–New 10-1-76, Amended 12-27-77, Formerly 17-17.11, Amended 5-9-83, Formerly 17-17.131, Amended 2-1-99,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43</w:t>
      </w:r>
      <w:r>
        <w:rPr>
          <w:b/>
          <w:sz w:val="20"/>
          <w:szCs w:val="20"/>
        </w:rPr>
        <w:t xml:space="preserve"> </w:t>
      </w:r>
      <w:r>
        <w:rPr>
          <w:b/>
          <w:color w:val="000000"/>
          <w:sz w:val="20"/>
          <w:szCs w:val="20"/>
          <w:lang w:val="en-US" w:eastAsia="en-US"/>
        </w:rPr>
        <w:t>Recommended Orders, Exce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8(3), 403.508(7)(d), 403.509 FS. History–New 2-1-99, Amended 2-13-08,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47</w:t>
      </w:r>
      <w:r>
        <w:rPr>
          <w:b/>
          <w:sz w:val="20"/>
          <w:szCs w:val="20"/>
        </w:rPr>
        <w:t xml:space="preserve"> </w:t>
      </w:r>
      <w:r>
        <w:rPr>
          <w:b/>
          <w:color w:val="000000"/>
          <w:sz w:val="20"/>
          <w:szCs w:val="20"/>
          <w:lang w:val="en-US" w:eastAsia="en-US"/>
        </w:rPr>
        <w:t>Certified Corridor Not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8), 403.523(1), (8) FS. Law Implemented 403.504(8), 403.523(8), 403.5312 FS. History–New 2-1-99, Repealed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71</w:t>
      </w:r>
      <w:r>
        <w:rPr>
          <w:sz w:val="20"/>
          <w:szCs w:val="20"/>
        </w:rPr>
        <w:t xml:space="preserve"> </w:t>
      </w:r>
      <w:r>
        <w:rPr>
          <w:b/>
          <w:color w:val="000000"/>
          <w:sz w:val="20"/>
          <w:szCs w:val="20"/>
          <w:lang w:val="en-US" w:eastAsia="en-US"/>
        </w:rPr>
        <w:t>Department Conditions of Certification under Section 403.511(5)(a), (b),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11(5)(b) FS. History–New 5-9-83, Formerly 17-17.171, Amended 2-1-99, Repealed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91</w:t>
      </w:r>
      <w:r>
        <w:rPr>
          <w:b/>
          <w:sz w:val="20"/>
          <w:szCs w:val="20"/>
        </w:rPr>
        <w:t xml:space="preserve"> </w:t>
      </w:r>
      <w:r>
        <w:rPr>
          <w:b/>
          <w:color w:val="000000"/>
          <w:sz w:val="20"/>
          <w:szCs w:val="20"/>
          <w:lang w:val="en-US" w:eastAsia="en-US"/>
        </w:rPr>
        <w:t>Postcertification Compliance Review,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pecific conditions of certification, a licensee may be required to file site-specific technical data to allow the review by the department and any other affected agency of the licensee’s compliance with the conditions of certification. This is considered postcertification review (P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mittal of information or determination of compliance pursuant to PCR does not provide a point of entry f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required for PCR shall be equivalent to that which would be submitted for permits required in the absence of certification except where the conditions of certification specify a differen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for postcertification submittal processing, if not otherwise specified in the condi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ostcertification submittals of information by the licensee are to be filed with the department. Copies of each submittal shall be simultaneously submitted to any other agency indicated in a specific condition requiring a postcertificatio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view each postcertification submittal for completeness; for the purposes of postcertification reviews, completeness shall mean that the information submitted is both complete and sufficient. The department will consult with the other agencies receiving the submittal, as appropriate, and note completeness problems raised by the other agencies. If the submittal is found by the department to be incomplete, the licensee shall be so notified. Failure of the department to issue such a notice within 30 days after filing of the submittal shall constitute a finding of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90 days after complete information is submitted, the department shall give written notification to the licensee and the agencies to which the postcertification information was submitted of its assessment of whether there is reasonable assurance of compliance with the conditions of certification. If it is determined that compliance with the conditions will not be achieved, the licensee shall be notified with particularity and possible corrective measures suggested. Failure of the department to notify the licensee in writing within 90 days of receipt of a complete postcertification submittal shall constitute a finding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the department does not give notification of compliance within the time period specified in subparagraph 3., above, the licensee may begin construction pursuant to the terms of the conditions of certification and the subsequently submitted construction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certification compliance reviews shall be limited to the technical merits of whether the postcertification submittals demonstrate compliance with the conditions of certification. However, a postcertification compliance review may be the basis for initiating modifications to the relevant condition or to other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conduct monitoring as indicated in the conditions of certification, of the environmental effects arising from construction and operation of the licensee’s electrical power plant, in order to assure continued compliance with the terms and conditions of certification. The monitoring shall be carried out in the manner prescribed in the conditions of certification, and at no expense to the department or affected agencies.</w:t>
      </w:r>
    </w:p>
    <w:p>
      <w:pPr>
        <w:pStyle w:val="Normal"/>
        <w:widowControl w:val="false"/>
        <w:spacing w:lineRule="atLeast" w:line="260" w:before="0" w:after="120"/>
        <w:ind w:firstLine="360"/>
        <w:jc w:val="both"/>
        <w:rPr>
          <w:sz w:val="20"/>
          <w:szCs w:val="22"/>
        </w:rPr>
      </w:pPr>
      <w:r>
        <w:rPr>
          <w:sz w:val="20"/>
          <w:szCs w:val="22"/>
        </w:rPr>
        <w:t xml:space="preserve">(3) The licensee shall provide within 90 days after certification a complete summary of those submittals identified in the Conditions of Certification where due-dates for information required of the licensee are identified. Such submittals shall include, but are not limited to, monitoring reports, management plans, wildlife surveys, etc. The summary shall be provided to the Siting Coordination Office and any affected agency or agency subunit to whom the submittal is required to be provided, in a sortable spreadsheet, via CD and hard copy, in the format identified below. </w:t>
      </w:r>
    </w:p>
    <w:tbl>
      <w:tblPr>
        <w:tblW w:w="10631" w:type="dxa"/>
        <w:jc w:val="center"/>
        <w:tblInd w:w="0" w:type="dxa"/>
        <w:tblLayout w:type="fixed"/>
        <w:tblCellMar>
          <w:top w:w="0" w:type="dxa"/>
          <w:left w:w="108" w:type="dxa"/>
          <w:bottom w:w="0" w:type="dxa"/>
          <w:right w:w="108" w:type="dxa"/>
        </w:tblCellMar>
      </w:tblPr>
      <w:tblGrid>
        <w:gridCol w:w="1250"/>
        <w:gridCol w:w="2610"/>
        <w:gridCol w:w="1080"/>
        <w:gridCol w:w="569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2"/>
              </w:rPr>
            </w:pPr>
            <w:r>
              <w:rPr>
                <w:sz w:val="20"/>
                <w:szCs w:val="22"/>
              </w:rPr>
              <w:t>Condition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Requirement and timefr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Due Date</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Name of Agency or agency subunit to whom the submittal is required to be prov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04(8), 403.511 FS. History–New 5-7-74, Amended 12-27-77, Formerly 17-17.13, Amended 5-9-83, Formerly 17-17.191, Amended 2-1-99,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01</w:t>
      </w:r>
      <w:r>
        <w:rPr>
          <w:b/>
          <w:sz w:val="20"/>
          <w:szCs w:val="20"/>
        </w:rPr>
        <w:t xml:space="preserve"> </w:t>
      </w:r>
      <w:r>
        <w:rPr>
          <w:b/>
          <w:color w:val="000000"/>
          <w:sz w:val="20"/>
          <w:szCs w:val="20"/>
          <w:lang w:val="en-US" w:eastAsia="en-US"/>
        </w:rPr>
        <w:t>Review and Evalu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12, 403.514 FS. History–New 5-7-74, Amended 12-27-77, Formerly 17-17.16, Amended 5-9-83, Formerly 17-17.201, Amended 2-1-99, Repealed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05</w:t>
      </w:r>
      <w:r>
        <w:rPr>
          <w:sz w:val="20"/>
          <w:szCs w:val="20"/>
        </w:rPr>
        <w:t xml:space="preserve"> </w:t>
      </w:r>
      <w:r>
        <w:rPr>
          <w:b/>
          <w:color w:val="000000"/>
          <w:sz w:val="20"/>
          <w:szCs w:val="20"/>
          <w:lang w:val="en-US" w:eastAsia="en-US"/>
        </w:rPr>
        <w:t>Postcertification Amendments or Clar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1) Amendments. Any postcertification amendments to an application must include appropriate revisions to the application text, figures, and photographs, to reflect the changes. </w:t>
      </w:r>
      <w:r>
        <w:rPr>
          <w:sz w:val="20"/>
          <w:szCs w:val="22"/>
        </w:rPr>
        <w:t>Such post-certification amendments shall be processed in accordance with Section 403.5113, F.S. The Department shall perform a review for completeness of information, including a review of whether there is sufficient information in order to make a determination on the post-certificatio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rifications. For certified sites which have other units or facilities that, due to their size, age, or other factors, were not constructed under the provisions of the Power Plant Siting Act, the licensee shall submit within 12 months after receipt of written notice from the department detailed site plans which delineate those specific parts of the plant and site that are to be evaluated for compliance purposes under certification and those specific parts that will continue under the original permits. However, if such information has been previously submitted in conjunction with a modification which has occurred within the preceding two years, then this provision shall not app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11, 403.5113, 403.516 FS. History–New 2-1-99, Amended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11</w:t>
      </w:r>
      <w:r>
        <w:rPr>
          <w:sz w:val="20"/>
          <w:szCs w:val="20"/>
        </w:rPr>
        <w:t xml:space="preserve"> </w:t>
      </w:r>
      <w:r>
        <w:rPr>
          <w:b/>
          <w:color w:val="000000"/>
          <w:sz w:val="20"/>
          <w:szCs w:val="20"/>
          <w:lang w:val="en-US" w:eastAsia="en-US"/>
        </w:rPr>
        <w:t>Modification of Certification, Criteria-change Modifications, Transfer of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cation and conditions of certification can be modified only in accordance with Section 403.516, F.S., and this rule; or in accordance with Section 403.511(5), F.S.; or, as a transfer of certification to a new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odifications under the provisions of Section 403.516, F.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403.516(1)(a), F.S., the Siting Board may delegate to the department the authority to modify conditions in the certification which have been identified in the adopted conditions as being subject to this provision. This includes the authority to impose new conditions as well as modify existing conditions. The department shall request that such delegation be made as a term of the imposed conditions. A copy of any modification pursuant to this section shall be provided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ss for modifications requested by the licensee shall be in accordance with Section 403.516(1)(c), F.S.,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 is initiated by the filing of a complete and sufficient petition for modification. The petition shall contain a concise statement of the proposed modification; the factual reasons asserted for the modification, including the changes in circumstance which justify the modification; and, a statement of whether, and if so, how the proposed modification if approved would affect the conditions of certification, the site layout or design as depicted in the current version of the application, and the anticipated affects of the proposed modification on th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color w:val="000000"/>
          <w:sz w:val="20"/>
          <w:szCs w:val="20"/>
          <w:lang w:val="en-US" w:eastAsia="en-US"/>
        </w:rPr>
        <w:t xml:space="preserve">2. To be deemed properly filed, </w:t>
      </w:r>
      <w:r>
        <w:rPr>
          <w:sz w:val="20"/>
          <w:szCs w:val="22"/>
        </w:rPr>
        <w:t>the licensee shall submit the petition for modification as determ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2"/>
        </w:rPr>
        <w:t>a. The licensee shall consult with the department to determine the appropriate department and agency contacts needed to support the modification review. At a minimum,</w:t>
      </w:r>
      <w:r>
        <w:rPr>
          <w:rFonts w:cs="Arial"/>
          <w:sz w:val="20"/>
          <w:szCs w:val="22"/>
        </w:rPr>
        <w:t xml:space="preserve"> </w:t>
      </w:r>
      <w:r>
        <w:rPr>
          <w:color w:val="000000"/>
          <w:sz w:val="20"/>
          <w:szCs w:val="20"/>
          <w:lang w:val="en-US" w:eastAsia="en-US"/>
        </w:rPr>
        <w:t>the request shall be submitted to the department’s Siting Coordination Office, the request shall be sent to all parties to the original proceedings and any previous modification proceedings, at the last address on record for the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b. The licensee shall consult with the department and parties to determine the number of electronic copies needed to support the modification review, and shall submit the number of electronic copies as determined.</w:t>
      </w:r>
      <w:r>
        <w:rPr>
          <w:rFonts w:cs="Arial"/>
          <w:sz w:val="20"/>
          <w:szCs w:val="22"/>
        </w:rPr>
        <w:t xml:space="preserve"> </w:t>
      </w:r>
      <w:r>
        <w:rPr>
          <w:sz w:val="20"/>
          <w:szCs w:val="22"/>
        </w:rPr>
        <w:t>Parties have a duty to notify the department of changes of address.</w:t>
      </w:r>
      <w:r>
        <w:rPr>
          <w:caps/>
          <w:sz w:val="20"/>
          <w:szCs w:val="22"/>
        </w:rPr>
        <w:t xml:space="preserve"> </w:t>
      </w:r>
      <w:r>
        <w:rPr>
          <w:sz w:val="20"/>
          <w:szCs w:val="22"/>
        </w:rPr>
        <w:t>The applicant shall provide those copies on a timely basis pursuant to Section 403.506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department may require notice of the petition for modification to be published, based on the criteria in Section 403.5115(1)(g), F.S., and which shall comply with Rule 62-17.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2"/>
        </w:rPr>
        <w:t>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r>
        <w:rPr>
          <w:rFonts w:cs="Arial"/>
          <w:sz w:val="20"/>
          <w:szCs w:val="22"/>
        </w:rPr>
        <w:t xml:space="preserve">  </w:t>
      </w:r>
      <w:r>
        <w:rPr>
          <w:color w:val="000000"/>
          <w:sz w:val="20"/>
          <w:szCs w:val="20"/>
          <w:lang w:val="en-US" w:eastAsia="en-US"/>
        </w:rPr>
        <w:t>Notice in the Florida Administrative Register regarding the Proposed Order shall be published by the department in accordance with Rule 62-17.280, F.A.C., which shall identify the time period for objections specified in subparagraph 6.,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5. The department shall send any notice of the proposed order of a modification to the last address of each party to the original certification proceedings as shown in the record of that proceeding, or as may have otherwise been updated by the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f no objections are received from the parties to the certification hearing within 45 days after issuance of the notice by mail, or from other persons whose substantial interest may be affected thereby within 30 days after publication of the F.A.R. notice specified in subparagraph 4., above, then a Final Order approving the Modification shall be issued by the department. If written objections are filed which address only a portion of the requested modification, then the department shall issue a Final Order approving the portion of the modification to which no objections were filed, unless that portion of the requested modification is substantially related to or necessary to implement the portion to which written objectio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objections are raised, the following shall apply. Written objections shall only address matters raised in the request for modification and the department’s Propos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objections are raised and agreement cannot be subsequently reached, then pursuant to Section 403.516(1)(c), F.S., a petition for modification may be filed seeking approval for those portions of the request for modification to which written objections were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request for a hearing on the modification under Section 403.516(1)(c), F.S., shall be filed with the department and the Division of Administrative Hearings, and served on the parties to the certification hearing and persons who have objected to the modification in writing pursuant to Section 403.516(1)(c)2., F.S. The request shall contain a description of the petitioner; a copy of the initial Request for Modification specified under subparagraph 1., above; a copy of the objections to the request or proposed Order; the information required by Section 403.516(1)(c)1., F.S.; </w:t>
      </w:r>
      <w:r>
        <w:rPr>
          <w:sz w:val="20"/>
          <w:szCs w:val="22"/>
        </w:rPr>
        <w:t>a statement of all disputed issues of material fact or a statement that there are none; a concise statement of the ultimate facts alleged, including the specific facts the requesting party contends warrant issuance of the modification; a statement of the specific rules or statutes the requesting party contends require issuance of the modification; a statement of the relief sought;</w:t>
      </w:r>
      <w:r>
        <w:rPr>
          <w:rFonts w:cs="Arial"/>
          <w:sz w:val="20"/>
          <w:szCs w:val="22"/>
        </w:rPr>
        <w:t xml:space="preserve"> </w:t>
      </w:r>
      <w:r>
        <w:rPr>
          <w:color w:val="000000"/>
          <w:sz w:val="20"/>
          <w:szCs w:val="20"/>
          <w:lang w:val="en-US" w:eastAsia="en-US"/>
        </w:rPr>
        <w:t>and any other information which the petitioner contend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ccordance with Section 403.516(1)(c)4., F.S., a request for modification shall be disposed of in the same manner as an application. At least 30 days prior to the date set for the hearing, the parties shall file their statement of issues with the administrative law judge and the department. The hearing on the modification shall be conducted in the same manner as a certification hearing, and notice of hearing shall be provided as prescribed in Rules 62-17.281, F.A.C. The modification shall not become effective until approved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ive res judicata applies to petitions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fees shall not be required of agencies requesting that the department initiate a modific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odifications pursuant to Section 403.5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Section 403.511(5)(a), F.S., if new rules are adopted which prescribe new or stricter criteria which are applicable to the certified electrical power plant, the certification holder must operate the certified electrical power plant in accordance with such rules unless variances or other relief have bee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 accordance with Section 403.511(5)(b), F.S., any holder of a certification pursuant to this Part chooses to operate the certified electrical power plant in compliance with any rules subsequently adopted by the department which prescribe criteria more lenient than the criteria required by the terms and conditions in the certification which are not site specific, the certification holder shall notify the department prior to modifying its method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of certification of all or part of a certified facility shall be initiated by the licensee’s filing with the department and the parties a notice of intent to transfer certification to a new licensee. The notice of intent shall identify the intended new certification holder or licensee and the identity of the entity responsible for compliance with the certification. Parties shall have 30 days to file in writing with the department any objections to transfer of the certification. Upon the filing with the department of a written agreement from the intended new licensee to abide by all conditions of certification and applicable laws and regulations, the transfer shall be approved unless the department objects to the transfer on the grounds of the inability of the new licensee to comply with the conditions of certification, specifies in writing its reasons therefore, and gives notice and opportunity to petition for a Section 120.57, F.S., administrative hearing. A copy of the department’s action on the transfer of certification shall be sent to all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4) For modifications in relation to federally delegated or approved permit programs, pursuant to Section 403.516(1)(b), F.S., the department shall modify a certification order and conditions of certification to conform to any subsequent department-issued amendments, modifications or renewals of any separately-issued prevention of significant deterioration (PSD) permit, Title V Air Operation permit, National Pollutant Discharge Elimination System (NPDES) permit, or any other permit for the certified electrical power plant issued by the department under a federally delegated or approved permit program so long as no state rule exists which conflicts or is more stringent than the provisos of the federal permits. </w:t>
      </w:r>
      <w:r>
        <w:rPr>
          <w:sz w:val="20"/>
          <w:szCs w:val="22"/>
        </w:rPr>
        <w:t>Pursuant to Section 403.516(1)(b)2., F.S., if the matter has been previously noticed under the requirements for the relevant federally delegated or approved permit program, notice is not required for the modification. However, if the matter has not been previously noticed under the requirements for the relevant federally delegated or approved permit program, notice is required for the modification pursuant to Section 403.516(1)(c)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11(5), 403.516 FS. History–New 5-7-74, Amended 12-27-77, Formerly 17-17.17, Amended 5-9-83, Formerly 17-17.211, Amended 2-1-99, 2-13-08, 5-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7.221 Revocation or Suspension of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120, 403.512 FS. History–New 5-7-74, Amended 12-27-77, Formerly 17-17.18, Amended 5-9-83, Formerly 17-17.221, Amended 2-1-99,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31</w:t>
      </w:r>
      <w:r>
        <w:rPr>
          <w:sz w:val="20"/>
          <w:szCs w:val="20"/>
        </w:rPr>
        <w:t xml:space="preserve"> </w:t>
      </w:r>
      <w:r>
        <w:rPr>
          <w:b/>
          <w:color w:val="000000"/>
          <w:sz w:val="20"/>
          <w:szCs w:val="20"/>
          <w:lang w:val="en-US" w:eastAsia="en-US"/>
        </w:rPr>
        <w:t>Supplemental Applic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04(1), (6), (9) FS. Law Implemented 403.517 FS. History–New 5-7-74, Amended 12-27-77, Formerly 17-17.21, Amended 5-9-83, Formerly 17-17.231, Amended 2-1-99, 2-13-08,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7.241 Abandon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te or portion thereof shall be released from the terms and conditions of a certification by order of the Board upon a finding that such site or portion thereof has been abandoned by the applicant. Board action for abandonment may be initiated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tition by an applicant requesting release of all or part of the site from the terms and conditions of a certification previously issued. The petition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te or portions thereof to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ical power plant or generating capacity to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s in environmental impact expected to result from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asons why abandonment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tition alleging failure of an applicant to commence construction of an electrical power plant which has been certified, either within 15 years of the date of the issuance of such certification or within 15 years of the date construction was scheduled to commence on such plant, as shown in the application, whichever is the later date. For good cause shown, which shall include but not be limited to permitting delays, the time of abandonment under this subsection shall be waived by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8) FS. Law Implemented 403.509 FS. History–New 5-7-74, Amended 12-27-77, Formerly 17-17.14(2), Amended 5-9-83, Formerly 17-17.241, Amended 2-1-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51</w:t>
      </w:r>
      <w:r>
        <w:rPr>
          <w:b/>
          <w:sz w:val="20"/>
          <w:szCs w:val="20"/>
        </w:rPr>
        <w:t xml:space="preserve"> </w:t>
      </w:r>
      <w:r>
        <w:rPr>
          <w:b/>
          <w:color w:val="000000"/>
          <w:sz w:val="20"/>
          <w:szCs w:val="20"/>
          <w:lang w:val="en-US" w:eastAsia="en-US"/>
        </w:rPr>
        <w:t>Processing of Application for Certification of an Existing Power Plant Si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175 FS. History–New 2-1-99, Repealed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80</w:t>
      </w:r>
      <w:r>
        <w:rPr>
          <w:sz w:val="20"/>
          <w:szCs w:val="20"/>
        </w:rPr>
        <w:t xml:space="preserve"> </w:t>
      </w:r>
      <w:r>
        <w:rPr>
          <w:b/>
          <w:color w:val="000000"/>
          <w:sz w:val="20"/>
          <w:szCs w:val="20"/>
          <w:lang w:val="en-US" w:eastAsia="en-US"/>
        </w:rPr>
        <w:t>Florida Administrative Week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2), 403.5063(2), 403.517(1)(a), 403.517(4) FS. Law Implemented 403.504(2), (5), (9), 403.5063, 403.5115(4), 403.516(1), 403.517, 403.5175 FS. History–New 2-1-99, Repealed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81</w:t>
      </w:r>
      <w:r>
        <w:rPr>
          <w:b/>
          <w:sz w:val="20"/>
          <w:szCs w:val="20"/>
        </w:rPr>
        <w:t xml:space="preserve"> </w:t>
      </w:r>
      <w:r>
        <w:rPr>
          <w:b/>
          <w:color w:val="000000"/>
          <w:sz w:val="20"/>
          <w:szCs w:val="20"/>
          <w:lang w:val="en-US" w:eastAsia="en-US"/>
        </w:rPr>
        <w:t>Newspaper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licant shall provide and publish newspaper notices as required by, and in accordance with, Section 403.5115, F.S., using the templates and procedures listed below. Templates may be obtained from the Department of Envirionmental Protection, Siting Coordination Office, or at the hyperlinks provided below. The map required under Section 403.5115(2), F.S., should occupy approximately one-quarter of the notice space. The content of any notice shall be approved by the Department and may differ from the content in this rule so long as the deviation does not materially and substantially alter the substance of such notice. </w:t>
      </w:r>
      <w:r>
        <w:rPr>
          <w:sz w:val="20"/>
          <w:szCs w:val="20"/>
          <w:lang w:val="en-US" w:eastAsia="en-US"/>
        </w:rPr>
        <w:t>All notice headings shall be in bold letters not less than three-eighths (3/8) inches hig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Notice of the Filing of a Notice of Intent, </w:t>
      </w:r>
      <w:r>
        <w:rPr>
          <w:sz w:val="20"/>
          <w:szCs w:val="20"/>
          <w:lang w:val="en-US" w:eastAsia="en-US"/>
        </w:rPr>
        <w:t xml:space="preserve">DEP Template 62-17.281(1), effective </w:t>
      </w:r>
      <w:bookmarkStart w:id="1" w:name="_Hlk491858450"/>
      <w:r>
        <w:rPr>
          <w:sz w:val="20"/>
          <w:szCs w:val="20"/>
          <w:lang w:val="en-US" w:eastAsia="en-US"/>
        </w:rPr>
        <w:t>September 27, 2017</w:t>
      </w:r>
      <w:bookmarkEnd w:id="1"/>
      <w:r>
        <w:rPr>
          <w:sz w:val="20"/>
          <w:szCs w:val="20"/>
          <w:lang w:val="en-US" w:eastAsia="en-US"/>
        </w:rPr>
        <w:t>, adopted and incorporated herein and available at (</w:t>
      </w:r>
      <w:hyperlink r:id="rId2">
        <w:r>
          <w:rPr>
            <w:rStyle w:val="InternetLink"/>
            <w:sz w:val="20"/>
            <w:szCs w:val="20"/>
            <w:lang w:val="en-US" w:eastAsia="en-US"/>
          </w:rPr>
          <w:t>https://www.flrules.org/Gateway/reference.asp?No=Ref-08668</w:t>
        </w:r>
      </w:hyperlink>
      <w:r>
        <w:rPr>
          <w:sz w:val="20"/>
          <w:szCs w:val="20"/>
          <w:lang w:val="en-US" w:eastAsia="en-US"/>
        </w:rPr>
        <w:t>). This notice shall be published within 21 days after the filing of the notice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of Proposed Binding Written Agreements, DEP Template 62-17.281(2), effective September 27, 2017, adopted and incorporated herein and available at (</w:t>
      </w:r>
      <w:hyperlink r:id="rId3">
        <w:r>
          <w:rPr>
            <w:rStyle w:val="InternetLink"/>
            <w:sz w:val="20"/>
            <w:szCs w:val="20"/>
            <w:lang w:val="en-US" w:eastAsia="en-US"/>
          </w:rPr>
          <w:t>https://www.flrules.org/Gateway/reference.asp?No=Ref-08669</w:t>
        </w:r>
      </w:hyperlink>
      <w:r>
        <w:rPr>
          <w:color w:val="000000"/>
          <w:sz w:val="20"/>
          <w:szCs w:val="20"/>
          <w:lang w:val="en-US" w:eastAsia="en-US"/>
        </w:rPr>
        <w:t>). This notice shall be published in the newspapers required for other notices under Section 403.5115(2), F.S., within 21 days after the filing of the proposed agreement. The notice shall be 1/4 pag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tice of Filing of Application, DEP Template 62-17.281(3), effective September 27, 2017, adopted and incorporated herein and available at (</w:t>
      </w:r>
      <w:hyperlink r:id="rId4">
        <w:r>
          <w:rPr>
            <w:rStyle w:val="InternetLink"/>
            <w:sz w:val="20"/>
            <w:szCs w:val="20"/>
            <w:lang w:val="en-US" w:eastAsia="en-US"/>
          </w:rPr>
          <w:t>https://www.flrules.org/Gateway/reference.asp?No=Ref-08670</w:t>
        </w:r>
      </w:hyperlink>
      <w:r>
        <w:rPr>
          <w:color w:val="000000"/>
          <w:sz w:val="20"/>
          <w:szCs w:val="20"/>
          <w:lang w:val="en-US" w:eastAsia="en-US"/>
        </w:rPr>
        <w:t>). The notice be published within 21 days after the filing of the application with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bCs/>
          <w:sz w:val="20"/>
          <w:szCs w:val="22"/>
        </w:rPr>
        <w:t xml:space="preserve">(d) </w:t>
      </w:r>
      <w:r>
        <w:rPr>
          <w:sz w:val="20"/>
          <w:szCs w:val="22"/>
        </w:rPr>
        <w:t xml:space="preserve">Notice of Land Use Consistency Determination, </w:t>
      </w:r>
      <w:r>
        <w:rPr>
          <w:sz w:val="20"/>
          <w:szCs w:val="20"/>
        </w:rPr>
        <w:t xml:space="preserve">DEP Template 62-17.281(4), effective </w:t>
      </w:r>
      <w:r>
        <w:rPr>
          <w:color w:val="000000"/>
          <w:sz w:val="20"/>
          <w:szCs w:val="20"/>
          <w:lang w:val="en-US" w:eastAsia="en-US"/>
        </w:rPr>
        <w:t>September 27, 2017</w:t>
      </w:r>
      <w:r>
        <w:rPr>
          <w:sz w:val="20"/>
          <w:szCs w:val="20"/>
        </w:rPr>
        <w:t>, adopted and incorporated herein and available at (</w:t>
      </w:r>
      <w:hyperlink r:id="rId5">
        <w:r>
          <w:rPr>
            <w:rStyle w:val="InternetLink"/>
            <w:sz w:val="20"/>
            <w:szCs w:val="20"/>
          </w:rPr>
          <w:t>https://www.flrules.org/Gateway/reference.asp?No=Ref-08671</w:t>
        </w:r>
      </w:hyperlink>
      <w:r>
        <w:rPr>
          <w:sz w:val="20"/>
          <w:szCs w:val="20"/>
        </w:rPr>
        <w:t>). The notice shall be published within 21 days after the deadline for filing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Notice of Land Use Hearing </w:t>
      </w:r>
      <w:r>
        <w:rPr>
          <w:sz w:val="20"/>
          <w:szCs w:val="20"/>
          <w:lang w:val="en-US" w:eastAsia="en-US"/>
        </w:rPr>
        <w:t xml:space="preserve">Before the Administrative Law Judge, DEP Template 62-17.281(5), effective </w:t>
      </w:r>
      <w:r>
        <w:rPr>
          <w:color w:val="000000"/>
          <w:sz w:val="20"/>
          <w:szCs w:val="20"/>
          <w:lang w:val="en-US" w:eastAsia="en-US"/>
        </w:rPr>
        <w:t>September 27, 2017</w:t>
      </w:r>
      <w:r>
        <w:rPr>
          <w:sz w:val="20"/>
          <w:szCs w:val="20"/>
          <w:lang w:val="en-US" w:eastAsia="en-US"/>
        </w:rPr>
        <w:t>, adopted and incorporated herein and available at (</w:t>
      </w:r>
      <w:hyperlink r:id="rId6">
        <w:r>
          <w:rPr>
            <w:rStyle w:val="InternetLink"/>
            <w:sz w:val="20"/>
            <w:szCs w:val="20"/>
            <w:lang w:val="en-US" w:eastAsia="en-US"/>
          </w:rPr>
          <w:t>https://www.flrules.org/Gateway/reference.asp?No=Ref-08672</w:t>
        </w:r>
      </w:hyperlink>
      <w:r>
        <w:rPr>
          <w:sz w:val="20"/>
          <w:szCs w:val="20"/>
          <w:lang w:val="en-US" w:eastAsia="en-US"/>
        </w:rPr>
        <w:t xml:space="preserve">). This notice shall be published </w:t>
      </w:r>
      <w:r>
        <w:rPr>
          <w:color w:val="000000"/>
          <w:sz w:val="20"/>
          <w:szCs w:val="20"/>
          <w:lang w:val="en-US" w:eastAsia="en-US"/>
        </w:rPr>
        <w:t>at least 15 days before the hearing on land use and zon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Notice of Certification Hearing, DEP Template 62-17.281(6), effective </w:t>
      </w:r>
      <w:bookmarkStart w:id="2" w:name="_Hlk491860987"/>
      <w:r>
        <w:rPr>
          <w:color w:val="000000"/>
          <w:sz w:val="20"/>
          <w:szCs w:val="20"/>
          <w:lang w:val="en-US" w:eastAsia="en-US"/>
        </w:rPr>
        <w:t>September 27, 2017</w:t>
      </w:r>
      <w:bookmarkEnd w:id="2"/>
      <w:r>
        <w:rPr>
          <w:color w:val="000000"/>
          <w:sz w:val="20"/>
          <w:szCs w:val="20"/>
          <w:lang w:val="en-US" w:eastAsia="en-US"/>
        </w:rPr>
        <w:t>, adopted and incorporated herein and available at (</w:t>
      </w:r>
      <w:hyperlink r:id="rId7">
        <w:r>
          <w:rPr>
            <w:rStyle w:val="InternetLink"/>
            <w:sz w:val="20"/>
            <w:szCs w:val="20"/>
            <w:lang w:val="en-US" w:eastAsia="en-US"/>
          </w:rPr>
          <w:t>https://www.flrules.org/Gateway/reference.asp?No=Ref-08673</w:t>
        </w:r>
      </w:hyperlink>
      <w:r>
        <w:rPr>
          <w:color w:val="000000"/>
          <w:sz w:val="20"/>
          <w:szCs w:val="20"/>
          <w:lang w:val="en-US" w:eastAsia="en-US"/>
        </w:rPr>
        <w:t>). This notice shall be published at least 65 days before any scheduled certification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bCs/>
          <w:sz w:val="20"/>
          <w:szCs w:val="22"/>
        </w:rPr>
        <w:t xml:space="preserve">(g) </w:t>
      </w:r>
      <w:r>
        <w:rPr>
          <w:sz w:val="20"/>
          <w:szCs w:val="22"/>
        </w:rPr>
        <w:t xml:space="preserve">Notice of Cancellation of Certification Hearing, </w:t>
      </w:r>
      <w:r>
        <w:rPr>
          <w:sz w:val="20"/>
          <w:szCs w:val="20"/>
        </w:rPr>
        <w:t xml:space="preserve">DEP Template 62-17.281(7), effective </w:t>
      </w:r>
      <w:r>
        <w:rPr>
          <w:sz w:val="20"/>
          <w:szCs w:val="20"/>
          <w:lang w:val="en-US" w:eastAsia="en-US"/>
        </w:rPr>
        <w:t>September 27, 2017</w:t>
      </w:r>
      <w:r>
        <w:rPr>
          <w:sz w:val="20"/>
          <w:szCs w:val="20"/>
        </w:rPr>
        <w:t xml:space="preserve"> adopted and incorporated herein and available at (</w:t>
      </w:r>
      <w:hyperlink r:id="rId8">
        <w:r>
          <w:rPr>
            <w:rStyle w:val="InternetLink"/>
            <w:sz w:val="20"/>
            <w:szCs w:val="20"/>
          </w:rPr>
          <w:t>https://www.flrules.org/Gateway/reference.asp?No=Ref-08674</w:t>
        </w:r>
      </w:hyperlink>
      <w:r>
        <w:rPr>
          <w:sz w:val="20"/>
          <w:szCs w:val="20"/>
        </w:rPr>
        <w:t>). This notice shall be published no later than 3 days before the date of the originally scheduled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Modifications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ice of Request for Modification of the Certification, DEP Template 62-17.281(8), effective September 27, 2017, adopted and incorporated herein and available at (</w:t>
      </w:r>
      <w:hyperlink r:id="rId9">
        <w:r>
          <w:rPr>
            <w:rStyle w:val="InternetLink"/>
            <w:sz w:val="20"/>
            <w:szCs w:val="20"/>
            <w:lang w:val="en-US" w:eastAsia="en-US"/>
          </w:rPr>
          <w:t>https://www.flrules.org/Gateway/reference.asp?No=Ref-08675</w:t>
        </w:r>
      </w:hyperlink>
      <w:r>
        <w:rPr>
          <w:color w:val="000000"/>
          <w:sz w:val="20"/>
          <w:szCs w:val="20"/>
          <w:lang w:val="en-US" w:eastAsia="en-US"/>
        </w:rPr>
        <w:t>). If required by the Department, the applicant shall publish this notice within 21 days after the filing of a request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ice of Hearing for Modification of the Certification, DEP Template 62-17.281(9), effective September 27, 2017, adopted and incorporated herein and available at (</w:t>
      </w:r>
      <w:hyperlink r:id="rId10">
        <w:r>
          <w:rPr>
            <w:rStyle w:val="InternetLink"/>
            <w:sz w:val="20"/>
            <w:szCs w:val="20"/>
            <w:lang w:val="en-US" w:eastAsia="en-US"/>
          </w:rPr>
          <w:t>https://www.flrules.org/Gateway/reference.asp?No=Ref-08676</w:t>
        </w:r>
      </w:hyperlink>
      <w:r>
        <w:rPr>
          <w:color w:val="000000"/>
          <w:sz w:val="20"/>
          <w:szCs w:val="20"/>
          <w:lang w:val="en-US" w:eastAsia="en-US"/>
        </w:rPr>
        <w:t>). This notice shall be published no later than 30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otices for a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ice of Filing of a Supplemental Application, DEP Template 62-17.281(10), effective September 27, 2017, adopted and incorporated herein and available at (</w:t>
      </w:r>
      <w:hyperlink r:id="rId11">
        <w:r>
          <w:rPr>
            <w:rStyle w:val="InternetLink"/>
            <w:sz w:val="20"/>
            <w:szCs w:val="20"/>
            <w:lang w:val="en-US" w:eastAsia="en-US"/>
          </w:rPr>
          <w:t>https://www.flrules.org/Gateway/reference.asp?No=Ref-08677</w:t>
        </w:r>
      </w:hyperlink>
      <w:r>
        <w:rPr>
          <w:color w:val="000000"/>
          <w:sz w:val="20"/>
          <w:szCs w:val="20"/>
          <w:lang w:val="en-US" w:eastAsia="en-US"/>
        </w:rPr>
        <w:t>). The notice shall be published within 21 days after filing of the notic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ice of Certification Hearing for a Supplemental Application, DEP Template 62-17.281(11), effective September 27, 2017, adopted and incorporated herein and available at (</w:t>
      </w:r>
      <w:hyperlink r:id="rId12">
        <w:r>
          <w:rPr>
            <w:rStyle w:val="InternetLink"/>
            <w:sz w:val="20"/>
            <w:szCs w:val="20"/>
            <w:lang w:val="en-US" w:eastAsia="en-US"/>
          </w:rPr>
          <w:t>https://www.flrules.org/Gateway/reference.asp?No=Ref-08678</w:t>
        </w:r>
      </w:hyperlink>
      <w:r>
        <w:rPr>
          <w:color w:val="000000"/>
          <w:sz w:val="20"/>
          <w:szCs w:val="20"/>
          <w:lang w:val="en-US" w:eastAsia="en-US"/>
        </w:rPr>
        <w:t>). The notice of certification hearing for a supplemental application shall be published at least 65 days before any scheduled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ices for Certification of an Existing Power Plant Sit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same notices as specified in paragraphs (a) through (g), above, shall be published, as applicable, with text tailored to fit the specific project.</w:t>
      </w:r>
    </w:p>
    <w:p>
      <w:pPr>
        <w:pStyle w:val="Normal"/>
        <w:widowControl w:val="false"/>
        <w:tabs>
          <w:tab w:val="left" w:pos="720" w:leader="none"/>
        </w:tabs>
        <w:autoSpaceDE w:val="false"/>
        <w:spacing w:lineRule="atLeast" w:line="260"/>
        <w:ind w:firstLine="360"/>
        <w:jc w:val="both"/>
        <w:rPr/>
      </w:pPr>
      <w:r>
        <w:rPr>
          <w:bCs/>
          <w:sz w:val="20"/>
          <w:szCs w:val="22"/>
        </w:rPr>
        <w:t xml:space="preserve">(2) </w:t>
      </w:r>
      <w:r>
        <w:rPr>
          <w:sz w:val="20"/>
          <w:szCs w:val="22"/>
        </w:rPr>
        <w:t>Proof of Publication.</w:t>
      </w:r>
    </w:p>
    <w:p>
      <w:pPr>
        <w:pStyle w:val="Normal"/>
        <w:widowControl w:val="false"/>
        <w:autoSpaceDE w:val="false"/>
        <w:spacing w:lineRule="atLeast" w:line="260"/>
        <w:jc w:val="both"/>
        <w:rPr>
          <w:caps/>
          <w:sz w:val="20"/>
          <w:szCs w:val="22"/>
        </w:rPr>
      </w:pPr>
      <w:r>
        <w:rPr>
          <w:sz w:val="20"/>
          <w:szCs w:val="22"/>
        </w:rPr>
        <w:t xml:space="preserve">The applicant must provide proof of publication of each newspaper notice published in accordance with the above to the Siting Coordination Office within seven (7) days of the applicant’s receipt of the proof of publication.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04, 403.517 FS. Law Implemented 403.504, 403.5063, 403.507, 403.5115, 403.516, 403.517, 403.5175 FS. History–New 2-1-99, Amended 2-13-08, 9-27-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82</w:t>
      </w:r>
      <w:r>
        <w:rPr>
          <w:sz w:val="20"/>
          <w:szCs w:val="20"/>
        </w:rPr>
        <w:t xml:space="preserve"> </w:t>
      </w:r>
      <w:r>
        <w:rPr>
          <w:b/>
          <w:color w:val="000000"/>
          <w:sz w:val="20"/>
          <w:szCs w:val="20"/>
          <w:lang w:val="en-US" w:eastAsia="en-US"/>
        </w:rPr>
        <w:t>Other Notific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1) FS. Law Implemented 403.504(2) FS. History–New 2-1-99, Repealed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7.283 Cure of Defective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4(5), (9), 403.5065, 403.508 FS. History–New 2-1-99, Repealed 11-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93</w:t>
      </w:r>
      <w:r>
        <w:rPr>
          <w:b/>
          <w:sz w:val="20"/>
          <w:szCs w:val="20"/>
        </w:rPr>
        <w:t xml:space="preserve"> </w:t>
      </w:r>
      <w:r>
        <w:rPr>
          <w:b/>
          <w:color w:val="000000"/>
          <w:sz w:val="20"/>
          <w:szCs w:val="20"/>
          <w:lang w:val="en-US" w:eastAsia="en-US"/>
        </w:rPr>
        <w:t>Fees, Disbursement of Funds,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take no action on any notice-of-intent, application, or petition for modification until it has received the appropriate fee described below. All fees shall be paid by check made payable to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Intent: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ee, comprised of the amounts in subparagraphs 1. and 2., as applicab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1. Fuel, site type, and net generating capacity and fuel: </w:t>
      </w:r>
    </w:p>
    <w:tbl>
      <w:tblPr>
        <w:tblW w:w="10710" w:type="dxa"/>
        <w:jc w:val="left"/>
        <w:tblInd w:w="-10" w:type="dxa"/>
        <w:tblLayout w:type="fixed"/>
        <w:tblCellMar>
          <w:top w:w="0" w:type="dxa"/>
          <w:left w:w="0" w:type="dxa"/>
          <w:bottom w:w="0" w:type="dxa"/>
          <w:right w:w="0" w:type="dxa"/>
        </w:tblCellMar>
      </w:tblPr>
      <w:tblGrid>
        <w:gridCol w:w="7020"/>
        <w:gridCol w:w="36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CAPACIT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clea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200,000.0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Fossil fuel (coal, oil or emulsified bitumen, except gas) 500 MW or larg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Fossil fuel (coal, oil, or emulsified bitumen, except gas) less than 500 M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75,000.00 plus subparagraph (b)2., F.A.C.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fired, 100 MW or larg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50,000.00 plus subparagraph (b)2., F.A.C.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Waste-To-Energy, 100 MW or larg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50,000.00 plus subparagraph (b)2., F.A.C.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Gas-fired or Waste-To-Energy less than 100 MW; Solar or other, any siz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25,000.00 plus subparagraph (b)2., F.A.C.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Combined Cycle fueled by associated coal gasification facilities or oil heavier than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50,000.00 plus subparagraph (b)2., F.A.C.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Combined Cycle fueled by gas or distillate oil, 350 MW or larg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25,000.00 plus subparagraph (b)2., F.A.C.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Combined Cycle fueled by gas or distillate oil, less than 350 M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00,000.00 plus subparagraph (b)2., F.A.C.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ssociated linear facilit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associated linear facilities such as transmission lines, rail lines, or gas or oil pipelines which are proposed to be certified, a fee of $500 per mile of linear facility, as measured from the edge of the powerblock to the offsite terminus of the linear facility, is required in addition to the specified application fee, up to a maximum total fee of $2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ee is required for modifications pursuant to Section 403.516(1)(a) or (b),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2"/>
          <w:lang w:val="en-US" w:eastAsia="en-US"/>
        </w:rPr>
        <w:t xml:space="preserve">2. The fee for any other modification </w:t>
      </w:r>
      <w:r>
        <w:rPr/>
        <w:t>shall be based on the number of agencies whose review is required in order to modify the Conditions of Certification due to the proposed equipment redesign, change in site size, type, increase in generating capacity proposed, or change in an associated linear facility location. The number of agencies whose review is required shall be determined by the Department based on the changes proposed to the Conditions of Certification. The fee shall be:</w:t>
      </w:r>
    </w:p>
    <w:tbl>
      <w:tblPr>
        <w:tblW w:w="10350" w:type="dxa"/>
        <w:jc w:val="left"/>
        <w:tblInd w:w="265" w:type="dxa"/>
        <w:tblLayout w:type="fixed"/>
        <w:tblCellMar>
          <w:top w:w="0" w:type="dxa"/>
          <w:left w:w="108" w:type="dxa"/>
          <w:bottom w:w="0" w:type="dxa"/>
          <w:right w:w="108" w:type="dxa"/>
        </w:tblCellMar>
      </w:tblPr>
      <w:tblGrid>
        <w:gridCol w:w="8910"/>
        <w:gridCol w:w="144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 xml:space="preserve">a. One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10,00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b. Two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20,00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c. Three or more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30,0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licensee files a request for a hearing pursuant to Section 403.516(1)(c)3., F.S., </w:t>
      </w:r>
      <w:r>
        <w:rPr>
          <w:sz w:val="20"/>
          <w:szCs w:val="22"/>
        </w:rPr>
        <w:t>the amount of the fee to be transferred to the Division of Administrative Hearings shall be remitted to the Division by the Department within 60 days after the referral of the request to the Divi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emental applications. A supplemental application fee comprised of the amounts in subparagraphs 1. and 2. as applicab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Supplemental generating capacity to be added and fuel:</w:t>
      </w:r>
    </w:p>
    <w:tbl>
      <w:tblPr>
        <w:tblW w:w="10620" w:type="dxa"/>
        <w:jc w:val="left"/>
        <w:tblInd w:w="-10" w:type="dxa"/>
        <w:tblLayout w:type="fixed"/>
        <w:tblCellMar>
          <w:top w:w="0" w:type="dxa"/>
          <w:left w:w="0" w:type="dxa"/>
          <w:bottom w:w="0" w:type="dxa"/>
          <w:right w:w="0" w:type="dxa"/>
        </w:tblCellMar>
      </w:tblPr>
      <w:tblGrid>
        <w:gridCol w:w="9180"/>
        <w:gridCol w:w="144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YPE/CAPACITY OF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PLEMENTAL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cl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75,000.00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Fossil fuel (coal, oil, or emulsified bitumen, except gas) 500 MW or lar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75,000.00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ssil fuel (coal, oil, or emulsified bitumen, except gas) less than 500 M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fired, 100 MW or lar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te-To-Energy, 100 MW or lar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fired or Waste-To-Energy, less than 100 MW; solar or other, any siz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Combined Cycle fueled by associated coal gasification facilities or oil heavier than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bined Cycle fueled by gas or distillate o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sz w:val="20"/>
          <w:szCs w:val="22"/>
        </w:rPr>
      </w:pPr>
      <w:r>
        <w:rPr>
          <w:sz w:val="20"/>
          <w:szCs w:val="22"/>
        </w:rPr>
        <w:t>2. Additional associated linear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0"/>
          <w:szCs w:val="22"/>
        </w:rPr>
        <w:t>For associated linear facilities such as transmission lines, rail lines, or gas or oil pipelines which are proposed to be certified in addition to those previously certified, a fee of $500 per mile of linear facility, as measured from the edge of the powerblock to the offsite terminus of the linear facility, is required in addition to the specified application fee, up to a maximum total fee of $75,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pplies to management of the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a) The department shall retain the percentages specified in 403.518(2)(a) and (d),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b) The portion of the fee to be transferred to the Division of Administrative Hearings shall be remitted within 60 days after the following event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1. Assignment of an administrative law judge to conduct the initial exercise of duties, pursuant to Section 403.518(2)(b)1.,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2. The issuance of the recommended order on land use, pursuant to Section 403.508(1)(d),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3. The issuance of the recommended order on certification, pursuant to Section 403.508(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receive reimbursement for participation in the proceedings, the affected agencies must submit invoices for reimbursement to the Department’s Siting Coordination Office for a validity review prior to processing by the Department’s Bureau of Finance &amp; Accounting. The invoices must be submitted no later than 45 days after final action by the Siting Board or after notification of withdrawal of the application. Invoices received after the deadline shall not be deemed eligible for reimbursement unless good cause is demonstrated to the department. Each invoice must be accompanied by an itemization of the time and expenses incurred in accordance with state auditing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d) Authorized agency expenses for affected agencies may only include direct costs for those items identified in Section 403.518(2)(c)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e) All contracts must be directly related to the evaluation of the application. Any agency intending to incur an expense for a contract for studies pursuant to Section 403.507, F.S., must first obtain approval from the department for the amount and purpose of such expenditure. All such studies must be related to the jurisdiction of the agencies and must be directly related to the evaluation of the application. Any such contract must spec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1. Receipt of the final results must be available in time for agency report submittal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2. The studies shall be finalized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2"/>
        </w:rPr>
        <w:t>3. Final reimbursement to the contractor shall not occur unless complete results are submitted such that the schedule of subparagraph 1., can b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4. The contractor agrees to be available to act as a witness in certification proceedin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504 FS. Law Implemented 403.518 FS. History–New 1-22-91, Amended 1-26-93, Formerly 17-17.293, Amended 2-1-99, 2-13-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10</w:t>
      </w:r>
      <w:r>
        <w:rPr>
          <w:sz w:val="20"/>
          <w:szCs w:val="20"/>
        </w:rPr>
        <w:t xml:space="preserve"> </w:t>
      </w:r>
      <w:r>
        <w:rPr>
          <w:b/>
          <w:color w:val="000000"/>
          <w:sz w:val="20"/>
          <w:szCs w:val="20"/>
          <w:lang w:val="en-US" w:eastAsia="en-US"/>
        </w:rPr>
        <w:t>Gener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21 FS. History–New 11-20-80, Amended 6-26-84, Formerly 17-17.51, 17-17.510, Amended 5-24-10,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2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rds, terms and phrases used in this chapter, unless otherwise indicated, shall have the meaning set forth in Section 403.522, F.S. In addition, the following words when used in this part shall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road” means a road within the corridor which is proposed to be used to gain access to the rights-of-way, transmission towers, or other utility property or facilities, including those roads used for mainten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e corridors” means corridors proposed by the applicant in the application that are secondary in preference to its preferred corridor or corridors proposed by parties to the certification proceeding other than the applicant pursuant to the provisions of Section 403.52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rk of the Siting Board” means the person designated as the clerk of the Department pursuant to Rule 62-103.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struction” means any clearing of land, erection of structures, excavation or other action by the applicant that would alter the physical environment or ecology of a right-of-way for the tranmission line, but does not include those activities essential for surveying, preliminary corridor evaluation, environmental studies, or trimming of vegetation</w:t>
      </w:r>
      <w:r>
        <w:rPr>
          <w:sz w:val="20"/>
        </w:rPr>
        <w:t>, or activities on the right-of-way not associated with the certified transmission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5) “Electronic Copies” means documentation submitted by the applicant that is stored on electronic media (for example, compact disc) in a manner suitable for ease of copying and pasting text or graphics into word processing software. Acceptable formats for electronic copies include Microsoft Word for Windows Versions 5.0 or higher; Rich Text Format, and portable document format (pdf). Any portable document format (.pdf) files must be of a version that allows all narrative and tables to be readily converted to text.</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6) “Established” means, when referring to an established right-of-way, a right of use created by purchase, grant, reservation, dedication, condemnation, permit, license, or any other procedure authorized by law.</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 xml:space="preserve">(7) “Life of the facility” means the duration of construction and operational life of the certified transmission line, including any appurtenant structures, until the removal and abandonment of the entir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means the act of physically maintaining the transmission line including the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9) “Precertification amendments” means documentation submitted by the applicant during the application review period pursuant to Section 403.5275, F.S., that reflects changes proposed by the applicant to the designs or plans contained in its previously submitted application. It does not mean responses to requests for additional information to make the application complete as determined by review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mary corridor” shall mean the preferred original corridor which the applicant seeks to have certifie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1) “Postcertification amendments” means documentation that reflects changes in the certified project under the provisions of Section 403.53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retary” means the Secretary of the Department of Environmental Protection, or the duly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23(1) FS. Law Implemented 403.522 FS. History–New 11-20-80, Amended 6-26-84, Formerly 17-17.52, 17-17.520,  Amended 5-24-10.</w:t>
      </w:r>
    </w:p>
    <w:p>
      <w:pPr>
        <w:pStyle w:val="Normal"/>
        <w:widowControl w:val="false"/>
        <w:numPr>
          <w:ilvl w:val="0"/>
          <w:numId w:val="0"/>
        </w:numPr>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outlineLvl w:val="1"/>
        <w:rPr>
          <w:b/>
          <w:b/>
          <w:sz w:val="20"/>
        </w:rPr>
      </w:pPr>
      <w:r>
        <w:rPr>
          <w:b/>
          <w:sz w:val="20"/>
        </w:rPr>
        <w:t>62-17.535 Notification of Construction of Transmission Lines Not Subject to the Act.</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jc w:val="both"/>
        <w:rPr>
          <w:sz w:val="20"/>
        </w:rPr>
      </w:pPr>
      <w:r>
        <w:rPr>
          <w:sz w:val="20"/>
        </w:rPr>
        <w:t>The notification required pursuant to Section 403.524(4), F.S., shall provide the following inform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 Location of the line in terms of county, or sections/townships/range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Names or identifiers of connection points, e.g. “X” switchyard to “Y” subst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3) Line size and total length; an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4) If the basis of the exemption from the Act under Section 403.524, F.S., is construction of any portion of the transmission line within one or more established transmission line rights-of-way, documentation of the date each such right-of-way was established by means of a deed, grant, permit, license or reservation of easement, final judgment of condemnation or other legal instrument. If documentation of the date of establishment for such a right-of-way is not specifically available, the utility shall consult with the Department as to an acceptable substitute for demonstrating the establishment of the transmission line right-of-way at least five years prior to the start of construc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before="120" w:after="240"/>
        <w:jc w:val="both"/>
        <w:rPr>
          <w:i/>
          <w:i/>
          <w:sz w:val="18"/>
          <w:szCs w:val="18"/>
        </w:rPr>
      </w:pPr>
      <w:r>
        <w:rPr>
          <w:i/>
          <w:sz w:val="18"/>
          <w:szCs w:val="18"/>
        </w:rPr>
        <w:t>Rulemaking Authority 403.523(1) FS. Law Implemented 403.524(4) FS. History–New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40</w:t>
      </w:r>
      <w:r>
        <w:rPr>
          <w:sz w:val="20"/>
          <w:szCs w:val="20"/>
        </w:rPr>
        <w:t xml:space="preserve"> </w:t>
      </w:r>
      <w:r>
        <w:rPr>
          <w:b/>
          <w:color w:val="000000"/>
          <w:sz w:val="20"/>
          <w:szCs w:val="20"/>
          <w:lang w:val="en-US" w:eastAsia="en-US"/>
        </w:rPr>
        <w:t>Application for Corridor Certification and Precertificatio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certification shall follow the format and shall be supported by information and technical studies, as prescribed by Section 403.5251,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trike/>
          <w:sz w:val="20"/>
          <w:szCs w:val="20"/>
        </w:rPr>
      </w:pPr>
      <w:r>
        <w:rPr>
          <w:sz w:val="20"/>
          <w:szCs w:val="20"/>
        </w:rPr>
        <w:t>(a) The applicant shall consult with the Department to determine the number of copies of the certification application or precertification amendments thereto to be submitted to the Department for its own use. The applicant shall submit the number of hard copies and electronic copies the Department determines it needs. The Department’s determination of how many copies it needs shall be based upon the number of district offices, divisions, or programs required to review the application, plus one for the Department to provide to the Division of Administrative Hearings. The applicant shall send copies directly to the applicable district office, division, or program personnel at the addresses provided by the Department. A copy of the transmittal letter shall be provided to the Siting Coordination Offic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0"/>
        </w:rPr>
      </w:pPr>
      <w:r>
        <w:rPr>
          <w:sz w:val="20"/>
          <w:szCs w:val="20"/>
        </w:rPr>
        <w:t>(b) The applicant shall consult with each agency identified in Section 403.527(2)(a), F.S., and any newly affected agencies under Section 403.5271, F.S., to determine the number of printed and electronic copies of the application needed for those agencies to conduct their reviews. A copy of the transmittal letter shall be provided to the Siting Coordination Offic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0"/>
        </w:rPr>
      </w:pPr>
      <w:r>
        <w:rPr>
          <w:sz w:val="20"/>
          <w:szCs w:val="20"/>
        </w:rPr>
        <w:t>(c) The applicant shall submit one copy of the application and any amendments thereto to a main public library in each county within which the corridor is located. The proximity of the library to the corridor may also be considered by the applicant in selection of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pplication filing, upon request from applicant the Department shall grant a meeting between the applicant, the Department and any potentially interested statutory parties which are known to determine whether specified informational requirements required by the application guide may be waived, modified, or reduced in scope for a particular appl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0"/>
        </w:rPr>
      </w:pPr>
      <w:r>
        <w:rPr>
          <w:sz w:val="20"/>
          <w:szCs w:val="20"/>
        </w:rPr>
        <w:t>(3) Applications shall also include:</w:t>
      </w:r>
    </w:p>
    <w:p>
      <w:pPr>
        <w:pStyle w:val="Normal"/>
        <w:widowControl w:val="false"/>
        <w:autoSpaceDE w:val="false"/>
        <w:spacing w:lineRule="atLeast" w:line="260"/>
        <w:ind w:firstLine="360"/>
        <w:jc w:val="both"/>
        <w:rPr/>
      </w:pPr>
      <w:r>
        <w:rPr>
          <w:sz w:val="20"/>
          <w:szCs w:val="20"/>
        </w:rPr>
        <w:t>(a) Information supporting any request for a variance, exception, exemption or other relief from the non-procedural standards or rules of the Department or from the standards or rules of any other agency, as provided by Section 403.526(2)(b)1., F.S., including the reasons justifying such relief, and the condition which the applicant seeks to have included in the certification on this issu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0"/>
        </w:rPr>
      </w:pPr>
      <w:r>
        <w:rPr>
          <w:sz w:val="20"/>
          <w:szCs w:val="20"/>
        </w:rPr>
        <w:t>(b) Information describing the works or properties of any agency that the applicant seeks to use, connect to, or cross over, and the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ny precertification amendments to an application shall be sent by the applicant to the administrative law judge and to all parties to the proceeding as well as to all agencies and persons who received a copy of the application. Such amendments shall be sent at the same time the amendments are sen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certification amendments to an application shall follow the format and shall be supported by information as prescribed in the Application Guide form 62-1.212(1), F.A.C. Appropriate revisions to the application text, figures, and photographs are required to be made to reflect the changes. Amendments may be submitted initially as correspondence, but formal revisions to the application, either in the form of amended application pages or an errata sheet listing all necessary changes to application pages, are required to be distributed within 15 days of correspondence submittal to all agencies, parties and persons previously receiving an ap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23(1), 403.531(2)(b) FS. Law Implemented 403.523(1), (2), (3), (5), (6), 403.5251, 403.5275 FS. History–New 11-20-80, Amended 6-26-84, 17-17.54(4), Transferred to 17-17.545(1), Formerly 17-17.54, Amended 1-26-93, Formerly 17-17.540,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43</w:t>
      </w:r>
      <w:r>
        <w:rPr>
          <w:sz w:val="20"/>
          <w:szCs w:val="20"/>
        </w:rPr>
        <w:t xml:space="preserve"> </w:t>
      </w:r>
      <w:r>
        <w:rPr>
          <w:b/>
          <w:color w:val="000000"/>
          <w:sz w:val="20"/>
          <w:szCs w:val="20"/>
          <w:lang w:val="en-US" w:eastAsia="en-US"/>
        </w:rPr>
        <w:t>Alternate Corridor Inform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ormation submittals for Alternate Corridor proposals must address all portions of the application guide applicable to transmission lines. The level of detail therein shall be commensurate with the scale of change in comparison to the applicant’s original proposal. Failure to file and serve the information as provided in Sections 403.5271(1)(a)-(e), F.S., shall constitute a voluntary withdrawal of the proposed alternate corridor and the alternate corridor shall not be a corridor proper for certification at the certification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23(1), (2), (3), (5), (6), 403.5271(1) FS. History–New 6-26-84, Formerly 17-17.543,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45</w:t>
      </w:r>
      <w:r>
        <w:rPr>
          <w:sz w:val="20"/>
          <w:szCs w:val="20"/>
        </w:rPr>
        <w:t xml:space="preserve"> </w:t>
      </w:r>
      <w:r>
        <w:rPr>
          <w:b/>
          <w:color w:val="000000"/>
          <w:sz w:val="20"/>
          <w:szCs w:val="20"/>
          <w:lang w:val="en-US" w:eastAsia="en-US"/>
        </w:rPr>
        <w:t>Fees, Disbursement of Funds,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take no action on any application, modification request, or precertification corridor alignment change amendment, until it has received the appropriate fee. All fees shall be paid by check made payable to the Department. The fee shall be determined by measuring along the centerline of the corridor. Portions of a mile shall be computed on a decim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 The application fee shall be as prescribed in Section 403.5365(1), F.S. When an applicant proposes alternate corridors as well as a primary one for consideration for certification, the application fee shall be computed on the basis of the total of all corridor lengths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gency intending to seek reimbursement from the fee for a contract for studies to support its report pursuant to Section 403.526, F.S., shall first obtain prior written approval from the Department for the amount and purpose of the expenditure. Except as provided in Section 403.523(4), F.S., all such studies shall be related to the jurisdiction of the requesting agency and shall be directly related to the evaluation of the certification application. The applicant shall be furnished with a copy of any request for approval of a contract for studies, as well as the report or results from any approved studies, within 10 days of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ontract must spec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of the preliminary results will be available in time for agency report submittals with final results available at least 30 days prior to th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udies shall be finaliz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reimbursement to the agency and thus to the contractor shall not occur unless complete results are submitted such that the schedule of paragraph 1. above can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or will be available to act as a witness in certific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reach of any provision of a contract for studies shall not be grounds for the alteration of any time limitation in the Act pursuant to Section 403.528,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3) Modification fe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jc w:val="both"/>
        <w:rPr/>
      </w:pPr>
      <w:r>
        <w:rPr>
          <w:sz w:val="20"/>
        </w:rPr>
        <w:t>Where a modification is proposed by the licensee that requires a corridor alignment change, the fee shall include the per-mile amount prescribed by Section 403.5365(3)(b), F.S., plus the following:</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a) 230 kV and higher, but less than 500 kV, transmission line: $7,000.00.</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b) 500 kV or higher transmission line: $10,000.00.</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trike/>
          <w:sz w:val="20"/>
        </w:rPr>
      </w:pPr>
      <w:r>
        <w:rPr>
          <w:sz w:val="20"/>
        </w:rPr>
        <w:t xml:space="preserve">(4) Amendment fee. </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jc w:val="both"/>
        <w:rPr/>
      </w:pPr>
      <w:r>
        <w:rPr>
          <w:sz w:val="20"/>
        </w:rPr>
        <w:t>A fee of $2,000.00 plus $750.00 per mile of the total realigned portion(s) of the corridor is required whenever an amendment is proposed by the applicant which includes one or more corridor alignment changes. Portions of a mile shall be computed on a decimal basis. No additional fee is required from an applicant for corridor changes initiated by other parties even if the applicant either does not object to or supports such a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23 FS. Law Implemented 403.523, 403.5275, 403.5365 FS. History–New 11-20-80, Formerly 17-17.54(4), Amended 6-26-84, 4-14-86, 1-22-91, 1-26-93, Formerly 17-17.545,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70</w:t>
      </w:r>
      <w:r>
        <w:rPr>
          <w:sz w:val="20"/>
          <w:szCs w:val="20"/>
        </w:rPr>
        <w:t xml:space="preserve"> </w:t>
      </w:r>
      <w:r>
        <w:rPr>
          <w:b/>
          <w:color w:val="000000"/>
          <w:sz w:val="20"/>
          <w:szCs w:val="20"/>
          <w:lang w:val="en-US" w:eastAsia="en-US"/>
        </w:rPr>
        <w:t>Insufficiency of Application, Resolution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23(3), (5), 403.525(3) FS. History–New 11-20-80, Amended 6-26-84, Formerly 17-17.57, 17-17.570, Repeal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80</w:t>
      </w:r>
      <w:r>
        <w:rPr>
          <w:sz w:val="20"/>
          <w:szCs w:val="20"/>
        </w:rPr>
        <w:t xml:space="preserve"> </w:t>
      </w:r>
      <w:r>
        <w:rPr>
          <w:b/>
          <w:color w:val="000000"/>
          <w:sz w:val="20"/>
          <w:szCs w:val="20"/>
          <w:lang w:val="en-US" w:eastAsia="en-US"/>
        </w:rPr>
        <w:t>Conduct of Stud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23(2), (4), (14), 403.526(2), (7), (8), 403.527(5) FS. History–New 11-20-80, Amended 6-26-84, 4-15-85, Formerly 17-17.58, 17-17.580, Repeal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90</w:t>
      </w:r>
      <w:r>
        <w:rPr>
          <w:sz w:val="20"/>
          <w:szCs w:val="20"/>
        </w:rPr>
        <w:t xml:space="preserve"> </w:t>
      </w:r>
      <w:r>
        <w:rPr>
          <w:b/>
          <w:color w:val="000000"/>
          <w:sz w:val="20"/>
          <w:szCs w:val="20"/>
          <w:lang w:val="en-US" w:eastAsia="en-US"/>
        </w:rPr>
        <w:t>Agency Reports, Projec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report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as to the impacts of the project related to matters within the agency’s jurisdiction as required by Section 403.526(2),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pPr>
      <w:r>
        <w:rPr>
          <w:color w:val="000000"/>
          <w:sz w:val="20"/>
          <w:szCs w:val="20"/>
          <w:lang w:val="en-US" w:eastAsia="en-US"/>
        </w:rPr>
        <w:t>(b) Expected compliance with agency standards and an identification of any nonprocedural requirements not specifically listed in the application from which a variance or exemption is needed in order for the board to certify the corridor</w:t>
      </w:r>
      <w:r>
        <w:rPr>
          <w:sz w:val="20"/>
        </w:rPr>
        <w:t>, including a statement of the agency’s position on each variance exception, exemption, or other relief within the agency’s jurisdiction needed by the project;</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A summary of potential impacts the proposed project may have on any proposed use of, connection to, or crossing over of properties or works of the agency, inclusive of the agency’s position on the request (i.e., support or opposition of the request) and any standards which the agency proposes the applicant should satisfy in order for the applicant to use, connect, or cross over the agency’s properties or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lusions and recommendations regarding certification including reasons for recommendations and legal basis of denial, if the agency recommends deni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Conditions of Certification, if the agency intends to recommend certification, on matters within the agency’s jurisdiction, listing the specific statute, rule, or ordinance, as applicable, that authorizes the proposed condition and including:</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 Any impact monitoring or postcertification review that needs to be conducted including reasons and legal basis; an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Applicable conditions that may be necessary in the event the Siting Board or Secretary determines that the project should be certifie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The Project Analysis prepared by the Department shall contain a statement of whether the proposed transmission line meets the electric and magnetic field standards adopted in Chapter 62-8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2), (3), (4), (5), (6), (7), (8), (9), (10) FS. Law Implemented 403.523(7), 403.526 FS. History–New 11-20-80, Amended 6-26-84, Formerly 17-17.59, 17-17.590,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00</w:t>
      </w:r>
      <w:r>
        <w:rPr>
          <w:sz w:val="20"/>
          <w:szCs w:val="20"/>
        </w:rPr>
        <w:t xml:space="preserve"> </w:t>
      </w:r>
      <w:r>
        <w:rPr>
          <w:b/>
          <w:color w:val="000000"/>
          <w:sz w:val="20"/>
          <w:szCs w:val="20"/>
          <w:lang w:val="en-US" w:eastAsia="en-US"/>
        </w:rPr>
        <w:t>Conditions of Certif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ubmittal of information pursuant to a requirement contained in a condition of certification is for the purpose of monitoring for compliance with the issued certification pursuant to Section 403.5317(2), F.S., and does not provide a point of entry for a person other than the applicant to an administrative determination on the adequacy of the submit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31, 403.523(8) FS. History–New 11-20-80, Amended 6-24-84, 4-15-85, Formerly 17-17.60, Amended 5-24-10.</w:t>
      </w:r>
    </w:p>
    <w:p>
      <w:pPr>
        <w:pStyle w:val="Normal"/>
        <w:widowControl w:val="false"/>
        <w:numPr>
          <w:ilvl w:val="0"/>
          <w:numId w:val="0"/>
        </w:numPr>
        <w:tabs>
          <w:tab w:val="left" w:pos="720" w:leader="none"/>
          <w:tab w:val="left" w:pos="1440" w:leader="none"/>
          <w:tab w:val="left" w:pos="2160" w:leader="none"/>
          <w:tab w:val="left" w:pos="2880" w:leader="none"/>
          <w:tab w:val="left" w:pos="7056" w:leader="none"/>
          <w:tab w:val="right" w:pos="8640" w:leader="none"/>
        </w:tabs>
        <w:spacing w:lineRule="atLeast" w:line="260" w:before="120" w:after="240"/>
        <w:ind w:firstLine="360"/>
        <w:jc w:val="both"/>
        <w:outlineLvl w:val="1"/>
        <w:rPr>
          <w:b/>
          <w:b/>
          <w:sz w:val="20"/>
          <w:szCs w:val="20"/>
        </w:rPr>
      </w:pPr>
      <w:r>
        <w:rPr>
          <w:b/>
          <w:sz w:val="20"/>
          <w:szCs w:val="20"/>
        </w:rPr>
        <w:t>62-14.610 Proprietary Interest In State-owned Land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before="120" w:after="240"/>
        <w:jc w:val="both"/>
        <w:rPr>
          <w:i/>
          <w:i/>
          <w:sz w:val="18"/>
          <w:szCs w:val="18"/>
        </w:rPr>
      </w:pPr>
      <w:r>
        <w:rPr>
          <w:i/>
          <w:sz w:val="18"/>
          <w:szCs w:val="18"/>
        </w:rPr>
        <w:t>Rulemaking Authority 403.523(1) FS. Law Implemented 403.531(3)(b) FS. History–New 5-24-10</w:t>
      </w:r>
      <w:r>
        <w:rPr>
          <w:i/>
          <w:color w:val="000000"/>
          <w:sz w:val="18"/>
          <w:szCs w:val="20"/>
          <w:lang w:val="en-US" w:eastAsia="en-US"/>
        </w:rPr>
        <w:t>,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25</w:t>
      </w:r>
      <w:r>
        <w:rPr>
          <w:sz w:val="20"/>
          <w:szCs w:val="20"/>
        </w:rPr>
        <w:t xml:space="preserve"> </w:t>
      </w:r>
      <w:r>
        <w:rPr>
          <w:b/>
          <w:color w:val="000000"/>
          <w:sz w:val="20"/>
          <w:szCs w:val="20"/>
          <w:lang w:val="en-US" w:eastAsia="en-US"/>
        </w:rPr>
        <w:t>Alternate Corrid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ject a proposed alternate corridor if one or mor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ternate does not have appropriate end points which connect to the remainder of the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quality of the filing is so poor as to make it difficult for the Department to evaluate the pro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formation required by Section 403.5271(1)(a), F.S., has not been submitted; however, this shall be without prejudice to refile within the timeframes set forth in Section 403.527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ptance by the Department of an alternate corridor proposed for consideration pursuant to Section 403.5271(1), F.S., above shall not require the Department to support or oppose certification of such alternat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ptance by the applicant of an alternate corridor proposed for certification shall not require the applicant to support or oppose certification of such alternate corrid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23(1) FS. Law Implemented 403.5271 FS. History–New 6-26-84, Formerly 17-17.625,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60</w:t>
      </w:r>
      <w:r>
        <w:rPr>
          <w:sz w:val="20"/>
          <w:szCs w:val="20"/>
        </w:rPr>
        <w:t xml:space="preserve"> </w:t>
      </w:r>
      <w:r>
        <w:rPr>
          <w:b/>
          <w:color w:val="000000"/>
          <w:sz w:val="20"/>
          <w:szCs w:val="20"/>
          <w:lang w:val="en-US" w:eastAsia="en-US"/>
        </w:rPr>
        <w:t>Post-Certification Monitoring and Reporting.</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pPr>
      <w:r>
        <w:rPr>
          <w:color w:val="000000"/>
          <w:sz w:val="20"/>
          <w:szCs w:val="20"/>
          <w:lang w:val="en-US" w:eastAsia="en-US"/>
        </w:rPr>
        <w:t xml:space="preserve">(1) At its own expense, the licensee shall conduct such postcertification monitoring and reporting required by the final order of certification of the effects arising from the location of the transmission line corridor, the construction of the transmission line or lines and the maintenance of the transmission line right-of-way pursuant to the conditions to assure continued compliance with the terms of certification. The monitoring and reporting shall be carried out in the manner prescribed in the conditions of certification </w:t>
      </w:r>
      <w:r>
        <w:rPr>
          <w:sz w:val="20"/>
        </w:rPr>
        <w:t>established under Section 403.529(4), F.S. and this rul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before="0" w:after="120"/>
        <w:ind w:firstLine="360"/>
        <w:jc w:val="both"/>
        <w:rPr>
          <w:sz w:val="20"/>
        </w:rPr>
      </w:pPr>
      <w:r>
        <w:rPr>
          <w:sz w:val="20"/>
        </w:rPr>
        <w:t>(2) Within 90 days after certification, the licensee shall provide a complete summary of those submittals where due dates are identified in the Conditions of Certification. Such submittals include monitoring reports, management plans, and wildlife surveys. The summary shall be provided to the Siting Coordination Office and any affected agency to which the submittal is required to be provided, in both electronic and paper form, using a sortable spreadsheet in a format substantially similar to the following.</w:t>
      </w:r>
    </w:p>
    <w:tbl>
      <w:tblPr>
        <w:tblW w:w="10818" w:type="dxa"/>
        <w:jc w:val="left"/>
        <w:tblInd w:w="-113" w:type="dxa"/>
        <w:tblLayout w:type="fixed"/>
        <w:tblCellMar>
          <w:top w:w="0" w:type="dxa"/>
          <w:left w:w="108" w:type="dxa"/>
          <w:bottom w:w="0" w:type="dxa"/>
          <w:right w:w="108" w:type="dxa"/>
        </w:tblCellMar>
      </w:tblPr>
      <w:tblGrid>
        <w:gridCol w:w="1818"/>
        <w:gridCol w:w="1440"/>
        <w:gridCol w:w="2070"/>
        <w:gridCol w:w="54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rPr>
                <w:sz w:val="20"/>
              </w:rPr>
            </w:pPr>
            <w:r>
              <w:rPr>
                <w:sz w:val="20"/>
              </w:rPr>
              <w:t>Condi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rPr>
                <w:sz w:val="20"/>
              </w:rPr>
            </w:pPr>
            <w:r>
              <w:rPr>
                <w:sz w:val="20"/>
              </w:rPr>
              <w:t xml:space="preserve">Requir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rPr>
                <w:sz w:val="20"/>
              </w:rPr>
            </w:pPr>
            <w:r>
              <w:rPr>
                <w:sz w:val="20"/>
              </w:rPr>
              <w:t>Due date or timefram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rPr>
                <w:sz w:val="20"/>
              </w:rPr>
            </w:pPr>
            <w:r>
              <w:rPr>
                <w:sz w:val="20"/>
              </w:rPr>
              <w:t>Name of agency to which the submittal is required to be provided</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32(1) FS. Law Implemented 403.523(10) FS. History–New 11-20-80, Amended 6-26-84, Formerly 17-17.66, 17-17.660,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65</w:t>
      </w:r>
      <w:r>
        <w:rPr>
          <w:sz w:val="20"/>
          <w:szCs w:val="20"/>
        </w:rPr>
        <w:t xml:space="preserve"> </w:t>
      </w:r>
      <w:r>
        <w:rPr>
          <w:b/>
          <w:sz w:val="20"/>
        </w:rPr>
        <w:t>Management and Storage of Surface Waters, Activities in Surface Waters and Wetlands, and Water Quality Postcertification Review</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requirements of this section apply to the construction,</w:t>
      </w:r>
      <w:r>
        <w:rPr>
          <w:sz w:val="20"/>
        </w:rPr>
        <w:t xml:space="preserve"> alteration, operation, maintenance, or repair (excluding custodial maintenance), abandonment, and removal</w:t>
      </w:r>
      <w:r>
        <w:rPr>
          <w:color w:val="000000"/>
          <w:sz w:val="20"/>
          <w:szCs w:val="20"/>
          <w:lang w:val="en-US" w:eastAsia="en-US"/>
        </w:rPr>
        <w:t xml:space="preserve"> of the transmission line, including access roads and structure pads, pursuant to </w:t>
      </w:r>
      <w:r>
        <w:rPr>
          <w:sz w:val="20"/>
        </w:rPr>
        <w:t xml:space="preserve">the non-procedural requirements of Part IV of </w:t>
      </w:r>
      <w:r>
        <w:rPr>
          <w:color w:val="000000"/>
          <w:sz w:val="20"/>
          <w:szCs w:val="20"/>
          <w:lang w:val="en-US" w:eastAsia="en-US"/>
        </w:rPr>
        <w:t>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demonstrate compliance with the Department’s non-procedural requirements set forth in Chapter 62-330, F.A.C., and may, at its option, elec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s part of the certification application and prior to the conduct of any construction activities within the landward extent of waters of the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art of a postcertification review process for monitoring compliance with the conditions of certification and prior to the conduct of any construction activities within the landward extent of wetlands and other surface water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Unless a project qualifies for an exemption under Section 373.406 or 403.813, F.S., authorization must be obtained from the Department or Siting Board prior to construction, alteration, operation, maintenance or repair (excluding routine custodial maintenance), abandonment, or removal of any surface water management system required for the certified project within a certified corridor or prior to any wetland vegetation management for the certified project within a certified corridor other than that considered to be routine custodi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information submitted as part of subsection (1), of this rule, shall be in accordance with Section 403.5251, F.S., and the following. Regardless of the type of drawings submitted, water quality assurance information must be submitted. When information is to be submitted after certification, the applicant may choose to submit the postcertification review of the transmission line in se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ic drawing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re is a defined bed or channel in which water flows (incised streams, rivers, etc., with little or no associated flood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re are unchannelized wetlands or floodplains where the vegetation is predominantly herbaceous such as in a Cladium or Juncus marsh or grass prair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forested wetlands which are only comprised of isolated cypress domes, isolated bayheads, cypress sloughs, or forested wetlands not covered under subparagraph (b)1.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re there is any combination of subparagraph 1., 2., or 3. of this paragrap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ther areas if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pecific information will be required for construction located in the following areas unless otherwise agreed to between the Department and the applicant or as provided for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forested wetlands, consisting of unchannelized wetlands or multiple watercourses in riverine floodplains, other than the isolated cypress domes, isolated bayheads, or cypress slough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ak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waters in which construction has the potential to interfere with navig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Applicants must describe impacts and mitigation, if any, that provide reasonable assurance of compliance with the non-procedural requirements of Section 373.414, F.S., and applicable provisions of the appropriate water management district’s rules as well as the applicable interjurisdictional rule for where the line is being c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s and addresses of adjoining property owners will not be required as part of an application unless that owner is the Trustee of the Internal Improvement Trust Fund. Notification of the project will be given as part of the certification notice published in accordance with Section 403.5363, F.S., and Rule 62-17.750, F.A.C., and no further individual notice will be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upon ground truthing by the Department it is discovered that the site is of a different type of general contour or vegetation type other than the type provided or if the information provided is not accurate, the applicant shall submit a revised drawings or information, as applicable, to the Department. Such revised generic drawings or information shall be in accordance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here the certification is issued requiring the Department’s ministerial issuance of an easement or other interest in state lands the applicant shall provide to the Department’s Division of State Lands for each required easement or other interest in state lands information required in an application for such an interest. The applicant shall send a copy of the information submittal to the Departments Siting Coordin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applicant files information relating to activities in waters of the State as part of the application rather than after certification, the Department’s position on compliance with permitting standards shall be stated in the Department’s report required by paragraph 62-17.590(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licensee shall apply directly to the U.S. Army Corps of Engineers (COE) for permits required by the COE for construction of the transmission line. A copy of the final COE permit shall be sent to the </w:t>
      </w:r>
      <w:r>
        <w:rPr>
          <w:sz w:val="20"/>
        </w:rPr>
        <w:t>Siting Coordination Office and Environmental Resource Permitting program of the applicable District Office of the D</w:t>
      </w:r>
      <w:r>
        <w:rPr>
          <w:color w:val="000000"/>
          <w:sz w:val="20"/>
          <w:szCs w:val="20"/>
          <w:lang w:val="en-US" w:eastAsia="en-US"/>
        </w:rPr>
        <w:t>epartme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material is submitted after certification pursuant to this section, the following procedures shall be used by the Department for monitoring of compliance with the condition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s Siting Coordination Office shall coordinate the processing of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tals of the non-procedural environmental resource-program (ERP) information typically provided in an ERP application shall be sent by the Department’s Siting Coordination Office to the applicable Water Management District, the Fish and Wildlife Conservation Commission, the Department of Environmental Protection, and any other agency that is identified in the conditions of certification. Copies will not be sent to adjacent landowners unless a landowner within or immediately adjacent to the corridor requests copi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promptly review the postcertification non-procedural ERP submittal for completeness. If found to be incomplete the licensee shall be so notified within 30 days of receipt; failure to notify the licensee accordingly shall constitute a finding of completeness. The provisions of Section 403.5317(2), F.S., govern the review completion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90 days of filing of complete information, the department shall determine whether there is reasonable assurance of compliance with substantive agency regulations as required by the condition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reviewing agencies and offices determine, as a result of their monitoring review, that reasonable assurance of compliance with the conditions of certification has not been provided, the Department’s Siting Coordination Office shall notify the licensee with particularity and provide suggestions for possible corrective measures; however, this will not bar the Department from taking enforcement action in appropriate cases. Failure to notify the permittee in writing within 90 days of receipt of a complete information submittal shall constitute a complianc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ose areas where the Department has joint jurisdiction with the U.S. Army Corps of Engineers, the Department’s Siting Coordination Office shall provide to the Corps of Engineers and the licensee a letter stating that the application has met the requirements for 33 USC 1341 certific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has notified the licensee that the monitoring review shows that the activities proposed are in compliance with the requirements of the Conditions of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has not made a determination whether the activities proposed are in compliance within 90 days of the licensee’s submission of complet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Department has not notified the licensee within 90 days as specified in Section 403.5317(2), F.S., on the grounds of noncompliance with the requirements of the conditions of certification, the licensee may begin construction in such waters of the state pursuant to the terms of the conditions of certification and the subsequently submitted construction details. In such a case, the licensee shall notify the Department’s Siting Coordination Office and the applicable Department District’s Submerged Lands and Environmental Resource Office, or as otherwise indicated in the conditions of certification, of the place and anticipated starting date, i.e., county and month, of the construction activities in wetlands and other surface waters of the state no later than 10 working days prior to initiating any such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31(2), (3) FS. History–New 4-15-85, Formerly 17-17.665,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80</w:t>
      </w:r>
      <w:r>
        <w:rPr>
          <w:sz w:val="20"/>
          <w:szCs w:val="20"/>
        </w:rPr>
        <w:t xml:space="preserve"> </w:t>
      </w:r>
      <w:r>
        <w:rPr>
          <w:b/>
          <w:color w:val="000000"/>
          <w:sz w:val="20"/>
          <w:szCs w:val="20"/>
          <w:lang w:val="en-US" w:eastAsia="en-US"/>
        </w:rPr>
        <w:t>Modification of Certif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a) Except as otherwise provided in the conditions of certification, the licensee shall petition to modify certification for all changes in transmission line corridor alignment.</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i/>
          <w:i/>
          <w:sz w:val="20"/>
        </w:rPr>
      </w:pPr>
      <w:r>
        <w:rPr>
          <w:sz w:val="20"/>
        </w:rPr>
        <w:t>(b) Except as otherwise provided in the conditions of certification, expansions in right-of-way width following the narrowing of the certified area pursuant to Section. 403.522(10), F.S., will be considered modifications pursuant to Section 403.5315,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Once all property interests required for the right-of-way have been acquired by the licensee, the area of the corridor certified narrows to only that land within the boundaries of the right-of-way, unless specified otherwise by the conditions of certification. Under the provisions of Section 403.522(10), F.S., this shall not be construed to require a modification or further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s requested by a licensee shall be processed in accordance with Section 403.5315(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To be deemed properly filed, the licensee shall submit the petition for modification as determined below.</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pPr>
      <w:r>
        <w:rPr>
          <w:sz w:val="20"/>
        </w:rPr>
        <w:t>1. The licensee shall consult with the Department to determine the appropriate department and agency contacts needed to support the modification review. At a minimum, the request shall be submitted to the Department’s Siting Coordination program and to all parties to the original proceedings and any previous modification proceedings, at the last address on record for the party.</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The licensee shall consult with the Department and parties to determine the number of electronic copies needed to support the modification review, and shall submit the number of electronic copies as determine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b) If the applicant is required by the Department to publish newspaper notice of the petition for modification pursuant to Section 403.5363(1)(b)6., F.S., such publication shall comply with Rule 62-17.750, F.A.C.</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d) If no objections are received from the parties to the prior certification proceedings within 45 days after issuance of the notice by mail, or from other persons whose substantial interests will be affected by the modification within 30 days after publication of the newspaper notice specified in paragraph (2)(c), above, if such notice is required by the Department pursuant to Section 403.5363(1)(b)6., F.S., or within 30 days after publication of notice by the Department pursuant to Section 403.5363(3)(f), F.S., then the Department shall issue a Final Order on the modification consistent with the noticed proposed order. If written objections are filed that address only a portion of the proposed order on a modification, then the Department shall issue a Final Order on the portion of the modification to which no objections were timely filed, unless that portion of the requested modification is substantially related to or necessary to implement the portion to which written objections are timely f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e) If objections are filed, the provisions of Chapter 120, F.S., shall gov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315 FS. History–New 11-20-80, Amended 6-26-84, Formerly 17-17.68, 17-17.680, Amended 5-24-10, 5-9-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95</w:t>
      </w:r>
      <w:r>
        <w:rPr>
          <w:sz w:val="20"/>
          <w:szCs w:val="20"/>
        </w:rPr>
        <w:t xml:space="preserve"> </w:t>
      </w:r>
      <w:r>
        <w:rPr>
          <w:b/>
          <w:color w:val="000000"/>
          <w:sz w:val="20"/>
          <w:szCs w:val="20"/>
          <w:lang w:val="en-US" w:eastAsia="en-US"/>
        </w:rPr>
        <w:t>Emergency Replac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23(1) FS. Law Implemented 403.531(2), 403.5315 FS. History–New 6-26-84, Formerly 17-17.695, Repeal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700</w:t>
      </w:r>
      <w:r>
        <w:rPr>
          <w:sz w:val="20"/>
          <w:szCs w:val="20"/>
        </w:rPr>
        <w:t xml:space="preserve"> </w:t>
      </w:r>
      <w:r>
        <w:rPr>
          <w:b/>
          <w:color w:val="000000"/>
          <w:sz w:val="20"/>
          <w:szCs w:val="20"/>
          <w:lang w:val="en-US" w:eastAsia="en-US"/>
        </w:rPr>
        <w:t>Revocation or Suspension of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32 FS. History–New 11-20-80, Amended 6-26-84, Formerly 17-17.70, 17-17.700, Repeal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710</w:t>
      </w:r>
      <w:r>
        <w:rPr>
          <w:sz w:val="20"/>
          <w:szCs w:val="20"/>
        </w:rPr>
        <w:t xml:space="preserve"> </w:t>
      </w:r>
      <w:r>
        <w:rPr>
          <w:b/>
          <w:color w:val="000000"/>
          <w:sz w:val="20"/>
          <w:szCs w:val="20"/>
          <w:lang w:val="en-US" w:eastAsia="en-US"/>
        </w:rPr>
        <w:t>Termination of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8) FS. Law Implemented 403.529 FS. History–New 11-20-80, Amended 6-26-84, Formerly 17-17.71, 17-17.710, Repeal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750</w:t>
      </w:r>
      <w:r>
        <w:rPr>
          <w:sz w:val="20"/>
          <w:szCs w:val="20"/>
        </w:rPr>
        <w:t xml:space="preserve"> </w:t>
      </w:r>
      <w:r>
        <w:rPr>
          <w:b/>
          <w:color w:val="000000"/>
          <w:sz w:val="20"/>
          <w:szCs w:val="20"/>
          <w:lang w:val="en-US" w:eastAsia="en-US"/>
        </w:rPr>
        <w:t>Public Noticing Requirements.</w:t>
      </w:r>
    </w:p>
    <w:p>
      <w:pPr>
        <w:pStyle w:val="Normal"/>
        <w:widowControl w:val="false"/>
        <w:spacing w:lineRule="atLeast" w:line="260"/>
        <w:ind w:firstLine="360"/>
        <w:jc w:val="both"/>
        <w:rPr/>
      </w:pPr>
      <w:r>
        <w:rPr>
          <w:sz w:val="20"/>
          <w:szCs w:val="20"/>
        </w:rPr>
        <w:t>(1) The following forms used by the Department of Environmental Protection are adopted and incorporated by reference as outlined below. The forms are listed by rule number which is also the form number, with the subject, title and effective date. Copies of forms may be obtained from the Department of Environmental Protection, Siting Coordination Office, MS #48, 3900 Commonwealth Blvd., Tallahassee, FL 32399 or by accessing the Office’s web site at http://www.dep.state.fl.us/siting.</w:t>
      </w:r>
    </w:p>
    <w:p>
      <w:pPr>
        <w:pStyle w:val="Normal"/>
        <w:widowControl w:val="false"/>
        <w:spacing w:lineRule="atLeast" w:line="260"/>
        <w:ind w:firstLine="360"/>
        <w:jc w:val="both"/>
        <w:rPr>
          <w:sz w:val="20"/>
          <w:szCs w:val="20"/>
        </w:rPr>
      </w:pPr>
      <w:r>
        <w:rPr>
          <w:sz w:val="20"/>
          <w:szCs w:val="20"/>
        </w:rPr>
        <w:t>(a)</w:t>
      </w:r>
      <w:r>
        <w:rPr>
          <w:sz w:val="20"/>
        </w:rPr>
        <w:t xml:space="preserve"> </w:t>
      </w:r>
      <w:r>
        <w:rPr>
          <w:sz w:val="20"/>
          <w:szCs w:val="20"/>
        </w:rPr>
        <w:t>The applicant shall provided newspaper notice as required by Section 403.5363, F.S., using the forms and procedures listed below.</w:t>
      </w:r>
    </w:p>
    <w:p>
      <w:pPr>
        <w:pStyle w:val="Normal"/>
        <w:widowControl w:val="false"/>
        <w:spacing w:lineRule="atLeast" w:line="260"/>
        <w:ind w:firstLine="360"/>
        <w:jc w:val="both"/>
        <w:rPr>
          <w:sz w:val="20"/>
          <w:szCs w:val="20"/>
        </w:rPr>
      </w:pPr>
      <w:r>
        <w:rPr>
          <w:sz w:val="20"/>
          <w:szCs w:val="20"/>
        </w:rPr>
        <w:t>1. Notice of Filing an Application – DEP Form 62-17.750(1) effective as of 5-24-10. This notice shall:</w:t>
      </w:r>
    </w:p>
    <w:p>
      <w:pPr>
        <w:pStyle w:val="Normal"/>
        <w:widowControl w:val="false"/>
        <w:spacing w:lineRule="atLeast" w:line="260"/>
        <w:ind w:firstLine="360"/>
        <w:jc w:val="both"/>
        <w:rPr>
          <w:sz w:val="20"/>
          <w:szCs w:val="20"/>
        </w:rPr>
      </w:pPr>
      <w:r>
        <w:rPr>
          <w:sz w:val="20"/>
          <w:szCs w:val="20"/>
        </w:rPr>
        <w:t>a. Be published within 21 days after filing with the department,</w:t>
      </w:r>
    </w:p>
    <w:p>
      <w:pPr>
        <w:pStyle w:val="Normal"/>
        <w:widowControl w:val="false"/>
        <w:spacing w:lineRule="atLeast" w:line="260"/>
        <w:ind w:firstLine="360"/>
        <w:jc w:val="both"/>
        <w:rPr>
          <w:sz w:val="20"/>
          <w:szCs w:val="20"/>
        </w:rPr>
      </w:pPr>
      <w:r>
        <w:rPr>
          <w:sz w:val="20"/>
          <w:szCs w:val="20"/>
        </w:rPr>
        <w:t>b. Be published in a newspaper of general circulation within each county crossed by a transmission line corridor,</w:t>
      </w:r>
    </w:p>
    <w:p>
      <w:pPr>
        <w:pStyle w:val="Normal"/>
        <w:widowControl w:val="false"/>
        <w:spacing w:lineRule="atLeast" w:line="260"/>
        <w:ind w:firstLine="360"/>
        <w:jc w:val="both"/>
        <w:rPr>
          <w:sz w:val="20"/>
          <w:szCs w:val="20"/>
        </w:rPr>
      </w:pPr>
      <w:r>
        <w:rPr>
          <w:sz w:val="20"/>
          <w:szCs w:val="20"/>
        </w:rPr>
        <w:t>c. Be no less than one half page in size (one full page in a tabloid size newspaper),</w:t>
      </w:r>
    </w:p>
    <w:p>
      <w:pPr>
        <w:pStyle w:val="Normal"/>
        <w:widowControl w:val="false"/>
        <w:spacing w:lineRule="atLeast" w:line="260"/>
        <w:ind w:firstLine="360"/>
        <w:jc w:val="both"/>
        <w:rPr/>
      </w:pPr>
      <w:r>
        <w:rPr>
          <w:sz w:val="20"/>
          <w:szCs w:val="20"/>
        </w:rPr>
        <w:t>d. Contain a map, which occupies a minimum of one quarter of the display advertisement, clearly showing the corridors proper for certification inclusive of Selected Townships and Ranges,</w:t>
      </w:r>
      <w:r>
        <w:rPr>
          <w:sz w:val="20"/>
        </w:rPr>
        <w:t xml:space="preserve"> and where possible, Sections, </w:t>
      </w:r>
      <w:r>
        <w:rPr>
          <w:sz w:val="20"/>
          <w:szCs w:val="20"/>
        </w:rPr>
        <w:t>with all patterns or other graphics used to indicate special features bold enough to register legibly on newsprint.</w:t>
      </w:r>
    </w:p>
    <w:p>
      <w:pPr>
        <w:pStyle w:val="Normal"/>
        <w:widowControl w:val="false"/>
        <w:spacing w:lineRule="atLeast" w:line="260"/>
        <w:ind w:firstLine="360"/>
        <w:jc w:val="both"/>
        <w:rPr>
          <w:sz w:val="20"/>
          <w:szCs w:val="20"/>
        </w:rPr>
      </w:pPr>
      <w:r>
        <w:rPr>
          <w:sz w:val="20"/>
          <w:szCs w:val="20"/>
        </w:rPr>
        <w:t>2. Notice of Certification Hearing – DEP Form 62-17.750(2) effective as of 5-24-10. This notice shall:</w:t>
      </w:r>
    </w:p>
    <w:p>
      <w:pPr>
        <w:pStyle w:val="Normal"/>
        <w:widowControl w:val="false"/>
        <w:spacing w:lineRule="atLeast" w:line="260"/>
        <w:ind w:firstLine="360"/>
        <w:jc w:val="both"/>
        <w:rPr>
          <w:sz w:val="20"/>
          <w:szCs w:val="20"/>
        </w:rPr>
      </w:pPr>
      <w:r>
        <w:rPr>
          <w:sz w:val="20"/>
          <w:szCs w:val="20"/>
        </w:rPr>
        <w:t>a. B</w:t>
      </w:r>
      <w:r>
        <w:rPr>
          <w:sz w:val="20"/>
        </w:rPr>
        <w:t xml:space="preserve">e published not less than 65 </w:t>
      </w:r>
      <w:r>
        <w:rPr>
          <w:sz w:val="20"/>
          <w:szCs w:val="20"/>
        </w:rPr>
        <w:t>days prior to scheduled certification hearing,</w:t>
      </w:r>
    </w:p>
    <w:p>
      <w:pPr>
        <w:pStyle w:val="Normal"/>
        <w:widowControl w:val="false"/>
        <w:spacing w:lineRule="atLeast" w:line="260"/>
        <w:ind w:firstLine="360"/>
        <w:jc w:val="both"/>
        <w:rPr>
          <w:sz w:val="20"/>
          <w:szCs w:val="20"/>
        </w:rPr>
      </w:pPr>
      <w:r>
        <w:rPr>
          <w:sz w:val="20"/>
          <w:szCs w:val="20"/>
        </w:rPr>
        <w:t>b. Be published in a newspaper of general circulation within each county crossed by a transmission line corridor not less than 65 days prior to any scheduled certification hearing,</w:t>
      </w:r>
    </w:p>
    <w:p>
      <w:pPr>
        <w:pStyle w:val="Normal"/>
        <w:widowControl w:val="false"/>
        <w:spacing w:lineRule="atLeast" w:line="260"/>
        <w:ind w:firstLine="360"/>
        <w:jc w:val="both"/>
        <w:rPr>
          <w:sz w:val="20"/>
          <w:szCs w:val="20"/>
        </w:rPr>
      </w:pPr>
      <w:r>
        <w:rPr>
          <w:sz w:val="20"/>
          <w:szCs w:val="20"/>
        </w:rPr>
        <w:t>c. Be no less than one half page in size (one full page in a tabloid size newspaper),</w:t>
      </w:r>
    </w:p>
    <w:p>
      <w:pPr>
        <w:pStyle w:val="Normal"/>
        <w:widowControl w:val="false"/>
        <w:spacing w:lineRule="atLeast" w:line="260"/>
        <w:ind w:firstLine="360"/>
        <w:jc w:val="both"/>
        <w:rPr>
          <w:sz w:val="20"/>
          <w:szCs w:val="20"/>
        </w:rPr>
      </w:pPr>
      <w:r>
        <w:rPr>
          <w:sz w:val="20"/>
          <w:szCs w:val="20"/>
        </w:rPr>
        <w:t>d. Have a heading in bold letters not less than 3/8 inch high,</w:t>
      </w:r>
    </w:p>
    <w:p>
      <w:pPr>
        <w:pStyle w:val="Normal"/>
        <w:widowControl w:val="false"/>
        <w:spacing w:lineRule="atLeast" w:line="260"/>
        <w:ind w:firstLine="360"/>
        <w:jc w:val="both"/>
        <w:rPr>
          <w:sz w:val="20"/>
          <w:szCs w:val="20"/>
        </w:rPr>
      </w:pPr>
      <w:r>
        <w:rPr>
          <w:sz w:val="20"/>
          <w:szCs w:val="20"/>
        </w:rPr>
        <w:t>e. Include a map of the proposed corridor(s) location.</w:t>
      </w:r>
    </w:p>
    <w:p>
      <w:pPr>
        <w:pStyle w:val="Normal"/>
        <w:widowControl w:val="false"/>
        <w:spacing w:lineRule="atLeast" w:line="260"/>
        <w:ind w:firstLine="360"/>
        <w:jc w:val="both"/>
        <w:rPr>
          <w:sz w:val="20"/>
          <w:szCs w:val="20"/>
        </w:rPr>
      </w:pPr>
      <w:r>
        <w:rPr>
          <w:sz w:val="20"/>
          <w:szCs w:val="20"/>
        </w:rPr>
        <w:t>3. Notice of Cancellation of Certification Hearing – DEP Form 62-17.750(3) effective as of 5-24-10. This notice shall;</w:t>
      </w:r>
    </w:p>
    <w:p>
      <w:pPr>
        <w:pStyle w:val="Normal"/>
        <w:widowControl w:val="false"/>
        <w:spacing w:lineRule="atLeast" w:line="260"/>
        <w:ind w:firstLine="360"/>
        <w:jc w:val="both"/>
        <w:rPr>
          <w:sz w:val="20"/>
          <w:szCs w:val="20"/>
        </w:rPr>
      </w:pPr>
      <w:r>
        <w:rPr>
          <w:sz w:val="20"/>
          <w:szCs w:val="20"/>
        </w:rPr>
        <w:t>a. Be published in a newspaper of general circulation within each county crossed by a transmission line corridor at least 3 days prior to any scheduled certification hearing,</w:t>
      </w:r>
    </w:p>
    <w:p>
      <w:pPr>
        <w:pStyle w:val="Normal"/>
        <w:widowControl w:val="false"/>
        <w:spacing w:lineRule="atLeast" w:line="260"/>
        <w:ind w:firstLine="360"/>
        <w:jc w:val="both"/>
        <w:rPr>
          <w:sz w:val="20"/>
          <w:szCs w:val="20"/>
        </w:rPr>
      </w:pPr>
      <w:r>
        <w:rPr>
          <w:sz w:val="20"/>
          <w:szCs w:val="20"/>
        </w:rPr>
        <w:t>b. Be one-fourth page in size in a standard size newspaper or one-half page in a tabloid size newspaper,</w:t>
      </w:r>
    </w:p>
    <w:p>
      <w:pPr>
        <w:pStyle w:val="Normal"/>
        <w:widowControl w:val="false"/>
        <w:spacing w:lineRule="atLeast" w:line="260"/>
        <w:ind w:firstLine="360"/>
        <w:jc w:val="both"/>
        <w:rPr>
          <w:sz w:val="20"/>
          <w:szCs w:val="20"/>
        </w:rPr>
      </w:pPr>
      <w:r>
        <w:rPr>
          <w:sz w:val="20"/>
          <w:szCs w:val="20"/>
        </w:rPr>
        <w:t>c. Have a heading in bold letters not less than 3/8 inch high.</w:t>
      </w:r>
    </w:p>
    <w:p>
      <w:pPr>
        <w:pStyle w:val="Normal"/>
        <w:widowControl w:val="false"/>
        <w:spacing w:lineRule="atLeast" w:line="260"/>
        <w:ind w:firstLine="360"/>
        <w:jc w:val="both"/>
        <w:rPr>
          <w:sz w:val="20"/>
          <w:szCs w:val="20"/>
        </w:rPr>
      </w:pPr>
      <w:r>
        <w:rPr>
          <w:sz w:val="20"/>
          <w:szCs w:val="20"/>
        </w:rPr>
        <w:t>4. Notice of Deferment of Certification Hearing due to the Acceptance of Alternate Corridor(s) – DEP Form 62-17.750(4) effective as of 5-24-10. This notice shall:</w:t>
      </w:r>
    </w:p>
    <w:p>
      <w:pPr>
        <w:pStyle w:val="Normal"/>
        <w:widowControl w:val="false"/>
        <w:spacing w:lineRule="atLeast" w:line="260"/>
        <w:ind w:firstLine="360"/>
        <w:jc w:val="both"/>
        <w:rPr>
          <w:sz w:val="20"/>
          <w:szCs w:val="20"/>
        </w:rPr>
      </w:pPr>
      <w:r>
        <w:rPr>
          <w:sz w:val="20"/>
          <w:szCs w:val="20"/>
        </w:rPr>
        <w:t>a. Be published in a newspaper of general circulation within each county crossed by a transmission line corridor,</w:t>
      </w:r>
    </w:p>
    <w:p>
      <w:pPr>
        <w:pStyle w:val="Normal"/>
        <w:widowControl w:val="false"/>
        <w:spacing w:lineRule="atLeast" w:line="260"/>
        <w:ind w:firstLine="360"/>
        <w:jc w:val="both"/>
        <w:rPr>
          <w:sz w:val="20"/>
          <w:szCs w:val="20"/>
        </w:rPr>
      </w:pPr>
      <w:r>
        <w:rPr>
          <w:sz w:val="20"/>
          <w:szCs w:val="20"/>
        </w:rPr>
        <w:t>b. Be published at least 7 days before the date of the originally scheduled certification hearing,</w:t>
      </w:r>
    </w:p>
    <w:p>
      <w:pPr>
        <w:pStyle w:val="Normal"/>
        <w:widowControl w:val="false"/>
        <w:spacing w:lineRule="atLeast" w:line="260"/>
        <w:ind w:firstLine="360"/>
        <w:jc w:val="both"/>
        <w:rPr>
          <w:sz w:val="20"/>
          <w:szCs w:val="20"/>
        </w:rPr>
      </w:pPr>
      <w:r>
        <w:rPr>
          <w:sz w:val="20"/>
          <w:szCs w:val="20"/>
        </w:rPr>
        <w:t>c. At a minimum, be one-eighth page in size in a standard size newspaper or one-fourth page in a tabloid size newspaper,</w:t>
      </w:r>
    </w:p>
    <w:p>
      <w:pPr>
        <w:pStyle w:val="Normal"/>
        <w:widowControl w:val="false"/>
        <w:spacing w:lineRule="atLeast" w:line="260"/>
        <w:ind w:firstLine="360"/>
        <w:jc w:val="both"/>
        <w:rPr>
          <w:sz w:val="20"/>
          <w:szCs w:val="20"/>
        </w:rPr>
      </w:pPr>
      <w:r>
        <w:rPr>
          <w:sz w:val="20"/>
          <w:szCs w:val="20"/>
        </w:rPr>
        <w:t>d. Not require a map to be included,</w:t>
      </w:r>
    </w:p>
    <w:p>
      <w:pPr>
        <w:pStyle w:val="Normal"/>
        <w:widowControl w:val="false"/>
        <w:spacing w:lineRule="atLeast" w:line="260"/>
        <w:ind w:firstLine="360"/>
        <w:jc w:val="both"/>
        <w:rPr>
          <w:sz w:val="20"/>
          <w:szCs w:val="20"/>
        </w:rPr>
      </w:pPr>
      <w:r>
        <w:rPr>
          <w:sz w:val="20"/>
          <w:szCs w:val="20"/>
        </w:rPr>
        <w:t>e. In the event that the certification hearing is deferred and dates of rescheduling are available, this notice may be combined with the notice of Rescheduled Certification Hearing – DEP Form 62-17.750(5).</w:t>
      </w:r>
    </w:p>
    <w:p>
      <w:pPr>
        <w:pStyle w:val="Normal"/>
        <w:widowControl w:val="false"/>
        <w:spacing w:lineRule="atLeast" w:line="260"/>
        <w:ind w:firstLine="360"/>
        <w:jc w:val="both"/>
        <w:rPr>
          <w:sz w:val="20"/>
          <w:szCs w:val="20"/>
        </w:rPr>
      </w:pPr>
      <w:r>
        <w:rPr>
          <w:sz w:val="20"/>
          <w:szCs w:val="20"/>
        </w:rPr>
        <w:t>5. Notice of Rescheduled Certification Hearing – DEP Form 62-17.750(5) effective as of 5-24-10. This notice is required to be provided by the applicant in those counties which are traversed by the corridor proposed in the application, but not by an accepted alternate corridor for which a hearing is being rescheduled. The notice shall:</w:t>
      </w:r>
    </w:p>
    <w:p>
      <w:pPr>
        <w:pStyle w:val="Normal"/>
        <w:widowControl w:val="false"/>
        <w:spacing w:lineRule="atLeast" w:line="260"/>
        <w:ind w:firstLine="360"/>
        <w:jc w:val="both"/>
        <w:rPr>
          <w:sz w:val="20"/>
          <w:szCs w:val="20"/>
        </w:rPr>
      </w:pPr>
      <w:r>
        <w:rPr>
          <w:sz w:val="20"/>
          <w:szCs w:val="20"/>
        </w:rPr>
        <w:t>a. Be published in the same newspapers the Notice of Filing of Application and Notice of Certification Hearing were published in for those particular counties,</w:t>
      </w:r>
    </w:p>
    <w:p>
      <w:pPr>
        <w:pStyle w:val="Normal"/>
        <w:widowControl w:val="false"/>
        <w:spacing w:lineRule="atLeast" w:line="260"/>
        <w:ind w:firstLine="360"/>
        <w:jc w:val="both"/>
        <w:rPr>
          <w:sz w:val="20"/>
          <w:szCs w:val="20"/>
        </w:rPr>
      </w:pPr>
      <w:r>
        <w:rPr>
          <w:sz w:val="20"/>
          <w:szCs w:val="20"/>
        </w:rPr>
        <w:t>b. Be one-fourth page in size in a standard size newspaper or one-half page in a tabloid size newspaper,</w:t>
      </w:r>
    </w:p>
    <w:p>
      <w:pPr>
        <w:pStyle w:val="Normal"/>
        <w:widowControl w:val="false"/>
        <w:spacing w:lineRule="atLeast" w:line="260"/>
        <w:ind w:firstLine="360"/>
        <w:jc w:val="both"/>
        <w:rPr>
          <w:sz w:val="20"/>
          <w:szCs w:val="20"/>
        </w:rPr>
      </w:pPr>
      <w:r>
        <w:rPr>
          <w:sz w:val="20"/>
          <w:szCs w:val="20"/>
        </w:rPr>
        <w:t>c. Have a heading in bold letters not less than 3/8 inch high,</w:t>
      </w:r>
    </w:p>
    <w:p>
      <w:pPr>
        <w:pStyle w:val="Normal"/>
        <w:widowControl w:val="false"/>
        <w:spacing w:lineRule="atLeast" w:line="260"/>
        <w:ind w:firstLine="360"/>
        <w:jc w:val="both"/>
        <w:rPr>
          <w:sz w:val="20"/>
          <w:szCs w:val="20"/>
        </w:rPr>
      </w:pPr>
      <w:r>
        <w:rPr>
          <w:sz w:val="20"/>
          <w:szCs w:val="20"/>
        </w:rPr>
        <w:t>d. Have a copy of a map or maps showing the location of all corridors proper for certification,</w:t>
      </w:r>
    </w:p>
    <w:p>
      <w:pPr>
        <w:pStyle w:val="Normal"/>
        <w:widowControl w:val="false"/>
        <w:spacing w:lineRule="atLeast" w:line="260"/>
        <w:ind w:firstLine="360"/>
        <w:jc w:val="both"/>
        <w:rPr>
          <w:sz w:val="20"/>
          <w:szCs w:val="20"/>
        </w:rPr>
      </w:pPr>
      <w:r>
        <w:rPr>
          <w:sz w:val="20"/>
          <w:szCs w:val="20"/>
        </w:rPr>
        <w:t>e. Be published at least 30 days prior to the rescheduled certification hearing.</w:t>
      </w:r>
    </w:p>
    <w:p>
      <w:pPr>
        <w:pStyle w:val="Normal"/>
        <w:widowControl w:val="false"/>
        <w:spacing w:lineRule="atLeast" w:line="260"/>
        <w:ind w:firstLine="360"/>
        <w:jc w:val="both"/>
        <w:rPr/>
      </w:pPr>
      <w:r>
        <w:rPr>
          <w:sz w:val="20"/>
          <w:szCs w:val="20"/>
        </w:rPr>
        <w:t>6. Notice of Modification of Certified Transmission Line Corridor – DEP Form 62-17.750(6), effective as of 5-24-10. This notice shall:</w:t>
      </w:r>
    </w:p>
    <w:p>
      <w:pPr>
        <w:pStyle w:val="Normal"/>
        <w:widowControl w:val="false"/>
        <w:spacing w:lineRule="atLeast" w:line="260"/>
        <w:ind w:firstLine="360"/>
        <w:jc w:val="both"/>
        <w:rPr>
          <w:sz w:val="20"/>
          <w:szCs w:val="20"/>
        </w:rPr>
      </w:pPr>
      <w:r>
        <w:rPr>
          <w:sz w:val="20"/>
          <w:szCs w:val="20"/>
        </w:rPr>
        <w:t>a. Be published in a newspaper of general circulation in each county affected by any proposed modification,</w:t>
      </w:r>
    </w:p>
    <w:p>
      <w:pPr>
        <w:pStyle w:val="Normal"/>
        <w:widowControl w:val="false"/>
        <w:spacing w:lineRule="atLeast" w:line="260"/>
        <w:ind w:firstLine="360"/>
        <w:jc w:val="both"/>
        <w:rPr>
          <w:sz w:val="20"/>
          <w:szCs w:val="20"/>
        </w:rPr>
      </w:pPr>
      <w:r>
        <w:rPr>
          <w:sz w:val="20"/>
          <w:szCs w:val="20"/>
        </w:rPr>
        <w:t>b. Be one-half page in size in a standard size newspaper or one full page in a tabloid size newspaper,</w:t>
      </w:r>
    </w:p>
    <w:p>
      <w:pPr>
        <w:pStyle w:val="Normal"/>
        <w:widowControl w:val="false"/>
        <w:spacing w:lineRule="atLeast" w:line="260"/>
        <w:ind w:firstLine="360"/>
        <w:jc w:val="both"/>
        <w:rPr>
          <w:sz w:val="20"/>
          <w:szCs w:val="20"/>
        </w:rPr>
      </w:pPr>
      <w:r>
        <w:rPr>
          <w:sz w:val="20"/>
          <w:szCs w:val="20"/>
        </w:rPr>
        <w:t>c. Have a heading in bold letters not less than 3/8 inch high,</w:t>
      </w:r>
    </w:p>
    <w:p>
      <w:pPr>
        <w:pStyle w:val="Normal"/>
        <w:widowControl w:val="false"/>
        <w:spacing w:lineRule="atLeast" w:line="260"/>
        <w:ind w:firstLine="360"/>
        <w:jc w:val="both"/>
        <w:rPr>
          <w:sz w:val="20"/>
          <w:szCs w:val="20"/>
        </w:rPr>
      </w:pPr>
      <w:r>
        <w:rPr>
          <w:sz w:val="20"/>
          <w:szCs w:val="20"/>
        </w:rPr>
        <w:t>d. Have a copy of a map showing modification location.</w:t>
      </w:r>
    </w:p>
    <w:p>
      <w:pPr>
        <w:pStyle w:val="Normal"/>
        <w:widowControl w:val="false"/>
        <w:spacing w:lineRule="atLeast" w:line="260"/>
        <w:ind w:firstLine="360"/>
        <w:jc w:val="both"/>
        <w:rPr>
          <w:sz w:val="20"/>
          <w:szCs w:val="20"/>
        </w:rPr>
      </w:pPr>
      <w:r>
        <w:rPr>
          <w:sz w:val="20"/>
          <w:szCs w:val="20"/>
        </w:rPr>
        <w:t>(b) The proponent of an alternate corridor shall provide newspaper notice as required by Section 403.5363, F.S., using the form and procedures listed below.</w:t>
      </w:r>
    </w:p>
    <w:p>
      <w:pPr>
        <w:pStyle w:val="Normal"/>
        <w:widowControl w:val="false"/>
        <w:spacing w:lineRule="atLeast" w:line="260"/>
        <w:ind w:firstLine="360"/>
        <w:jc w:val="both"/>
        <w:rPr>
          <w:sz w:val="20"/>
          <w:szCs w:val="20"/>
        </w:rPr>
      </w:pPr>
      <w:r>
        <w:rPr>
          <w:sz w:val="20"/>
          <w:szCs w:val="20"/>
        </w:rPr>
        <w:t>1. Notice of Filing an Alternate Corridor – DEP Form 62-17.750(8) effective as of 5-24-10. This notice shall:</w:t>
      </w:r>
    </w:p>
    <w:p>
      <w:pPr>
        <w:pStyle w:val="Normal"/>
        <w:widowControl w:val="false"/>
        <w:spacing w:lineRule="atLeast" w:line="260"/>
        <w:ind w:firstLine="360"/>
        <w:jc w:val="both"/>
        <w:rPr>
          <w:sz w:val="20"/>
          <w:szCs w:val="20"/>
        </w:rPr>
      </w:pPr>
      <w:r>
        <w:rPr>
          <w:sz w:val="20"/>
          <w:szCs w:val="20"/>
        </w:rPr>
        <w:t>a. Be published not less than 45 days before the rescheduled certification hearing,</w:t>
      </w:r>
    </w:p>
    <w:p>
      <w:pPr>
        <w:pStyle w:val="Normal"/>
        <w:widowControl w:val="false"/>
        <w:spacing w:lineRule="atLeast" w:line="260"/>
        <w:ind w:firstLine="360"/>
        <w:jc w:val="both"/>
        <w:rPr>
          <w:sz w:val="20"/>
          <w:szCs w:val="20"/>
        </w:rPr>
      </w:pPr>
      <w:r>
        <w:rPr>
          <w:sz w:val="20"/>
          <w:szCs w:val="20"/>
        </w:rPr>
        <w:t>b. Be published in a newspaper of general circulation within each county crossed by a transmission line corridor,</w:t>
      </w:r>
    </w:p>
    <w:p>
      <w:pPr>
        <w:pStyle w:val="Normal"/>
        <w:widowControl w:val="false"/>
        <w:spacing w:lineRule="atLeast" w:line="260"/>
        <w:ind w:firstLine="360"/>
        <w:jc w:val="both"/>
        <w:rPr>
          <w:sz w:val="20"/>
          <w:szCs w:val="20"/>
        </w:rPr>
      </w:pPr>
      <w:r>
        <w:rPr>
          <w:sz w:val="20"/>
          <w:szCs w:val="20"/>
        </w:rPr>
        <w:t>c. Be no less than one half page in size (one full page in a tabloid size newspaper),</w:t>
      </w:r>
    </w:p>
    <w:p>
      <w:pPr>
        <w:pStyle w:val="Normal"/>
        <w:widowControl w:val="false"/>
        <w:spacing w:lineRule="atLeast" w:line="260"/>
        <w:ind w:firstLine="360"/>
        <w:jc w:val="both"/>
        <w:rPr>
          <w:sz w:val="20"/>
          <w:szCs w:val="20"/>
        </w:rPr>
      </w:pPr>
      <w:r>
        <w:rPr>
          <w:sz w:val="20"/>
          <w:szCs w:val="20"/>
        </w:rPr>
        <w:t>d. Contain a map, which occupies a minimum of one quarter of the display advertisement, clearly showing the corridors proper for certification inclusive of Selected Townships and Ranges, and where possible, Sections, with all patterns or other graphics used to indicate special features bold enough to register legibly on newsprint.</w:t>
      </w:r>
    </w:p>
    <w:p>
      <w:pPr>
        <w:pStyle w:val="Normal"/>
        <w:widowControl w:val="false"/>
        <w:spacing w:lineRule="atLeast" w:line="260"/>
        <w:ind w:firstLine="360"/>
        <w:jc w:val="both"/>
        <w:rPr>
          <w:sz w:val="20"/>
          <w:szCs w:val="20"/>
        </w:rPr>
      </w:pPr>
      <w:r>
        <w:rPr>
          <w:sz w:val="20"/>
          <w:szCs w:val="20"/>
        </w:rPr>
        <w:t>2. Notice of Rescheduled Certification Hearing – DEP Form 62-17.750(5) effective as of 5-24-10. This notice is required to be provided by the proponent of an alternate corridor in those counties traversed by the proponent’s accepted alternate corridor, pursuant to Section 403.5363(2), F.S. The notice shall:</w:t>
      </w:r>
    </w:p>
    <w:p>
      <w:pPr>
        <w:pStyle w:val="Normal"/>
        <w:widowControl w:val="false"/>
        <w:spacing w:lineRule="atLeast" w:line="260"/>
        <w:ind w:firstLine="360"/>
        <w:jc w:val="both"/>
        <w:rPr>
          <w:sz w:val="20"/>
          <w:szCs w:val="20"/>
        </w:rPr>
      </w:pPr>
      <w:r>
        <w:rPr>
          <w:sz w:val="20"/>
          <w:szCs w:val="20"/>
        </w:rPr>
        <w:t xml:space="preserve">a. </w:t>
      </w:r>
      <w:r>
        <w:rPr>
          <w:sz w:val="20"/>
        </w:rPr>
        <w:t>B</w:t>
      </w:r>
      <w:r>
        <w:rPr>
          <w:sz w:val="20"/>
          <w:szCs w:val="20"/>
        </w:rPr>
        <w:t>e published in the same newspapers the Notice of Filing of Application and Notice of Certification Hearing were published in for those particular counties,</w:t>
      </w:r>
    </w:p>
    <w:p>
      <w:pPr>
        <w:pStyle w:val="Normal"/>
        <w:widowControl w:val="false"/>
        <w:spacing w:lineRule="atLeast" w:line="260"/>
        <w:ind w:firstLine="360"/>
        <w:jc w:val="both"/>
        <w:rPr>
          <w:sz w:val="20"/>
          <w:szCs w:val="20"/>
        </w:rPr>
      </w:pPr>
      <w:r>
        <w:rPr>
          <w:sz w:val="20"/>
          <w:szCs w:val="20"/>
        </w:rPr>
        <w:t xml:space="preserve">b. </w:t>
      </w:r>
      <w:r>
        <w:rPr>
          <w:sz w:val="20"/>
        </w:rPr>
        <w:t>B</w:t>
      </w:r>
      <w:r>
        <w:rPr>
          <w:sz w:val="20"/>
          <w:szCs w:val="20"/>
        </w:rPr>
        <w:t>e one-fourth page in size in a standard size newspaper or one-half page in a tabloid size newspaper,</w:t>
      </w:r>
    </w:p>
    <w:p>
      <w:pPr>
        <w:pStyle w:val="Normal"/>
        <w:widowControl w:val="false"/>
        <w:spacing w:lineRule="atLeast" w:line="260"/>
        <w:ind w:firstLine="360"/>
        <w:jc w:val="both"/>
        <w:rPr>
          <w:sz w:val="20"/>
          <w:szCs w:val="20"/>
        </w:rPr>
      </w:pPr>
      <w:r>
        <w:rPr>
          <w:sz w:val="20"/>
          <w:szCs w:val="20"/>
        </w:rPr>
        <w:t>c. Have a heading in bold letters not less than 3/8 inch high,</w:t>
      </w:r>
    </w:p>
    <w:p>
      <w:pPr>
        <w:pStyle w:val="Normal"/>
        <w:widowControl w:val="false"/>
        <w:spacing w:lineRule="atLeast" w:line="260"/>
        <w:ind w:firstLine="360"/>
        <w:jc w:val="both"/>
        <w:rPr>
          <w:sz w:val="20"/>
          <w:szCs w:val="20"/>
        </w:rPr>
      </w:pPr>
      <w:r>
        <w:rPr>
          <w:sz w:val="20"/>
          <w:szCs w:val="20"/>
        </w:rPr>
        <w:t>d. Have a copy of a map or maps showing the location of all corridors proper for certification.</w:t>
      </w:r>
    </w:p>
    <w:p>
      <w:pPr>
        <w:pStyle w:val="Normal"/>
        <w:widowControl w:val="false"/>
        <w:spacing w:lineRule="atLeast" w:line="260"/>
        <w:ind w:firstLine="360"/>
        <w:jc w:val="both"/>
        <w:rPr>
          <w:sz w:val="20"/>
          <w:szCs w:val="20"/>
        </w:rPr>
      </w:pPr>
      <w:r>
        <w:rPr>
          <w:sz w:val="20"/>
          <w:szCs w:val="20"/>
        </w:rPr>
        <w:t>(c) A local government or regional planning council whose jurisdiction is to be crossed by a proposed transmission line corridor who proposes to conduct an Informational Public Meeting shall provide newspaper notice as required by Section 403.5363, F.S., using the form and procedures listed below.</w:t>
      </w:r>
    </w:p>
    <w:p>
      <w:pPr>
        <w:pStyle w:val="Normal"/>
        <w:widowControl w:val="false"/>
        <w:spacing w:lineRule="atLeast" w:line="260"/>
        <w:ind w:firstLine="360"/>
        <w:jc w:val="both"/>
        <w:rPr/>
      </w:pPr>
      <w:r>
        <w:rPr>
          <w:sz w:val="20"/>
          <w:szCs w:val="20"/>
        </w:rPr>
        <w:t>1. Notice of Informational Public Meeting – DEP Form 62-17.750(7), effective as of 5-24-10. This notice shall be published by a local government or regional planning council in a newspaper of general circulation within whose jurisdiction is to be crossed by a proposed transmission line corridor and be published no later than 7 days prior to the date of the meeting.</w:t>
      </w:r>
    </w:p>
    <w:p>
      <w:pPr>
        <w:pStyle w:val="Normal"/>
        <w:widowControl w:val="false"/>
        <w:spacing w:lineRule="atLeast" w:line="260"/>
        <w:ind w:firstLine="360"/>
        <w:jc w:val="both"/>
        <w:rPr/>
      </w:pPr>
      <w:r>
        <w:rPr>
          <w:sz w:val="20"/>
          <w:szCs w:val="20"/>
        </w:rPr>
        <w:t xml:space="preserve">2. The Applicant or alternate proponent shall provide direct notice to property owners located within one-quarter mile of </w:t>
      </w:r>
      <w:r>
        <w:rPr>
          <w:sz w:val="20"/>
        </w:rPr>
        <w:t xml:space="preserve">the proposed boundaries of the </w:t>
      </w:r>
      <w:r>
        <w:rPr>
          <w:sz w:val="20"/>
          <w:szCs w:val="20"/>
        </w:rPr>
        <w:t>proposed transmission line corridor(s) in accordance with Section 403.5363(5)(a) or 403.5363(6)(a), F.S. A copy of the direct notice provided by the applicant or the proponent of an alternate corridor and a list of all persons to whom the notice was delivered shall be provided to the Department’s Siting Coordination Office in electronic format by the applicant or the proponent of an alternate corridor, as applicabl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Notice of Receipt of Appl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pPr>
      <w:r>
        <w:rPr>
          <w:sz w:val="20"/>
        </w:rPr>
        <w:t>(3) Evidence of Notice Pursuant to Chapter 403,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a) The applicant or alternate proponent, whichever is responsible for the publication of a newspaper notice, shall provide to the Siting Coordination Offic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 A newspaper clipping of the actual notice, or a portable document format file of a copy of the actual notice, either of which includes the date of publication and the name of the newspaper in addition to a depiction of the full notice, within five (5) days of actual publ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Proof of publication of each newspaper notice, within seven (7) days of the applicant’s or alternate proponent’s receipt of the proof of publ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b) Evidence of any notices shall be filed with the Administrative Law Jud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03.523(1) FS. </w:t>
      </w:r>
      <w:r>
        <w:rPr>
          <w:i/>
          <w:color w:val="000000"/>
          <w:sz w:val="18"/>
          <w:szCs w:val="18"/>
          <w:lang w:val="en-US" w:eastAsia="en-US"/>
        </w:rPr>
        <w:t xml:space="preserve">Law Implemented </w:t>
      </w:r>
      <w:r>
        <w:rPr>
          <w:i/>
          <w:sz w:val="18"/>
          <w:szCs w:val="18"/>
        </w:rPr>
        <w:t>403.527(6)(c), 403.5271(1), 403.5271(1)(c), 403.5315(2), 403.5363</w:t>
      </w:r>
      <w:r>
        <w:rPr>
          <w:i/>
          <w:color w:val="000000"/>
          <w:sz w:val="18"/>
          <w:szCs w:val="18"/>
          <w:lang w:val="en-US" w:eastAsia="en-US"/>
        </w:rPr>
        <w:t xml:space="preserve"> FS. History–New 11-20-80, Formerly 17-17.61, Amended</w:t>
      </w:r>
      <w:r>
        <w:rPr>
          <w:i/>
          <w:color w:val="000000"/>
          <w:sz w:val="18"/>
          <w:szCs w:val="20"/>
          <w:lang w:val="en-US" w:eastAsia="en-US"/>
        </w:rPr>
        <w:t xml:space="preserve"> 6-26-84, Formerly 17-17.75, 17-17.750, Amended 5-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760</w:t>
      </w:r>
      <w:r>
        <w:rPr>
          <w:sz w:val="20"/>
          <w:szCs w:val="20"/>
        </w:rPr>
        <w:t xml:space="preserve"> </w:t>
      </w:r>
      <w:r>
        <w:rPr>
          <w:b/>
          <w:color w:val="000000"/>
          <w:sz w:val="20"/>
          <w:szCs w:val="20"/>
          <w:lang w:val="en-US" w:eastAsia="en-US"/>
        </w:rPr>
        <w:t>Evidence of Notice, Additional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23(6), (9), 403.527(1), (5), 403.5315 FS. History–New 11-20-80, Formerly 17-17.62, Amended 6-26-84, Formerly 17-17.76, 17-17.760, Repealed 5-24-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Heading1Char">
    <w:name w:val="Heading 1 Char"/>
    <w:qFormat/>
    <w:rPr>
      <w:rFonts w:ascii="Arial" w:hAnsi="Arial" w:cs="Arial"/>
      <w:b/>
      <w:kern w:val="2"/>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668" TargetMode="External"/><Relationship Id="rId3" Type="http://schemas.openxmlformats.org/officeDocument/2006/relationships/hyperlink" Target="https://www.flrules.org/Gateway/reference.asp?No=Ref-08669" TargetMode="External"/><Relationship Id="rId4" Type="http://schemas.openxmlformats.org/officeDocument/2006/relationships/hyperlink" Target="https://www.flrules.org/Gateway/reference.asp?No=Ref-08670" TargetMode="External"/><Relationship Id="rId5" Type="http://schemas.openxmlformats.org/officeDocument/2006/relationships/hyperlink" Target="https://www.flrules.org/Gateway/reference.asp?No=Ref-08671" TargetMode="External"/><Relationship Id="rId6" Type="http://schemas.openxmlformats.org/officeDocument/2006/relationships/hyperlink" Target="https://www.flrules.org/Gateway/reference.asp?No=Ref-08672" TargetMode="External"/><Relationship Id="rId7" Type="http://schemas.openxmlformats.org/officeDocument/2006/relationships/hyperlink" Target="https://www.flrules.org/Gateway/reference.asp?No=Ref-08673" TargetMode="External"/><Relationship Id="rId8" Type="http://schemas.openxmlformats.org/officeDocument/2006/relationships/hyperlink" Target="https://www.flrules.org/Gateway/reference.asp?No=Ref-08674" TargetMode="External"/><Relationship Id="rId9" Type="http://schemas.openxmlformats.org/officeDocument/2006/relationships/hyperlink" Target="https://www.flrules.org/Gateway/reference.asp?No=Ref-08675" TargetMode="External"/><Relationship Id="rId10" Type="http://schemas.openxmlformats.org/officeDocument/2006/relationships/hyperlink" Target="https://www.flrules.org/Gateway/reference.asp?No=Ref-08676" TargetMode="External"/><Relationship Id="rId11" Type="http://schemas.openxmlformats.org/officeDocument/2006/relationships/hyperlink" Target="https://www.flrules.org/Gateway/reference.asp?No=Ref-08677" TargetMode="External"/><Relationship Id="rId12" Type="http://schemas.openxmlformats.org/officeDocument/2006/relationships/hyperlink" Target="https://www.flrules.org/Gateway/reference.asp?No=Ref-086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30:00Z</dcterms:created>
  <dc:creator>FLRULES.ORG</dc:creator>
  <dc:description/>
  <cp:keywords>62-17 ELECTRICAL POWER PLANT SITING</cp:keywords>
  <dc:language>en-US</dc:language>
  <cp:lastModifiedBy>Whitman, Jacquelyn</cp:lastModifiedBy>
  <cp:lastPrinted>2017-09-13T09:21:00Z</cp:lastPrinted>
  <dcterms:modified xsi:type="dcterms:W3CDTF">2018-01-08T19:31:00Z</dcterms:modified>
  <cp:revision>27</cp:revision>
  <dc:subject>ELECTRICAL POWER PLANT SITING</dc:subject>
  <dc:title>CHAPTER 62-17</dc:title>
</cp:coreProperties>
</file>