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pPr>
      <w:r>
        <w:rPr>
          <w:b/>
          <w:sz w:val="20"/>
        </w:rPr>
        <w:t>CHAPTER 61N-1</w:t>
      </w:r>
    </w:p>
    <w:p>
      <w:pPr>
        <w:pStyle w:val="Normal"/>
        <w:widowControl w:val="false"/>
        <w:numPr>
          <w:ilvl w:val="0"/>
          <w:numId w:val="0"/>
        </w:numPr>
        <w:spacing w:lineRule="atLeast" w:line="260" w:before="0" w:after="240"/>
        <w:jc w:val="center"/>
        <w:outlineLvl w:val="0"/>
        <w:rPr>
          <w:b/>
          <w:b/>
          <w:sz w:val="20"/>
        </w:rPr>
      </w:pPr>
      <w:r>
        <w:rPr>
          <w:b/>
          <w:sz w:val="20"/>
        </w:rPr>
        <w:t>REGULATIONS FOR DRUGS, DEVICES AND COSMETICS</w:t>
      </w:r>
    </w:p>
    <w:p>
      <w:pPr>
        <w:pStyle w:val="Normal"/>
        <w:widowControl w:val="false"/>
        <w:numPr>
          <w:ilvl w:val="0"/>
          <w:numId w:val="0"/>
        </w:numPr>
        <w:spacing w:lineRule="atLeast" w:line="260"/>
        <w:jc w:val="both"/>
        <w:outlineLvl w:val="0"/>
        <w:rPr/>
      </w:pPr>
      <w:r>
        <w:rPr>
          <w:sz w:val="20"/>
        </w:rPr>
        <w:t xml:space="preserve">61N-1.001 </w:t>
        <w:tab/>
        <w:t>General Regulations; Definitions</w:t>
      </w:r>
    </w:p>
    <w:p>
      <w:pPr>
        <w:pStyle w:val="Normal"/>
        <w:widowControl w:val="false"/>
        <w:numPr>
          <w:ilvl w:val="0"/>
          <w:numId w:val="0"/>
        </w:numPr>
        <w:spacing w:lineRule="atLeast" w:line="260"/>
        <w:jc w:val="both"/>
        <w:outlineLvl w:val="0"/>
        <w:rPr/>
      </w:pPr>
      <w:r>
        <w:rPr>
          <w:sz w:val="20"/>
        </w:rPr>
        <w:t xml:space="preserve">61N-1.006 </w:t>
        <w:tab/>
        <w:t>Drugs and Devices; Labeling Requirements</w:t>
      </w:r>
    </w:p>
    <w:p>
      <w:pPr>
        <w:pStyle w:val="Normal"/>
        <w:widowControl w:val="false"/>
        <w:numPr>
          <w:ilvl w:val="0"/>
          <w:numId w:val="0"/>
        </w:numPr>
        <w:spacing w:lineRule="atLeast" w:line="260"/>
        <w:jc w:val="both"/>
        <w:outlineLvl w:val="0"/>
        <w:rPr/>
      </w:pPr>
      <w:r>
        <w:rPr>
          <w:sz w:val="20"/>
        </w:rPr>
        <w:t xml:space="preserve">61N-1.007 </w:t>
        <w:tab/>
        <w:t>Compressed Medical Gases</w:t>
      </w:r>
    </w:p>
    <w:p>
      <w:pPr>
        <w:pStyle w:val="Normal"/>
        <w:widowControl w:val="false"/>
        <w:numPr>
          <w:ilvl w:val="0"/>
          <w:numId w:val="0"/>
        </w:numPr>
        <w:spacing w:lineRule="atLeast" w:line="260"/>
        <w:jc w:val="both"/>
        <w:outlineLvl w:val="0"/>
        <w:rPr/>
      </w:pPr>
      <w:r>
        <w:rPr>
          <w:sz w:val="20"/>
        </w:rPr>
        <w:t xml:space="preserve">61N-1.008 </w:t>
        <w:tab/>
        <w:t>Complimentary Human Prescription Drug Samples: Distribution and Disposal</w:t>
      </w:r>
    </w:p>
    <w:p>
      <w:pPr>
        <w:pStyle w:val="Normal"/>
        <w:widowControl w:val="false"/>
        <w:numPr>
          <w:ilvl w:val="0"/>
          <w:numId w:val="0"/>
        </w:numPr>
        <w:spacing w:lineRule="atLeast" w:line="260"/>
        <w:jc w:val="both"/>
        <w:outlineLvl w:val="0"/>
        <w:rPr/>
      </w:pPr>
      <w:r>
        <w:rPr>
          <w:sz w:val="20"/>
        </w:rPr>
        <w:t xml:space="preserve">61N-1.009 </w:t>
        <w:tab/>
        <w:t>Cosmetic Labeling Requirements</w:t>
      </w:r>
    </w:p>
    <w:p>
      <w:pPr>
        <w:pStyle w:val="Normal"/>
        <w:widowControl w:val="false"/>
        <w:numPr>
          <w:ilvl w:val="0"/>
          <w:numId w:val="0"/>
        </w:numPr>
        <w:spacing w:lineRule="atLeast" w:line="260"/>
        <w:jc w:val="both"/>
        <w:outlineLvl w:val="0"/>
        <w:rPr/>
      </w:pPr>
      <w:r>
        <w:rPr>
          <w:sz w:val="20"/>
        </w:rPr>
        <w:t xml:space="preserve">61N-1.010 </w:t>
        <w:tab/>
        <w:t>Requirements for Manufacturing Cosmetics</w:t>
      </w:r>
    </w:p>
    <w:p>
      <w:pPr>
        <w:pStyle w:val="Normal"/>
        <w:widowControl w:val="false"/>
        <w:numPr>
          <w:ilvl w:val="0"/>
          <w:numId w:val="0"/>
        </w:numPr>
        <w:spacing w:lineRule="atLeast" w:line="260"/>
        <w:jc w:val="both"/>
        <w:outlineLvl w:val="0"/>
        <w:rPr/>
      </w:pPr>
      <w:r>
        <w:rPr>
          <w:sz w:val="20"/>
        </w:rPr>
        <w:t xml:space="preserve">61N-1.011 </w:t>
        <w:tab/>
        <w:t>Wholesale Distribution of Prescription Drugs – Exceptions and Specific Distributions Authorized</w:t>
      </w:r>
    </w:p>
    <w:p>
      <w:pPr>
        <w:pStyle w:val="Normal"/>
        <w:widowControl w:val="false"/>
        <w:numPr>
          <w:ilvl w:val="0"/>
          <w:numId w:val="0"/>
        </w:numPr>
        <w:spacing w:lineRule="atLeast" w:line="260"/>
        <w:jc w:val="both"/>
        <w:outlineLvl w:val="0"/>
        <w:rPr/>
      </w:pPr>
      <w:r>
        <w:rPr>
          <w:sz w:val="20"/>
        </w:rPr>
        <w:t xml:space="preserve">61N-1.012 </w:t>
        <w:tab/>
        <w:t>Records of Drugs, Cosmetics and Devices</w:t>
      </w:r>
    </w:p>
    <w:p>
      <w:pPr>
        <w:pStyle w:val="Normal"/>
        <w:widowControl w:val="false"/>
        <w:numPr>
          <w:ilvl w:val="0"/>
          <w:numId w:val="0"/>
        </w:numPr>
        <w:spacing w:lineRule="atLeast" w:line="260"/>
        <w:jc w:val="both"/>
        <w:outlineLvl w:val="0"/>
        <w:rPr/>
      </w:pPr>
      <w:r>
        <w:rPr>
          <w:sz w:val="20"/>
        </w:rPr>
        <w:t xml:space="preserve">61N-1.013 </w:t>
        <w:tab/>
        <w:t>Prescription Drugs; Receipt, Storage and Security</w:t>
      </w:r>
    </w:p>
    <w:p>
      <w:pPr>
        <w:pStyle w:val="Normal"/>
        <w:widowControl w:val="false"/>
        <w:numPr>
          <w:ilvl w:val="0"/>
          <w:numId w:val="0"/>
        </w:numPr>
        <w:spacing w:lineRule="atLeast" w:line="260"/>
        <w:jc w:val="both"/>
        <w:outlineLvl w:val="0"/>
        <w:rPr/>
      </w:pPr>
      <w:r>
        <w:rPr>
          <w:sz w:val="20"/>
        </w:rPr>
        <w:t xml:space="preserve">61N-1.014 </w:t>
        <w:tab/>
        <w:t>Devices or Over-the-Counter Drugs; Storage and Receipt</w:t>
      </w:r>
    </w:p>
    <w:p>
      <w:pPr>
        <w:pStyle w:val="Normal"/>
        <w:widowControl w:val="false"/>
        <w:numPr>
          <w:ilvl w:val="0"/>
          <w:numId w:val="0"/>
        </w:numPr>
        <w:spacing w:lineRule="atLeast" w:line="260"/>
        <w:jc w:val="both"/>
        <w:outlineLvl w:val="0"/>
        <w:rPr/>
      </w:pPr>
      <w:r>
        <w:rPr>
          <w:sz w:val="20"/>
        </w:rPr>
        <w:t xml:space="preserve">61N-1.015 </w:t>
        <w:tab/>
        <w:t>Licensing, Application, Permitting</w:t>
      </w:r>
    </w:p>
    <w:p>
      <w:pPr>
        <w:pStyle w:val="Normal"/>
        <w:widowControl w:val="false"/>
        <w:numPr>
          <w:ilvl w:val="0"/>
          <w:numId w:val="0"/>
        </w:numPr>
        <w:spacing w:lineRule="atLeast" w:line="260"/>
        <w:jc w:val="both"/>
        <w:outlineLvl w:val="0"/>
        <w:rPr/>
      </w:pPr>
      <w:r>
        <w:rPr>
          <w:sz w:val="20"/>
        </w:rPr>
        <w:t xml:space="preserve">61N-1.016 </w:t>
        <w:tab/>
        <w:t>Product Registration</w:t>
      </w:r>
    </w:p>
    <w:p>
      <w:pPr>
        <w:pStyle w:val="Normal"/>
        <w:widowControl w:val="false"/>
        <w:numPr>
          <w:ilvl w:val="0"/>
          <w:numId w:val="0"/>
        </w:numPr>
        <w:spacing w:lineRule="atLeast" w:line="260"/>
        <w:jc w:val="both"/>
        <w:outlineLvl w:val="0"/>
        <w:rPr/>
      </w:pPr>
      <w:r>
        <w:rPr>
          <w:sz w:val="20"/>
        </w:rPr>
        <w:t xml:space="preserve">61N-1.017 </w:t>
        <w:tab/>
        <w:t>Certificates of Free Sale</w:t>
      </w:r>
    </w:p>
    <w:p>
      <w:pPr>
        <w:pStyle w:val="Normal"/>
        <w:widowControl w:val="false"/>
        <w:numPr>
          <w:ilvl w:val="0"/>
          <w:numId w:val="0"/>
        </w:numPr>
        <w:spacing w:lineRule="atLeast" w:line="260"/>
        <w:jc w:val="both"/>
        <w:outlineLvl w:val="0"/>
        <w:rPr/>
      </w:pPr>
      <w:r>
        <w:rPr>
          <w:sz w:val="20"/>
        </w:rPr>
        <w:t xml:space="preserve">61N-1.018 </w:t>
        <w:tab/>
        <w:t>Fees</w:t>
      </w:r>
    </w:p>
    <w:p>
      <w:pPr>
        <w:pStyle w:val="Normal"/>
        <w:widowControl w:val="false"/>
        <w:numPr>
          <w:ilvl w:val="0"/>
          <w:numId w:val="0"/>
        </w:numPr>
        <w:spacing w:lineRule="atLeast" w:line="260"/>
        <w:jc w:val="both"/>
        <w:outlineLvl w:val="0"/>
        <w:rPr/>
      </w:pPr>
      <w:r>
        <w:rPr>
          <w:sz w:val="20"/>
        </w:rPr>
        <w:t xml:space="preserve">61N-1.019 </w:t>
        <w:tab/>
        <w:t>Inspections, Investigations, Monitoring</w:t>
      </w:r>
    </w:p>
    <w:p>
      <w:pPr>
        <w:pStyle w:val="Normal"/>
        <w:widowControl w:val="false"/>
        <w:numPr>
          <w:ilvl w:val="0"/>
          <w:numId w:val="0"/>
        </w:numPr>
        <w:spacing w:lineRule="atLeast" w:line="260"/>
        <w:jc w:val="both"/>
        <w:outlineLvl w:val="0"/>
        <w:rPr>
          <w:sz w:val="20"/>
        </w:rPr>
      </w:pPr>
      <w:r>
        <w:rPr>
          <w:sz w:val="20"/>
        </w:rPr>
        <w:t xml:space="preserve">61N-1.020 </w:t>
        <w:tab/>
        <w:t>Forms (Repealed)</w:t>
      </w:r>
    </w:p>
    <w:p>
      <w:pPr>
        <w:pStyle w:val="Normal"/>
        <w:widowControl w:val="false"/>
        <w:numPr>
          <w:ilvl w:val="0"/>
          <w:numId w:val="0"/>
        </w:numPr>
        <w:spacing w:lineRule="atLeast" w:line="260"/>
        <w:jc w:val="both"/>
        <w:outlineLvl w:val="0"/>
        <w:rPr/>
      </w:pPr>
      <w:r>
        <w:rPr>
          <w:sz w:val="20"/>
        </w:rPr>
        <w:t xml:space="preserve">61N-1.021 </w:t>
        <w:tab/>
        <w:t>Trade Secrets</w:t>
      </w:r>
    </w:p>
    <w:p>
      <w:pPr>
        <w:pStyle w:val="Normal"/>
        <w:widowControl w:val="false"/>
        <w:numPr>
          <w:ilvl w:val="0"/>
          <w:numId w:val="0"/>
        </w:numPr>
        <w:spacing w:lineRule="atLeast" w:line="260"/>
        <w:jc w:val="both"/>
        <w:outlineLvl w:val="0"/>
        <w:rPr/>
      </w:pPr>
      <w:r>
        <w:rPr>
          <w:sz w:val="20"/>
        </w:rPr>
        <w:t xml:space="preserve">61N-1.022 </w:t>
        <w:tab/>
        <w:t>Ether Applications; Licensing; Permitting; Records; Security; Distributing; Disposal</w:t>
      </w:r>
    </w:p>
    <w:p>
      <w:pPr>
        <w:pStyle w:val="Normal"/>
        <w:widowControl w:val="false"/>
        <w:numPr>
          <w:ilvl w:val="0"/>
          <w:numId w:val="0"/>
        </w:numPr>
        <w:spacing w:lineRule="atLeast" w:line="260"/>
        <w:jc w:val="both"/>
        <w:outlineLvl w:val="0"/>
        <w:rPr/>
      </w:pPr>
      <w:r>
        <w:rPr>
          <w:sz w:val="20"/>
        </w:rPr>
        <w:t xml:space="preserve">61N-1.023 </w:t>
        <w:tab/>
        <w:t>Restricted Prescription Drug Distributor Permits; Special Provisions</w:t>
      </w:r>
    </w:p>
    <w:p>
      <w:pPr>
        <w:pStyle w:val="Normal"/>
        <w:widowControl w:val="false"/>
        <w:numPr>
          <w:ilvl w:val="0"/>
          <w:numId w:val="0"/>
        </w:numPr>
        <w:spacing w:lineRule="atLeast" w:line="260"/>
        <w:jc w:val="both"/>
        <w:outlineLvl w:val="0"/>
        <w:rPr/>
      </w:pPr>
      <w:r>
        <w:rPr>
          <w:sz w:val="20"/>
        </w:rPr>
        <w:t xml:space="preserve">61N-1.024 </w:t>
        <w:tab/>
        <w:t>Administrative Enforcement</w:t>
      </w:r>
    </w:p>
    <w:p>
      <w:pPr>
        <w:pStyle w:val="Normal"/>
        <w:widowControl w:val="false"/>
        <w:numPr>
          <w:ilvl w:val="0"/>
          <w:numId w:val="0"/>
        </w:numPr>
        <w:spacing w:lineRule="atLeast" w:line="260"/>
        <w:jc w:val="both"/>
        <w:outlineLvl w:val="0"/>
        <w:rPr/>
      </w:pPr>
      <w:r>
        <w:rPr>
          <w:sz w:val="20"/>
        </w:rPr>
        <w:t xml:space="preserve">61N-1.025 </w:t>
        <w:tab/>
        <w:t>Certification Authority and Digital Signatures For Self-Authenticating Pedigree</w:t>
      </w:r>
    </w:p>
    <w:p>
      <w:pPr>
        <w:pStyle w:val="Normal"/>
        <w:widowControl w:val="false"/>
        <w:numPr>
          <w:ilvl w:val="0"/>
          <w:numId w:val="0"/>
        </w:numPr>
        <w:spacing w:lineRule="atLeast" w:line="260"/>
        <w:jc w:val="both"/>
        <w:outlineLvl w:val="0"/>
        <w:rPr>
          <w:sz w:val="20"/>
        </w:rPr>
      </w:pPr>
      <w:r>
        <w:rPr>
          <w:sz w:val="20"/>
        </w:rPr>
        <w:t xml:space="preserve">61N-1.026 </w:t>
        <w:tab/>
        <w:t>Cancer Drug Donation Program</w:t>
      </w:r>
    </w:p>
    <w:p>
      <w:pPr>
        <w:pStyle w:val="Normal"/>
        <w:widowControl w:val="false"/>
        <w:numPr>
          <w:ilvl w:val="0"/>
          <w:numId w:val="0"/>
        </w:numPr>
        <w:spacing w:lineRule="atLeast" w:line="260"/>
        <w:jc w:val="both"/>
        <w:outlineLvl w:val="0"/>
        <w:rPr>
          <w:sz w:val="20"/>
        </w:rPr>
      </w:pPr>
      <w:r>
        <w:rPr>
          <w:sz w:val="20"/>
        </w:rPr>
        <w:t>61N-1.027</w:t>
        <w:tab/>
        <w:t>Distribution of Medical Oxygen for Emergency Use</w:t>
      </w:r>
    </w:p>
    <w:p>
      <w:pPr>
        <w:pStyle w:val="Normal"/>
        <w:widowControl w:val="false"/>
        <w:numPr>
          <w:ilvl w:val="0"/>
          <w:numId w:val="0"/>
        </w:numPr>
        <w:spacing w:lineRule="atLeast" w:line="260"/>
        <w:jc w:val="both"/>
        <w:outlineLvl w:val="0"/>
        <w:rPr>
          <w:sz w:val="20"/>
        </w:rPr>
      </w:pPr>
      <w:r>
        <w:rPr>
          <w:sz w:val="20"/>
        </w:rPr>
        <w:t>61N-1.028</w:t>
        <w:tab/>
        <w:t>Product tracking and Tracing – Definitions</w:t>
      </w:r>
    </w:p>
    <w:p>
      <w:pPr>
        <w:pStyle w:val="Normal"/>
        <w:widowControl w:val="false"/>
        <w:numPr>
          <w:ilvl w:val="0"/>
          <w:numId w:val="0"/>
        </w:numPr>
        <w:spacing w:lineRule="atLeast" w:line="260"/>
        <w:jc w:val="both"/>
        <w:outlineLvl w:val="0"/>
        <w:rPr>
          <w:sz w:val="20"/>
        </w:rPr>
      </w:pPr>
      <w:r>
        <w:rPr>
          <w:sz w:val="20"/>
        </w:rPr>
        <w:t>61N-1.029</w:t>
        <w:tab/>
        <w:t>Product Tracking and Tracing – Manufacturer Requirements</w:t>
      </w:r>
    </w:p>
    <w:p>
      <w:pPr>
        <w:pStyle w:val="Normal"/>
        <w:widowControl w:val="false"/>
        <w:numPr>
          <w:ilvl w:val="0"/>
          <w:numId w:val="0"/>
        </w:numPr>
        <w:spacing w:lineRule="atLeast" w:line="260"/>
        <w:jc w:val="both"/>
        <w:outlineLvl w:val="0"/>
        <w:rPr>
          <w:sz w:val="20"/>
          <w:szCs w:val="20"/>
          <w:lang w:val="en-US" w:eastAsia="en-US"/>
        </w:rPr>
      </w:pPr>
      <w:r>
        <w:rPr>
          <w:sz w:val="20"/>
          <w:szCs w:val="20"/>
          <w:lang w:val="en-US" w:eastAsia="en-US"/>
        </w:rPr>
        <w:t>61N-1.030</w:t>
        <w:tab/>
        <w:t>Product Tracking and Tracing – Wholesale Distributor Requirements</w:t>
      </w:r>
    </w:p>
    <w:p>
      <w:pPr>
        <w:pStyle w:val="Normal"/>
        <w:widowControl w:val="false"/>
        <w:numPr>
          <w:ilvl w:val="0"/>
          <w:numId w:val="0"/>
        </w:numPr>
        <w:spacing w:lineRule="atLeast" w:line="260"/>
        <w:jc w:val="both"/>
        <w:outlineLvl w:val="0"/>
        <w:rPr>
          <w:sz w:val="20"/>
          <w:szCs w:val="20"/>
        </w:rPr>
      </w:pPr>
      <w:r>
        <w:rPr>
          <w:sz w:val="20"/>
          <w:szCs w:val="20"/>
          <w:lang w:val="en-US" w:eastAsia="en-US"/>
        </w:rPr>
        <w:t>61N-1.031</w:t>
        <w:tab/>
        <w:t>Product Tracking and Tracing – Dispenser Requirements</w:t>
      </w:r>
    </w:p>
    <w:p>
      <w:pPr>
        <w:pStyle w:val="Normal"/>
        <w:widowControl w:val="false"/>
        <w:numPr>
          <w:ilvl w:val="0"/>
          <w:numId w:val="0"/>
        </w:numPr>
        <w:spacing w:lineRule="atLeast" w:line="260" w:before="0" w:after="240"/>
        <w:jc w:val="both"/>
        <w:outlineLvl w:val="0"/>
        <w:rPr>
          <w:sz w:val="20"/>
          <w:szCs w:val="20"/>
        </w:rPr>
      </w:pPr>
      <w:r>
        <w:rPr>
          <w:sz w:val="20"/>
          <w:szCs w:val="20"/>
          <w:lang w:val="en-US" w:eastAsia="en-US"/>
        </w:rPr>
        <w:t>61N-1.032</w:t>
        <w:tab/>
        <w:t>Product Tracking and Tracing – Repackager Requirements</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N-1.001</w:t>
      </w:r>
      <w:r>
        <w:rPr>
          <w:sz w:val="20"/>
          <w:szCs w:val="20"/>
        </w:rPr>
        <w:t xml:space="preserve"> </w:t>
      </w:r>
      <w:r>
        <w:rPr>
          <w:b/>
          <w:color w:val="000000"/>
          <w:sz w:val="20"/>
          <w:szCs w:val="20"/>
          <w:lang w:val="en-US" w:eastAsia="en-US"/>
        </w:rPr>
        <w:t>General Regulations;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 word or phrase defined in </w:t>
      </w:r>
      <w:r>
        <w:rPr>
          <w:color w:val="000000"/>
          <w:sz w:val="20"/>
          <w:lang w:val="en-US" w:eastAsia="en-US"/>
        </w:rPr>
        <w:t>the federal Food, Drug, and Cosmetic Act as defined in paragraph 499.002(1)(b), F.S.,</w:t>
      </w:r>
      <w:r>
        <w:rPr>
          <w:color w:val="000000"/>
          <w:sz w:val="20"/>
          <w:szCs w:val="20"/>
          <w:lang w:val="en-US" w:eastAsia="en-US"/>
        </w:rPr>
        <w:t xml:space="preserve"> shall have the same meaning as in those provisions unless specifically defined otherwise in Chapter 499, F.S., or Rule Chapter 61N-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In addition to definitions contained in Sections 499.003, 499.028(1), 499.029(3), and 499.61, F.S., the following definitions apply, to Chapter 499, F.S., and to Rule Chapters 61N-1 and 61N-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dminister” </w:t>
      </w:r>
      <w:r>
        <w:rPr>
          <w:color w:val="000000"/>
          <w:sz w:val="20"/>
          <w:lang w:val="en-US" w:eastAsia="en-US"/>
        </w:rPr>
        <w:t>or “administration”</w:t>
      </w:r>
      <w:r>
        <w:rPr>
          <w:color w:val="000000"/>
          <w:sz w:val="20"/>
          <w:szCs w:val="20"/>
          <w:lang w:val="en-US" w:eastAsia="en-US"/>
        </w:rPr>
        <w:t xml:space="preserve"> – means the </w:t>
      </w:r>
      <w:r>
        <w:rPr>
          <w:color w:val="000000"/>
          <w:sz w:val="20"/>
          <w:lang w:val="en-US" w:eastAsia="en-US"/>
        </w:rPr>
        <w:t xml:space="preserve">direct application or introduction </w:t>
      </w:r>
      <w:r>
        <w:rPr>
          <w:color w:val="000000"/>
          <w:sz w:val="20"/>
          <w:szCs w:val="20"/>
          <w:lang w:val="en-US" w:eastAsia="en-US"/>
        </w:rPr>
        <w:t xml:space="preserve">of a single dose of drugs by a legally authorized person to </w:t>
      </w:r>
      <w:r>
        <w:rPr>
          <w:color w:val="000000"/>
          <w:sz w:val="20"/>
          <w:lang w:val="en-US" w:eastAsia="en-US"/>
        </w:rPr>
        <w:t xml:space="preserve">or into the body of an individual human or animal </w:t>
      </w:r>
      <w:r>
        <w:rPr>
          <w:color w:val="000000"/>
          <w:sz w:val="20"/>
          <w:szCs w:val="20"/>
          <w:lang w:val="en-US" w:eastAsia="en-US"/>
        </w:rPr>
        <w:t xml:space="preserve">patient </w:t>
      </w:r>
      <w:r>
        <w:rPr>
          <w:color w:val="000000"/>
          <w:sz w:val="20"/>
          <w:lang w:val="en-US" w:eastAsia="en-US"/>
        </w:rPr>
        <w:t>whether by injection, inhalation, ingestion or any other means</w:t>
      </w:r>
      <w:r>
        <w:rPr>
          <w:color w:val="000000"/>
          <w:sz w:val="20"/>
          <w:szCs w:val="20"/>
          <w:lang w:val="en-US" w:eastAsia="en-US"/>
        </w:rPr>
        <w:t>.</w:t>
      </w:r>
    </w:p>
    <w:p>
      <w:pPr>
        <w:pStyle w:val="Normal"/>
        <w:widowControl w:val="false"/>
        <w:spacing w:lineRule="atLeast" w:line="260"/>
        <w:ind w:firstLine="360"/>
        <w:jc w:val="both"/>
        <w:rPr/>
      </w:pPr>
      <w:r>
        <w:rPr>
          <w:color w:val="000000"/>
          <w:sz w:val="20"/>
          <w:szCs w:val="20"/>
          <w:lang w:val="en-US" w:eastAsia="en-US"/>
        </w:rPr>
        <w:t xml:space="preserve">(b) “Authorized absence” – means, for purposes of Section 499.012(16)(d)3., F.S., the physical absence of the designated representative from the permitted establishment, for a cumulative 60 calendar days </w:t>
      </w:r>
      <w:r>
        <w:rPr>
          <w:color w:val="000000"/>
          <w:sz w:val="20"/>
          <w:lang w:val="en-US" w:eastAsia="en-US"/>
        </w:rPr>
        <w:t xml:space="preserve">in any 365 calendar day period </w:t>
      </w:r>
      <w:r>
        <w:rPr>
          <w:color w:val="000000"/>
          <w:sz w:val="20"/>
          <w:szCs w:val="20"/>
          <w:lang w:val="en-US" w:eastAsia="en-US"/>
        </w:rPr>
        <w:t xml:space="preserve">for situations such as: the birth of the employee’s child and to care for the newborn child; the placement of a child with the employee for adoption or foster care; the </w:t>
      </w:r>
      <w:r>
        <w:rPr>
          <w:color w:val="000000"/>
          <w:sz w:val="20"/>
          <w:lang w:val="en-US" w:eastAsia="en-US"/>
        </w:rPr>
        <w:t xml:space="preserve">care of a family member (child, spouse, or parent) with a health condition, where the </w:t>
      </w:r>
      <w:r>
        <w:rPr>
          <w:color w:val="000000"/>
          <w:sz w:val="20"/>
          <w:szCs w:val="20"/>
          <w:lang w:val="en-US" w:eastAsia="en-US"/>
        </w:rPr>
        <w:t>employee is needed to care for the family member; or the employee’s own serious health condition makes the employee unable to perform the functions of the designat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Authorized recipient” – means a person permitted by or otherwise authorized by </w:t>
      </w:r>
      <w:r>
        <w:rPr>
          <w:color w:val="000000"/>
          <w:sz w:val="20"/>
          <w:lang w:val="en-US" w:eastAsia="en-US"/>
        </w:rPr>
        <w:t xml:space="preserve">Florida law, or by the law of the jurisdicition in which the person receives the prescription drugs, </w:t>
      </w:r>
      <w:r>
        <w:rPr>
          <w:color w:val="000000"/>
          <w:sz w:val="20"/>
          <w:szCs w:val="20"/>
          <w:lang w:val="en-US" w:eastAsia="en-US"/>
        </w:rPr>
        <w:t>to purchase, own, receive or possess those prescription drugs</w:t>
      </w:r>
      <w:r>
        <w:rPr>
          <w:color w:val="000000"/>
          <w:sz w:val="20"/>
          <w:lang w:val="en-US" w:eastAsia="en-US"/>
        </w:rPr>
        <w:t>. The term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1.</w:t>
      </w:r>
      <w:r>
        <w:rPr>
          <w:color w:val="000000"/>
          <w:sz w:val="20"/>
          <w:szCs w:val="20"/>
          <w:lang w:val="en-US" w:eastAsia="en-US"/>
        </w:rPr>
        <w:t xml:space="preserve"> Any pharmacy licensed pursuant to Chapter 465, F.S., except a Class I Institutional Pharmacy since it is only authorized to possess dispensed prescription drugs and medical oxygen for administration to its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ny person who is authorized by the law where the delivery occurs to purchase, own, receive or possess prescription drug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 licensed ship captain, first officer</w:t>
      </w:r>
      <w:r>
        <w:rPr>
          <w:color w:val="000000"/>
          <w:sz w:val="20"/>
          <w:lang w:val="en-US" w:eastAsia="en-US"/>
        </w:rPr>
        <w:t xml:space="preserve">, or designated medical officer </w:t>
      </w:r>
      <w:r>
        <w:rPr>
          <w:color w:val="000000"/>
          <w:sz w:val="20"/>
          <w:szCs w:val="20"/>
          <w:lang w:val="en-US" w:eastAsia="en-US"/>
        </w:rPr>
        <w:t xml:space="preserve">for a vessel engaged in international trade or in trade between ports of the United States or for any merchant vessel belonging to the U.S. Government. The prescription drugs must be intended solely for emergency medical purposes </w:t>
      </w:r>
      <w:r>
        <w:rPr>
          <w:color w:val="000000"/>
          <w:sz w:val="20"/>
          <w:lang w:val="en-US" w:eastAsia="en-US"/>
        </w:rPr>
        <w:t xml:space="preserve">and the wholesale distributor must deliver </w:t>
      </w:r>
      <w:r>
        <w:rPr>
          <w:color w:val="000000"/>
          <w:sz w:val="20"/>
          <w:szCs w:val="20"/>
          <w:lang w:val="en-US" w:eastAsia="en-US"/>
        </w:rPr>
        <w:t xml:space="preserve">the prescription drugs directly to the ship </w:t>
      </w:r>
      <w:r>
        <w:rPr>
          <w:color w:val="000000"/>
          <w:sz w:val="20"/>
          <w:lang w:val="en-US" w:eastAsia="en-US"/>
        </w:rPr>
        <w:t>or transfer possession to the appropriate ship’s officer as near to the ship as permitted by state and federal law</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Broker” – means a person participating in the wholesale distribution of a prescription drug </w:t>
      </w:r>
      <w:r>
        <w:rPr>
          <w:color w:val="000000"/>
          <w:sz w:val="20"/>
          <w:lang w:val="en-US" w:eastAsia="en-US"/>
        </w:rPr>
        <w:t>by buying, purchasing, or otherwise taking ownership of or title to the prescription drug and selling or transferring, or offering to sell or transfer, ownership of or title to the prescription drug to a person other than the patient or the patient’s agent without taking physical possession of the prescription drug</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Change in Ownership” – means </w:t>
      </w:r>
      <w:r>
        <w:rPr>
          <w:color w:val="000000"/>
          <w:sz w:val="20"/>
          <w:lang w:val="en-US" w:eastAsia="en-US"/>
        </w:rPr>
        <w:t>that there has been a transfer or assignment of a majority of the direct ownership or controlling interest of a permitted establishment or that a lessee of a permitted establishment agrees to or becomes legally liable for the operation of the establishment. A transfer or assignment of a majority of direct ownership or controlling interest of a permitted establishment occurs where an event or other transaction occurs and the result of such event or transaction is that more than 50% of the ownership interest or controlling interest of the permitted establishment resides with a person who prior to the event or transaction did not own or control more than a 50% ownership interest in the permitted establishment. A change in the permitted establishment’s federal identification number or the taxpayer identification number is indicative of a change in ownership, but is not dispositive; a change of ownership could occur where the federal identification number or the taxpayer identification number does not change</w:t>
      </w:r>
      <w:r>
        <w:rPr>
          <w:color w:val="000000"/>
          <w:sz w:val="20"/>
          <w:szCs w:val="20"/>
          <w:lang w:val="en-US" w:eastAsia="en-US"/>
        </w:rPr>
        <w:t>. For a publicly traded corporation, the changing of officers or directors is not a change in ownership nor is the change in ownership of a parent company provided that such change does not result in more than a 50% change in the ownership or controlling interest of any permitted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Chief Executive Officer” – means the owner or the highest ranking offical of a corporation, company, or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Electronic signature” – means a method of signing an electronic message that identifies a particular person as the source of the message and indicates the person’s approval of the information contained in the mes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Established safe and effective indication” – means any indication that has been approved as safe and effective by the FDA, which is generally recognized as safe and effective under conditions established by the FDA, or which is otherwise in compliance with FDA’s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FDA” – means the United States Food and Drug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j) “Intracompany transfer” – means, pursuant to Section 499.003(34), F.S., a distribution of a specific unit of a prescription drug between two establishments wholly owned and operated by the same business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k) “Legend Device or Restricted Device” – means any device which can be dispensed only by the prescription or order of a licensed practitioner and which device on its label bears either the words: “Caution: Federal Law restricts this device to sale by or on the order of a ________,” the blank to be filled with the word “physician,” “dentist,” “veterinarian,” or with the descriptive designation of any practitioner licensed by law to use or prescribe the device; “Caution: Federal Law prohibits dispensing without prescription; “Rx Only;” or “Caution: Florida Law prohibits dispensing without pr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Minimal quantities” for the purpose of distribution of prescription drugs by a licensed retail pharmacy to a licensed practitioner for office use in compliance with Chapter 465, F.S., pursuant to Section 499.003(48)(m), F.S., means the total annual dollar volume of prescription drugs sold does not exceed five percent of the total dollar volume of that pharmacy’s annual prescription drug sale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m) “Point of origin” – means the location from which the manufacturer transfers title, and the location from which the manufacturer transfers possession, if different, of the specific unit of the prescription drug being transferred or s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Practitioner” means a person who is duly licensed and authorized by laws of the state to administer, prescribe, or dispense, as appropriate, a drug or device for medic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o) </w:t>
      </w:r>
      <w:r>
        <w:rPr>
          <w:color w:val="000000"/>
          <w:sz w:val="20"/>
          <w:lang w:val="en-US" w:eastAsia="en-US"/>
        </w:rPr>
        <w:t>“Principal address” or “principal business address” means the person’s primary place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p) “Product” – anything produced or made either naturally or artifici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Propagation” of a drug – means, as used under the definition of “manufacture” at Section 499.003(29), F.S., for purposes of permitting under Section 499.012, F.S., the holder or holders of a New Drug Application (NDA), an Abbreviated New Drug Application (ANDA), a Biologics License Application (BLA) or a New Animal Drug Application (NADA), provided that such application has become effective or is otherwise approved consistent with Section 499.023, F.S.; a private label distributor for whom the private label distributor’s prescription drugs are originally manufactured and labeled for the distributor and have not been repackaged; or the distribution point for the manufacturer, contract manufacturer or private label distributor whether the establishment is a member of the manufacturer’s affiliated group or is a contract distributi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r) “Provides prescription services to the public” – means, for the purposes of the retail pharmacy wholesaler permit, holding the pharmacy out to the public through prominently displayed pharmacy signs on the exterior of the building and adequate inventory on hand to fill a variety of prescriptions for a variety of medical conditions that would be required by the public gener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s) “Readily available” and “readily retrievable” mean that records, either hard copy or computerized, are organized in such a manner that they can be quickly and easily retrieved during an inspection; individual records can be produced within minutes of the request (unless the permitted address is not within the state in which case a 48 hour timeframe is available for producing records). Required records that are kept by automatic data processing systems or other electronic or mechanized recordkeeping systems are kept in such a manner so that they can be separated out from all other records in a reasonabl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Regular and systematic supplying of a drug” for the purpose of distributions of prescription drugs between licensed pharmacies operating in end-stage renal dialysis clinics pursuant to Section 499.01(2)(h)5., F.S., means the distribution of that prescription drug where the receiving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failed to establish a written policy and procedure for forecasting the pharmacy’s prescription drug inventory needs based on the pharmacy’s historical prescription drug dispensing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s failed to establish and maintain an inventory of prescription drugs based on historical prescription drug dispensing recor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s implemented a business practice where a prescription drug shortage is resolved primarily by obtaining prescription drugs from another pharmacy under common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u) “Repackaging or otherwise changing the container, wrapper, or labeling to further the distribution”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tering a packaging component that is or may be in direct contact with the drug, device, or cosmetic. For example, repackaging from bottles of 1000 to bottles of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tering a manufacturer’s package for sale under a label different from the manufacturer. For example, a kit that contains an injectable vaccine from manufacturer A; a syringe from manufacturer B; alcohol from manufacturer C; and sterile gauze from manufacturer D packaged together and marketed as an immunization kit under a label of manufacturer Z.</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tering a package of multiple-units, which the manufacturer intended to be distributed as one unit, for sale or transfer to a person engaged in the further distribution of the product. This does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lling or transferring an individual unit which is a fully labeled self-contained package that is shipped by the manufacturer in multiple uni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lling or transferring a fully labeled individual unit, by adding the package insert, by a person authorized to distribute prescription drugs to an institutional pharmacy permit, health care practitioner or emergency medical service provider for the purpose of administration and not for dispensing or further dis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v) “Rx” – means pr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w) “Sale” – includes any transfer of title or ownership whether by barter, exchange or gi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x) “Separate and distinct cosmetic product” – means a cosmetic product for that establishment which is, or will be sold, distributed, or given away. The adding of color, flavor, or scents does not make a separate and distinct cosmetic product for each var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y) “Separate and distinct device product” – means a device product in its finished form for that manufacturer which is, or will be sold, distributed, or given away. The function or use of the device determines whether a device is separate and distin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z) “Separate and distinct drug product” – means a drug product in the finished form and strength for that manufacturer which is, or will be sold, distributed or given a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a) “Specific unit of a prescription drug” – means the individual saleable unit of a specific prescription drug being transferred or sold, which is capable of being serialized to contain its own serial number, which drug is identified by name, strength, dosage form, container size, and lo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b) “State Current Good Manufacturing Practices” means current good manufacturing practices and quality system regulations as prescribed as of 6/1/2015 in Title 21 Code of Federal Regulations, Parts 210, 211, 212, 600-610, and 820, and the federal guidelines which are incorporated by reference herein and made a part of this rule, </w:t>
      </w:r>
      <w:hyperlink r:id="rId2">
        <w:r>
          <w:rPr>
            <w:rStyle w:val="InternetLink"/>
            <w:color w:val="2F3586"/>
            <w:sz w:val="20"/>
            <w:u w:val="single"/>
          </w:rPr>
          <w:t>https://www.flrules.org/Gateway/reference.asp?No=Ref-06161</w:t>
        </w:r>
      </w:hyperlink>
      <w:r>
        <w:rPr>
          <w:sz w:val="20"/>
          <w:szCs w:val="20"/>
        </w:rPr>
        <w:t>,</w:t>
      </w:r>
      <w:r>
        <w:rPr>
          <w:color w:val="000000"/>
          <w:sz w:val="20"/>
          <w:szCs w:val="20"/>
          <w:lang w:val="en-US" w:eastAsia="en-US"/>
        </w:rPr>
        <w:t xml:space="preserve"> and the requirements of this chapter. Current good manufacturing practices for cosmetics means the requirements for manufacturing cosmetics as set forth in Rule 61N-1.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c) “Unapproved new drug” – means any drug which has not been approved or otherwise authorized for use under the federal act, 21 U.S.C. ss. 301 et seq., and the regulations promulgated thereunder or which does not have a Notice of Claimed Investigational Exemption on file with the United States Food and Drug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d) “Usual course of business as carriers” – means for purposes of commercial airlines, the purchase, receipt, distribution and storage of prescription drugs for emergency medical reasons, which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ransportation of a prescription drug aboard a commercial aircraft where the drug is required by 14 CFR s. 121.803 (and appendix A to 14 CFR part 121), to be on board the aircraft as part of an approved emergency medical k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2. The purchase of the prescription drug by the commercial airline, and receipt of the prescription drug by the commercial airline at an establishment operated by the airline, provided that, the prescription drug is sold and provided to the commercial airline by a person and establishment that is licensed to engage in wholesale distribution of prescription drugs. The recordkeeping requirements of subsections 61N-1.012(1), (2), F.A.C., apply to all distributions of prescription drugs under this sub-sub paragraph.  In all such distributions to commercial airlines, the recipient’s license number shall be the registration number assigned to the carrier by the Federal Aviation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e) “Valid client-veterinarian relationship” – means one in which (1) a veterinarian has assumed the responsibility for making medical judgments regarding the health of an animal and the need for medical treatment, and the client (the owner or other caretaker of the animal or animals) has agreed to follow the instructions of the veterinarian; (2) there is sufficient knowledge of the animal(s) by the veterinarian to initiate at least a general or preliminary diagnosis of the medical condition of the animal(s); and (3) the veterinarian is readily available for follow-up in case of adverse reactions or failure of the regimen of therapy. Such a relationship can exist only when the veterinarian has recently seen and is personally acquainted with the keeping and care of the animal(s) by virtue of examination of the animal(s), and/or by medically appropriate and timely visits to the premises where the animal(s) are k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f) “Verifiable account” – means a number issued by the manufacturer to a wholesaler when the wholesaler sets up an account with the manufacturer for the purchase of a prescription drug from that manufacturer that uniquely identifies the wholesaler and that is to be used on a recurring basi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g) “Wholesaler” – means a person who engages in the wholesale distribution of a prescription dru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9.003(48)(m), 499.024, 499.025(5), 499.01(2), (3), (4), 499.0121(6), 499.012(5), 499.012(12), 499.025, 499.03(4), 499.05 FS. Law Implemented 499.003, 499.005, 499.0054, 499.006, 499.007, 499.008, 499.009, 499.01, 499.012, 499.0121, 499.015, 499.023, 499.024, 499.025, 499.028, 499.03, 499.033, 499.035, 499.039, 499.041, 499.05, 499.051, 499.052, 499.06, 499.066, 499.067, 499.61, 499.62, 499.63, 499.64, 499.65, 499.66, 499.67, 499.71, 499.75 FS. History–New 1-1-77, Amended 12-12-82, 1-30-85, Formerly 10D-45.31, Amended 11-26-86, 2-4-93, 7-1-96, Formerly 10D-45.031, Amended 1-26-99, 4-17-01, 6-30-03, 10-7-03, 1-1-04, 1-29-04, 5-29-05, 1-19-06, 2-14-06, 8-6-06, 12-27-07, Formerly 64F-12.001, Amended 12-7-15, 10-10-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61N-1.006 Drugs and Devices; Label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adopts and incorporates by reference the labeling requirements for prescription drugs and over-the-counter drugs as set forth in the federal act at 21 U.S.C. ss. 301 et seq. and in Title 21 Code of Federal Regulations Parts 1-1299 (as of 10/1/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abel on the immediate container of each unit dose repackaged drug product or multiple unit prepackaged drug product must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rand or generic name, or bo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rength of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osag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anufacturer’s name and lot number or a control number if a log is maintained which cross references the control number with the manufacturer’s name and lot numb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uthorized practitioner dispensing complimentary prescription drugs to his own patients may dispense them in the manufacturer’s package which shall also include the practitioner’s name, the patient’s name and the date dispensed. If complimentary prescription drugs are not dispensed in the manufacturer’s labeled package, they shall be dispensed in a container which bears a label contain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actitioner’s name and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tient’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te disp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ame and strength of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rections for u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Veterinary Legend Drug Retail establishment shall attach a label to the original, sealed manufacturer’s container in a manner which leaves the manufacturer’s labeling intact and legible, upon the sale of a veterinary legend drug to a consumer. The label shall bea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 address and veterinary legend drug retail establishmen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escribing veterinarian’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ame of the animal or kennel name if so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ate prescription filled or refi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escription number or other prescription identification adequate to readily identify the prescrip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rections f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adopts and incorporates by reference the labeling requirements for medical devices as set forth in the federal act at 21 U.S.C. ss. 301 et seq. and in Title 21 Code of Federal Regulations Parts 800-895 (as of 10/1/03).</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99.05, 499.0122 FS. Law Implemented 499.007, 499.0122, 499.013 FS. History–New 1-1-77, Amended 12-12-82, 7-8-84, Formerly 10D-45.39, Amended 11-26-86, 7-1-96, Formerly 10D-45.039, Amended 1-26-99, 4-17-01, 1-1-04, Formerly 64F-12.00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61N-1.007 Compressed Medical G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compressed medical gases manufacturer or medical oxygen retailer who manufactures or refills compressed medical gases must comply with the current good manufacturing practice regulations for drug products promulgated by the FDA in 21 C.F.R. Parts 200-299 and the “Compressed Medical Gases Guideline” issued by the Center for Drug Evaluation and Research, FDA in February 1989, which are incorporated by reference herein. Deviations from these requirements authorized in writing by the FDA will be recognized by the department when determining compliance with current good manufacturing practices for compressed medical g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compressed medical gases manufacturer or medical oxygen retailer that refills tanks must establish and follow detailed written procedures covering: production and process controls; training; prefill, fill and post-fill operations; analytical testing; labeling procedures; calibration and maintenance of equipment; distribution; testing and approval or rejection of drug product containers and closures; recall procedures; recordkeeping; and complaint f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abels and Labeling. In those instances where the FDA has not promulgated a final regulation related to labeling of a compressed medical gas, the label must include the general requirements of: name and address of the manufacturer or distributor; established name of the gas; contents in terms of the volume of gas in liters or cubic feet at specified temperature and 1 atmosphere of pressure; lot number; statement of ingredients (for mixtures); directions for use statement; applicable warning statements; and the prescription statement. Although oxygen intended to treat a medical condition is regarded as a prescription drug, the FDA has not objected to emergency use oxygen being marketed without a prescription. If Oxygen U.S.P. is sold for emergency use, then the label is required to contain the statement: “For emergency use only when administered by properly trained personnel for oxygen deficiency and resuscitation. For all other medical applications, prescription statement”. The prescription statement is “Rx Only” or the prescription symbol followed by the word “Only.” All prescription medical oxygen must also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container is disposable, the label must bear the statement “Disposable Container. Federal Law Prohibits Refilling. Do Not Puncture or Discard Container into Fire or Incin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container is non-disposable and may be refilled, the label must bear the statement “Federal Law Requires that this Container be Refilled with Oxygen U.S.P. Only by Establishments Registered as a Drug Producer in accordance with the Federal Food, Drug, and Cosmetic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tatement whether the oxygen was produced by the air-liquefac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warning statement shall be: “Warning – uninterrupted use of high concentrations of oxygen for more than five hours may be harmful. Do not attempt to use on patients who have stopped breathing, unless used in conjunction with resuscitative equipment. Keep Out of Reach of Children. Contents under high pressure and can vigorously accelerate combustion. Keep free from oil and grease. Do not use or store near heat or open flame and use only with equipment conditioned for oxygen servic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99.05, 499.012(2)(b) FS. Law Implemented 499.006, 499.007, 499.012, 499.0122, 499.013 FS. History–New 7-1-96, Formerly 10D-45.0442, Amended 1-26-99, 1-1-04, Formerly 64F-12.00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61N-1.008 Complimentary Human Prescription Drug Samples: Distribution and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aritable Donations of Prescription Drug Samples. A physician or other authorized recipient of prescription drug samples may donate samples received according to Section 499.028, F.S., to a Restricted Prescription (Rx) Drug Distributors – Charitable Organization permittee; to a charitable institution in this state for administration or dispensing by the charitable institution provided the charitable institution is otherwise licensed to administer or dispense prescription drugs; or to a charitable organization outside of this state that is licensed by that state, if so required. The donation and transfer, however, must be made in accordance with these provisions and the laws or regulations of other applicable jurisd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onation must be freely given and not encumbered by any expressed or implied requirement or expectation of reimbursement or payment of any kind so as not to constitute a sale, purchase, or t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onated sample must be suitable for use, i.e., not misbranded or adulterated and must be in its original, unopened package with its labeling i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A complete and accurate donation record must be prepared and maintained by the donor and recipient. The donation record shall include the elements set forth in subsection 61N-1.012(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cipient charitable organization shall provide the donor with a written certification that the recipient charitable organization is in conformity with all requirements of the state and federal regulations affecting receipt of prescription drug sa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posal. All complimentary or sample packages of prescription drugs which are expired shall be returned to the manufacturer or distributor. Complimentary or sample packages of prescription drugs which are otherwise unsuitable for the purpose of administering or dispensing may be returned to the manufacturer or distributor or may be destroyed in accordance with the provisions of subsection (4). Prescription drug samples may be sent to a reverse distributor if the manufacturer of the sample has authorized the reverse distributor to handle that manufacturer’s prescription drug sample retu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plimentary or sample packages of prescription drugs returned to the manufacturer or distributor from which obtained or to a reverse distributor acting on behalf of the manufacturer, must be documented with records which include the date of the return; the name, form and quantity of the substance by lot number; the name, address, and license or permit number, of the person making the return; and the name, address, and license or permit number, of the manufacturer or person to whom the prescription drug samples are retu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struction of complimentary or sample packages of prescription drugs which may be destroyed must be documented with a complete inventory identifying the items destroyed and a notation on the inventory as to the date and method of destruc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99.01, 499.0121, 499.0122, 499.013, 499.014, 499.028, 499.05 FS. Law Implemented 499.014, 499.028, Part I, Ch. 499 FS. History–New 12-12-82, Amended 7-8-84, Formerly 10D-45.445, Amended 11-26-86, 2-4-93, 7-1-96, Formerly 10D-45.0445, Amended 1-26-99, 4-17-01, Formerly 64F-12.00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61N-1.009 Cosmetic Labeling Requir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partment adopts and incorporates by reference the labeling requirements for cosmetics as set forth in the federal act at 21 U.S.C. ss. 301 et seq. and in Title 21 Code of Federal Regulations Parts 700-799 (as of 10/1/03).</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99.013, 499.05 FS. Law Implemented 499.009, 499.013 FS. History–New 1-1-77, Amended 12-12-82, Formerly 10D-45.48, Amended 7-1-96, Formerly 10D-45.048, Amended 1-26-99, 4-17-01, 1-1-04, Formerly 64F-12.00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61N-1.010 Requirements for Manufacturing Cosmetics.</w:t>
      </w:r>
    </w:p>
    <w:p>
      <w:pPr>
        <w:pStyle w:val="Body"/>
        <w:widowControl w:val="false"/>
        <w:tabs>
          <w:tab w:val="clear" w:pos="360"/>
        </w:tabs>
        <w:spacing w:lineRule="atLeast" w:line="260"/>
        <w:ind w:firstLine="360"/>
        <w:rPr/>
      </w:pPr>
      <w:r>
        <w:rPr/>
        <w:t>(1) All persons who manufacture or relabel cosmetics in Florida must follow the minimum requirements for manufacturing contained in this section to help assure product safety and quality. If a person does not engage in all phases of cosmetic manufacturing, that person need only comply with paragraphs applicable to those operations in which the person is engaged.</w:t>
      </w:r>
    </w:p>
    <w:p>
      <w:pPr>
        <w:pStyle w:val="Body"/>
        <w:widowControl w:val="false"/>
        <w:tabs>
          <w:tab w:val="clear" w:pos="360"/>
        </w:tabs>
        <w:spacing w:lineRule="atLeast" w:line="260"/>
        <w:ind w:firstLine="360"/>
        <w:rPr/>
      </w:pPr>
      <w:r>
        <w:rPr>
          <w:color w:val="000000"/>
        </w:rPr>
        <w:t>(a) As used in this section, “good manufacturing practice” means that part of quality assurance aimed at ensuring that products are consistently manufactured to a quality appr</w:t>
      </w:r>
      <w:r>
        <w:rPr/>
        <w:t xml:space="preserve">opriate to their intended use. </w:t>
      </w:r>
      <w:r>
        <w:rPr>
          <w:color w:val="000000"/>
        </w:rPr>
        <w:t>It is thus concerned with both manufacturing and quality control procedures.</w:t>
      </w:r>
    </w:p>
    <w:p>
      <w:pPr>
        <w:pStyle w:val="Body"/>
        <w:widowControl w:val="false"/>
        <w:tabs>
          <w:tab w:val="clear" w:pos="360"/>
        </w:tabs>
        <w:spacing w:lineRule="atLeast" w:line="260"/>
        <w:ind w:firstLine="360"/>
        <w:rPr>
          <w:color w:val="000000"/>
        </w:rPr>
      </w:pPr>
      <w:r>
        <w:rPr>
          <w:color w:val="000000"/>
        </w:rPr>
        <w:t>(b) As used in this paragraph, “internal audit” means a systematic and independent examination made by competent personnel inside the company, the aim of which is to determine whether activities covered by these rules and related results comply with planned arrangements and whether these arrangements are implemented effectively and are suitable for achieving objectives.</w:t>
      </w:r>
    </w:p>
    <w:p>
      <w:pPr>
        <w:pStyle w:val="Body"/>
        <w:widowControl w:val="false"/>
        <w:tabs>
          <w:tab w:val="clear" w:pos="360"/>
        </w:tabs>
        <w:spacing w:lineRule="atLeast" w:line="260"/>
        <w:ind w:firstLine="360"/>
        <w:rPr/>
      </w:pPr>
      <w:r>
        <w:rPr>
          <w:color w:val="000000"/>
        </w:rPr>
        <w:t>(c) As used in this paragraph, “standard operating procedure” means instructions on how to perform tasks and descriptions of the approved or required procedures for accomplishing specific quality assurance objectives.</w:t>
      </w:r>
    </w:p>
    <w:p>
      <w:pPr>
        <w:pStyle w:val="Body"/>
        <w:widowControl w:val="false"/>
        <w:tabs>
          <w:tab w:val="clear" w:pos="360"/>
        </w:tabs>
        <w:spacing w:lineRule="atLeast" w:line="260"/>
        <w:ind w:firstLine="360"/>
        <w:rPr>
          <w:color w:val="000000"/>
        </w:rPr>
      </w:pPr>
      <w:r>
        <w:rPr>
          <w:color w:val="000000"/>
        </w:rPr>
        <w:t>(2) Buildings and facilities requirements.</w:t>
      </w:r>
    </w:p>
    <w:p>
      <w:pPr>
        <w:pStyle w:val="Body"/>
        <w:widowControl w:val="false"/>
        <w:tabs>
          <w:tab w:val="clear" w:pos="360"/>
        </w:tabs>
        <w:spacing w:lineRule="atLeast" w:line="260"/>
        <w:rPr>
          <w:color w:val="000000"/>
        </w:rPr>
      </w:pPr>
      <w:r>
        <w:rPr>
          <w:color w:val="000000"/>
        </w:rPr>
        <w:t>Buildings and facilities used for manufacture, processing, packaging, or relabeling of cosmetics must:</w:t>
      </w:r>
    </w:p>
    <w:p>
      <w:pPr>
        <w:pStyle w:val="Body"/>
        <w:widowControl w:val="false"/>
        <w:tabs>
          <w:tab w:val="clear" w:pos="360"/>
        </w:tabs>
        <w:spacing w:lineRule="atLeast" w:line="260"/>
        <w:ind w:firstLine="360"/>
        <w:rPr/>
      </w:pPr>
      <w:r>
        <w:rPr>
          <w:color w:val="000000"/>
        </w:rPr>
        <w:t>(a) Be constructed and maintained in a clean and orderly manner to prevent selection errors (i.e., mix-ups) or cross contamination between consumables, raw materials, intermediate formulations (i.e., in-process materials), and finished products (this applies to containers, closures, labels and labeling materials as well);</w:t>
      </w:r>
    </w:p>
    <w:p>
      <w:pPr>
        <w:pStyle w:val="Body"/>
        <w:widowControl w:val="false"/>
        <w:tabs>
          <w:tab w:val="clear" w:pos="360"/>
        </w:tabs>
        <w:spacing w:lineRule="atLeast" w:line="260"/>
        <w:ind w:firstLine="360"/>
        <w:rPr>
          <w:color w:val="000000"/>
        </w:rPr>
      </w:pPr>
      <w:r>
        <w:rPr>
          <w:color w:val="000000"/>
        </w:rPr>
        <w:t>(b) Be free of filth and infestation by rodents, birds, insects, and other vermin;</w:t>
      </w:r>
    </w:p>
    <w:p>
      <w:pPr>
        <w:pStyle w:val="Body"/>
        <w:widowControl w:val="false"/>
        <w:tabs>
          <w:tab w:val="clear" w:pos="360"/>
        </w:tabs>
        <w:spacing w:lineRule="atLeast" w:line="260"/>
        <w:ind w:firstLine="360"/>
        <w:rPr>
          <w:color w:val="000000"/>
        </w:rPr>
      </w:pPr>
      <w:r>
        <w:rPr>
          <w:color w:val="000000"/>
        </w:rPr>
        <w:t>(c) Have a designated quarantine area for the storage of products that are suspected of being contaminated, adulterated, or otherwise potentially injurious to users;</w:t>
      </w:r>
    </w:p>
    <w:p>
      <w:pPr>
        <w:pStyle w:val="Body"/>
        <w:widowControl w:val="false"/>
        <w:tabs>
          <w:tab w:val="clear" w:pos="360"/>
        </w:tabs>
        <w:spacing w:lineRule="atLeast" w:line="260"/>
        <w:ind w:firstLine="360"/>
        <w:rPr>
          <w:color w:val="000000"/>
        </w:rPr>
      </w:pPr>
      <w:r>
        <w:rPr>
          <w:color w:val="000000"/>
        </w:rPr>
        <w:t>(d) Have floors, walls, and ceilings constructed of smooth, easily cleanable surfaces;</w:t>
      </w:r>
    </w:p>
    <w:p>
      <w:pPr>
        <w:pStyle w:val="Body"/>
        <w:widowControl w:val="false"/>
        <w:tabs>
          <w:tab w:val="clear" w:pos="360"/>
        </w:tabs>
        <w:spacing w:lineRule="atLeast" w:line="260"/>
        <w:ind w:firstLine="360"/>
        <w:rPr>
          <w:color w:val="000000"/>
        </w:rPr>
      </w:pPr>
      <w:r>
        <w:rPr>
          <w:color w:val="000000"/>
        </w:rPr>
        <w:t>(e) Have adequate lighting and ventilation, and, if necessary for control purposes, screening, filtering, dust, humidity, temperature, and bacteriological controls;</w:t>
      </w:r>
    </w:p>
    <w:p>
      <w:pPr>
        <w:pStyle w:val="Body"/>
        <w:widowControl w:val="false"/>
        <w:tabs>
          <w:tab w:val="clear" w:pos="360"/>
        </w:tabs>
        <w:spacing w:lineRule="atLeast" w:line="260"/>
        <w:ind w:firstLine="360"/>
        <w:rPr>
          <w:color w:val="000000"/>
        </w:rPr>
      </w:pPr>
      <w:r>
        <w:rPr>
          <w:color w:val="000000"/>
        </w:rPr>
        <w:t xml:space="preserve">(f) Have washing, cleaning, plumbing, toilet, and locker facilities to allow for: </w:t>
      </w:r>
    </w:p>
    <w:p>
      <w:pPr>
        <w:pStyle w:val="Body"/>
        <w:widowControl w:val="false"/>
        <w:tabs>
          <w:tab w:val="clear" w:pos="360"/>
        </w:tabs>
        <w:spacing w:lineRule="atLeast" w:line="260"/>
        <w:ind w:firstLine="360"/>
        <w:rPr>
          <w:color w:val="000000"/>
        </w:rPr>
      </w:pPr>
      <w:r>
        <w:rPr>
          <w:color w:val="000000"/>
        </w:rPr>
        <w:t xml:space="preserve">1. Sanitary operation; </w:t>
      </w:r>
    </w:p>
    <w:p>
      <w:pPr>
        <w:pStyle w:val="Body"/>
        <w:widowControl w:val="false"/>
        <w:tabs>
          <w:tab w:val="clear" w:pos="360"/>
        </w:tabs>
        <w:spacing w:lineRule="atLeast" w:line="260"/>
        <w:ind w:firstLine="360"/>
        <w:rPr>
          <w:color w:val="000000"/>
        </w:rPr>
      </w:pPr>
      <w:r>
        <w:rPr>
          <w:color w:val="000000"/>
        </w:rPr>
        <w:t>2. Cleaning of facilities, equipment and utensils; and,</w:t>
      </w:r>
    </w:p>
    <w:p>
      <w:pPr>
        <w:pStyle w:val="Body"/>
        <w:widowControl w:val="false"/>
        <w:tabs>
          <w:tab w:val="clear" w:pos="360"/>
        </w:tabs>
        <w:spacing w:lineRule="atLeast" w:line="260"/>
        <w:ind w:firstLine="360"/>
        <w:rPr>
          <w:color w:val="000000"/>
        </w:rPr>
      </w:pPr>
      <w:r>
        <w:rPr>
          <w:color w:val="000000"/>
        </w:rPr>
        <w:t>3. Personal cleanliness; and,</w:t>
      </w:r>
    </w:p>
    <w:p>
      <w:pPr>
        <w:pStyle w:val="Body"/>
        <w:widowControl w:val="false"/>
        <w:tabs>
          <w:tab w:val="clear" w:pos="360"/>
        </w:tabs>
        <w:spacing w:lineRule="atLeast" w:line="260"/>
        <w:ind w:firstLine="360"/>
        <w:rPr>
          <w:color w:val="000000"/>
        </w:rPr>
      </w:pPr>
      <w:r>
        <w:rPr>
          <w:color w:val="000000"/>
        </w:rPr>
        <w:t xml:space="preserve">(g) Have fixtures, ducts, pipes, and drainages installed to prevent condensate or drip contamination. </w:t>
      </w:r>
    </w:p>
    <w:p>
      <w:pPr>
        <w:pStyle w:val="Body"/>
        <w:widowControl w:val="false"/>
        <w:tabs>
          <w:tab w:val="clear" w:pos="360"/>
        </w:tabs>
        <w:spacing w:lineRule="atLeast" w:line="260"/>
        <w:ind w:firstLine="360"/>
        <w:rPr>
          <w:color w:val="000000"/>
        </w:rPr>
      </w:pPr>
      <w:r>
        <w:rPr>
          <w:color w:val="000000"/>
        </w:rPr>
        <w:t>(3) Equipment requirements.</w:t>
      </w:r>
    </w:p>
    <w:p>
      <w:pPr>
        <w:pStyle w:val="Body"/>
        <w:widowControl w:val="false"/>
        <w:tabs>
          <w:tab w:val="clear" w:pos="360"/>
        </w:tabs>
        <w:spacing w:lineRule="atLeast" w:line="260"/>
        <w:rPr/>
      </w:pPr>
      <w:r>
        <w:rPr>
          <w:color w:val="000000"/>
        </w:rPr>
        <w:t>Equipment, machinery and utensils used in manufacturing, processing, packaging, or relabeling of cosmetics must be specifically designed and constructed for the intended purpose to prevent corrosion, accumulation of static material, and adulteration with lubricants, coolant</w:t>
      </w:r>
      <w:r>
        <w:rPr/>
        <w:t>s, dirt, and sanitizing agents.</w:t>
      </w:r>
      <w:r>
        <w:rPr>
          <w:color w:val="000000"/>
        </w:rPr>
        <w:t xml:space="preserve"> The equipment must be:</w:t>
      </w:r>
    </w:p>
    <w:p>
      <w:pPr>
        <w:pStyle w:val="Body"/>
        <w:widowControl w:val="false"/>
        <w:tabs>
          <w:tab w:val="clear" w:pos="360"/>
        </w:tabs>
        <w:spacing w:lineRule="atLeast" w:line="260"/>
        <w:ind w:firstLine="360"/>
        <w:rPr>
          <w:color w:val="000000"/>
        </w:rPr>
      </w:pPr>
      <w:r>
        <w:rPr>
          <w:color w:val="000000"/>
        </w:rPr>
        <w:t>(a) Maintained in a clean and orderly condition, sanitized at appropriate times, and stored in a manner that protects against splash, dust, and other contaminants;</w:t>
      </w:r>
    </w:p>
    <w:p>
      <w:pPr>
        <w:pStyle w:val="Body"/>
        <w:widowControl w:val="false"/>
        <w:tabs>
          <w:tab w:val="clear" w:pos="360"/>
        </w:tabs>
        <w:spacing w:lineRule="atLeast" w:line="260"/>
        <w:ind w:firstLine="360"/>
        <w:rPr>
          <w:color w:val="000000"/>
        </w:rPr>
      </w:pPr>
      <w:r>
        <w:rPr>
          <w:color w:val="000000"/>
        </w:rPr>
        <w:t>(b) Constructed to facilitate adjustment, cleaning, and maintenance;</w:t>
      </w:r>
    </w:p>
    <w:p>
      <w:pPr>
        <w:pStyle w:val="Body"/>
        <w:widowControl w:val="false"/>
        <w:tabs>
          <w:tab w:val="clear" w:pos="360"/>
        </w:tabs>
        <w:spacing w:lineRule="atLeast" w:line="260"/>
        <w:ind w:firstLine="360"/>
        <w:rPr>
          <w:color w:val="000000"/>
        </w:rPr>
      </w:pPr>
      <w:r>
        <w:rPr>
          <w:color w:val="000000"/>
        </w:rPr>
        <w:t>(c) Constructed to ensure accurate measuring, mixing, and weighing operations;</w:t>
      </w:r>
    </w:p>
    <w:p>
      <w:pPr>
        <w:pStyle w:val="Body"/>
        <w:widowControl w:val="false"/>
        <w:tabs>
          <w:tab w:val="clear" w:pos="360"/>
        </w:tabs>
        <w:spacing w:lineRule="atLeast" w:line="260"/>
        <w:ind w:firstLine="360"/>
        <w:rPr>
          <w:color w:val="000000"/>
        </w:rPr>
      </w:pPr>
      <w:r>
        <w:rPr>
          <w:color w:val="000000"/>
        </w:rPr>
        <w:t>(d) Calibrated regularly or checked according to a standard operating procedure with results documented; and,</w:t>
      </w:r>
    </w:p>
    <w:p>
      <w:pPr>
        <w:pStyle w:val="Body"/>
        <w:widowControl w:val="false"/>
        <w:tabs>
          <w:tab w:val="clear" w:pos="360"/>
        </w:tabs>
        <w:spacing w:lineRule="atLeast" w:line="260"/>
        <w:ind w:firstLine="360"/>
        <w:rPr>
          <w:color w:val="000000"/>
        </w:rPr>
      </w:pPr>
      <w:r>
        <w:rPr>
          <w:color w:val="000000"/>
        </w:rPr>
        <w:t>(e) Removed from use if it is defective, does not meet recommended tolerances, or cannot be repaired and calibrated immediately.</w:t>
      </w:r>
    </w:p>
    <w:p>
      <w:pPr>
        <w:pStyle w:val="Body"/>
        <w:widowControl w:val="false"/>
        <w:tabs>
          <w:tab w:val="clear" w:pos="360"/>
        </w:tabs>
        <w:spacing w:lineRule="atLeast" w:line="260"/>
        <w:ind w:firstLine="360"/>
        <w:rPr>
          <w:color w:val="000000"/>
        </w:rPr>
      </w:pPr>
      <w:r>
        <w:rPr>
          <w:color w:val="000000"/>
        </w:rPr>
        <w:t>(4) Personnel requirements.</w:t>
      </w:r>
    </w:p>
    <w:p>
      <w:pPr>
        <w:pStyle w:val="Body"/>
        <w:widowControl w:val="false"/>
        <w:tabs>
          <w:tab w:val="clear" w:pos="360"/>
        </w:tabs>
        <w:spacing w:lineRule="atLeast" w:line="260"/>
        <w:ind w:firstLine="360"/>
        <w:rPr>
          <w:color w:val="000000"/>
        </w:rPr>
      </w:pPr>
      <w:r>
        <w:rPr>
          <w:color w:val="000000"/>
        </w:rPr>
        <w:t>(a) Personnel supervising or performing cosmetics manufacturing must have the education, training, experience, or combination thereof, to perform their assigned functions.</w:t>
      </w:r>
    </w:p>
    <w:p>
      <w:pPr>
        <w:pStyle w:val="Body"/>
        <w:widowControl w:val="false"/>
        <w:tabs>
          <w:tab w:val="clear" w:pos="360"/>
        </w:tabs>
        <w:spacing w:lineRule="atLeast" w:line="260"/>
        <w:ind w:firstLine="360"/>
        <w:rPr>
          <w:color w:val="000000"/>
        </w:rPr>
      </w:pPr>
      <w:r>
        <w:rPr>
          <w:color w:val="000000"/>
        </w:rPr>
        <w:t>(b) Personnel coming in direct contact with cosmetic raw materials, in-process materials, finished products, or contact surfaces must wear clean clothing appropriate for the duties they perform and necessary protective apparel (for example, uniforms, gloves, safety glasses, and hair restraints).</w:t>
      </w:r>
    </w:p>
    <w:p>
      <w:pPr>
        <w:pStyle w:val="Body"/>
        <w:widowControl w:val="false"/>
        <w:tabs>
          <w:tab w:val="clear" w:pos="360"/>
        </w:tabs>
        <w:spacing w:lineRule="atLeast" w:line="260"/>
        <w:ind w:firstLine="360"/>
        <w:rPr>
          <w:color w:val="000000"/>
        </w:rPr>
      </w:pPr>
      <w:r>
        <w:rPr>
          <w:color w:val="000000"/>
        </w:rPr>
        <w:t>(c) Personnel must maintain adequate personal cleanliness, and be free from abnormal sources of microbiological contamination (for example, sores and infected wounds).</w:t>
      </w:r>
    </w:p>
    <w:p>
      <w:pPr>
        <w:pStyle w:val="Body"/>
        <w:widowControl w:val="false"/>
        <w:tabs>
          <w:tab w:val="clear" w:pos="360"/>
        </w:tabs>
        <w:spacing w:lineRule="atLeast" w:line="260"/>
        <w:ind w:firstLine="360"/>
        <w:rPr>
          <w:color w:val="000000"/>
        </w:rPr>
      </w:pPr>
      <w:r>
        <w:rPr>
          <w:color w:val="000000"/>
        </w:rPr>
        <w:t>(d) Eating food, drinking beverages, or using tobacco must be restricted to designated areas away from storage and processing areas.</w:t>
      </w:r>
    </w:p>
    <w:p>
      <w:pPr>
        <w:pStyle w:val="Body"/>
        <w:widowControl w:val="false"/>
        <w:tabs>
          <w:tab w:val="clear" w:pos="360"/>
        </w:tabs>
        <w:spacing w:lineRule="atLeast" w:line="260"/>
        <w:ind w:firstLine="360"/>
        <w:rPr>
          <w:color w:val="000000"/>
        </w:rPr>
      </w:pPr>
      <w:r>
        <w:rPr>
          <w:color w:val="000000"/>
        </w:rPr>
        <w:t xml:space="preserve">(e) All personnel and visitors must be supervised while in the manufacturing facility. </w:t>
      </w:r>
    </w:p>
    <w:p>
      <w:pPr>
        <w:pStyle w:val="Body"/>
        <w:widowControl w:val="false"/>
        <w:tabs>
          <w:tab w:val="clear" w:pos="360"/>
        </w:tabs>
        <w:spacing w:lineRule="atLeast" w:line="260"/>
        <w:ind w:firstLine="360"/>
        <w:rPr>
          <w:color w:val="000000"/>
        </w:rPr>
      </w:pPr>
      <w:r>
        <w:rPr>
          <w:color w:val="000000"/>
        </w:rPr>
        <w:t>(f) Only authorized personnel shall be allowed access into production, storage, and product control areas.</w:t>
      </w:r>
    </w:p>
    <w:p>
      <w:pPr>
        <w:pStyle w:val="Body"/>
        <w:widowControl w:val="false"/>
        <w:tabs>
          <w:tab w:val="clear" w:pos="360"/>
        </w:tabs>
        <w:spacing w:lineRule="atLeast" w:line="260"/>
        <w:ind w:firstLine="360"/>
        <w:rPr>
          <w:color w:val="000000"/>
        </w:rPr>
      </w:pPr>
      <w:r>
        <w:rPr>
          <w:color w:val="000000"/>
        </w:rPr>
        <w:t>(5) Raw materials requirements.</w:t>
      </w:r>
    </w:p>
    <w:p>
      <w:pPr>
        <w:pStyle w:val="Body"/>
        <w:widowControl w:val="false"/>
        <w:tabs>
          <w:tab w:val="clear" w:pos="360"/>
        </w:tabs>
        <w:spacing w:lineRule="atLeast" w:line="260"/>
        <w:rPr>
          <w:color w:val="000000"/>
        </w:rPr>
      </w:pPr>
      <w:r>
        <w:rPr>
          <w:color w:val="000000"/>
        </w:rPr>
        <w:t>Raw materials must be identified, stored, examined, tested, inventoried, handled, and controlled. In particular, raw materials must be:</w:t>
      </w:r>
    </w:p>
    <w:p>
      <w:pPr>
        <w:pStyle w:val="Body"/>
        <w:widowControl w:val="false"/>
        <w:tabs>
          <w:tab w:val="clear" w:pos="360"/>
        </w:tabs>
        <w:spacing w:lineRule="atLeast" w:line="260"/>
        <w:ind w:firstLine="360"/>
        <w:rPr>
          <w:color w:val="000000"/>
        </w:rPr>
      </w:pPr>
      <w:r>
        <w:rPr>
          <w:color w:val="000000"/>
        </w:rPr>
        <w:t>(a) Stored and handled to prevent mistakes (i.e., mix-ups or selection errors), contamination with microorganisms or other chemicals, and degradation from exposure to excessive environmental conditions (e.g., heat, cold, sunlight, moisture, etc.);</w:t>
      </w:r>
    </w:p>
    <w:p>
      <w:pPr>
        <w:pStyle w:val="Body"/>
        <w:widowControl w:val="false"/>
        <w:tabs>
          <w:tab w:val="clear" w:pos="360"/>
        </w:tabs>
        <w:spacing w:lineRule="atLeast" w:line="260"/>
        <w:ind w:firstLine="360"/>
        <w:rPr>
          <w:color w:val="000000"/>
        </w:rPr>
      </w:pPr>
      <w:r>
        <w:rPr>
          <w:color w:val="000000"/>
        </w:rPr>
        <w:t>(b) Held in closed containers and stored off the floor;</w:t>
      </w:r>
    </w:p>
    <w:p>
      <w:pPr>
        <w:pStyle w:val="Body"/>
        <w:widowControl w:val="false"/>
        <w:tabs>
          <w:tab w:val="clear" w:pos="360"/>
        </w:tabs>
        <w:spacing w:lineRule="atLeast" w:line="260"/>
        <w:ind w:firstLine="360"/>
        <w:rPr>
          <w:color w:val="000000"/>
        </w:rPr>
      </w:pPr>
      <w:r>
        <w:rPr>
          <w:color w:val="000000"/>
        </w:rPr>
        <w:t>(c) Maintained in containers that are labeled with the identity, lot number, and control status (release or quarantine);</w:t>
      </w:r>
    </w:p>
    <w:p>
      <w:pPr>
        <w:pStyle w:val="Body"/>
        <w:widowControl w:val="false"/>
        <w:tabs>
          <w:tab w:val="clear" w:pos="360"/>
        </w:tabs>
        <w:spacing w:lineRule="atLeast" w:line="260"/>
        <w:ind w:firstLine="360"/>
        <w:rPr>
          <w:color w:val="000000"/>
        </w:rPr>
      </w:pPr>
      <w:r>
        <w:rPr>
          <w:color w:val="000000"/>
        </w:rPr>
        <w:t>(d) Sampled and tested for conformance with specifications and to ensure the absence of filth, microorganisms, and other adulterants prior to processing or usage; and,</w:t>
      </w:r>
    </w:p>
    <w:p>
      <w:pPr>
        <w:pStyle w:val="Body"/>
        <w:widowControl w:val="false"/>
        <w:tabs>
          <w:tab w:val="clear" w:pos="360"/>
        </w:tabs>
        <w:spacing w:lineRule="atLeast" w:line="260"/>
        <w:ind w:firstLine="360"/>
        <w:rPr>
          <w:color w:val="000000"/>
        </w:rPr>
      </w:pPr>
      <w:r>
        <w:rPr>
          <w:color w:val="000000"/>
        </w:rPr>
        <w:t>(e) Specifically identified and controlled to prevent the use of materials that would be injurious to users if such material were incorporated into a cosmetic product and such product were used under the conditions of use prescribed in the labeling or advertisement of the product or under such conditions as are customary or usual.</w:t>
      </w:r>
    </w:p>
    <w:p>
      <w:pPr>
        <w:pStyle w:val="Body"/>
        <w:widowControl w:val="false"/>
        <w:tabs>
          <w:tab w:val="clear" w:pos="360"/>
        </w:tabs>
        <w:spacing w:lineRule="atLeast" w:line="260"/>
        <w:ind w:firstLine="360"/>
        <w:rPr>
          <w:color w:val="000000"/>
        </w:rPr>
      </w:pPr>
      <w:r>
        <w:rPr>
          <w:color w:val="000000"/>
        </w:rPr>
        <w:t>(6) Water requirements.</w:t>
      </w:r>
    </w:p>
    <w:p>
      <w:pPr>
        <w:pStyle w:val="Body"/>
        <w:widowControl w:val="false"/>
        <w:tabs>
          <w:tab w:val="clear" w:pos="360"/>
        </w:tabs>
        <w:spacing w:lineRule="atLeast" w:line="260"/>
        <w:ind w:firstLine="360"/>
        <w:rPr>
          <w:color w:val="000000"/>
        </w:rPr>
      </w:pPr>
      <w:r>
        <w:rPr>
          <w:color w:val="000000"/>
        </w:rPr>
        <w:t>(a) There must be established procedures for ensuring that the water used as a cosmetic ingredient is being tested or monitored regularly.</w:t>
      </w:r>
    </w:p>
    <w:p>
      <w:pPr>
        <w:pStyle w:val="Body"/>
        <w:widowControl w:val="false"/>
        <w:tabs>
          <w:tab w:val="clear" w:pos="360"/>
        </w:tabs>
        <w:spacing w:lineRule="atLeast" w:line="260"/>
        <w:ind w:firstLine="360"/>
        <w:rPr/>
      </w:pPr>
      <w:r>
        <w:rPr>
          <w:color w:val="000000"/>
        </w:rPr>
        <w:t>(b) The entire system for supplying water used as a cosmetic ingredient must be set up to avoid stagnation and risks of contamination (this system shall be routinely cleaned and sanitized according to a standard operation procedure that ensures no biofilm build-up).</w:t>
      </w:r>
    </w:p>
    <w:p>
      <w:pPr>
        <w:pStyle w:val="Body"/>
        <w:widowControl w:val="false"/>
        <w:tabs>
          <w:tab w:val="clear" w:pos="360"/>
        </w:tabs>
        <w:spacing w:lineRule="atLeast" w:line="260"/>
        <w:ind w:firstLine="360"/>
        <w:rPr>
          <w:color w:val="000000"/>
        </w:rPr>
      </w:pPr>
      <w:r>
        <w:rPr>
          <w:color w:val="000000"/>
        </w:rPr>
        <w:t>(7) Product requirements.</w:t>
      </w:r>
    </w:p>
    <w:p>
      <w:pPr>
        <w:pStyle w:val="Body"/>
        <w:widowControl w:val="false"/>
        <w:tabs>
          <w:tab w:val="clear" w:pos="360"/>
        </w:tabs>
        <w:spacing w:lineRule="atLeast" w:line="260"/>
        <w:rPr>
          <w:color w:val="000000"/>
        </w:rPr>
      </w:pPr>
      <w:r>
        <w:rPr>
          <w:color w:val="000000"/>
        </w:rPr>
        <w:t>Cosmetic manufacturers shall develop and maintain written manufacturing and control standard operating procedures addressing formulations, processing instructions, in-process control methods, packaging instructions, and instructions for operating equipment; the procedures must include provisions to ensure that:</w:t>
      </w:r>
    </w:p>
    <w:p>
      <w:pPr>
        <w:pStyle w:val="Body"/>
        <w:widowControl w:val="false"/>
        <w:tabs>
          <w:tab w:val="clear" w:pos="360"/>
        </w:tabs>
        <w:spacing w:lineRule="atLeast" w:line="260"/>
        <w:ind w:firstLine="360"/>
        <w:rPr>
          <w:color w:val="000000"/>
        </w:rPr>
      </w:pPr>
      <w:r>
        <w:rPr>
          <w:color w:val="000000"/>
        </w:rPr>
        <w:t>(a) The selection, weighing, and measuring of raw materials and the determination of finished yield are verified;</w:t>
      </w:r>
    </w:p>
    <w:p>
      <w:pPr>
        <w:pStyle w:val="Body"/>
        <w:widowControl w:val="false"/>
        <w:tabs>
          <w:tab w:val="clear" w:pos="360"/>
        </w:tabs>
        <w:spacing w:lineRule="atLeast" w:line="260"/>
        <w:ind w:firstLine="360"/>
        <w:rPr>
          <w:color w:val="000000"/>
        </w:rPr>
      </w:pPr>
      <w:r>
        <w:rPr>
          <w:color w:val="000000"/>
        </w:rPr>
        <w:t>(b) Major equipment, transfer lines, containers and tanks used for processing, holding, or filling are identified to indicate contents, batch identification or designation, stage of processing and control status;</w:t>
      </w:r>
    </w:p>
    <w:p>
      <w:pPr>
        <w:pStyle w:val="Body"/>
        <w:widowControl w:val="false"/>
        <w:tabs>
          <w:tab w:val="clear" w:pos="360"/>
        </w:tabs>
        <w:spacing w:lineRule="atLeast" w:line="260"/>
        <w:ind w:firstLine="360"/>
        <w:rPr>
          <w:color w:val="000000"/>
        </w:rPr>
      </w:pPr>
      <w:r>
        <w:rPr>
          <w:color w:val="000000"/>
        </w:rPr>
        <w:t>(c) There are measures to prevent contamination with microorganisms, chemicals, filth, or other extraneous material;</w:t>
      </w:r>
    </w:p>
    <w:p>
      <w:pPr>
        <w:pStyle w:val="Body"/>
        <w:widowControl w:val="false"/>
        <w:tabs>
          <w:tab w:val="clear" w:pos="360"/>
        </w:tabs>
        <w:spacing w:lineRule="atLeast" w:line="260"/>
        <w:ind w:firstLine="360"/>
        <w:rPr>
          <w:color w:val="000000"/>
        </w:rPr>
      </w:pPr>
      <w:r>
        <w:rPr>
          <w:color w:val="000000"/>
        </w:rPr>
        <w:t>(d) There are in-process controls to ensure product uniformity, integrity (for example, in-process batch weights), accurate fill of mixing containers, and adequacy of mixing;</w:t>
      </w:r>
    </w:p>
    <w:p>
      <w:pPr>
        <w:pStyle w:val="Body"/>
        <w:widowControl w:val="false"/>
        <w:tabs>
          <w:tab w:val="clear" w:pos="360"/>
        </w:tabs>
        <w:spacing w:lineRule="atLeast" w:line="260"/>
        <w:ind w:firstLine="360"/>
        <w:rPr>
          <w:color w:val="000000"/>
        </w:rPr>
      </w:pPr>
      <w:r>
        <w:rPr>
          <w:color w:val="000000"/>
        </w:rPr>
        <w:t>(e) The tamper-resistant packaging and labeling for liquid oral hygiene products and vaginal products meet the requirements of 21 CFR 700.25;</w:t>
      </w:r>
    </w:p>
    <w:p>
      <w:pPr>
        <w:pStyle w:val="Body"/>
        <w:widowControl w:val="false"/>
        <w:tabs>
          <w:tab w:val="clear" w:pos="360"/>
        </w:tabs>
        <w:spacing w:lineRule="atLeast" w:line="260"/>
        <w:ind w:firstLine="360"/>
        <w:rPr>
          <w:color w:val="000000"/>
        </w:rPr>
      </w:pPr>
      <w:r>
        <w:rPr>
          <w:color w:val="000000"/>
        </w:rPr>
        <w:t>(f) The storage and handling of packaging materials that are intended to come into direct contact with the product prevent selection errors and microbiological or chemical contamination; and,</w:t>
      </w:r>
    </w:p>
    <w:p>
      <w:pPr>
        <w:pStyle w:val="Body"/>
        <w:widowControl w:val="false"/>
        <w:tabs>
          <w:tab w:val="clear" w:pos="360"/>
        </w:tabs>
        <w:spacing w:lineRule="atLeast" w:line="260"/>
        <w:ind w:firstLine="360"/>
        <w:rPr>
          <w:color w:val="000000"/>
        </w:rPr>
      </w:pPr>
      <w:r>
        <w:rPr>
          <w:color w:val="000000"/>
        </w:rPr>
        <w:t>(g) Finished product packages bear permanent, unique lot or control numbers and there is a coding system that corresponds to these numbers.</w:t>
      </w:r>
    </w:p>
    <w:p>
      <w:pPr>
        <w:pStyle w:val="Body"/>
        <w:widowControl w:val="false"/>
        <w:tabs>
          <w:tab w:val="clear" w:pos="360"/>
        </w:tabs>
        <w:spacing w:lineRule="atLeast" w:line="260"/>
        <w:ind w:firstLine="360"/>
        <w:rPr>
          <w:color w:val="000000"/>
        </w:rPr>
      </w:pPr>
      <w:r>
        <w:rPr>
          <w:color w:val="000000"/>
        </w:rPr>
        <w:t>(8) Laboratory controls.</w:t>
      </w:r>
    </w:p>
    <w:p>
      <w:pPr>
        <w:pStyle w:val="Body"/>
        <w:widowControl w:val="false"/>
        <w:tabs>
          <w:tab w:val="clear" w:pos="360"/>
        </w:tabs>
        <w:spacing w:lineRule="atLeast" w:line="260"/>
        <w:rPr>
          <w:color w:val="000000"/>
        </w:rPr>
      </w:pPr>
      <w:r>
        <w:rPr>
          <w:color w:val="000000"/>
        </w:rPr>
        <w:t>Cosmetic manufacturers shall develop and maintain laboratory controls addressing sample collection techniques, product development specifications, test methods, laboratory equipment, and technician qualifications; the laboratory controls shall include provisions to ensure that:</w:t>
      </w:r>
    </w:p>
    <w:p>
      <w:pPr>
        <w:pStyle w:val="Body"/>
        <w:widowControl w:val="false"/>
        <w:tabs>
          <w:tab w:val="clear" w:pos="360"/>
        </w:tabs>
        <w:spacing w:lineRule="atLeast" w:line="260"/>
        <w:ind w:firstLine="360"/>
        <w:rPr>
          <w:color w:val="000000"/>
        </w:rPr>
      </w:pPr>
      <w:r>
        <w:rPr>
          <w:color w:val="000000"/>
        </w:rPr>
        <w:t>(a) Raw materials (including water), in-process and finished product samples are tested or examined for identity and compliance with applicable specifications (for example, physical and chemical properties), microbial contamination, and hazards or other chemical contamination; and,</w:t>
      </w:r>
    </w:p>
    <w:p>
      <w:pPr>
        <w:pStyle w:val="Body"/>
        <w:widowControl w:val="false"/>
        <w:tabs>
          <w:tab w:val="clear" w:pos="360"/>
        </w:tabs>
        <w:spacing w:lineRule="atLeast" w:line="260"/>
        <w:ind w:firstLine="360"/>
        <w:rPr>
          <w:color w:val="000000"/>
        </w:rPr>
      </w:pPr>
      <w:r>
        <w:rPr>
          <w:color w:val="000000"/>
        </w:rPr>
        <w:t>(b) Returned cosmetics are examined for deterioration, contamination, and compliance with the manufacturer’s product development specifications.</w:t>
      </w:r>
    </w:p>
    <w:p>
      <w:pPr>
        <w:pStyle w:val="Body"/>
        <w:widowControl w:val="false"/>
        <w:tabs>
          <w:tab w:val="clear" w:pos="360"/>
        </w:tabs>
        <w:spacing w:lineRule="atLeast" w:line="260"/>
        <w:ind w:firstLine="360"/>
        <w:rPr>
          <w:color w:val="000000"/>
        </w:rPr>
      </w:pPr>
      <w:r>
        <w:rPr>
          <w:color w:val="000000"/>
        </w:rPr>
        <w:t>(9) Internal audit requirements.</w:t>
      </w:r>
    </w:p>
    <w:p>
      <w:pPr>
        <w:pStyle w:val="Body"/>
        <w:widowControl w:val="false"/>
        <w:tabs>
          <w:tab w:val="clear" w:pos="360"/>
        </w:tabs>
        <w:spacing w:lineRule="atLeast" w:line="260"/>
        <w:rPr>
          <w:color w:val="000000"/>
        </w:rPr>
      </w:pPr>
      <w:r>
        <w:rPr>
          <w:color w:val="000000"/>
        </w:rPr>
        <w:t>Cosmetic manufacturers must have internal audit procedures that ensure:</w:t>
      </w:r>
    </w:p>
    <w:p>
      <w:pPr>
        <w:pStyle w:val="Body"/>
        <w:widowControl w:val="false"/>
        <w:tabs>
          <w:tab w:val="clear" w:pos="360"/>
        </w:tabs>
        <w:spacing w:lineRule="atLeast" w:line="260"/>
        <w:ind w:firstLine="360"/>
        <w:rPr>
          <w:color w:val="000000"/>
        </w:rPr>
      </w:pPr>
      <w:r>
        <w:rPr>
          <w:color w:val="000000"/>
        </w:rPr>
        <w:t>(a) Internal audits are conducted randomly and on demand for a specific reason;</w:t>
      </w:r>
    </w:p>
    <w:p>
      <w:pPr>
        <w:pStyle w:val="Body"/>
        <w:widowControl w:val="false"/>
        <w:tabs>
          <w:tab w:val="clear" w:pos="360"/>
        </w:tabs>
        <w:spacing w:lineRule="atLeast" w:line="260"/>
        <w:ind w:firstLine="360"/>
        <w:rPr>
          <w:color w:val="000000"/>
        </w:rPr>
      </w:pPr>
      <w:r>
        <w:rPr>
          <w:color w:val="000000"/>
        </w:rPr>
        <w:t>(b) Internal audits are conducted by individuals who do not have direct responsibility for the matters being audited;</w:t>
      </w:r>
    </w:p>
    <w:p>
      <w:pPr>
        <w:pStyle w:val="Body"/>
        <w:widowControl w:val="false"/>
        <w:tabs>
          <w:tab w:val="clear" w:pos="360"/>
        </w:tabs>
        <w:spacing w:lineRule="atLeast" w:line="260"/>
        <w:ind w:firstLine="360"/>
        <w:rPr>
          <w:color w:val="000000"/>
        </w:rPr>
      </w:pPr>
      <w:r>
        <w:rPr>
          <w:color w:val="000000"/>
        </w:rPr>
        <w:t>(c) All observations made during the internal audit are evaluated and shared with management, production, quality control, and lab personnel who are responsible for developing and implementing corrective measures; and,</w:t>
      </w:r>
    </w:p>
    <w:p>
      <w:pPr>
        <w:pStyle w:val="Body"/>
        <w:widowControl w:val="false"/>
        <w:tabs>
          <w:tab w:val="clear" w:pos="360"/>
        </w:tabs>
        <w:spacing w:lineRule="atLeast" w:line="260"/>
        <w:ind w:firstLine="360"/>
        <w:rPr>
          <w:color w:val="000000"/>
        </w:rPr>
      </w:pPr>
      <w:r>
        <w:rPr>
          <w:color w:val="000000"/>
        </w:rPr>
        <w:t>(d) Internal audit follow-up confirms the completion or implementation of corrective actions.</w:t>
      </w:r>
    </w:p>
    <w:p>
      <w:pPr>
        <w:pStyle w:val="Body"/>
        <w:widowControl w:val="false"/>
        <w:tabs>
          <w:tab w:val="clear" w:pos="360"/>
        </w:tabs>
        <w:spacing w:lineRule="atLeast" w:line="260"/>
        <w:ind w:firstLine="360"/>
        <w:rPr>
          <w:color w:val="000000"/>
        </w:rPr>
      </w:pPr>
      <w:r>
        <w:rPr>
          <w:color w:val="000000"/>
        </w:rPr>
        <w:t>(10) Complaints, adverse events and recall requirements.</w:t>
      </w:r>
    </w:p>
    <w:p>
      <w:pPr>
        <w:pStyle w:val="Body"/>
        <w:widowControl w:val="false"/>
        <w:tabs>
          <w:tab w:val="clear" w:pos="360"/>
        </w:tabs>
        <w:spacing w:lineRule="atLeast" w:line="260"/>
        <w:rPr>
          <w:color w:val="000000"/>
        </w:rPr>
      </w:pPr>
      <w:r>
        <w:rPr>
          <w:color w:val="000000"/>
        </w:rPr>
        <w:t>Cosmetic manufacturers must have standard operating procedures sufficient to:</w:t>
      </w:r>
    </w:p>
    <w:p>
      <w:pPr>
        <w:pStyle w:val="Body"/>
        <w:widowControl w:val="false"/>
        <w:tabs>
          <w:tab w:val="clear" w:pos="360"/>
        </w:tabs>
        <w:spacing w:lineRule="atLeast" w:line="260"/>
        <w:ind w:firstLine="360"/>
        <w:rPr>
          <w:color w:val="000000"/>
        </w:rPr>
      </w:pPr>
      <w:r>
        <w:rPr>
          <w:color w:val="000000"/>
        </w:rPr>
        <w:t>(a) Facilitate the receipt, processing, evaluation and follow up on written and oral complaints;</w:t>
      </w:r>
    </w:p>
    <w:p>
      <w:pPr>
        <w:pStyle w:val="Body"/>
        <w:widowControl w:val="false"/>
        <w:tabs>
          <w:tab w:val="clear" w:pos="360"/>
        </w:tabs>
        <w:spacing w:lineRule="atLeast" w:line="260"/>
        <w:ind w:firstLine="360"/>
        <w:rPr>
          <w:color w:val="000000"/>
        </w:rPr>
      </w:pPr>
      <w:r>
        <w:rPr>
          <w:color w:val="000000"/>
        </w:rPr>
        <w:t>(b) Facilitate the identification and retrieval of reported adverse incidents involving allegations of bodily injury or harm;</w:t>
      </w:r>
    </w:p>
    <w:p>
      <w:pPr>
        <w:pStyle w:val="Body"/>
        <w:widowControl w:val="false"/>
        <w:tabs>
          <w:tab w:val="clear" w:pos="360"/>
        </w:tabs>
        <w:spacing w:lineRule="atLeast" w:line="260"/>
        <w:ind w:firstLine="360"/>
        <w:rPr>
          <w:color w:val="000000"/>
        </w:rPr>
      </w:pPr>
      <w:r>
        <w:rPr>
          <w:color w:val="000000"/>
        </w:rPr>
        <w:t>(c) Facilitate the effective and efficient identification and recall of products, including market withdrawal; and,</w:t>
      </w:r>
    </w:p>
    <w:p>
      <w:pPr>
        <w:pStyle w:val="Body"/>
        <w:widowControl w:val="false"/>
        <w:tabs>
          <w:tab w:val="clear" w:pos="360"/>
        </w:tabs>
        <w:spacing w:lineRule="atLeast" w:line="260"/>
        <w:ind w:firstLine="360"/>
        <w:rPr>
          <w:color w:val="000000"/>
        </w:rPr>
      </w:pPr>
      <w:r>
        <w:rPr>
          <w:color w:val="000000"/>
        </w:rPr>
        <w:t>(d) Ensure notification of adverse incidents and product recalls to state and federal regulatory agencies; such notification shall be no later than 30 calendar days of receipt of the adverse incident and no later than 10 calendar days where the manufacturer has declared a product recal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9.05 FS. Law Implemented 499.05, 499.008, 499.009 FS. History–New 7-1-96, Formerly 10D-45.0505, 64F-12.010, Amended 7-5-1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N-1.011</w:t>
      </w:r>
      <w:r>
        <w:rPr>
          <w:b/>
          <w:color w:val="000000"/>
          <w:sz w:val="20"/>
          <w:szCs w:val="20"/>
          <w:lang w:val="en-US" w:eastAsia="en-US"/>
        </w:rPr>
        <w:t xml:space="preserve"> Wholesale Distribution of Prescription Drugs – Exceptions and Specific Distributions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emption from the definition of wholesale distribution in Section 499.003(53)(b)2., F.S., for “emergency medical reasons”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nsfers of a prescription drug between health care entities or from a health care entity to a retail pharmacy to alleviate a temporary shortage of a prescription drug arising from delays in or interruption of regular distribution schedules, and should not occur between the parties so as to amount to the health care entity regularly and systematically supplying that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nsfers of prescription drugs by a health care entity to an emergency transport vehicle which is under the direction of a medical director of an emergency medical service provider licensed under Chapter 401, F.S., for use in the treatment of persons transported to that health care entity to immediately restock a licensed vehicle or an emergency medical kit for prescription drugs used on that person or to immediately restock prescription drugs on the vehicle which have become unsuitable for use. This exception does not extend to the stocking of supply inventory or for warehousing of prescription drugs used by emergency medical service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mergency transfers of prescription drugs as authorized in Rule 59A-4.112, F.A.C., for nursing homes or Rule 64B16-28.6021, F.A.C., of the Florida Board of Pharmac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ransfers of prescription drugs by a retail pharmacy to another retail pharmacy or to a health care entity to alleviate a temporary shortage, but not for the regular and systematic supplying of that prescription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ransfers of prescription drugs in an emergency declared pursuant to Section 252.36, F.S., until the state of emergency is lifted,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anufacturer, wholesaler, or other person supplying the prescription drugs is authorized by Florida law to distribute prescription drugs in or into Florid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prescription drugs are delivered to a temporary emergency medical station, officially designated by the state emergency operation center as a Disaster Medical Assistance Team or State Medical Response Team si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escription drugs are delivered to a Pharmacy licensed under Chapter 4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ransfers of prescription drugs from a health care entity to a pharmacy or other end-user practitioner for a named patient to treat or prevent a serious medical condition when a shortage of the product is documented by the manufactur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ut does not include regular and systematic sales of prescription drugs to licensed practitioners that will be used for routine office procedures.</w:t>
      </w:r>
    </w:p>
    <w:p>
      <w:pPr>
        <w:pStyle w:val="Normal"/>
        <w:widowControl w:val="false"/>
        <w:spacing w:lineRule="atLeast" w:line="260"/>
        <w:ind w:firstLine="360"/>
        <w:jc w:val="both"/>
        <w:rPr>
          <w:sz w:val="20"/>
          <w:szCs w:val="20"/>
        </w:rPr>
      </w:pPr>
      <w:r>
        <w:rPr>
          <w:sz w:val="20"/>
          <w:szCs w:val="20"/>
        </w:rPr>
        <w:t>(g) Transfers of prescription drugs by or on behalf of the Department of Health to the medical director of an advanced life support service provider, licensed under Chapter 401, Part III, F.S., and for further distribution to an emergency transport vehicle operated by the advanced life support services provider, for use in the treatment of persons in need of emergency medical services;</w:t>
      </w:r>
    </w:p>
    <w:p>
      <w:pPr>
        <w:pStyle w:val="Normal"/>
        <w:widowControl w:val="false"/>
        <w:spacing w:lineRule="atLeast" w:line="260"/>
        <w:ind w:firstLine="360"/>
        <w:jc w:val="both"/>
        <w:rPr>
          <w:sz w:val="20"/>
          <w:szCs w:val="20"/>
        </w:rPr>
      </w:pPr>
      <w:r>
        <w:rPr>
          <w:sz w:val="20"/>
          <w:szCs w:val="20"/>
        </w:rPr>
        <w:t>(h) Transfers of prescription drugs by or on behalf of the Department of Health to a health care entity authorized to purchase prescription drugs, for storage and use in the treatment of persons in need of emergency medical services, including controlling communicable diseases or providing protection from unsafe conditions that pose an imminent threat to public health;</w:t>
      </w:r>
    </w:p>
    <w:p>
      <w:pPr>
        <w:pStyle w:val="Normal"/>
        <w:widowControl w:val="false"/>
        <w:spacing w:lineRule="atLeast" w:line="260"/>
        <w:ind w:firstLine="360"/>
        <w:jc w:val="both"/>
        <w:rPr>
          <w:sz w:val="20"/>
          <w:szCs w:val="20"/>
        </w:rPr>
      </w:pPr>
      <w:r>
        <w:rPr>
          <w:sz w:val="20"/>
          <w:szCs w:val="20"/>
        </w:rPr>
        <w:t>(i) Transfers of prescription drugs by or on behalf of the Department of Health to the licensed medical director of a government agency health care entity, authorized to purchase prescription drugs, for storage and use in the treatment of persons in need of emergency medical services, including controlling communicable diseases or providing protection from unsafe conditions that pose an imminent threat to public health.</w:t>
      </w:r>
    </w:p>
    <w:p>
      <w:pPr>
        <w:pStyle w:val="Normal"/>
        <w:widowControl w:val="false"/>
        <w:spacing w:lineRule="atLeast" w:line="260"/>
        <w:ind w:firstLine="360"/>
        <w:jc w:val="both"/>
        <w:rPr>
          <w:sz w:val="20"/>
          <w:szCs w:val="20"/>
        </w:rPr>
      </w:pPr>
      <w:r>
        <w:rPr>
          <w:sz w:val="20"/>
          <w:szCs w:val="20"/>
        </w:rPr>
        <w:t>(j) Transfers of prescription drugs by or on behalf of the Department of Health to a community pharmacy authorized to purchase prescription drugs, for dispensing to persons in need of emergency medical services, including controlling communicable diseases or providing protection from unsafe conditions that pose an imminent threat to public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vocation of a sale or the return of a prescription drug purchased by a hospital or other health care entity, or acquired at a reduced price by or donated to a charitable institution to the manufacturer or the wholesale distributor that sold, donated, or supplied the prescription drug, is not a wholesale distribution prohibited by Section 499.005(21), F.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hospital, health care entity or charitable institution forwards a copy of the documentation for the return to the manufacturer of the product. This documentation must at a minimum comply with the requirements of Rule 61N-1.012,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value of any credit, refund, or exchange for the returned product does not exceed the purchase price or, if a donation, the fair market price of the returned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scription drugs returned or to be returned to a manufacturer or wholesale distributor must be kept under proper conditions for storage, handling, and shipping as set forth in Section 499.0121, F.S.; and written documentation showing that these conditions were or were not maintained must be provided to the manufacturer or wholesale distributor to which the prescription drugs are retu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 person authorized to possess non-dispensed prescription drugs can donate prescription drugs that are not misbranded or adulterated to a charitable organization that has been granted an exemption under s. 501(c)(3) of the Internal Revenue Code of 1986, as amended, and that is authorized to possess prescription drugs provided the transfer is not for sale or trade and the donor receives no financial benefit (except for tax benefits related to charitable contributions) either directly or indirectly. Records to document the transfer must comply with Section 499.0121(6), F.S., and paragraph 61N-1.008(2)(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person who uses prescription drugs for lawful research, teaching, or testing may obtain a registration number from the department to authorize acquisition of the requisite prescription drugs for this activity. The person must submit correspondence to the department explaining the conditions of the lawful research, teaching, or testing, along with a statement signed by the individual who will be responsible for the prescription drugs that the drugs will be secured, access will be restricted to authorized individuals, and that the prescription drugs are not for resale. If applicable, this correspondence should also identify the name in which purchases will be made, the specific prescription drug(s) required for the activity, the quantity which will ordinarily be purchased, the frequency of the purchases, and the name and state permit or license or permit number of suppliers of the prescription drugs. A letter and registration number will be assigned to the person which authorizes the purchase or other acquisition and possession of prescription drugs. This registration number must be included on invoices as required by Section 499.0121(6)(a), F.S.</w:t>
      </w:r>
    </w:p>
    <w:p>
      <w:pPr>
        <w:pStyle w:val="Normal"/>
        <w:widowControl w:val="false"/>
        <w:overflowPunct w:val="false"/>
        <w:autoSpaceDE w:val="false"/>
        <w:spacing w:lineRule="atLeast" w:line="260" w:before="120" w:after="240"/>
        <w:jc w:val="both"/>
        <w:textAlignment w:val="baseline"/>
        <w:rPr>
          <w:sz w:val="20"/>
        </w:rPr>
      </w:pPr>
      <w:r>
        <w:rPr>
          <w:i/>
          <w:color w:val="000000"/>
          <w:sz w:val="18"/>
          <w:szCs w:val="20"/>
          <w:lang w:val="en-US" w:eastAsia="en-US"/>
        </w:rPr>
        <w:t>Rulemaking Authority 499.003(53)(b), 499.012, 499.03, 499.05 FS. Law Implemented 499.003(53)(b), 499.012, 499.03, 499.05 FS. History–New 7-1-96, Formerly 10D-45.0525, Amended 1-26-99, 4-17-01, 1-1-04, 10-4-07, 12-13-09, 6-8-10, Formerly 64F-12.01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61N-1.012 Records of Drugs, Cosmetics and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Records to document the movement of drugs, devices or cosmetics must provide a complete audit trail from a person’s receipt or acquisition to sale or other disposition of the product or component. A complete audit trail includes records which document each transaction or step in the receipt, manufacture, shipping, transfer, or other steps in the channel of trade of that person, whether or not physical possession or handling of the product or component occurs. At a minimum, records shall consist of invoices from the supplier or source which documents acquisition of each product by the person and invoices of sale or other transfer by the person to the recipient. Retail sales transactions to the consumer of over-the-counter drugs, non-restricted devices, or cosmetics are exempt from the requirements of this rule. Additional recordkeeping is required for persons permitted by the department as further stat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erson engaged in the distribution of drugs, devices, or cosmetics is not required to maintain documentation from a common carrier that the designated recipient received the product shipped; however, the person must obtain such documentation from the common carrier and make it available to the department upon specific request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person engaged in the manufacture of prescription drugs, the wholesale distribution of prescription drugs, or otherwise receiving or distributing prescription drugs must maintain record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each step in the channel of trade, records containing the information required by Section 499.0121(6)(a), F.S., and the Florida permit or license number which authorizes the source to possess and transfer prescription drugs in or into Florida must appear on one document. If delivery of prescription drugs is made to a person other than the purchaser, the name, address or location where the prescription drugs are delivered, and the state license, permit or registration number for that location must be included al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tate permit or registration number of the purchaser may be omitted if the prescription drugs are exported; but a validated airway bill, bill of lading or other appropriate documentation must be maintained to evidence the exportation of the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voices must reflect the amount billed per prescription drug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Records to document the distribution of prescription drugs required by Section 499.0121(6), F.S., and this rule are to be created during the transaction (i.e., at the time of order, receipt, processing, picking or shipping) and not retroactively created. A pharmacy or other person authorized to possess prescription drugs that transfers prescription drugs to an establishment performing reverse distribution services or destruction activities must prepare or have prepared an inventory or other record of the prescription drugs so transferred prior to the prescription drugs leaving the premises. In addition to the name, address, and license number of the sender and the name, address, and license number of the receiving establishment, the record must include the elements set forth in paragraph 61N-1.023(3)(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ventory. A complete and accurate record of all stock of prescription drugs on hand must be made annually by establishments permitted under Chapter 499, F.S. A physical inventory must be conducted at least annually unless perpetual inventory records are maintained, in which case the physical inventory may be conducted on a biennial basis. Significant inventory discrepancies must be investigated and handled in accordance with written policies and procedures of the establishment. In addition, no later than July 17, 2006, each wholesale distributor shall submit to the department an inventory of drugs it has on hand as of June 30,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Inventory existing as of June 30, 2006. A wholesale distributor permitted under Section 499.012, F.S., that has purchased a prescription drug on or before close of business June 30, 2006, without the pedigree required by Section 499.01212, F.S., may distribute such drug provided the wholesale distributor submits to the department an inventory of such drugs no later than July 17, 2006, conforming to paragraph (2)(e) above and provided further that such drugs are otherwise in compliance with the provisions of Sections 499.001 through 499.081, F.S. Inventories shall be submitted to the department in written form, email, facsimile, or electronic media excluding a web page. The department will consider the submittal to be a trade secret as defined by Section 812.081(1)(c), F.S., provided that the sending wholesale distributor complies with the requirements of subsections 61N-1.021(1) and (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digree Pap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The pedigree papers required by Section 499.01212, F.S., must include either the proprietary name or the generic name with the name of the manufacturer, repackager, or distributor as reflected on the label of the product; dosage form; strength; container size; quantity by lot number; the name and address of each owner of the prescription drug that is required to be identified on the pedigree paper; the name and address of each location from which it was shipped if different from the owner’s; and the transaction dates. The pedigree paper must clearly identify the invoice to which it relates; however, if an invoice number has not been generated at the time the pedigree is prepared then an alternate reference number that is easily traceable to the invoice number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 copy of the pedigree paper must be maintained by each wholesale distributor preparing a pedigree paper and by each recipient. This copy may be maintained in an electronic medium that is readily available and easily accessible to the wholesale distributor preparing the pedigree paper; each recipient; and authorized federal, state, and local regulators or law enforcement. If a wholesale distributor serves as the repository of its customer’s pedigree, the wholesale distributor must specify on the customer’s invoice or other distribution document the method for immediately accessing all pedigrees associated with each prescription drug distributed and must enable access by the persons listed above for the duration of the applicable records reten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wholesale distributor uses the statement contained in Section 499.01212, F.S., “This establishment or a member of my affiliated group purchased the specific unit of the specified drug directly from the manufacturer” the wholesale distributor must provide to the department the names of all members of the affiliated group of which the wholesale distributor is a member and the affiliated group must provide records on prescription drug purchases by the members of the affiliated group not later than 48 hours after the department requests access to such records, regardless of the location where the records are 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Beginning July 1, 2006, “Pedigree Paper (Distribution History of Prescription Drugs),” either Form DBPR 2129 effective July 2006, which is incorporated by reference herein, or an electronic record that contains all the elements of Form DBPR 2129 must be used to comply with the requirement in Section 499.01212, F.S., for the distribution of a prescription drug. Beginning July 1, 2006, a repackager must use either “Prescription (legend) Drug Pedigree – Repackager” Form DBPR 2135 effective July 2006, which is incorporated by reference herein, or an electronic record that contains all the elements of Form DBPR 2135. A wholesale distributor that further distributes a repackaged prescription drug must include in the pedigree the information related to the repacked drug contained in Form DBPR 2135 or the electronic record that contains all the elements of Form DBPR 2135. These forms may be used prior to July 1, 2006, to comply with the pedigree paper requirements of Section 499.01212, F.S., at the discretion of the wholesale distributor. An electronic signature may be used on a pedigree paper. An electronic record must be easily readable or easily rendered in a readable format, and capable of being reproduced in a paper medium. Data on an electronic pedigree may be transmitted via the internet, data communications, a portable medium such as a CD-Rom or smart card or similar devices. Additional information to that required by forms DBPR 2129 and DBPR 2135 may be included on a pedigree provided it does not detract from or confuse the history of the distribution of the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A copy of the pedigree paper must be maintained by each recipient. A copy of the pedigree paper provided to a wholesale distributor must be maintained by the wholesale distributor providing the pedigree pa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Effective March 1, 2004, a pedigree paper under Section 499.01212, F.S., must trace a prescription drug back to the last authorized distributor of record. The department will maintain a database of authorized distributors of record. A prescription drug wholesale distributor that receives or prepares a pedigree paper under Section 499.01212, F.S., and this chapter that traces the previous distributions of a prescription drug back to a prescription drug wholesale distributor that is not listed on the department’s web site as an authorized distributor of record for the drug’s manufacturer for the date in which the transaction occurred must maintain and have available for inspection documentation that supports the fact the prescription drug wholesale distributor is an authorized distributor of record in accordance with the criteria of Section 499.012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tu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 distribution of a prescription drug by a wholesale distributor to a pharmacy or a health care entity, including a practitioner, licensed and authorized under Florida law to purchase and receive the prescription drug is the result of a mistake in ordering or shipment, the return of that prescription drug by the recipient to the wholesale distributor need not be reflected in a pedigree paper. For purposes of this subparagraph, a mistake in ordering or shipment shall be deemed to have occurred if, within fourteen calendar days after the date of receipt of the original sh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recipient ships the specific unit of the prescription drug back to the wholesale distributor from which that specific unit was purchas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recipient transmits a documented communication to the wholesale distributor from which the prescription drug was purchased stating the recipient’s intent to return the shipment in accordance with the wholesale distributor’s prescribed written policies and procedures and the wholesale distributor communicates authorization for return of the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ny returns to a wholesale distributor that are not within the scope of subparagraph 1. shall be reflected in a pedigree paper for any subsequent wholesale distributions of the returned drug product to the extent required by Section 499.012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recipient that returns a prescription drug to the wholesale distributor in accordance with subparagraph 1. or 2. shall verify by written declaration as set forth in Section 92.525(2), F.S., a written document submitted with the returned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the specific unit (exact unit) being returned was purchased from the receiving wholesale distributor (including the corresponding sales invoice number and the date of the sale from that wholesale distributor to the authorized recipi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at the product was or was not stored and shipped in accordance with the requirements of Section 499.0121, F.S., and the rules adopted thereunder while in the purchaser’s custody and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written declaration shall be printed or typed at the end of or immediately below the statements in sub-subparagraphs 3.a. and 3.b. and shall state: “Under penalties of perjury, I declare that I have read the foregoing and that the facts stated in it are true,” followed by the signature of the person making the decl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 purposes of Section 499.003(31)(b), F.S., a manufacturer or repackager will have uniquely serialized an individual legend drug unit when the unit contains an electronic product code that meets industry standards for that type of legend drug unit. The department will adopt the industry standards for each type of legend drug unit when they are established. One pedigree record may be prepared for a group of serialized legend drugs, provided the only unique characteristic for the pedigree is the serialization co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If a manufacturer initiates an electronic pedigree and transmits this information to a wholesale distributor consistent with the standards in sub-subparagraph 61N-1.013(5)(d)1.f., F.A.C., (and that wholesale distributor provides a pedigree to its customer consistent with the standards in sub-subparagraph 61N-1.013(5)(d)1.f., F.A.C., the wholesale distributor must transmit the pedigree information initiated by the manufacturer in the pedigree the wholesale distributor provides to its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A wholesale distributor that purchases multiple units of a prescription drug from a manufacturer in one transaction, but receives these units from multiple distribution sites of the manufacturer or on multiple dates from the manufacturer, may reference the first occurrence of receipt in pedigree papers the wholesale distributor prepares for subsequent wholesale distributions unless all applicable information is received from the manufacturer as set forth in paragraph (3)(h)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 contract distributor for the manufacturer is deemed an agent of the manufacturer and therefore is not required under Section 499.01212, F.S., to provide a pedigree paper upon distribution of the manufacturer’s prescription drug provided the manufacturer retains title to the prescription drug and the contract distributor meets the requirements to be permitted under Chapter 499, F.S., as a non-resident prescription drug manufacturer based on its relationship with the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Emergency Distributions. A wholesale distributor may distribute and a purchasing pharmacy or health care practitioner authorized by law to purchase prescription drugs may accept a prescription drug for which a pedigree that complies with Section 499.01212, F.S., is not available, when the prescription drug is required immediately to treat a specific patient with a life-threatening medical condition or a medical condition that will result in serious bodily harm. A pharmacist for the purchasing pharmacy, or the health care practitioner, shall supply a statement to the supplying wholesale distributor(s) that the emergency meets this rule paragraph’s requirements and the supplying wholesale distributor(s) must maintain such statement in compliance with the timeframes in Section 499.0121(6)(b), F.S. The supplying wholesale distributor must otherwise comply fully with all other applicable provisions of Sections 499.001 through 499.081, F.S., with respect to such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tailers of veterinary legend drugs or medical oxygen must also maintain a prescription or other order of an authorized practitioner evidencing the authority of the purchaser or recipient to receive the veterinary legend drug or medical oxygen. A veterinary legend drug retailer must have the prescription prior to delivery of the drug to the customer. In the case of a medical oxygen retailer, the prescription or order for medical oxygen must be in writing and in the possession of the retailer within 30 days of delivery of the drug to the patient. An order or prescription for veterinary legend drugs or medical oxygen does not constitute authority for the retailer to sell to the purchaser beyond 12 months from the date of the original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A copy of the Florida Drug and Cosmetic Act, Chapter 499, F.S., and Chapter 61N-1, F.A.C., Regulations for Drugs, Devices and Cosmetics, must be at the permitted establish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Records for permittees not physically located within the state may be maintained at a central location outside of the state but must be made available for inspection at a permitted establishment or at the department’s address within 2 working days after a request for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ords for permittees located in the state or persons located in Florida and required to be permitted under Chapter 499, F.S., may be stored by computer or other electronic means at a central location inside or outside of the state, but must be readily available and immediately retrievable, i.e., subject to inspection at the permitted establishment during th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cords that are maintained at a central location within this state must be maintained at an establishment that is permitted pursuant to Sections 499.001-.081, F.S., in that person’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not maintained at a central location, records must be maintained at the permitted location or, if not otherwise permitted, at the address reflected on the product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ermitted establishment in Florida that maintains records at a location outside of the state must have a method, such as computerized access, to make records readily available and immediately retrievable. These records must also be made available at the permitted establishment for copying or reproducing within two working days after a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establishment permitted at an address outside of the state must make records available for inspection within two working days after a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ords for permittees may be copied or reproduced by the department or the Florida Department of Law 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hard copies (originals or true copies) of required records are not maintained at the permitted establishment in Florida, the department or Florida Department of Law Enforcement must be able to review automated records for any and all records required to be maintained under Chapter 499, F.S., without requesting a specific source, recipient, product, date,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xcept as provided in Section 499.012(2)(e), F.S., and paragraph (3)(b) of this rule, records of other persons not required to be permitted but subject to regulation under Chapter 499, F.S., must be made available to the department or the Florida Department of Law Enforcement within five business days of the request for inspection, copying, or repro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cords involving drugs, devices, or cosmetics may be maintained by electronic methods, such as computers or imaging devices. Originals or true copies of required records documentation must be maintained by the person involved in the transaction, including brokers and agents. If electronic methods are used to maintain records related to prescription drugs and these methods do not maintain a true copy of the original record, such as the actual image of the original document, then the security system of the permittee must provide protection against tampering with computers or electronic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ocumentation provided to the department pursuant to an inspection may not be altered or defaced in any manner to obstruct or conceal any required or other information recorded on the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ll required records must be retained for a period of two years following disposition of the drug, device or cosmetic, or three years after the creation of the records, whichever period is longer; and must be available to the department for such period or as long as records are retained if longer. Records must be retained beyond the retention period if the person has been notified that an investigation or inspection has been initiated by the department and the investigation has not been completed when the mandatory retention period exp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Manufacturers shall maintain formulas of drugs and cosmetics, including all ingredients, and shall make these available to the department upon request, either during an inspection or by certified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2) An establishment permitted under Chapter 499, F.S., that shares a facility with another person or business shall keep all of its operational systems subject to Chapter 499, F.S., separate and distinct from the other person or business. A person permitted under Chapter 499, F.S., that also conducts other business activities not permitted under Chapter 499, F.S., shall keep all of its operational systems subject to Chapter 499, F.S., separate and distinct from the other business activities. For the purpose of this rule, those operational systems required to be kept separate and distinct shall mean all records, inventory, storage areas, repackaging operations, quarantine areas, and manufacturing operations, but this rule shall not require separate entrances to the establishment nor partitioning. A Retail Pharmacy Drug Wholesale Distributor however, is not required to maintain its stock of prescription drugs which may be distributed through a wholesale transaction separate from the stock of prescription drugs which may be dispensed by a retail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n establishment permitted to purchase or possess prescription drugs that has no records or has not done any business under the permit that would require such records, shall upon request, provide to the department a written statement to that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4) The recordkeeping requirements of this subsection do not apply to the prescription dispensing records of a pharmacy or to the patient medical records of a licensed practitioner; however, such records may be required to be produced pursuant to a subpoena issued by the department under Section 499.00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haritable Donations of Prescription Drug. A physician or other authorized recipient donating prescription drugs, including prescription drug samples, pursuant to Section 499.003(53)(b)5., F.S., must prepare and maintain a donation record that includes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onor’s name, address, telephone number, the practitioner’s state license number, and D.E.A. number if a controlled substance is do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anufacturer, brand name, strength, and dosage form of the product; the quantity donated by lot number; and the expiration date of the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te of the do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ame, address, and state license number that authorizes the possession of prescription drugs by the charitable organization, if applic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ithin 48 hours of receipt, excluding holidays and weekends, the recipient charitable institution must provide a written receipt to the donor acknowledging receipt of the donated prescription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Establishing an ongoing relationship pursuant to Section 499.01212, F.S. A wholesale distributor that is not listed as an authorized distributor of record on the list submitted to the department by a prescription drug manufacturer may request the department add the wholesale distributor to the department’s web site of authorized distributors of record for a drug manufacturer for purposes of the pedigree paper requirements of Section 499.01212, F.S., that become effective March 1, 2004, provided that such wholesale distributor satisfies the requirements of paragraph (a) or (b)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 wholesale distributor or its affiliated group must submit the information in subparagraphs 1. and 2. below to document eligibility for inclusion as an authorized distributor of record for a manufacturer of prescription drugs pursuant to Section 499.01212, F.S. If the information submitted in subparagraphs 1. and 2. is based on the cumulative activity of an affiliated group, a wholesale distributor or its affiliated group must submit the information in subparagraph 3. below to document the eligibility of the individual wholesale distributor establishment that is a member of the affiliated group to be an authorized distributor of record for a manufacturer of prescription drugs pursuant to Section 499.012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document total annual prescription drug sales of $100 million or more submit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ost recent audited financial report that includes an Income Statement or Statement of Profit/Loss that indicates sales of prescription drugs of at least $100 million. (Note: the statement or notes in the audited financial report must clearly demonstrate the sales amount related to prescription drugs as opposed to other commoditi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igned attestation from a certified public accountant that the establishment or affiliated group, if applicable, had total annual prescription drug sales of $100 million or more in the most recent fiscal yea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mputerized listing of prescription drug sales transactions during the period 10/1/02 – 9/30/03, or a 12-month period ending on the last day of the most recent calendar quarter, of at least $100 million. This report must be totaled. The detail should include the invoice number, invoice date, customer name, and total invoice amount related to prescription drugs. A statement must be provided that the report documents at least $100 million in prescription drug sales, excluding customer retur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For each manufacturer for whom the wholesale distributor claims authorized distributor of record status, submit both subparagraphs a. and b. to document that the wholesale distributor annually purchases not less than 90%, based on dollar volume, of all of its purchases of a manufacturer’s prescription drug products directly from that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puterized listing of all of a manufacturer’s prescription drugs purchased by the wholesale distributor during the period 10/1/02 – 9/30/03, or a 12-month period ending on the last day of the most recent calendar quarter, regardless of the source of those prescription drugs. This report must be total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I)</w:t>
      </w:r>
      <w:r>
        <w:rPr>
          <w:i/>
          <w:color w:val="000000"/>
          <w:sz w:val="20"/>
          <w:szCs w:val="20"/>
          <w:lang w:val="en-US" w:eastAsia="en-US"/>
        </w:rPr>
        <w:t xml:space="preserve"> </w:t>
      </w:r>
      <w:r>
        <w:rPr>
          <w:color w:val="000000"/>
          <w:sz w:val="20"/>
          <w:szCs w:val="20"/>
          <w:lang w:val="en-US" w:eastAsia="en-US"/>
        </w:rPr>
        <w:t>A computerized listing of all purchases of a manufacturer’s prescription drugs directly from the manufacturer during the same time period. This report must be totaled. The detail should include the invoice number, invoice date, and total invoice amount related to prescription drugs. A statement must be provided that the report documents at least 90% of the wholesale distributor’s purchases of a manufacturer’s prescription drug products directly from that manufacturer, excluding returns to the manufactur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I) Copies of the manufacturer’s sales invoices of prescription drugs to the wholesale distributor. An adding machine tape, or equivalent, must be included that lists each invoice, in order, and provides a total of all invoices submitted. A statement must be provided that the invoices document at least 90% of the wholesale distributor’s purchases of a manufacturer’s prescription drug products directly from that manufacturer, excluding returns to the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Each wholesale distributor establishment that applies to the department to be listed as an authorized distributor of record of a drug manufacturer based upon its affiliated group’s ongoing relationship with the manufacturer, or the affiliated group on behalf of each wholesale distributor establishment, must submit the names and address of all member wholesale distributor establishments of the affiliated group. In addition, each wholesale distributor establishment must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duct its prescription drug wholesale activities under an establishment name that incorporates the same business name as the affiliated group upon which the eligibility criteria for the affiliated group was me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Hold a valid prescription drug wholesale distributor permit or out-of-state prescription drug wholesale distributor permit issued under Chapter 49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wholesale distributor or its affiliated group must submit the information in subparagraphs 1. and 2. below to document eligibility for inclusion as an authorized distributor of record for a manufacturer of prescription drugs pursuant to Section 499.012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document total annual prescription drug sales of $100 million or more submit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ost recent audited financial report that includes an Income Statement or Statement of Profit/Loss that indicates sales of prescription drugs of at least $100 million. (Note: the statement or notes in the audited financial report must clearly demonstrate the sales amount related to prescription drugs as opposed to other commoditi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igned attestation from a certified public accountant that the establishment or affiliated group, if applicable, had total annual prescription drug sales of $100 million or more in the most recent fiscal yea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mputerized listing of prescription drug sales transactions during the period 10/1/02 – 9/30/03, or a 12-month period based on the most recent calendar quarter, of at least $100 million. This report must be totaled. The detail should include the invoice number, invoice date, customer name, and total invoice amount related to prescription drugs. A statement must be provided that the report documents at least $100 million in prescription drug sales, excluding customer retu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For each manufacturer for whom the wholesale distributor claims authorized distributor of record status, submit sub-subparagraph a., b., or c. to document that the wholesale distributor has a verifiable account number issued by the manufacturer and has made at least 12 purchases of prescription drugs directly from that manufacturer using the verifiable accoun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If the wholesale distributor is a member of an affiliated group and all purchases from that manufacturer are made at a central location for the wholesale distributor, copies of at least 12 invoices dated during the previous 12 months from the date the information is submitted, which invoices document purchases of prescription drugs, at least one unit of which on each invoice was not returned, under that central account number but shipped to the wholesale distributor’s address for whom the authorized distributor of record status is claimed. A statement must be provided that the invoices document purchases of prescription drugs for the wholesale distributor for whom the authorized distributor of record status is claimed and that the wholesale distributor did not return to the manufacturer at least one unit of the prescription drugs on each invo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If the wholesale distributor is a member of an affiliated group and all purchases from that manufacturer are made at a central location and received at a central location for the wholesale distributor, copies of at least 12 invoices dated during the previous 12 months from the date the information was submitted, under the same account number which is clearly assigned to the wholesale distributor at the permitted address. Each invoice must document the purchase of prescription drugs, of which at least one unit identified on the invoice was not returned. A statement must be provided that the invoices document purchases of prescription drugs by that central location and that the central location or wholesale distributor for which the drugs were obtained did not return to the manufacturer at least one unit of the prescription drugs on each invoice, and that the central location shipped at least 12 times to the individual wholesale distributor for whom the authorized distributor of record status is claimed during the 12 months based on the fiscal year or designated timefr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all other wholesale distributors, copies of at least 12 invoices dated during the previous 12 months from the date the information was submitted, under the same account number that is clearly assigned to the wholesale distributor at the permitted address. Each invoice must document the purchase of prescription drugs, of which at least one unit identified on the invoice was not returned. A statement must be provided that the invoices document purchases of prescription drugs by that wholesale distributor and that the wholesale distributor did not return to the manufacturer at least one unit of the prescription drugs on each invo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7) </w:t>
      </w:r>
      <w:r>
        <w:rPr>
          <w:sz w:val="20"/>
          <w:szCs w:val="20"/>
          <w:lang w:val="en-US" w:eastAsia="en-US"/>
        </w:rPr>
        <w:t>For purposes of prescription drugs obtained in “limited quantities” for research and development (“R&amp;D”) purposes under Sections 499.01(3) and (4)(b), F.S. and paragraph 61N-1.001(2)(n), F.A.C., the records required pursuant to Section 499.0121(6), F.S., must identify the R&amp;D requirements, acquisition schedule and use of each drug acquired relative to anticipated and ongoing R&amp;D activities. These records must be created in advance of or within 30 calendar days of the particular R&amp;D activities, and are subject to inspection under Section 499.051, F.S. Non-clinical/pre-clinical R&amp;D quantities must be updated annually, and clinical quantities must be updated semiannually. The researcher must maintain all other records required under Chapter 499, F.S., including, without limitations, Section 499.01(3) or (4)(b), F.S., and applicable federal law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9.05, 499.0121 FS. Law Implemented 499.01, 499.012, 499.0121, 499.01212, 499.028, 499.04, 499.041, 499.05, 499.051, 499.052, 499.06, 499.066, 499.067 FS. History–New 1-1-77, Amended 12-12-82, 7-8-84, 1-30-85, Formerly 10D-45.53, Amended 11-26-86, 2-4-93, 7-1-96, Formerly 10D-45.053, Amended 1-26-99, 4-17-01, 10-7-03, 1-1-04, 6-15-04, 8-2-04, 1-19-06, 8-6-06, Formerly 64F-12.012, Amended 3-4-13, 11-16-1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N-1.013</w:t>
      </w:r>
      <w:r>
        <w:rPr>
          <w:b/>
          <w:sz w:val="20"/>
          <w:szCs w:val="20"/>
        </w:rPr>
        <w:t xml:space="preserve"> </w:t>
      </w:r>
      <w:r>
        <w:rPr>
          <w:b/>
          <w:color w:val="000000"/>
          <w:sz w:val="20"/>
          <w:szCs w:val="20"/>
          <w:lang w:val="en-US" w:eastAsia="en-US"/>
        </w:rPr>
        <w:t>Prescription Drugs; Receipt, Storage and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stablishments in which prescription drugs are stored, manufactured, repackaged, kept, held, used, sold, stored, offered for sale, or exposed for sale, shall be secured against unauthorized entry or unauthorized access to prescription drugs when establishment personnel are not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stablishments permitted under Chapter 499, F.S., that are authorized to take possession of prescription drugs, other than medical oxygen, must be secured by an alarm system which functionally and practically provides a deterrent to unauthorized entry to the establishment or the area where the prescription drugs are held or 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scription medical oxygen may be stored outside in an area surrounded by a fenced enclosure with a lock which must be secure when authorized persons are not present. Other compressed medical gases must be stored in accordance with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While not being used to make deliveries, a vehicle of a permittee containing prescription medical oxygen must be parked at the permitted establishment and either locked inside a fenced compound or secured by a vehicle alarm system. A vehicle containing prescription medical oxygen may only be parked at a residence temporarily while the vehicle is making deliveries or while “on call” for emergency deliv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 vehicle used for prescription drug wholesale distributions or for distributions subject to a restricted prescription drug distributor’s permit contains prescription drugs and is not being used to make deliveries, it must be parked inside a building secured by an alarm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esidence cannot be used to store any prescription drug which has not been dispensed, unless a natural person residing at that residence is licensed or otherwise authorized to possess prescription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The storage temperature definitions in the U.S.P. are incorporated by reference herein. If no storage and temperature requirements are set forth by the manufacturer in the labeling or in the U.S.P., prescription drugs other than compressed medical gases must be stored at controlled room temperature. Compressed medical gases, unless otherwise indicated, may be stored in a manner so that they are protected from freezing and are not stored at or near excessive heat or open fl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establishments permitted under Chapter 499, F.S., that handle prescription drugs other than medical gases, must, in the absence of electronic monitoring devices, mount two thermometers in the immediate area of the stored prescription drugs. For purposes of this provision, immediate area of the stored prescription drugs is within six (6) feet of the prescription drugs in storage. One thermometer will be mounted in the warmest area of the stored prescription drugs and the other thermometer will be mounted in the coolest immediate area of the stored prescription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A record must be maintained recording the date; time; thermometer one temperature; thermometer two temperature; and the initials of the person recording the data or reviewing the data if electronically monitored. This record and temperature reading must be recorded at least five (5) days each week with the temperature readings taken between 2:00 p.m. and 4:00 p.m. (EST). Alternate times may be approved by the department in writing. This record must be kept on file by the facility for at least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cility requirements for the storage and handling of prescription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nt for an initial prescription drug wholesaler permit must have a facility that is large enough to store the estimated quantity of prescription drugs the applicant intends to possess under its initial application to comply with the requirements of Section 499.0121(1), F.S. An applicant for renewal of a prescription drug wholesaler permit must have a facility that is large enough for the ongoing operations of the wholesale establishment based on the prior year’s volume of activity with prescription drugs, which may be modified for reasonable fluctuations in inventory management for the current year. These determinations will be based on the type of prescription drugs the applicant possesses, or intends to possess, considering the size of the containers as well as any other products the applicant possesses or intends to possess. Notwithstanding the contention that an applicant will distribute all prescription drugs the same day received, the facility must be large enough to accommodate prescription drugs as set forth herein in case the drugs are not distributed the same day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nt for an initial prescription drug wholesaler permit must have a refrigeration capacity and freezer capacity large enough to store the estimated quantity of prescription drugs that might require refrigeration or freezing that the applicant intends to possess under its initial application to comply with the requirements of Sections 499.0121(1) and (3), F.S., and this rule. An applicant for renewal of a prescription drug wholesaler permit must have a refrigeration capacity and freezer capacity that is large enough for the ongoing operations of the wholesale establishment based on the prior year’s volume of activity with prescription drugs that required refrigeration or freezing, which may be modified for reasonable fluctuations in inventory management for the current year, to comply with the requirements of Sections 499.0121(1) and (3), F.S., and this rule. These determinations will be based on the type of prescription drugs the applicant possesses, or intends to possess, considering the size of the containers as well as any other products the applicant possesses or intends to possess that might require refrigeration or freezing. Notwithstanding the contention that an applicant will distribute all prescription drugs the same day received, the refrigeration and freezer capacity must be large enough to accommodate prescription drugs as set forth herein in case the drugs are not distributed the same day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w:t>
      </w:r>
      <w:r>
        <w:rPr>
          <w:sz w:val="20"/>
          <w:szCs w:val="20"/>
          <w:lang w:val="en-US" w:eastAsia="en-US"/>
        </w:rPr>
        <w:t>Prescription drugs obtained in “limited quantities” for research and development (“R&amp;D”) purposes under Sections 499.01(3) and (4)(b), F.S., and paragraph 61N-1.001(2)(n), F.A.C., must be physically segregated from all other products intended for manufacturing, compounding, dispensing, or administration. In a manufacturer’s establishment, these drugs must also be stored and maintained in a separate and clearly designat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Quarant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quarantine section shall be clearly marked and designated separate and apart from any other place where drugs are stored so that products therein shall not be confused with usable products being held for sale. Any prescription drug stored outside the quarantine area is a product held for sale or other dis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quirement of Section 499.0121(5)(b), F.S., that prescription drugs must be quarantined if damage has occurred to the immediate or sealed outer or sealed secondary containers means: a prescription drug must be quarantined if obvious damage, determined by a visual inspection of the exterior of the product’s packaging, has occurred to any part of the packaging that is or may be in direct contact with the dosage form of the drug or any additional part of the packaging which is provided to prevent adulteration of the drug in addition to “containing” the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erson who handles both prescription drugs and over-the-counter drugs or medical devices may have one quarantine section; however, the storage requirements for prescription drugs must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amination of Prescription Drugs; Physical Product and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Every person receiving prescription drugs other than the consumer receiving dispensed prescription drugs pursuant to Chapter 465, F.S., has a duty to examine the product to prevent acceptance of prescription drugs that are unfit for distribution or use. The extent of the examination should be predicated on the conditions surrounding the transaction, including but not limited to any previous sales of the product, i.e., purchase and delivery is not direct from the manufacturer; the conditions of transport; and environmental conditions to which the product may have been subj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 wholesaler, chain pharmacy warehouse, or person authorized to administer or dispense a prescription drug that physically receives a prescription drug must verify that the prescription drug received matches the prescription drug identified on the corresponding pedigree. The corresponding pedigree document shall contain all of the required information described in Sections 499.01212(2)(a) or (b), F.S. as applicable, including the information required in the forms described in subsection 61N-1.012(3), F.A.C., for those distributions that are not eligible for the use of the direct purchase pedi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receipt, each outside shipping container must be visually examined for identity and to prevent the acceptance of misbranded drugs, adulterated drugs or prescription drugs that are otherwise unfit for distribution. If visual examination of the shipping container or other conditions surrounding the transaction suggest possible misbranding or adulteration, the person has a duty to examine further the contents or conditions of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scription Drug Wholesalers must employ personnel who can perform product examinations. Once the Prescription Drug Wholesaler has inspected the shipped drugs and elected to accept them, the wholesaler is responsible for the condition of the drugs. Until that time, the shipper or manufacturer remains responsible for delivering a prescription drug product in acceptable condition, unless responsibilities are modified by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uthent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rescription drug wholesaler may use any, all, or any combination of the following methods to authenticate each transaction on a pedigree paper and must maintain the corresponding documentation regarding the authentication for the method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eipt of an invoice (or shipping document) from the seller to the purchaser, which may have the prices redacted. Documentation requirements include at a minimum a copy of the invoice or shipping document. If this method is used to authenticate a pedigree, the wholesaler must review the document received for signs of tampering, incompleteness, or inconsistency with other invoices or shipping documents from that manufacturer or wholesaler, and must randomly verify the authenticity of the invoice or shipping document with the seller or shipping point reflected on that document using one of the methods in sub-subparagraph b., c., or d. below. Each wholesaler shall establish and adhere to policies and procedures for the random verification of the authenticity of the invoices or shipping documents according to statistically valid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lephone call to the seller. Documentation requirements include a signed statement by the person placing the telephone call identifying the person’s name and position title representing the seller who provides the information, the date the information was provided, and verification of the sales transaction between the parties, including verification of the date of the transaction and the quantity of prescription drugs involved in the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mail communication with the seller. Documentation requirements include a copy of the e-mail that identifies the person’s name and position title representing the seller who provides the information, the date the information was provided, and verification of the sales transaction between the parties, including verification of the date of the transaction and the quantity of prescription drugs involved in the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erification of the transaction per a web-based system established by the seller or an independent person that is secure from intentional or unintentional tampering or manipulation to conceal an accurate and complete history of the prescription drug transaction(s). Documentation requirements include a written representation from the seller or independent person that the seller or independent person, as applicable, is responsible for the information included on the web site and has adequate security on the information posted to prevent unauthorized tampering, manipulation, or modification of the information and a copy of the (dated) web site page that confirms the sales transaction between the parties, including the date of the transaction and the quantity of prescription drugs involved in the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ceipt of a legible and unaltered copy of a previous transaction’s pedigree paper that had been signed under oath at the time of the previous transaction to support the transaction to which the pedigree paper relates. If this method is used to authenticate a pedigree, the wholesaler must review the document received for signs of tampering, incompleteness, or inconsistency, and must randomly verify the authenticity of pedigrees using one of the methods in sub-subparagraph b., c., or d. above. Each wholesaler shall establish and adhere to policies and procedures for the random verification of the authenticity of these copies of pedigrees according to statistically valid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ceipt of a pedigree in an electronic form from an automated system that complies with this sub-subparagraph that was successfully opened and decrypted by an automated system that complies with this sub-subparagraph. In order to rely on receipt of an electronic pedigree without employing additional authentication methods as set forth in sub-subparagraphs 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system used to digitally sign and electronically authenticate the electronic pedigree must at a minimum support the following digital signature standards or future revisions governed by the National Institute of Standard and Technology (N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PS 140-2 validated cryptographic module which is hereby adop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PS 186-2 validated digital signature system which is hereby adop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PS 180-2 validated hash function which is hereby adop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system must employ controls to ensure the security and integrity of the private key so that it cannot be accessed by someone other than the certificate holder. At a minimum, the system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rol the activation of the private key with an authentication mechani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mploy a ten-minute inactivity time period after which the certificate holder must re-authenticate to access the private k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the signing module is deactivated, clear the plain text private key from the system memory to prevent the unauthorized access to, or use of, the private k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The system must communicate with the Certification Authority directory, either each time authentication and validation steps in sub-subparagraph (IX) below occur or at least on a daily basis to download information to perform the authentication and validation which will occur on that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The system must have a time system that is within five minutes of the official NIST time source and date and time stamp any and all digital sign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The system must archive digitally signed files unaltered, including the original hashes and reference to the public keys, in a manner that facilitates retrieval of the record consistent with the recordkeep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The system must prevent issuance of an outgoing pedigree paper if the total quantity of prescription drugs distributed in all pedigrees exceeds the quantity of prescription drugs received in the corresponding incoming electronic pedi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 The system must maintain a history file of any outgoing electronic pedigree that is subsequently voided or altered and notify the recipient that the pedigree sent to it was voided or al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I) The system must maintain a history file of any incoming notification received pursuant to sub-sub-subparagraph (VII) above that a pedigree was voided or altered and prevent the issuance of an outgoing pedigree using a pedigree that was voided or al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X) The system must verify or perfor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transaction on the electronic pedigree must be digitally signed using certificates issued through a public key infrastructure system authoriz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lectronic pedigree must contain each prior transaction digitally signed and unaltered, including the original hash and reference to the public key, with the new transaction information appended to the new document and the entire resulting pedigree digitally signed, including the resulting hash and reference to the public k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ystem must check the certificate expiration date of each signed transaction and compare it against the date and time that the transaction was signed to determine that the certificate has not or had not expired at the time the record was 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ystem must check the digital signature for each signed transaction against the Certificate Authority’s directory and the Certificate Revocation List and verify whether the certificate holder is or was authorized to sign electronic pedigrees at the time the transaction was 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system must decrypt each digital signature for each signed transaction in the pedigree using each sender’s public key and compare it against the message digest to determine that the record has not been altered since it was originally 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system must require that all authentication and validation steps in the preceding paragraphs are carried out prior to allowing the acceptance of the transaction. The system should not allow the further processing of any transaction that has failed to pass any authentication or validation st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X)(A) The manufacturer must initiate the pedigree; or, until such time as the manufacturer initiates a pedigree to the wholesaler, the wholesaler that purchased the prescription drug from the manufacturer must imbed a copy of the sales invoice or the manufacturer’s EDI transmission or Advance Ship Notice (ASN) that contains all required data elements for a complete audit trail as set forth in Rule 61N-1.012, F.A.C., related to that wholesaler’s acquisition of the prescription drug from the manufacturer. Price information related to the transaction may be redacted from the imbedded copy of the sales invoice, the EDI transmission, or the AS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pedigree complies with all provisions within sub-subparagraph f. except for sub-sub-sub-subparagraph (X)(A) above, then a prescription drug wholesaler must use another method authorized by this rule to authenticate the distribution from the manufacturer to the first wholesaler. Subsequent distributions may be authenticated in accordance with sub-subparagraph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pedigree cannot be authenticated because of a clerical error, the pedigree must be corrected by the s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 pedigree cannot be authenticated and the reason is other than a clerical error, or the reason cannot be satisfactorily ascertained based on preliminary investigation, the prescription drug for which the pedigree cannot be authenticated must be quarantined and the department notified within 3 business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purchasing wholesaler may use a written contract between the purchasing wholesaler and its wholesale supplier, which is a primary wholesaler as defined in Section 499.012(1)(d), F.S., that requires that all prescription drugs distributed to the purchasing wholesaler by the wholesale supplier must be purchased by the wholesale supplier from the manufacturer. If this method is used to authenticate a pedigree, the purchasing wholesaler shall establish and adhere to policies and procedures for the random verification of the authenticity of the pedigrees that disclose the supplier wholesaler purchased the prescription drug from the manufacturer according to statistically valid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ollowing persons in Florida that are authorized to purchase or possess prescription drugs are not required to authenticate a pedigree paper received from a person authorized by law to distribute prescription drugs to that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icensed pharmacy, unless it is also permitted as a retail pharmacy wholesaler and will engage in the wholesale distribution of that drug, or unless it is a member of an affiliated group and will distribute a prescription drug purchased or received directly from a prescription drug wholesaler that is not also a member of its affiliated group to another member of its affiliated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edical practition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estricted prescription drug distributor – health care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order to authenticate pedigrees, a manufacturer of a prescription drug that is sold or distributed in Florida must make available upon request information relevant to authenticating a pedigree for that drug regardless of whether the prescription drug was sold directly by the manufacturer to a person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wholesaler or repackager required under Chapter 499, F.S., to receive a pedigree paper must authenticate the pedigree pursuant to Section 499.0121(4), F.S., notwithstanding the absence of a pedigree paper or authentication by persons in the distribution chain not subject to the requirements of Chapter 49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establishment that is permitted as a prescription drug wholesaler or repackager must notify the department in writing within three working days of discovery of a significant loss or theft of prescription drugs. Whether a loss or theft is significant is to be based on the prescription drug wholesaler’s written policies and procedures that may take into account the actual quantity in relation to the type or size of the business; any pattern of losses or thefts; and local trends or other indicators of the diversion potential. Notification to the Drugs, Devices and Cosmetic Program may be made by facsimile to (850)413-6982 and must include at a minimum, identification of the permitted establishment reporting the loss or theft; a complete identification of the prescription drug(s) involved, including but not limited to the name of the manufacturer or distributor reflected on the label of the products, the dosage form, strength, container size, the quantity of each, the lot numbers if known; a brief description of the circumstances surrounding the theft or loss; and a contact person’s name and telephone number to provide addition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e Diligence Inspection. With respect to the inspection required under Section 499.0121(12)(e), F.S., a prescription drug wholesaler may rely on a due diligence inspection performed by a person that is independent of both wholesalers for purposes of the requirement in Section 499.0121(12)(e),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9.0121(1), 499.05 FS. Law Implemented 499.006, 499.007, 499.01, 499.0121, 499.028(6), 499.052 FS. History–New 7-8-84, Amended 1-30-85, Formerly 10D-45.535, Amended 11-26-86, 7-1-96, Formerly 10D-45.0535, Amended 1-26-99, 4-17-01, 1-1-04, 1-19-06, 11-18-07, Formerly 64F-12.013, Amended 11-16-1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61N-1.014 Devices or Over-the-Counter Drugs; Storage and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stablishments where devices or over-the-counter drugs are manufactured, packaged, repackaged, stored, held, sold, offered for sale, exposed for sale, or kept for sale or use must do so under proper conditions of temperature as required by the manufacturer’s labeling of the product or according to the U.S.P. If no temperature requirements as described above are indicated, over-the-counter drugs must be stored at temperatures no higher or lower than room temperature as defined in the U.S.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stablishments where devices or over-the-counter drugs are manufactured, packaged, repackaged, stored, stocked, distributed, used, sold, offered for sale, exposed for sale, or kept for sale or use shall maintain a “quarantine” section for those products which are deteriorated, outdated, misbranded, or otherwise unfit for use. This “quarantine” section shall be clearly marked and designated separate and apart from other sections so that products therein shall not be confused with usable products. Any device or over-the-counter drug stored outside of the quarantine area will be considered as a product held for sale or other distribution. A person who handles both prescription drugs and devices or over-the-counter drugs may have one quarantine section; however, the storage requirements for prescription drugs must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ery person receiving devices or over-the-counter drugs except through a retail sale has a duty to examine the product to prevent acceptance of devices or over-the-counter drugs that are adulterated, misbranded or otherwise unfit for distribution 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stablishments in which devices or over-the-counter drugs are manufactured, packaged, repackaged, stored, held, sold, offered for sale, exposed for sale, or kept for sale or use must be maintained in a clean and orderly manner to prevent the products from becoming contaminated with filth or injurious to health.</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99.05 FS. Law Implemented 499.004, 499.006, 499.007, 499.013 FS. History–New 7-1-96, Formerly 10D-45.05355, Amended 1-26-99, Formerly 64F-12.01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61N-1.015 Licensing, Application, Permitt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section addresses the application and permitting requirements of persons regulated under Part I of Chapter 49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ny person that is required under Sections 499.001-.081, F.S., to have a permit shall apply to the department for the appropriate permit on forms indicated in this rule. Inquiries regarding requests for an application or licensing may be directed to The Department of Business and Professional Regulation, Drugs, Devices, and Cosmetics Program, 2601 Blair Stone Road, Tallahassee, Florida 32399-1047 or telephone number (850)717-1800. Applications may be downloaded from the bureau’s web site at www.myfloridalicense.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ermit is valid only for the name and address to which it is issued. The name in which a permit is issued will be changed, at no cost, upon notification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in which the permit is issued must be the name in which the company is doing business, i.e., the name that appears on purchase and sales invo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ermit that authorizes the purchase of prescription drugs will not be issued in a name identical to the name used by any other establishment or licensed permit holder at that address authorized to purchase prescription drugs pursuant to Chapter 465, F.S., or the statutes regulating a practitioner authorized to purchase prescription drugs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Restricted Rx Drug Distributor – Charitable Organization permit will be issued in the name of the charitable organization or health care ent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edical Oxygen Retailer permit may be issued in the name of a nursing home’s Class I Institutional Pharmac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erson must be available for inspection at the permitted address during the business hours identified on the application form, holidays excluded. Permanent changes to these business hours must be communicated to the department in writing. At a minimum, these business hours must meet the follow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an establishment applying for a permit or permitted as a prescription drug wholesaler or prescription drug wholesaler – broker only, the establishment must designate a minimum of 20 hours weekly between the hours of 8:00 a.m. and 5:00 p.m. EST, Monday through Friday, and at least one day of the week provide for four consecutive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n establishment applying for a permit or permitted only as a medical oxygen retailer and which does not transfill medical oxygen containers at the permitted establishment, the establishment must designate a minimum of four (4) hours weekly between the hours of 8:00 a.m. and 5:00 p.m. EST, Monday through Friday, and at least one day of the week provide for two consecutive hours. Furthermore if less than 10 hours weekly are designated, a medical oxygen retailer must be available by telephone between the hours of 8:00 a.m. to 5:00 p.m., Monday through Friday, to schedule an appointment within 24 hours of the department’s telephone call for an inspection during non-designated business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Other applicants and permitted establishments must designate a minimum of 10 hours weekly between the hours of 8:00 a.m. and 5:00 p.m. EST, Monday through Friday, and at least one day of the week provide for two consecutive hours. These standards set forth minimum business hours and agents of the Department of Business and Professional Regulation and the Department of Law Enforcement may inspect, monitor, and investigate during other hours as authoriz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On-site Inspections. Passing an on-site inspection is a prerequisite to issuance of a new permit for the following permit types: Prescription Drug Manufacturer, Device Manufacturer, Compressed Medical Gases Manufacturer, Over-the-Counter Drug Manufacturer, Cosmetic Manufacturer, Prescription Drug Wholesaler, Compressed Medical Gases Wholesaler, Freight Forwarder, Veterinary Prescription Drug Wholesaler located in Florida, Veterinary Legend Drug Retailer, Medical Oxygen Retailer, and Restricted Rx Drug Distributor permits for the Health Care Entity, Reverse Distributor, and Destruction facilities. However, the department may elect to perform an inspection of the Restricted Rx Drug Distributor – Charitable Organization, Government Program, or Institutional Research as a condition of permitting but an on-site inspection fee will not be assess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A person permitted as a Prescription Drug Manufacturer that is applying for additional manufacturing permits, a Complimentary Drug Distributor permit, or a Prescription Drug Wholesaler permit at that address does not require another on-site inspection and is not required to pay an initial application/on-site inspection fee when applying for the additional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 person permitted as an Over-the-Counter Drug Manufacturer that is applying for a Device Manufacturer permit or Cosmetic Manufacturer permit at that address does not require another on-site inspection and is not required to pay an initial application/on-site inspection fee when applying for the additional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erson permitted as a Cosmetic Manufacturer or Device Manufacturer that is applying for a Device Manufacturing permit or Cosmetic Manufacturing permit does not require another on-site inspection and is not required to pay an initial application/on-site inspection fee when applying for the addition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erson permitted as a Compressed Medical Gases Manufacturer that is applying for either a Compressed Medical Gases Wholesaler permit or a Medical Oxygen Retailer permit at that address does not require another on-site inspection and is not required to pay an initial application/on-site inspection fee when applying for the addition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erson permitted as a Medical Oxygen Retailer that is applying for a Compressed Medical Gases Wholesaler permit at that address does not require another on-site inspection and is not required to pay the initial application/on-site inspection fee when applying for the additional permit. A person permitted as a Medical Oxygen Retailer that has the establishment registered with the FDA for transfilling activity which is applying for a Compressed Medical Gases Manufacturer’s permit at that address does not require another on-site inspection and is not required to pay the initial application/on-site inspection fee when applying for the addition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partment will request from the applicant written documentation to evidence compliance with the requirements of Chapter 499, F.S., when an on-site inspection cannot be completed within 30 days of receipt of a completed application for a permit requiring an on-site inspection or a written request for a change of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ritten policies and procedures as required by Chapter 499, F.S., and this rule chapter must be established prior to approval of a permit application. A prescription drug wholesaler that uses a system to digitally sign and electronically authenticate an electronic pedigree must have policies and procedures to protect the security over the digital sign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Notification to the department regarding the change of address of a permitted establishment must be in writing. A Change of Address form is available on the department’s web site. Notification regarding the closing of a permitted establishment shall also include the name and address of a person to contact for up to two years after the closing of the business for access to required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Manufacturer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escription drug manufacturer’s permit, over-the-counter drug manufacturer’s permit, or device manufacturer’s permit is not required for the manufacture of products that are in an FDA approved investigational program and that are not manufactured for clinical investigation (for actual use in or on humans or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vice manufacturer’s permit is required for an establishment that refurbishes medical devices for subsequent sale but is not required when the refurbishing is performed as a service for the owner of the medical device and the device is returned to the owner for furthe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tion requirements for manufacturers and precription drug repackagers located in Florida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Contact the department’s Drugs, Devices, and Cosmetics Program to request an application or download the application from the department’s web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le with the department a completed application for a permit using an original Form DH 1033, “Application for Permit Under Chapter 499, F.S.,” effective August 2004, which is incorporated by referenc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Pay the appropriate fee(s) as required by Rule 61N-1.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ly with all the requirements for permitting provided in Chapter 499, F.S.,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ave an FDA establishment registration number, or unless the application is for a cosmetic manufacturer, provide documentation to the department supporting an exemption from FDA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Application requirements for Non-resident prescription drug (Rx) manufactur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 person may qualify as a Non-resident Rx drug manufacturer i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stablishment is not located in Florid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I) The person and establishment physically manufacture a prescription drug either for itself or as a contract manufactur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II) The person is the holder of an approved New Drug Application (NDA), Abbreviated New Drug Application (ANDA), or New Animal Drug Application (NADA);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II) The person and establishment is a private label distributor and the private label distributor’s prescription drugs are originally manufactured and labeled for the distributor and have not been repackag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V) The establishment is the distribution point for the manufacturer, contract manufacturer or private label distributor whether the establishment is a member of the manufacturer’s affiliated group or is a contract distribution si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V) The person and establishment import prescription drugs, including active pharmaceutical ingredients also referred to as bulk ingredients that are lawful in interstate comme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non-resident Rx drug manufacturer that also distributes prescription drugs that it did not manufacture (as meeting one of the criteria above) will also need to apply for an out-of-state prescription drug wholesaler permit and meet all of the requirements for obtaining tha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Contact the department’s Drugs, Devices, and Cosmetics Program to request an application or download the application from the department’s web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le with the department a completed application for a permit using an original Form DH 1033, “Application for Permit Under Chapter 499, F.S.,” effective August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ubmit a photocopy of all permits or licenses issued to the applicant’s address which authorize the manufacture or possession of prescription drugs at that address, regardless of the issuing agency. If the issuing agency prohibits photocopying the permit or license, the applicant may submit a state verification of any permits or licenses issued to the applicant’s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non-resident Rx drug manufacturer is importing prescription drugs, FDA approval can be documented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NDA number for the produc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vidence of an FDA establishment number for the manufacturing site and inclusion of the particular product on the manufacturer’s drug listing with the FDA;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an active pharmaceutical ingredient, evidence that the manufacturer’s bulk drug substance is identified as an ingredient in an FDA approved finished produc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ther direct evidence of FDA authorization for the importation and commercial distribution of the produc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pdates to the list of prescription drugs being imported and documentation of FDA approval must be submitted to the department prior to importation of any prescription drug under the non-resident Rx drug manufacturer’s permit. It is the non-resident manufacturer’s responsibility to assure that it is only importing approved prescription drugs into Florida and is complying with Section 499.023, F.S. Compliance with submission of the information required in this rule does not mean that the prescription drug does in fact comply with all provisions of the Federal Act and Chapter 499, F.S., and may be im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Pay the appropriate fee(s) as required by Rule 61N-1.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mply with all the requirements for permitting provided in Chapter 499, F.S.,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Wholesaler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 person applying for or renewing a permit as a prescription drug wholesaler, or as a veterinary prescription drug wholesaler located in Florida, must have an area for the storage of prescription drugs under controlled room temperature and refrigeration, as required by paragraph 61N-1.013(3)(d), F.A.C., whether or not the person intends to wholesale prescription drugs requiring storage under controlled room temperature conditions or refrigeration; except that a person who will act as a broker only of prescription drugs may apply for a “broker only” designation on the Prescription Drug Wholesaler permit and then the requirement that the permitted address provide for “controlled room temperature” and refrigeration is waived. A “broker only” cannot take possession of prescription drugs under any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escription Drug Wholesaler’s bond and the bond for an out-of-state prescription drug wholesaler will be transferred by the department to subsequent permits issued pursuant to renewal applications if the bond or other equivalent means of security is in a form that will allow for such transfer. The bond will be refunded without interest, consistent with the provisions of Section 499.012(2), F.S. In order for another means of security to satisfy the bond requirement, the security must be in a form that the applicant or permittee cannot revoke, withdraw, cancel, or otherwise reduce the department’s interest until the conditions upon which the bond can be refunded or released, as set forth in Section 499.012(2), F.S., have been satisfied. If the bond or other security is in a form that requires the department to initiate release of the bond or security, a prescription drug wholesaler or out-of-state prescription drug wholesaler should request in writing that the department release the bond or security within 45 days of satisfaction of the conditions in Sections 499.012(2)(a) and (c), F.S., that release department’s interest in the bond or other security. The department must initiate release of the bond or security within 10 working days of satisfaction of the conditions in Sections 499.012(2)(a) and (c), F.S., unless the department has otherwise made a claim against the bond or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rescription Drug Wholesaler is authorized to wholesale all prescription drugs, including compressed medical gases and therefore does not require dual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lication requirements for Compressed Medical Gases Wholesaler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Contact the department’s Drugs, Devices, and Cosmetics Program to request an application or download the application from the department’s web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le with the department a completed application for a permit using an original Form DH 1033, “Application for Permit Under Chapter 499, F.S.,” effective August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Pay the appropriate fee(s) as required by Rule 61N-1.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ly with all the requirements for permitting provided in Chapter 499, F.S.,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pplication requirements for Prescription Drug Wholesalers, Prescription Drug Wholesalers – Broker Only, or Out-of-State Prescription Drug Wholesaler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Contact the department’s Drugs, Devices, and Cosmetics Program for an application form(s) and fingerprint cards. Both the sales transaction (seller) and the physical movement (location from which the drugs are shipped) of prescription drugs are considered wholesale distribution. Therefore, if the seller (name and address as reflected on the invoice) is not the same as the location from which the drugs are shipped (name and address), such as in the case of brokers, different branches of the same company, or a contract warehouse, then both persons (the seller and location from which shipped) must be permitted under the Florida Drug and Cosmetic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le with the department a completed application for a permit using an original Form DH 2124, “Prescription Drug Wholesaler/Out-of-State Prescription Drug Wholesaler Application” effective January 2004, which is incorporated by referenc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le with the department an original Form DH 2125, “Personal Information Statement” effective January 2004, which is incorporated by reference herein for the applicant’s manager, next four highest ranking employees that are responsible for prescription drug operations, and all affiliated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bmit a legible fingerprint card and $47.00 per fingerprint card for each person required to submit a fingerprint card. These fingerprint cards must have been obtained from the department so that the cards will have the proper coding for processing and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ubmit a $100,000 bond or security as specified in Sections 499.012(2)(a) and (c), F.S., and paragraph (b) above. If you are using a surety bond, the required bond form is DH 2128, “Surety Bond Form,” effective June 2005, which is incorporated by referenc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applicant is located outside of Florida, submit a photocopy of the resident state’s license or permit that authorizes the wholesale distribution of prescription drugs. If the resident state does not allow photocopying of the license or permit, the applicant may submit a verification of the license or permit from the issuing agency. If the resident state does not require a license or permit for the wholesale distribution activities of the applicant in that state, sub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 written confirmation on the letterhead of the resident state agency responsible for regulating prescription drug wholesale distribution in that state that permitting of the applicant establishment is not required by that stat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 statement signed by the applicant that the applicant will comply with all storage, handling, and recordkeeping requirements of the resident state related to the sale and physical distribution of prescription drugs into Florida, or if none exist in the resident state that the applicant will comply with all storage, handling, and recordkeeping requirements, as set forth in 21 C.F.R. 205.50 (as of 10/1/03) which is incorporated by reference herein, for the sale and physical distribution of prescription drugs into Florid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dentify a person who has been Certified pursuant to Section 499.012(11), F.S., to serve as the certified designated representative. If the prescription drug wholesaler operates in ‘shift’ schedules, a different person per shift may be designated; however the shift hours for which each person is responsible must be clearly identified. You must use Notification of Designated Representative Form DH 2130, effective June 2005, which is incorporated by reference herein, for communicating changes in the designat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Pay the appropriate fee(s) as required by Rule 61N-1.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mply with all the requirements for permitting provided in Chapter 499, F.S.,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pplication requirements for Retail Pharmacy Wholesaler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Contact the department’s </w:t>
      </w:r>
      <w:r>
        <w:rPr>
          <w:sz w:val="20"/>
          <w:szCs w:val="20"/>
        </w:rPr>
        <w:t>Drugs, Devices, and Cosmetics Program</w:t>
      </w:r>
      <w:r>
        <w:rPr>
          <w:color w:val="000000"/>
          <w:sz w:val="20"/>
          <w:szCs w:val="20"/>
          <w:lang w:val="en-US" w:eastAsia="en-US"/>
        </w:rPr>
        <w:t xml:space="preserve"> to request an application or download the application from the department’s web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le with the department a completed application for a permit using an original Form DH 1033, “Application for Permit Under Chapter 499, F.S.,” effective August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mit a photocopy of all permits issued to the applicant’s address which authorize the purchase of prescription drugs at that address, regardless of the issu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Pay the appropriate fee(s) as required by Rule 61N-1.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ply with all the requirements for permitting provided in Chapter 499, F.S.,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pplication requirements for freight forwa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Contact the department’s Drugs, Devices, and Cosmetics Program to request an application or download the application from the department’s web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le with the department a completed application for a permit using an original Form DH 1033, “Application for Permit Under Chapter 499, F.S.,” effective August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Pay the appropriate fee(s) as required by Rule 61N-1.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ly with all the requirements for permitting provided in Chapter 499, F.S.,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pplication requirements for Veterinary Prescription Drug Wholesaler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Contact the department’s Drugs, Devices, and Cosmetics Program to request an application or download the application from the department’s web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le with the department a completed application for a permit using an original Form DH 1033, “Application for Permit Under Chapter 499, F.S.,” effective August 2004, and the attachment for the Veterinary Prescription Drug Wholesaler permit, August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Pay the appropriate fee(s) as required by Rule 61N-1.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ly with all the requirements for permitting provided in Chapter 499, F.S.,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Other Distributors. Persons conducting certain distributions of prescription drugs which are not considered wholesale distributions in the state of Florida must obtain a permit from the department prior to initiating that activity. These permits include Complimentary Drug Distributors, all of the designated Restricted Rx Drug Distributor permits as further discussed in Rule 61N-1.023, F.A.C., Medical Oxygen Retailers, and Veterinary Legend Drug Retai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tion requirements for Complimentary Drug Distributor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Contact the department’s Drugs, Devices, and Cosmetics Program for an application form or download the application from the department’s web site. An out of the state manufacturer or distributor of complimentary or sample prescription drugs may obtain a “Complimentary Drug Distributor permit” for its headquarters or home office in lieu of a permit for each establishment from which complimentary prescription drugs are distributed. A manufacturer or distributor that uses a fulfillment house, shipping and mailing service, or distributes through co-marketing agreements, must notify the department in writing of the contractor’s name, address, and responsibilities prior to the distribution of prescription drug samples in or into this state. The headquarters or home office location is responsible for all recordkeeping requirements and for production of such records as required by Sections 499.0121 and 499.028, F.S., this rule and Rule 61N-1.012, F.A.C. A person located within the state that manufactures or distributes complimentary or sample prescription drugs directly or through its agents, employees, or independent contractors, must obtain a Complimentary Drug Distributor permit for each establishment located in Florida. A manufacturer or distributor that uses a fulfillment house, shipping and mailing service, or distributes through co-marketing agreements, any of which is located in Florida, must obtain a permit in the name of the manufacturer or distributor issued to the address of the fulfillment house, shipping and mailing service, or similar location. The manufacturer or distributor is responsible for all recordkeeping requirements and for production of such records as required by Sections 499.0121 and 499.028, F.S., this rule and Rule 61N-1.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le with the department a completed application for a permit using an original Form DH 1033, “Application for Permit Under Chapter 499, F.S.,” effective August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mit a copy of the applicant’s license or permit which authorizes the possession of prescription drugs. If the issuing agency does not allow photocopying of a license or permit, the applicant may submit a verification of the license or permit from the issu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Pay the appropriate fee(s) as required by Rule 61N-1.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ply with all the requirements for permitting provided in Chapter 499, F.S.,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tion requirements for Restricted Rx Drug Distributor – Health Care Entity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Contact the department’s Drugs, Devices, and Cosmetics Program to request an application or download the application from the department’s web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le with the department a completed application for a permit using an original Form DH 1033, “Application for Permit Under Chapter 499, F.S.,” effective August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mit a listing of all the locations under common control that will be receiving distributions under this permit. This listing must include the name and address of the facility and the pharmacy or other permit number which authorizes that location to possess prescription drugs. Additional locations must be communicated to the department in writing prior to the transfer of prescription drugs. Alternatively, depending on the basis for the application, provide a copy of the written contract evidencing the group purchasing organization and a listing of all the locations that will be receiving distributions under this permit because of joint membership in the group purchasing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ly with all the requirements for permitting provided in Chapter 499, F.S.,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Pay the appropriate fee(s) as required by Rule 61N-1.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tion requirements for Restricted Rx Drug Distributor – Charitable Organization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Contact the department’s Drugs, Devices, and Cosmetics Program to request an application or download the application from the department’s web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le with the department a completed application for a permit using an original Form DH 1033, “Application for Permit Under Chapter 499, F.S.,” effective August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mit proof of the charitable organization designation under section 501(c)(3) of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FDA has initiated the enrollment program, submit the FDA central file number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ply with all the requirements for permitting provided in Chapter 499, F.S.,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Pay the appropriate fee(s) as required by Rule 61N-1.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lication requirements for Restricted Rx Drug Distributor – Reverse Distributor or Restricted Rx Drug Distributor – Destruction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Contact the department’s Drugs, Devices, and Cosmetics Program to request an application or download the application from the department’s web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le with the department a completed application for a permit using an original Form DH 1033, “Application for Permit Under Chapter 499, F.S.,” effective August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ply with all the requirements for permitting provided in Chapter 499, F.S.,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Pay the appropriate fee(s) as required by Rule 61N-1.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pplication requirements for Restricted Rx Drug Distributor – Government Program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Contact the department’s Drugs, Devices, and Cosmetics Program to request an application or download the application from the department’s web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le with the department a completed application for a permit using an original Form DH 1033, “Application for Permit Under Chapter 499, F.S.,” effective August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Submit a detailed plan justifying the necessity for this permit in accordance with subsection 61N-1.02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bmit a list of the intended contractors and subcontractors that will receive the entity’s prescription drugs under this permit and the permit numbers that authorize them to administer or dispense. Also submit a copy of the provisions of the contract that address the requirements in Section 499.012(1)(a)1.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ply with all the requirements for permitting provided in Chapter 499, F.S.,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Pay the appropriate fee(s) as required by Rule 61N-1.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pplication requirements for a Restricted Rx Drug Distributor – Institutional Research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Contact the department’s Drugs, Devices, and Cosmetics Program to request an application or download the application from the department’s web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le with the department a completed application for a permit using an original Form DH 1033, “Application for Permit Under Chapter 499, F.S.,” effective August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ply with all the requirements for permitting provided in Chapter 499, F.S.,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Pay the appropriate fee(s) as required by Rule 61N-1.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pplication requirements for a Veterinary Legend Drug Retailer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Contact the department’s Drugs, Devices, and Cosmetics Program to request an application or download the application from the department’s web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le with the department a completed application for a permit using an original Form DH 1033, “Application for Permit Under Chapter 499, F.S.,” effective August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Pay the appropriate fee(s) as required by Rule 61N-1.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ly with all the requirements for permitting provided in Chapter 499, F.S.,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pplication requirements for a Medical Oxygen Retailer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Contact the department’s Drugs, Devices, and Cosmetics Program to request an application or download the application from the department’s web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le with the department a completed application for a permit using an original Form DH 1033, “Application for Permit Under Chapter 499, F.S.,” effective August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Pay the appropriate fee(s) as required by Rule 61N-1.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ly with all the requirements for permitting provided in Chapter 499, F.S., and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ave an FDA establishment registration number if the establishment will be transfilling medical oxyg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Designat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urposes of the work experience required to be certified as a designat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rving in a managerial capacity does not require actual supervisory responsibilities over employees, but requires a level of responsibility consistent with a managerial employee, including but not limited to decision-making authority, responsibility for developing and implementing policies and procedures related to purchasing, sales, or inventory management for prescription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ponsibilities related to recordkeeping for prescription drugs by a person who worked in a pharmacy may include such activities as, practicing pharmacy pursuant to a valid pharmacy license, routinely purchasing or ordering prescription drugs where cognitive functions were involved and the order is not the result of an automated reorder system, routinely receiving prescription drugs and verifying the accuracy of the order, routinely taking a physical inventory of prescription drugs, routinely assessing the pharmacy shelves for outdated prescription drugs, and routinely completing an inventory for the transfer of adulterated prescription drugs for appropriate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tion requirements for Certification as a Designated Representative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Contact the department’s Drugs, Devices, and Cosmetics Program to request an application and fingerprint cards or download the application from the program’s web si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File with the department a completed application for certification using Form DH 2126 “Application for Certification as a Designated Representative,” effective June 2005, which is incorporated by reference herein. An application is not deemed completed until the applicant has received a passing score on the laws and rules examination required by Section 499.012(16)(b)4., F.S. The applicant will be notified by regular mail at the applicant’s home mailing address of the applicant’s eligibility to schedule the laws and rules examination. Information on scheduling and other testing processes are included on the program’s web site in a document entitled </w:t>
      </w:r>
      <w:r>
        <w:rPr>
          <w:i/>
          <w:color w:val="000000"/>
          <w:sz w:val="20"/>
          <w:szCs w:val="20"/>
          <w:lang w:val="en-US" w:eastAsia="en-US"/>
        </w:rPr>
        <w:t>“Candidate’s Information Booklet.”</w:t>
      </w:r>
      <w:r>
        <w:rPr>
          <w:color w:val="000000"/>
          <w:sz w:val="20"/>
          <w:szCs w:val="20"/>
          <w:lang w:val="en-US" w:eastAsia="en-US"/>
        </w:rPr>
        <w:t xml:space="preserve"> If the applicant has not passed the laws and rules examination within six months of this notification, the department will initiate action to deny the Application for Certification as a Designated Representative. This six-month period for an applicant to pass the laws and rules examination does not extend the statutory requirement in Section 499.012(16)(f), F.S., for a Prescription Drug Wholesaler Distributor or an out-of-state Prescription Drug Wholesaler Distributor to employ a designat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mit a legible fingerprint card and $47.00 per fingerprint card. The fingerprint card must have been obtained from the department so that the card will have the proper coding for processing and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Pay the appropriate fee(s) as required by Rule 61N-1.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ply with all requirements for certification provided in Chapter 499, F.S., and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0) Permit renewals for all permits other than a prescription drug wholesaler, prescription drug wholesaler – broker only, or out-of-sstate prescription drug wholesaler. Submission of a renewal application represents to the department that conditions have not changed with the permitted person which would make the permitted person ineligible to renew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rmit renewed during the grace period will expire 24 months after the last day of the anniversary month in which the previous permit exp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pplicant applying to renew a permit which has not expired, been revoked, suspended or otherwise terminated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le with the department a completed application for a permit using an “Application for Permit Renewal Under Chapter 499, F.S.,” Form DH 1034, effective January 2004, which is incorporated by reference herein. The permittee should contact the department if the renewal application has not been received at least 30 days prior to the permit’s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Pay the appropriate fee pursuant to this section and Rule 61N-1.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ply with all the requirements for permitting provided in Chapter 499, F.S.,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nts renewing a Retail Pharmacy Wholesaler’s permit must also submit a legible photocopy of the current community pharmac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permit is not renewed prior to the expiration date or within the grace period, the person will be placed out-of-business for purposes of Chapter 499, F.S. In order to be permitted after the expiration of the 60-day grace period, a person must submit a new application and proceed according to the requirements for submission of a new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1) Permit renewals for prescription drug wholesaler, prescription drug wholesaler – broker only, or out-of-state prescription drug wholes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program will mail an application for renewal of the prescription drug wholesaler, prescription drug wholesaler – broker only, or out-of-state prescription drug wholesaler permit at least 90 days prior to the expiration date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newal application that is postmarked within 45 days prior to the expiration date of the permit must include submission of a $100 delinquent fee in addition to the annual permit fee, fingerprint fees, and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le with the department a completed application for a permit using an original Form DH 2124, “Prescription Drug Wholesaler/Out-of-State Prescription Drug Wholesaler Application” effective January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le with the department an original Form DH 2125, “Personal Information Statement” effective January 2004, for the applicant’s manager, next four highest ranking employees that are responsible for prescription drug operations, and all affiliated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bmit a legible fingerprint card for any person for whom a Personal Information Statement is submitted who has not previously submitted a fingerprint card on behalf of the applicant company. These fingerprint cards must have been obtained from the department so that the cards will have the proper coding for processing and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Submit $47.00 for each fingerprint card submit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ubmit a $100,000 bond or security as specified in Sections 499.012(2)(a) and (c), F.S., and paragraph (7)(b) above. If you are using a surety bond, the required bond form is DH 2128, “Surety Bond Form,” effective June 2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If the applicant is located outside of Florida, submit a photocopy of the resident state’s current license or permit that authorizes the wholesale distribution of prescription drugs. If the resident state does not allow photocopying of the license or permit, the applicant may submit a verification of the license or permit from the issuing agency. If the resident state does not require a license or permit for the wholesale distribution activities of the applicant in that state, sub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 written confirmation on the letterhead of the resident state agency responsible for regulating prescription drug wholesale distribution in that state that permitting of the applicant establishment is not required by that stat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 statement signed by the applicant that the applicant will comply with all storage, handling, and recordkeeping requirements of the resident state related to the sale and physical distribution of prescription drugs into Florida, or if none exist in the resident state that the applicant will comply with all storage, handling, and recordkeeping requirements, as set forth in 21 C.F.R. 205.50 (as of 10/1/03) which is incorporated by reference herein, for the sale and physical distribution of prescription drugs into Florid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Pay the appropriate fee(s) as required by Rule 61N-1.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omply with all the requirements for permitting provided in Chapter 499, F.S., and this rule chapte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99.01, 499.012, 499.0121(1), 499.0122, 499.013, 499.014, 499.028, 499.04, 499.041, 499.05, 499.62, 499.63, 499.64, 499.66, 499.67, 499.701 FS. Law Implemented 499.01, 499.012, 499.0121, 499.0122, 499.013, 499.028(6), 499.04, 499.004, 499.041, 499.05, 499.06, 499.006, 499.007, 499.052, 499.062, 499.063, 499.064, 499.066, 499.067 FS. History–New 12-12-82, Amended 7-8-84, 1-30-85, Formerly 10D-45.54, Amended 11-26-86, 2-4-93, 7-1-96, Formerly 10D-45.054, Amended 1-26-99, 4-17-01, 10-29-02, 7-6-03, 1-1-04, 9-13-04, 10-3-05, 1-19-06, Formerly 64F-12.01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61N-1.016 Product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Each product that is registered shall be registered either as a drug or cosmetic, but shall not have duplicate registrations. Products that are both a cosmetic and a drug must be registered as a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 formula marketed under different brand names, sizes, quantities, or distributors is not considered a separate and distinct product for registration purposes. Furthermore, the adding of color, flavor, or scents to a formula does not make a separate and distinct product for registration purposes, even for fragrance preparations where the scent is the primary product. However, the different variations must be listed with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eparate and distinct drug or cosmetic product for a person who performs limited manufacturing operations at an establishment such as only encapsulating, sterilizing or other processing or manipulation of the product, but not labeling, may be the product resulting from such processing and not each separate and distinct product to which the limited manufacturing operation is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The application forms incorporated by reference in this rule can be obtained by contacting the Department of Business and Professional Regulation, Division of Drugs, Devices and Cosmetics, 2601 Blair Stone Road, Tallahassee, Florida 32399-1047, (850)717-18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pplicants applying for an initial product registration of a product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File with the department a completed application for the appropriate product registration using DBPR form number DBPR-DDC-228, “Application for Product Registration – Cosmetics (Main &amp; Identical),” effective May 2015, </w:t>
      </w:r>
      <w:r>
        <w:rPr>
          <w:sz w:val="20"/>
          <w:szCs w:val="20"/>
          <w:lang w:val="en-US" w:eastAsia="en-US"/>
        </w:rPr>
        <w:t>available at</w:t>
      </w:r>
      <w:r>
        <w:rPr>
          <w:color w:val="000000"/>
          <w:sz w:val="20"/>
          <w:szCs w:val="20"/>
          <w:lang w:val="en-US" w:eastAsia="en-US"/>
        </w:rPr>
        <w:t xml:space="preserve"> </w:t>
      </w:r>
      <w:hyperlink r:id="rId3">
        <w:r>
          <w:rPr>
            <w:rStyle w:val="InternetLink"/>
            <w:sz w:val="20"/>
            <w:szCs w:val="20"/>
            <w:lang w:val="en-US" w:eastAsia="en-US"/>
          </w:rPr>
          <w:t>http://www.flrules.org/Gateway/reference.asp?No=Ref-05666</w:t>
        </w:r>
      </w:hyperlink>
      <w:r>
        <w:rPr>
          <w:sz w:val="20"/>
          <w:szCs w:val="20"/>
          <w:lang w:val="en-US" w:eastAsia="en-US"/>
        </w:rPr>
        <w:t>;</w:t>
      </w:r>
      <w:r>
        <w:rPr>
          <w:color w:val="000000"/>
          <w:sz w:val="20"/>
          <w:szCs w:val="20"/>
          <w:lang w:val="en-US" w:eastAsia="en-US"/>
        </w:rPr>
        <w:t xml:space="preserve"> or DBPR form number DBPR-DDC-229, “Application for Product Registration – Rx Drugs (Main &amp; Identical),” effective May 2015,</w:t>
      </w:r>
      <w:r>
        <w:rPr>
          <w:sz w:val="20"/>
          <w:szCs w:val="20"/>
        </w:rPr>
        <w:t xml:space="preserve"> </w:t>
      </w:r>
      <w:r>
        <w:rPr>
          <w:sz w:val="20"/>
          <w:szCs w:val="20"/>
          <w:lang w:val="en-US" w:eastAsia="en-US"/>
        </w:rPr>
        <w:t>available at</w:t>
      </w:r>
      <w:r>
        <w:rPr>
          <w:color w:val="000000"/>
          <w:sz w:val="20"/>
          <w:szCs w:val="20"/>
          <w:lang w:val="en-US" w:eastAsia="en-US"/>
        </w:rPr>
        <w:t xml:space="preserve"> </w:t>
      </w:r>
      <w:hyperlink r:id="rId4">
        <w:r>
          <w:rPr>
            <w:rStyle w:val="InternetLink"/>
            <w:sz w:val="20"/>
            <w:szCs w:val="20"/>
            <w:lang w:val="en-US" w:eastAsia="en-US"/>
          </w:rPr>
          <w:t>http://www.flrules.org/Gateway/reference.asp?No=Ref-05666</w:t>
        </w:r>
      </w:hyperlink>
      <w:r>
        <w:rPr>
          <w:sz w:val="20"/>
          <w:szCs w:val="20"/>
          <w:lang w:val="en-US" w:eastAsia="en-US"/>
        </w:rPr>
        <w:t>;</w:t>
      </w:r>
      <w:r>
        <w:rPr>
          <w:color w:val="000000"/>
          <w:sz w:val="20"/>
          <w:szCs w:val="20"/>
          <w:lang w:val="en-US" w:eastAsia="en-US"/>
        </w:rPr>
        <w:t xml:space="preserve"> or DBPR form number DBPR-DDC-230, “Application for Product Registration – Repackaged Rx Drugs (Main &amp; Identical),” effective May 2015,</w:t>
      </w:r>
      <w:r>
        <w:rPr>
          <w:sz w:val="20"/>
          <w:szCs w:val="20"/>
        </w:rPr>
        <w:t xml:space="preserve"> </w:t>
      </w:r>
      <w:r>
        <w:rPr>
          <w:sz w:val="20"/>
          <w:szCs w:val="20"/>
          <w:lang w:val="en-US" w:eastAsia="en-US"/>
        </w:rPr>
        <w:t>available at</w:t>
      </w:r>
      <w:r>
        <w:rPr>
          <w:color w:val="000000"/>
          <w:sz w:val="20"/>
          <w:szCs w:val="20"/>
          <w:lang w:val="en-US" w:eastAsia="en-US"/>
        </w:rPr>
        <w:t xml:space="preserve"> </w:t>
      </w:r>
      <w:hyperlink r:id="rId5">
        <w:r>
          <w:rPr>
            <w:rStyle w:val="InternetLink"/>
            <w:sz w:val="20"/>
            <w:szCs w:val="20"/>
            <w:lang w:val="en-US" w:eastAsia="en-US"/>
          </w:rPr>
          <w:t>http://www.flrules.org/Gateway/reference.asp?No=Ref-05666</w:t>
        </w:r>
      </w:hyperlink>
      <w:r>
        <w:rPr>
          <w:sz w:val="20"/>
          <w:szCs w:val="20"/>
          <w:lang w:val="en-US" w:eastAsia="en-US"/>
        </w:rPr>
        <w:t>;</w:t>
      </w:r>
      <w:r>
        <w:rPr>
          <w:color w:val="000000"/>
          <w:sz w:val="20"/>
          <w:szCs w:val="20"/>
          <w:lang w:val="en-US" w:eastAsia="en-US"/>
        </w:rPr>
        <w:t xml:space="preserve"> or DBPR form number DBPR-DDC-231, “Application for Product Registration – OTC Drugs (Main &amp; Identical),” effective May 2015,</w:t>
      </w:r>
      <w:r>
        <w:rPr>
          <w:sz w:val="20"/>
          <w:szCs w:val="20"/>
        </w:rPr>
        <w:t xml:space="preserve"> </w:t>
      </w:r>
      <w:r>
        <w:rPr>
          <w:sz w:val="20"/>
          <w:szCs w:val="20"/>
          <w:lang w:val="en-US" w:eastAsia="en-US"/>
        </w:rPr>
        <w:t>available at</w:t>
      </w:r>
      <w:r>
        <w:rPr>
          <w:sz w:val="20"/>
          <w:szCs w:val="20"/>
        </w:rPr>
        <w:t xml:space="preserve"> </w:t>
      </w:r>
      <w:hyperlink r:id="rId6">
        <w:r>
          <w:rPr>
            <w:rStyle w:val="InternetLink"/>
            <w:sz w:val="20"/>
            <w:szCs w:val="20"/>
            <w:lang w:val="en-US" w:eastAsia="en-US"/>
          </w:rPr>
          <w:t>http://www.flrules.org/Gateway/reference.asp?No=Ref-05666</w:t>
        </w:r>
      </w:hyperlink>
      <w:r>
        <w:rPr>
          <w:sz w:val="20"/>
          <w:szCs w:val="20"/>
          <w:lang w:val="en-US" w:eastAsia="en-US"/>
        </w:rPr>
        <w:t>,</w:t>
      </w:r>
      <w:r>
        <w:rPr>
          <w:color w:val="000000"/>
          <w:sz w:val="20"/>
          <w:szCs w:val="20"/>
          <w:lang w:val="en-US" w:eastAsia="en-US"/>
        </w:rPr>
        <w:t xml:space="preserve"> all of which are incorporated by referenc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mit a product label or copy thereof and all labeling associated with the main or identical product that provides information in addition to or other than what is on the product label for every product on the Application (An English translation is required for a product manufactured for export only which has labeling in a foreign langu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Submit documentation that supports the product is allowed to be distributed in interstate commerce as per FDA regulations, such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ritten documentation from the FDA which indicates approval of a drug through a new drug application – NDA, ANDA, IND, NADA, etc.; o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A copy of the section(s) of the Code of Federal Regulations (CFR) denoting the product’s Drug Efficacy Study Implementation (DESI) designation; o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c. A copy of the section(s) of the CFR denoting the product remains pending final DESI review; o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d. A copy and summary of material(s) and authoritative literature reviewed during the applicant’s investigation supporting that the product has not yet been reviewed in the DESI proces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opy and summary of material(s) and of authoritative literature supporting the product qualifying for grandfather statu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over-the-counter monograph category to which the drug belong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product category identifier if the product is a cosmeti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Pay the appropriate fee pursuant to Rule 61N-1.018,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b) Examples of </w:t>
      </w:r>
      <w:r>
        <w:rPr>
          <w:sz w:val="20"/>
          <w:szCs w:val="20"/>
          <w:lang w:val="en-US" w:eastAsia="en-US"/>
        </w:rPr>
        <w:t>material(s) and authoritative literature used as documentation to meet the requirements of subparagraph (2)(a)3. above includ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Sections of the United States Code (USC) or the CF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Letters, emails or other forms of communications from the FDA;</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Evidence that the product is currently being marketed in the United States and that the FDA has actual or constructive knowledge that the product is being marketed in the United Stat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4. The Merck Manual of Diagnosis and Therap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5. Physicians’ Desk Referenc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6. Remington’s Pharmaceutical Scienc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7. Fully cited and copied U.S. medical or pharmaceutical journal articl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8. DailyMed published by the U.S. National Library of Medicin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9. Facts and Comparisons; o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0. American Drug Ind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An applicant must amend its product registration list for new products prior to any sales by following the procedures for an initial product registration, listing only those products to be added. Registration for these products will expire concurrently with the biennial cycle for that establishment’s other registered products. Fees will be prorated as provided for in subsection 61N-1.018(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Product registration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pplicants applying for renewal of a product registration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Submit DBPR form number DBPR-DDC-235, “Application for Product Registration Renewal,” effective May 2015, </w:t>
      </w:r>
      <w:r>
        <w:rPr>
          <w:sz w:val="20"/>
          <w:szCs w:val="20"/>
          <w:lang w:val="en-US" w:eastAsia="en-US"/>
        </w:rPr>
        <w:t>available at</w:t>
      </w:r>
      <w:r>
        <w:rPr>
          <w:sz w:val="20"/>
          <w:szCs w:val="20"/>
        </w:rPr>
        <w:t xml:space="preserve"> </w:t>
      </w:r>
      <w:hyperlink r:id="rId7">
        <w:r>
          <w:rPr>
            <w:rStyle w:val="InternetLink"/>
            <w:sz w:val="20"/>
            <w:szCs w:val="20"/>
            <w:lang w:val="en-US" w:eastAsia="en-US"/>
          </w:rPr>
          <w:t>http://www.flrules.org/Gateway/reference.asp?No=Ref-05666</w:t>
        </w:r>
      </w:hyperlink>
      <w:r>
        <w:rPr>
          <w:sz w:val="20"/>
          <w:szCs w:val="20"/>
          <w:lang w:val="en-US" w:eastAsia="en-US"/>
        </w:rPr>
        <w:t>;</w:t>
      </w:r>
      <w:r>
        <w:rPr>
          <w:color w:val="000000"/>
          <w:sz w:val="20"/>
          <w:szCs w:val="20"/>
          <w:lang w:val="en-US" w:eastAsia="en-US"/>
        </w:rPr>
        <w:t xml:space="preserve"> which is incorporated by referenc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mit a product label or copy thereof and all labeling associated with the product if the label or labeling has changed in any respect from the initial or previous renewal registr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Pay the appropriate fee pursuant to Rule 61N-1.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gistrations issued by the department within the grace period will automatically expire 24 months after the last day of the month in which the previous registration expir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9.05 FS. Law Implemented 499.01, 499.015, 499.04, 499.05, 559.79(2) FS. History–New 7-1-96, Formerly 10D-45.0542, Amended 1-26-99, 4-17-01, 1-1-04, Formerly 64F-12.016, Amended 8-2-1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61N-1.017 Certificates of Free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 written request for a certificate of free sale must be submitted to the department by the Florida permitted manufacturer of the drug or cosmetic indicating the name and address of the company to be designated on the free sale certificate as the distributor or manufacturer or both; the name, address, and product registration number of the company who has registered the product; the specific name of the product(s) to be included in the certificate; the product label if a current label is not on file with the department; and the appropriate fee as provided in Rule 61N-1.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aximum of 30 product names can be included on one certificate of free sal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99.05, 499.015 FS. Law Implemented 499.015, 499.04, 499.05 FS. History–New 7-1-96, Formerly 10D-45.0543, Amended 4-17-01, Formerly 64F-12.01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N-1.018</w:t>
      </w:r>
      <w:r>
        <w:rPr>
          <w:b/>
          <w:color w:val="000000"/>
          <w:sz w:val="20"/>
          <w:szCs w:val="20"/>
          <w:lang w:val="en-US" w:eastAsia="en-US"/>
        </w:rPr>
        <w:t xml:space="preserv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Biennial fees for a Manufacturer or Repackager permit are as follows:</w:t>
      </w:r>
    </w:p>
    <w:tbl>
      <w:tblPr>
        <w:tblW w:w="10524" w:type="dxa"/>
        <w:jc w:val="left"/>
        <w:tblInd w:w="0" w:type="dxa"/>
        <w:tblLayout w:type="fixed"/>
        <w:tblCellMar>
          <w:top w:w="0" w:type="dxa"/>
          <w:left w:w="0" w:type="dxa"/>
          <w:bottom w:w="0" w:type="dxa"/>
          <w:right w:w="0" w:type="dxa"/>
        </w:tblCellMar>
      </w:tblPr>
      <w:tblGrid>
        <w:gridCol w:w="374"/>
        <w:gridCol w:w="8896"/>
        <w:gridCol w:w="1254"/>
      </w:tblGrid>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89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25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iennial Fee</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89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escription Drug Manufacturer</w:t>
            </w:r>
          </w:p>
        </w:tc>
        <w:tc>
          <w:tcPr>
            <w:tcW w:w="125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89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escription Drug Repackager</w:t>
            </w:r>
          </w:p>
        </w:tc>
        <w:tc>
          <w:tcPr>
            <w:tcW w:w="125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89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vice Manufacturer</w:t>
            </w:r>
          </w:p>
        </w:tc>
        <w:tc>
          <w:tcPr>
            <w:tcW w:w="125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00</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89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smetic Manufacturer</w:t>
            </w:r>
          </w:p>
        </w:tc>
        <w:tc>
          <w:tcPr>
            <w:tcW w:w="125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00</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89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ver-the Counter Drug Manufacturer</w:t>
            </w:r>
          </w:p>
        </w:tc>
        <w:tc>
          <w:tcPr>
            <w:tcW w:w="125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00</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89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dical Gas Manufacturer</w:t>
            </w:r>
          </w:p>
        </w:tc>
        <w:tc>
          <w:tcPr>
            <w:tcW w:w="125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89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n-resident Prescription Drug Manufacturer</w:t>
            </w:r>
          </w:p>
        </w:tc>
        <w:tc>
          <w:tcPr>
            <w:tcW w:w="125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w:t>
            </w:r>
          </w:p>
        </w:tc>
      </w:tr>
    </w:tbl>
    <w:p>
      <w:pPr>
        <w:pStyle w:val="Normal"/>
        <w:widowControl w:val="false"/>
        <w:tabs>
          <w:tab w:val="clear" w:pos="720"/>
          <w:tab w:val="left" w:pos="374" w:leader="none"/>
          <w:tab w:val="left" w:pos="528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manufacturer shall be required to pay more than one fee per establishment to obtain an additional manufacturing permit; but the manufacturer must pay the highest fee applicable to the operations in each establishment.</w:t>
      </w:r>
    </w:p>
    <w:p>
      <w:pPr>
        <w:pStyle w:val="Normal"/>
        <w:widowControl w:val="false"/>
        <w:tabs>
          <w:tab w:val="clear" w:pos="720"/>
          <w:tab w:val="left" w:pos="360" w:leader="none"/>
          <w:tab w:val="left" w:pos="7214" w:leader="none"/>
        </w:tabs>
        <w:overflowPunct w:val="false"/>
        <w:autoSpaceDE w:val="false"/>
        <w:spacing w:lineRule="atLeast" w:line="260"/>
        <w:ind w:firstLine="360"/>
        <w:jc w:val="both"/>
        <w:textAlignment w:val="baseline"/>
        <w:rPr/>
      </w:pPr>
      <w:r>
        <w:rPr>
          <w:color w:val="000000"/>
          <w:sz w:val="20"/>
          <w:szCs w:val="20"/>
          <w:lang w:val="en-US" w:eastAsia="en-US"/>
        </w:rPr>
        <w:t>(2)(a) Biennial fees for a Wholesale Distributor or Freight Forwarder permit that is issued on a Biennial basis are as follows:</w:t>
      </w:r>
    </w:p>
    <w:tbl>
      <w:tblPr>
        <w:tblW w:w="10527" w:type="dxa"/>
        <w:jc w:val="left"/>
        <w:tblInd w:w="0" w:type="dxa"/>
        <w:tblLayout w:type="fixed"/>
        <w:tblCellMar>
          <w:top w:w="0" w:type="dxa"/>
          <w:left w:w="0" w:type="dxa"/>
          <w:bottom w:w="0" w:type="dxa"/>
          <w:right w:w="0" w:type="dxa"/>
        </w:tblCellMar>
      </w:tblPr>
      <w:tblGrid>
        <w:gridCol w:w="360"/>
        <w:gridCol w:w="8910"/>
        <w:gridCol w:w="1257"/>
      </w:tblGrid>
      <w:tr>
        <w:trPr/>
        <w:tc>
          <w:tcPr>
            <w:tcW w:w="3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91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25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iennial Fee</w:t>
            </w:r>
          </w:p>
        </w:tc>
      </w:tr>
      <w:tr>
        <w:trPr/>
        <w:tc>
          <w:tcPr>
            <w:tcW w:w="3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9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dical Gas Wholesale Distributor</w:t>
            </w:r>
          </w:p>
        </w:tc>
        <w:tc>
          <w:tcPr>
            <w:tcW w:w="125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00</w:t>
            </w:r>
          </w:p>
        </w:tc>
      </w:tr>
      <w:tr>
        <w:trPr/>
        <w:tc>
          <w:tcPr>
            <w:tcW w:w="3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9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tail Pharmacy Drug Wholesale Distributor </w:t>
            </w:r>
          </w:p>
        </w:tc>
        <w:tc>
          <w:tcPr>
            <w:tcW w:w="125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w:t>
            </w:r>
          </w:p>
        </w:tc>
      </w:tr>
      <w:tr>
        <w:trPr/>
        <w:tc>
          <w:tcPr>
            <w:tcW w:w="3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9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eight Forwarder</w:t>
            </w:r>
          </w:p>
        </w:tc>
        <w:tc>
          <w:tcPr>
            <w:tcW w:w="125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00</w:t>
            </w:r>
          </w:p>
        </w:tc>
      </w:tr>
      <w:tr>
        <w:trPr/>
        <w:tc>
          <w:tcPr>
            <w:tcW w:w="3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9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eterinary Prescription Drug Wholesale Distributor</w:t>
            </w:r>
          </w:p>
        </w:tc>
        <w:tc>
          <w:tcPr>
            <w:tcW w:w="125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w:t>
            </w:r>
          </w:p>
        </w:tc>
      </w:tr>
      <w:tr>
        <w:trPr/>
        <w:tc>
          <w:tcPr>
            <w:tcW w:w="3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9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mited Prescription Drug Veterinary Wholesale Distributor</w:t>
            </w:r>
          </w:p>
        </w:tc>
        <w:tc>
          <w:tcPr>
            <w:tcW w:w="125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Cs w:val="20"/>
          <w:lang w:val="en-US" w:eastAsia="en-US"/>
        </w:rPr>
      </w:pPr>
      <w:r>
        <w:rPr>
          <w:color w:val="000000"/>
          <w:sz w:val="20"/>
          <w:szCs w:val="20"/>
          <w:lang w:val="en-US" w:eastAsia="en-US"/>
        </w:rPr>
        <w:t xml:space="preserve">(b) Annual fees for a Wholesale Distributor permit that is issued on an Annual basis are as follows: </w:t>
      </w:r>
    </w:p>
    <w:tbl>
      <w:tblPr>
        <w:tblW w:w="9987" w:type="dxa"/>
        <w:jc w:val="left"/>
        <w:tblInd w:w="360" w:type="dxa"/>
        <w:tblLayout w:type="fixed"/>
        <w:tblCellMar>
          <w:top w:w="0" w:type="dxa"/>
          <w:left w:w="0" w:type="dxa"/>
          <w:bottom w:w="0" w:type="dxa"/>
          <w:right w:w="0" w:type="dxa"/>
        </w:tblCellMar>
      </w:tblPr>
      <w:tblGrid>
        <w:gridCol w:w="8910"/>
        <w:gridCol w:w="1077"/>
      </w:tblGrid>
      <w:tr>
        <w:trPr/>
        <w:tc>
          <w:tcPr>
            <w:tcW w:w="891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07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nual Fee</w:t>
            </w:r>
          </w:p>
        </w:tc>
      </w:tr>
      <w:tr>
        <w:trPr/>
        <w:tc>
          <w:tcPr>
            <w:tcW w:w="89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escription Drug Wholesale Distributor (including Broker Only)</w:t>
            </w:r>
          </w:p>
        </w:tc>
        <w:tc>
          <w:tcPr>
            <w:tcW w:w="107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00</w:t>
            </w:r>
          </w:p>
        </w:tc>
      </w:tr>
      <w:tr>
        <w:trPr/>
        <w:tc>
          <w:tcPr>
            <w:tcW w:w="89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ut-of-State Prescription Drug Wholesale Distributor</w:t>
            </w:r>
          </w:p>
        </w:tc>
        <w:tc>
          <w:tcPr>
            <w:tcW w:w="107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00</w:t>
            </w:r>
          </w:p>
        </w:tc>
      </w:tr>
    </w:tbl>
    <w:p>
      <w:pPr>
        <w:pStyle w:val="Normal"/>
        <w:widowControl w:val="false"/>
        <w:tabs>
          <w:tab w:val="clear" w:pos="720"/>
          <w:tab w:val="left" w:pos="360" w:leader="none"/>
          <w:tab w:val="left" w:pos="6494" w:leader="none"/>
        </w:tabs>
        <w:overflowPunct w:val="false"/>
        <w:autoSpaceDE w:val="false"/>
        <w:spacing w:lineRule="atLeast" w:line="260"/>
        <w:ind w:firstLine="360"/>
        <w:jc w:val="both"/>
        <w:textAlignment w:val="baseline"/>
        <w:rPr/>
      </w:pPr>
      <w:r>
        <w:rPr>
          <w:color w:val="000000"/>
          <w:sz w:val="20"/>
          <w:szCs w:val="20"/>
          <w:lang w:val="en-US" w:eastAsia="en-US"/>
        </w:rPr>
        <w:t>(3) Biennial fees for Other permits are as follows:</w:t>
      </w:r>
    </w:p>
    <w:tbl>
      <w:tblPr>
        <w:tblW w:w="10542" w:type="dxa"/>
        <w:jc w:val="left"/>
        <w:tblInd w:w="0" w:type="dxa"/>
        <w:tblLayout w:type="fixed"/>
        <w:tblCellMar>
          <w:top w:w="0" w:type="dxa"/>
          <w:left w:w="0" w:type="dxa"/>
          <w:bottom w:w="0" w:type="dxa"/>
          <w:right w:w="0" w:type="dxa"/>
        </w:tblCellMar>
      </w:tblPr>
      <w:tblGrid>
        <w:gridCol w:w="374"/>
        <w:gridCol w:w="8896"/>
        <w:gridCol w:w="1272"/>
      </w:tblGrid>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89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27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iennial Fee</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89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plimentary Drug Distributor</w:t>
            </w:r>
          </w:p>
        </w:tc>
        <w:tc>
          <w:tcPr>
            <w:tcW w:w="127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89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eterinary Prescription Drug Retail Establishment</w:t>
            </w:r>
          </w:p>
        </w:tc>
        <w:tc>
          <w:tcPr>
            <w:tcW w:w="127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00</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89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dical Oxygen Retail Establishment</w:t>
            </w:r>
          </w:p>
        </w:tc>
        <w:tc>
          <w:tcPr>
            <w:tcW w:w="127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00</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89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stricted Prescription Drug Distributor – Blood Establishment</w:t>
            </w:r>
          </w:p>
        </w:tc>
        <w:tc>
          <w:tcPr>
            <w:tcW w:w="127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00</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89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stricted Prescription Drug Distributor – Health Care Entity</w:t>
            </w:r>
          </w:p>
        </w:tc>
        <w:tc>
          <w:tcPr>
            <w:tcW w:w="127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00</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89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stricted Prescription Drug Distributor – Charitable Organization</w:t>
            </w:r>
          </w:p>
        </w:tc>
        <w:tc>
          <w:tcPr>
            <w:tcW w:w="127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00</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89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stricted Prescription Drug Distributor – Reverse Distributor</w:t>
            </w:r>
          </w:p>
        </w:tc>
        <w:tc>
          <w:tcPr>
            <w:tcW w:w="127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00</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89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stricted Prescription Drug Distributor – Destruction</w:t>
            </w:r>
          </w:p>
        </w:tc>
        <w:tc>
          <w:tcPr>
            <w:tcW w:w="127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00</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89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stricted Prescription Drug Distributor – Government Programs</w:t>
            </w:r>
          </w:p>
        </w:tc>
        <w:tc>
          <w:tcPr>
            <w:tcW w:w="127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00</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89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stricted Prescription Drug Distributor – Institutional Research</w:t>
            </w:r>
          </w:p>
        </w:tc>
        <w:tc>
          <w:tcPr>
            <w:tcW w:w="127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00</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89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Party Logistics Provider</w:t>
            </w:r>
          </w:p>
        </w:tc>
        <w:tc>
          <w:tcPr>
            <w:tcW w:w="127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00</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89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ealth Care Clinic Establishment</w:t>
            </w:r>
          </w:p>
        </w:tc>
        <w:tc>
          <w:tcPr>
            <w:tcW w:w="127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5</w:t>
            </w:r>
          </w:p>
        </w:tc>
      </w:tr>
    </w:tbl>
    <w:p>
      <w:pPr>
        <w:pStyle w:val="Normal"/>
        <w:widowControl w:val="false"/>
        <w:tabs>
          <w:tab w:val="clear" w:pos="720"/>
          <w:tab w:val="left" w:pos="360" w:leader="none"/>
          <w:tab w:val="left" w:pos="7214" w:leader="none"/>
        </w:tabs>
        <w:overflowPunct w:val="false"/>
        <w:autoSpaceDE w:val="false"/>
        <w:spacing w:lineRule="atLeast" w:line="260"/>
        <w:ind w:firstLine="360"/>
        <w:jc w:val="both"/>
        <w:textAlignment w:val="baseline"/>
        <w:rPr/>
      </w:pPr>
      <w:r>
        <w:rPr>
          <w:color w:val="000000"/>
          <w:sz w:val="20"/>
          <w:szCs w:val="20"/>
          <w:lang w:val="en-US" w:eastAsia="en-US"/>
        </w:rPr>
        <w:t>(4) Miscellaneous Other fees are as follows:</w:t>
      </w:r>
    </w:p>
    <w:tbl>
      <w:tblPr>
        <w:tblW w:w="10797" w:type="dxa"/>
        <w:jc w:val="left"/>
        <w:tblInd w:w="0" w:type="dxa"/>
        <w:tblLayout w:type="fixed"/>
        <w:tblCellMar>
          <w:top w:w="0" w:type="dxa"/>
          <w:left w:w="0" w:type="dxa"/>
          <w:bottom w:w="0" w:type="dxa"/>
          <w:right w:w="0" w:type="dxa"/>
        </w:tblCellMar>
      </w:tblPr>
      <w:tblGrid>
        <w:gridCol w:w="374"/>
        <w:gridCol w:w="8446"/>
        <w:gridCol w:w="1977"/>
      </w:tblGrid>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44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97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e</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44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Certification as Designated Representative</w:t>
            </w:r>
          </w:p>
        </w:tc>
        <w:tc>
          <w:tcPr>
            <w:tcW w:w="197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44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Initial Application/On-site Inspection</w:t>
            </w:r>
          </w:p>
        </w:tc>
        <w:tc>
          <w:tcPr>
            <w:tcW w:w="197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 Non-Refundable</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44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initial application/on-site inspection fee is non-refundable.</w:t>
            </w:r>
          </w:p>
        </w:tc>
        <w:tc>
          <w:tcPr>
            <w:tcW w:w="197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74" w:leader="none"/>
        </w:tabs>
        <w:overflowPunct w:val="false"/>
        <w:autoSpaceDE w:val="false"/>
        <w:spacing w:lineRule="atLeast" w:line="260"/>
        <w:textAlignment w:val="baseline"/>
        <w:rPr/>
      </w:pPr>
      <w:r>
        <w:rPr/>
        <w:t>If the department determines it must re-inspect for an initial application because the applicant does not have security, climate control, a quarantine area, or written policies and procedures, as required by the particular permit for which the applicant is applying; fails to appear for a scheduled inspection; or is otherwise not ready or available for inspection or available to schedule an inspection on or after the date indicated on the application form, an additional on-site inspection fee of $150 is required for each re-inspection.</w:t>
      </w:r>
    </w:p>
    <w:tbl>
      <w:tblPr>
        <w:tblW w:w="10079" w:type="dxa"/>
        <w:jc w:val="left"/>
        <w:tblInd w:w="0" w:type="dxa"/>
        <w:tblLayout w:type="fixed"/>
        <w:tblCellMar>
          <w:top w:w="0" w:type="dxa"/>
          <w:left w:w="0" w:type="dxa"/>
          <w:bottom w:w="0" w:type="dxa"/>
          <w:right w:w="0" w:type="dxa"/>
        </w:tblCellMar>
      </w:tblPr>
      <w:tblGrid>
        <w:gridCol w:w="374"/>
        <w:gridCol w:w="8446"/>
        <w:gridCol w:w="1187"/>
        <w:gridCol w:w="72"/>
      </w:tblGrid>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44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Bond/Security: Prescription Drug Wholesale Distributor or Out-of-Stat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escription Drug Wholesale Distributor, as set</w:t>
            </w:r>
          </w:p>
        </w:tc>
        <w:tc>
          <w:tcPr>
            <w:tcW w:w="1259"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0</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44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th in Section 499.01(2)(d), (e), F.S.</w:t>
            </w:r>
          </w:p>
        </w:tc>
        <w:tc>
          <w:tcPr>
            <w:tcW w:w="1259"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44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 Bond/Security: Limited Prescription Drug Veterinary Wholesal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set forth in Section 499.01(2)(l), F.S.</w:t>
            </w:r>
          </w:p>
        </w:tc>
        <w:tc>
          <w:tcPr>
            <w:tcW w:w="118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00</w:t>
            </w:r>
          </w:p>
        </w:tc>
        <w:tc>
          <w:tcPr>
            <w:tcW w:w="72"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44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 Change of Address: </w:t>
            </w:r>
          </w:p>
        </w:tc>
        <w:tc>
          <w:tcPr>
            <w:tcW w:w="1259"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74" w:leader="none"/>
        </w:tabs>
        <w:overflowPunct w:val="false"/>
        <w:autoSpaceDE w:val="false"/>
        <w:spacing w:lineRule="atLeast" w:line="260"/>
        <w:textAlignment w:val="baseline"/>
        <w:rPr/>
      </w:pPr>
      <w:r>
        <w:rPr/>
        <w:t>A relocation fee of $100 must be paid for each permitted person or establishment relocating for which an on-site inspection is required. If no on-site inspection is required, the relocation fee is $25 per permit. If a permitted person has multiple permits under the same permitted name and address and relocates any or all permitted activities concurrently to the new location, then only one $100 fee is required plus $25 for each additional permit.</w:t>
      </w:r>
    </w:p>
    <w:tbl>
      <w:tblPr>
        <w:tblW w:w="10079" w:type="dxa"/>
        <w:jc w:val="left"/>
        <w:tblInd w:w="0" w:type="dxa"/>
        <w:tblLayout w:type="fixed"/>
        <w:tblCellMar>
          <w:top w:w="0" w:type="dxa"/>
          <w:left w:w="0" w:type="dxa"/>
          <w:bottom w:w="0" w:type="dxa"/>
          <w:right w:w="0" w:type="dxa"/>
        </w:tblCellMar>
      </w:tblPr>
      <w:tblGrid>
        <w:gridCol w:w="374"/>
        <w:gridCol w:w="8446"/>
        <w:gridCol w:w="1259"/>
      </w:tblGrid>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44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 Product Registration (for each drug or cosmetic product registered)</w:t>
            </w:r>
          </w:p>
        </w:tc>
        <w:tc>
          <w:tcPr>
            <w:tcW w:w="125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705"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The registration fee for a prescription drug or cosmetic product being amended to an existing product registration that has 12 months or less until it expires is $15.</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44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 Listed Identical Products</w:t>
            </w:r>
          </w:p>
        </w:tc>
        <w:tc>
          <w:tcPr>
            <w:tcW w:w="125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44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 Free Sale Certificate</w:t>
            </w:r>
          </w:p>
        </w:tc>
        <w:tc>
          <w:tcPr>
            <w:tcW w:w="125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44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of Free Sale Certificate copy (requested concurrently)</w:t>
            </w:r>
          </w:p>
        </w:tc>
        <w:tc>
          <w:tcPr>
            <w:tcW w:w="125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44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Delinquent Establishment Permit Renewal (per permit)</w:t>
            </w:r>
          </w:p>
        </w:tc>
        <w:tc>
          <w:tcPr>
            <w:tcW w:w="125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w:t>
            </w:r>
          </w:p>
        </w:tc>
      </w:tr>
    </w:tbl>
    <w:p>
      <w:pPr>
        <w:pStyle w:val="Normal"/>
        <w:widowControl w:val="false"/>
        <w:tabs>
          <w:tab w:val="clear" w:pos="720"/>
          <w:tab w:val="left" w:pos="360" w:leader="none"/>
          <w:tab w:val="left" w:pos="721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shall assess other fees as provided in Chapter 499, Part I, F.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99.01, 499.04, 499.05, 499.831, 499.832 FS. Law Implemented 499.01, 499.012, 499.015, 499.04, 499.041, 499.05, 499.028, 499.831, 499.832 FS. History–New 7-1-96, Formerly 10D-45.0544, Amended 4-17-01, 7-6-03, 1-1-04, 9-13-04, 2-14-06, 9-5-07, 3-10-09, Formerly 64F-12.018, Amended 6-3-1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61N-1.019 Inspections, Investigations,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spection or investigation is a review or examination of an establishment permitted under the provisions of Chapter 499, F.S., or any rule adopted thereunder, or of a non-permitted establishment for the purpose of protecting public health from misbranded or adulterated drugs, devices, or cosmetics or from any other violation of Chapters 499 and 893, F.S., or any rules adopted thereunder. An inspection may also take place in a non-permitted establishment to assess whether the establishment complies with the requirements for a Chapter 499, F.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may inspect, monitor, and investigate all drug, device and cosmetic manufacturers, wholesalers, repackagers, distributors, or other establishments where drugs, devices or cosmetics are made, stored, sold, offered for sale, exposed for sale, or kept for sale or use, for the purpose of determining compliance with the provisions of Chapters 499 and 893, F.S., or any rules adopted thereunder and to secure evidence of any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pections and investigations may be announced or unannounced, at the discretion of the department. The owner, officer, or employee of the establishment shall make the premises and all records and other information required by Chapters 499 and 893, F.S., or any rules adopted thereunder available to the department insp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spections and investigations under this rule may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view and copying of all records pertaining to the manufacture, advertisement, storage, holding, and distribution of any prescription, over-the-counter or investigational drug, device or cosmetic. These records include, but are not limited to receiving documents, shipping documents, purchase orders, purchase requisitions, invoices, paid receipts, contracts, checks, deposits, and credits or debits in any form whatsoe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ntry to any establishment, vehicle or space therein in which drugs, devices, or cosmetics are manufactured, processed, repackaged, sold, brokered, held or trans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ntry to any establishment, vehicle, or space therein in which records related to drugs, devices, or cosmetics are 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rveillance of procedures related to drugs, devices or cosm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llection of facts and information related to drugs, devices or cosm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Questioning of persons who may have information relating to the inspection or investigation and taking sworn statements from these persons, all related to drugs, devices or cosm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ampling any drug, device or cosmetic, including any related product (whether or not in finished form), material, component, document, literature, label, labeling or other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hotographing any drug, device or cosmetic including any related component, materials, physical plant, storage condition, article or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Observations and identificat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drug, device or cosmetic consisting wholly or in part of filthy, putrid or decomposed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undesirable conditions or practices bearing on filth, contamination, or decomposition which may result in a drug, device or cosmetic becoming adulterated or misbra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unsanitary conditions or practices which may render a drug, device or cosmetic injurious to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faulty manufacturing, processing, packaging, or holding of drugs, devices or cosmetics as related to current good manufacturing practices (CGMP) including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deviation from recommended processing, storage or temperature requirements for any drug, device or cosmetic as specified by federal or stat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deviation from FDA requirements for the label and labeling of any drug, device or cosme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other action to determine compliance with Chapters 499 and 893, F.S.,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aking of evidence related to a drug, device or cosmetic that is or may be in violation of Chapter 499 or 893, F.S., or any rules adopted thereund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k) Securing the removal of any potentially misbranded or adulterated drug, device, or cosmetic from commerce or public acces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shall take reasonable steps to assure that a sampled product is not reintroduced into commerce if it is or has become adulterated or misbrand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99.05, FS. Law Implemented Chapter 499, Parts I and II, FS. History-New 7-8-84, Formerly 10D-45.545, Amended 11-26-86, 7-1-96, Formerly 10D-45.0545, Amended 4-17-01, Formerly 64F-12.01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61N-1.020 Form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9.01, 499.012, 499.0122, 499.013, 499.015, 499.018, 499.028, 499.04, 499.041, 499.05, 499.06, 499.62, 499.63, 499.64, 499.66, 499.67, 499.701 FS. Law Implemented 499.01, 499.012, 499.0122, 499.013, 499.015, 499.018, 499.028, 499.04, 499.041, 499.05, 499.06, 499.062, 499.063, 499.064, 499.066, 499.067 FS. History–New 12-12-82, Formerly 10D-45.56, Amended 11-26-86, 2-4-93, 7-1-96, Formerly 10D-45.056, Amended 1-26-99, 1-1-04, Formerly 64F-12.020, Repealed 6-30-1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61N-1.021 Trade Secr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rson must indicate in writing at the time information is submitted to the department that the information includes material which is a trade secret as defined by Section 812.081(1)(c), F.S., or other confidential material exempt from the provisions of Chapter 119, F.S., the basis for the claim of trade secret and that the person does not wish this trade secret to be mad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ade secret information must be specifically identified and noted on the documents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In the event the department seizes information pursuant to its inspectional authority under Section 499.051, F.S., or Rule 61N-1.019, F.A.C., the person from whom the information is seized will be granted an opportunity to claim and designate trade secret information in accordance with this rule prior to the department completing enforcement ac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99.05 FS. Law Implemented 381.83, 499.051(5) FS. History–New 12-12-82, Formerly 10D-45.57, Amended 7-1-96, Formerly 10D-45.057, 64F-12.02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61N-1.022 Ether Applications; Licensing; Permitting; Records; Security; Distributing;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requiring a license or permit may request an Application for Diethyl Ether Permit DOH Form 1672, ed. Aug. 94, which is incorporated by reference herein. To renew a permit which has not expired, been revoked, suspended or otherwise terminated, a person must file with the department a completed “Application for Diethyl Ether Permit Renewal Under Chapter 499, F.S.,” DOH Form 1034E, effective January 1996, which is incorporated by referenc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items must accompany the initial Application for Diethyl Ether Permit and renewal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urate and Current Photographs – Two accurate and current photographs, taken within 6 months of the submission date of the application, of the chief executive officer or owner. The photographs must measure 2 inches by 2 inches and be clearly recognizable with a front view, full face i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ngerprint Cards – A complete set of fingerprints of the applicant taken by an authorized law enforcement officer on forms provided by the department. A new set of fingerprint cards is not required if the applicant is applying for a renewal license or permit for a license or permit held during the prior license or permit year which was not suspended or revoked and the chief executive officer has not chan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fees are payable to the Florida Drug, Device, and Cosmetic Trust Fund and must be submitted with an initial application or renewal application for a license or permit to handle diethyl ether:</w:t>
      </w:r>
    </w:p>
    <w:tbl>
      <w:tblPr>
        <w:tblW w:w="10613" w:type="dxa"/>
        <w:jc w:val="left"/>
        <w:tblInd w:w="0" w:type="dxa"/>
        <w:tblLayout w:type="fixed"/>
        <w:tblCellMar>
          <w:top w:w="0" w:type="dxa"/>
          <w:left w:w="0" w:type="dxa"/>
          <w:bottom w:w="0" w:type="dxa"/>
          <w:right w:w="0" w:type="dxa"/>
        </w:tblCellMar>
      </w:tblPr>
      <w:tblGrid>
        <w:gridCol w:w="9900"/>
        <w:gridCol w:w="713"/>
      </w:tblGrid>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mit Annual Fee</w:t>
            </w:r>
          </w:p>
        </w:tc>
        <w:tc>
          <w:tcPr>
            <w:tcW w:w="71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nufacturer</w:t>
            </w:r>
          </w:p>
        </w:tc>
        <w:tc>
          <w:tcPr>
            <w:tcW w:w="71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00</w:t>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stributor</w:t>
            </w:r>
          </w:p>
        </w:tc>
        <w:tc>
          <w:tcPr>
            <w:tcW w:w="71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00</w:t>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aler</w:t>
            </w:r>
          </w:p>
        </w:tc>
        <w:tc>
          <w:tcPr>
            <w:tcW w:w="71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50</w:t>
            </w:r>
          </w:p>
        </w:tc>
      </w:tr>
      <w:tr>
        <w:trPr/>
        <w:tc>
          <w:tcPr>
            <w:tcW w:w="99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chaser</w:t>
            </w:r>
          </w:p>
        </w:tc>
        <w:tc>
          <w:tcPr>
            <w:tcW w:w="71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5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erson who uses ether for lawful research, teaching, or testing may obtain an exemption letter from the department to authorize acquisition of ether for this activity. The person must submit correspondence to the department explaining the conditions of the lawful research, teaching, or testing, along with a statement signed by the person who will be responsible for the ether, that the ether will be secured, that access will be restricted to authorized persons, and that the ether is not for resale. This correspondence should also identify the name in which purchases will be made, the quantity which will be purchased, the frequency of the purchases, and the name and Florida license number of the supplier of the ether. The department may waive any or all of these specific elements due to the nature of the research, teaching or testing, and the department may require additional information, such as photographs and fingerprint verification, as a condition of issuing the exemption letter. The department may issue an exemption letter to the person which authorizes the purchase or other acquisition and possession of ether. A copy of this exemption letter must be included with required record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persons who are exempt from licensure and reside in the state of Florida shall keep records of ether purchases, use, or disposition which shall be made immediately available to authorized agents of the department of the Department of Law 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original invoices or other documentation representing the sale or transfer of ether required by Part III of Chapter 499, F.S., shall include the name, address and license or permit number of the seller/transferor; the name, address and license or permit number of the recipient/transferee; the date of transfer; and the signature of the purchaser. A copy of an exemption letter issued by the department as provided in subsection (2) of this rule must be maintained for all sales of ether in excess of 2.5 gallons to persons who are exempt from licensure. All required records shall be retained for a period of 5 years and shall be immediately available and subject to examination and copying by the department and the Florida Department of Law Enforcement of each such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uter Records – Records of each transaction involving ether may be maintained by electronic methods, such as computers or imaging devices. The original invoices and other records bearing the information required, or true copies of these original records, must be maintained by the person involved in the transaction, including each broker and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curity: Every person in the state who possesses ether shall secure it in a manner which functionally and practically deters unauthorized access to the ethe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99.701 FS. Law Implemented Part III of Chapter 499 FS. History–New 11-26-86, Formerly 10D-45.58, Amended 2-4-93, 7-1-96, Formerly 10D-45.058, 64F-12.02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61N-1.023 Restricted Prescription Drug Distributor Permits; Special Provis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Restricted Prescription (Rx) Drug Distributor permits will be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tricted Rx Drug Distributor – Charitable Organization. This permit is required for a charitable organization to authorize the possession or transfer of prescription drugs, including prescription drug samples. A charitable institution which is otherwise licensed to use, administer, or dispense prescription drugs and which does not distribute or transfer prescription drugs is not required to obtain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nsfers authorized by this permit are limited to nonprofit affiliates of the permittee authorized to possess prescription drugs, exports to charitable organizations in other countries in compliance with applicable federal and state exportation laws, and the daily transfer to a Florida licensed practitioner authorized to administer or dispense for the purpose of administering or dispensing the prescription drug to patients of the charitable organization with the daily return by the practitioner to the charitable organization permittee of the unused prescription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Restricted Rx Drug Distributor – Charitable Organization permittee shall comply with the following procedures for soliciting and receiving donated prescription drugs, including sa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dentification document shall be provided to any employee or agent authorized to act on behalf of the permittee in soliciting or receiving donations of prescription drugs. The identification document must be in a form which prevents alteration and shall be valid for a limited term. At a minimum it must identify the expiration date; the name, address, FDA central file number, if adopted by the FDA, and state license or permit number of the charitable organization; exhibit the name, signature, and photograph of the authorized employee or agent; and an affirmative statement that the person identified on the document is authorized by the institution to solicit and receive donations of prescription drugs on behalf of the permittee. Upon termination of these responsibilities by the employee or agent or expiration of the identification document, the document must be returned to the permittee for de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intain a current listing of all employees or agents authorized to solicit and receive prescription drugs on behalf of the per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ermittee may only receive a donated prescription drug in its original, unopened packaging with its labeling i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haritable organization may transfer prescription drugs on a daily basis to a Florida licensed medical practitioner providing services to patients of the charitable organization on behalf of the charitable organization. If the practitioner leaves the charitable organization establishment with prescription drugs of the charitable organization, a record documenting the daily transfer to the practitioner must be prepared as well as a record of the prescription drugs administered or dispensed and the prescription drugs returned by the practitioner to the charitable organization upon completion of providing services for the charitable organization on tha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tricted Rx Drug Distributor – Health Care Entity. This permit is required for a hospital or health care entity as defined in Section 499.003(15), F.S., for the limited purpose of transferring prescription drugs among hospitals or other health care entities that are (1) under common control as provided in Section 499.012(1)(a)3., F.S.; or (2) members of a group purchasing organization as provided for in Section 499.012(1)(a)1., F.S. For the purpose of this permit and transfers thereunder, an independent contractor cannot be under “common control” as defined in Section 499.012(1)(a)3., F.S. Transfers are limited to a facility under common control or member of the group purchasing organization, either of which must be licensed with a pharmacy permit that authorizes the acquisition and possession of prescription drugs. This permit also authorizes a warehouse or purchasing depot of a university to transfer prescription drugs to practitioner or non-practitioner researchers for university sponsored research conducted in accordance with Section 240.241, F.S. All requirements of paragraph (6) of this rule related to the Restricted Rx Drug Distributor – Institutional Research permit must be complied with for transfers under this pro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tricted Rx Drug Distributor – Reverse Distributor. This permit is required for persons engaged in the handling, processing and removal of expired or otherwise adulterated or unsuitable prescription drugs on behalf of licensed pharmacies, practitioners, wholesalers, or other persons authorized to possess prescription drugs, hereafter referred to as the “owner establishment” for return to the manufacturer or source of the prescription drug or for destruction. This permit authorizes the reverse distribution of prescription drugs removed from the owner establishment to the manufacturer or source or to a person authorized to arrange for destruction of prescription drugs. This permit is not required if a person only performs the service of processing prescription drugs (preparing the inventory) for return or destruction and does not physically remove any prescription drugs from the owner establishment. A Restricted Rx Drug Distributor – Reverse Distributor permit cannot be issued to the same address or to an address adjacent to a prescription drug wholesaler or prescription drug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s a part of the audit trail and documentation required by Rule 61N-1.012, F.A.C., records must identify at a minimum the name of the prescription drug product and whether it is a prescription drug sample, the manufacturer, and the quantity for each prescription drug removed from the establishment. The NDC code may be used to identify the manufacturer. For partially filled containers, the quantity at a minimum must be estim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reverse distributor sends prescription drugs to any establishment other than to the manufacturer, that establishment must be authorized to receive adulterated prescription drugs for reverse distribution or destruction purposes. Once a prescription drug has been accepted by a reverse distributor for processing, it cannot be returned to the owner establishment without the written approval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reverse distributor also arranges for the destruction of prescription drugs, dual permitting as a Restricted Rx Drug Distributor – Destruction is not required; however, the reverse distributor must follow all requirements of the Restricted Rx Drug Distributor – Destruction permittee prescribed by subsection (4)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ddition to the requirements included here, Controlled Substances must be handled in accordance with D.E.A. provisions. If any conflict exists between D.E.A. provisions and those enumerated herein, the D.E.A. provisions must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stricted Rx Drug Distributor – Destruction. This permit is required for a person to take possession in Florida of a prescription drug for the purpose of arranging for its destruction; other than the manufacturer of that drug or a permitted Restricted Rx Drug Distributor – Reverse Distributor. This includes persons transporting prescription drugs to a destruction facility or to a warehouse awaiting destruction, and persons warehousing prescription drugs prior to destruction. Common carriers are not required to obtain this permit, however, contract or private carriers must obtain this permit prior to obtaining possession of the prescription drugs in Florida. A destruction facility (such as a landfill or incineration facility) is not required to obtain this permit if the prescription drugs are destroyed immediately upon receipt. This permit is not required if a person only performs the service of processing prescription drugs (preparing the inventory) for destruction and does not physically remove any prescription drug products from an establishment. A Restricted Rx Drug Distributor – Destruction permit cannot be issued to the same address or to an address adjacent to a prescription drug wholesaler or prescription drug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 Restricted Rx Drug Distributor – Destruction permittee that warehouses or stores prescription drugs prior to destruction must meet the security requirements of a prescription drug wholesaler as enumerated in Section 499.0121(1)(b), F.S., and subsections 61N-1.013(1) and (2), F.A.C., but is not required to meet temperature storag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s a part of the audit trail and documentation required by Rule 61N-1.012, F.A.C., records, must identify, at a minimum, the name of the product to be destroyed and whether it is a prescription drug sample, the manufacturer, and the quantity for each prescription drug to be destroyed. The NDC code may be used to identify the manufacturer. For partially filled containers, the quantity, at a minimum, must be estimated. Records are required for each transfer of prescription drugs until the drugs have been destr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A Certificate of Destruction must be received from the facility responsible for the ultimate destruction or incineration of the prescription drugs. This certificate shall provide the weight of the prescription drugs destroyed, the manner of destruction, and the time, date and location of the destruction. The Certificate of Destruction must be attached to the records containing the elements set forth in paragraph (4)(b) which details the prescription drugs destr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ddition to the requirements included here, Controlled Substances must be handled in accordance with D.E.A. provisions. If any conflict exists between D.E.A. provisions and those enumerated herein, the D.E.A. provisions must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addition to the requirements included here, transporting, storage, and destruction of prescription drugs are also regulated by federal, state and local environmental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stricted Rx Drug Distributor – Government Programs. This permit is required for a state or local government agency, or any entity eligible to purchase prescription drugs at public health services prices pursuant to section 602, PL 102-585, hereafter “the entity,” to distribute its prescription drugs to a contract provider or its subcontractor for administering or dispensing to eligible patients of the entity under the eligible program. A prescription drug distributed under this permit may not be sold or transferred for reimbursement or payment of any ki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must submit to the department a detailed plan justifying the necessity for this permit which demonstrates that the transfer of a prescription drug under this subsection will enhance the public’s health by improving access, quality, or safety because current drug delivery systems to reach patients of the entity are inadequate. The department will issue the Restricted Rx Drug Distributor – Government Programs permit if the intended distribution enhances accessibility, quality, or safety as set forth in the previous sentence for patients in Florida and does not endanger public health, safety and welfare. To assess the ongoing need for an entity to hold a Restricted Rx Drug Distributor – Government Programs permit, the bureau will periodically request information from the permit holder regarding continued justification under this subsection and may specifically consider inadequate accountability or monitoring as endangering public health, safety and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ntity must monitor the prescription drugs transferred under this permit. Discrepancies must be investigated and reported by the entity to the bureau.</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Restricted Rx Drug Distributor – Institutional Research. This permit is required for a licensed pharmacy of a university to transfer prescription drugs to practitioner or non-practitioner researchers for university sponsored research conducted in accordance with Section 240.241,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 non-practitioner recipient researcher is not required to obtain an exemption letter pursuant to subsection 61N-1.011(4), F.A.C., if the researcher and research activities are located on the university campus. However, if the researcher is not located on the university campus and the drug is not stored on the university campus, then an exemption letter is required prior to the transfer of any prescription drugs to the research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stricted Rx Drug Distributor – Institutional Research permit holder must maintain records that include at a minimum, the researcher; specific research project/grant number; location in which the research is done and/or storage location of the prescription drug and the researcher’s exemption number if applicable; and the name, strength, dosage form, and quantity of the drug transferred to the researcher. The researcher’s DEA number is also required if a controlled substance has been transferred to the researcher. The researcher must sign for the prescription drug with an acknowledgement that the drug cannot be sold, traded or transferred to anyone not directly involved in the specific research project for which the drug was obtained. If the permit holder is a pharmacy, these records must be maintained separate from the pharmacy dispensing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recipient researcher must maintain security over any prescription drugs and adequate recordkeeping to account for disposition of all prescription drugs receiv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university must designate an individual responsible for periodic monitoring of the distributions under this permit. Such monitoring must include, but is not limited to, unannounced inspections and reconciliation of the inventory of prescription drugs in the researcher’s possession and records of prescription drugs used by university researchers. Discrepancies must be investigated and corrective action implemented as indicat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99.014, 499.05 FS. Law Implemented 499.01, 499.012, 499.0121, 499.014 FS. History–New 7-1-96, Formerly 10D-45.059, Amended 1-26-99, 4-17-01, Formerly 64F-12.02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N-1.024</w:t>
      </w:r>
      <w:r>
        <w:rPr>
          <w:b/>
          <w:sz w:val="20"/>
          <w:szCs w:val="20"/>
        </w:rPr>
        <w:t xml:space="preserve"> </w:t>
      </w:r>
      <w:r>
        <w:rPr>
          <w:b/>
          <w:color w:val="000000"/>
          <w:sz w:val="20"/>
          <w:szCs w:val="20"/>
          <w:lang w:val="en-US" w:eastAsia="en-US"/>
        </w:rPr>
        <w:t>Administrative 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ddition to any other action authorized by law, the department will issue a notice of violation, warning letter, or notice of inspection results to any person that violates Chapter 499, Part I, F.S., and this rule chapter if the documented facts of the case so warrant.</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2) The department sets forth below a summary listing of prohibited acts or other actions which constitute a violation of Chapter 499, F.S., or the rules adopted thereunder. The purpose of this listing is to give notice to permittees, registrants and other persons of the range of penalties which will normally be imposed for violation of particular provisions of Chapter 499, F.S.,</w:t>
      </w:r>
      <w:r>
        <w:rPr>
          <w:sz w:val="20"/>
          <w:szCs w:val="20"/>
        </w:rPr>
        <w:t xml:space="preserve"> or rules adopted thereunder in a case where a person is adjudged by the department by final order incorporating an Administrative Complaint to have violated a provision of Chapter 499, F.S. or Chapter 61N-1, F.A.C. Whenever a violation of a particular provision of Chapter 499, F.S. or Chapter 61N-1, F.A.C., is addressed by more than one guideline penalty provision below, the more severe applicable penalty provision will apply. The descriptions of the violations below are only intended to be generally descriptive. The reader should look to the actual statutory and rule provisions cited below to determine the conduct the law actually requires or prohibits.</w:t>
      </w:r>
    </w:p>
    <w:p>
      <w:pPr>
        <w:pStyle w:val="Normal"/>
        <w:widowControl w:val="false"/>
        <w:tabs>
          <w:tab w:val="clear" w:pos="720"/>
          <w:tab w:val="left" w:pos="360" w:leader="none"/>
        </w:tabs>
        <w:spacing w:lineRule="atLeast" w:line="260" w:before="0" w:after="20"/>
        <w:ind w:firstLine="360"/>
        <w:jc w:val="both"/>
        <w:rPr/>
      </w:pPr>
      <w:r>
        <w:rPr>
          <w:color w:val="000000"/>
          <w:sz w:val="20"/>
          <w:szCs w:val="20"/>
          <w:lang w:val="en-US" w:eastAsia="en-US"/>
        </w:rPr>
        <w:t xml:space="preserve">(3) The guidelines are based upon a single count violation of each provision listed. </w:t>
      </w:r>
      <w:r>
        <w:rPr>
          <w:sz w:val="20"/>
          <w:szCs w:val="20"/>
        </w:rPr>
        <w:t>Each separate violation of a provision of Chapter 499, F.S. or Chapter 61N-1, F.A.C., is subject to a separate fine. Each day a violation continues constitutes a separat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4) These guidelines generally reflect the Department’s position as to the severity of a given violation. In determining the applicable penalty within a given guideline range, for a violation of a provision of Chapter 499, Part I, F.S., or a rule adopted thereunder, the Department will also consider any previous violations of those provisions by a person as well as any actions taken to correct a violation or remedy compl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ollowing codes outline department policy under Section 499.066, F.S., and are used to designate the general severity in terms of the threat to the public health for a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 Administrative Complaint with a fine ranging from $250 to $1,000 per violation </w:t>
      </w:r>
      <w:r>
        <w:rPr>
          <w:sz w:val="20"/>
          <w:szCs w:val="20"/>
        </w:rPr>
        <w:t>and up to suspension of permits for one yea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 Administrative Complaint with a fine ranging from $1,000 to $3,000 per violation, </w:t>
      </w:r>
      <w:r>
        <w:rPr>
          <w:sz w:val="20"/>
          <w:szCs w:val="20"/>
        </w:rPr>
        <w:t>and up to permanent suspension or revocation of permit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 Administrative Complaint with a fine ranging from $3,000 to $5,000 per violation; </w:t>
      </w:r>
      <w:r>
        <w:rPr>
          <w:sz w:val="20"/>
          <w:szCs w:val="20"/>
        </w:rPr>
        <w:t>and up to permanent suspension or revocation of permits.</w:t>
      </w:r>
    </w:p>
    <w:tbl>
      <w:tblPr>
        <w:tblW w:w="10440" w:type="dxa"/>
        <w:jc w:val="left"/>
        <w:tblInd w:w="0" w:type="dxa"/>
        <w:tblLayout w:type="fixed"/>
        <w:tblCellMar>
          <w:top w:w="0" w:type="dxa"/>
          <w:left w:w="0" w:type="dxa"/>
          <w:bottom w:w="0" w:type="dxa"/>
          <w:right w:w="0" w:type="dxa"/>
        </w:tblCellMar>
      </w:tblPr>
      <w:tblGrid>
        <w:gridCol w:w="374"/>
        <w:gridCol w:w="3456"/>
        <w:gridCol w:w="4593"/>
        <w:gridCol w:w="937"/>
        <w:gridCol w:w="1064"/>
        <w:gridCol w:w="16"/>
      </w:tblGrid>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ITE</w:t>
            </w:r>
          </w:p>
        </w:tc>
        <w:tc>
          <w:tcPr>
            <w:tcW w:w="459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IOLATION</w:t>
            </w:r>
          </w:p>
        </w:tc>
        <w:tc>
          <w:tcPr>
            <w:tcW w:w="2001"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ENERAL SEVERITY</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499 refers to Chapter 499, F.S. </w:t>
            </w:r>
          </w:p>
        </w:tc>
        <w:tc>
          <w:tcPr>
            <w:tcW w:w="55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1 refers to Chapter 61N-1, F.A.C. </w:t>
            </w:r>
          </w:p>
        </w:tc>
        <w:tc>
          <w:tcPr>
            <w:tcW w:w="55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ACILITY, STORAGE: </w:t>
            </w:r>
          </w:p>
        </w:tc>
        <w:tc>
          <w:tcPr>
            <w:tcW w:w="55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499.0121(a); </w:t>
            </w:r>
          </w:p>
        </w:tc>
        <w:tc>
          <w:tcPr>
            <w:tcW w:w="55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14(4)</w:t>
            </w:r>
          </w:p>
        </w:tc>
        <w:tc>
          <w:tcPr>
            <w:tcW w:w="55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adequate facility</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99.0121(1)(b)</w:t>
            </w:r>
          </w:p>
        </w:tc>
        <w:tc>
          <w:tcPr>
            <w:tcW w:w="55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adequate security</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99.0121(1)(a)</w:t>
            </w:r>
          </w:p>
        </w:tc>
        <w:tc>
          <w:tcPr>
            <w:tcW w:w="55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restricted access to prescription drugs</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22(4)</w:t>
            </w:r>
          </w:p>
        </w:tc>
        <w:tc>
          <w:tcPr>
            <w:tcW w:w="55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restricted access to ether</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99.0121(3)</w:t>
            </w:r>
          </w:p>
        </w:tc>
        <w:tc>
          <w:tcPr>
            <w:tcW w:w="55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adequate storage</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13(3) &amp; 1.014(1)</w:t>
            </w:r>
          </w:p>
        </w:tc>
        <w:tc>
          <w:tcPr>
            <w:tcW w:w="55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mproper temperature conditions</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99.0121(1)(b)</w:t>
            </w:r>
          </w:p>
        </w:tc>
        <w:tc>
          <w:tcPr>
            <w:tcW w:w="55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mproper ventilation/physical access</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99.0121(1)(c);</w:t>
            </w:r>
          </w:p>
        </w:tc>
        <w:tc>
          <w:tcPr>
            <w:tcW w:w="55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quarantine area</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1.013(4) &amp; 499.05355(2)</w:t>
            </w:r>
          </w:p>
        </w:tc>
        <w:tc>
          <w:tcPr>
            <w:tcW w:w="55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ISCELLANEOUS: </w:t>
            </w:r>
          </w:p>
        </w:tc>
        <w:tc>
          <w:tcPr>
            <w:tcW w:w="55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99.012(6)</w:t>
            </w:r>
          </w:p>
        </w:tc>
        <w:tc>
          <w:tcPr>
            <w:tcW w:w="55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ilure to comply with 499.012(6)</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99.005(4)</w:t>
            </w:r>
          </w:p>
        </w:tc>
        <w:tc>
          <w:tcPr>
            <w:tcW w:w="55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ctivity in violation of law or rules</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99.005(20)</w:t>
            </w:r>
          </w:p>
        </w:tc>
        <w:tc>
          <w:tcPr>
            <w:tcW w:w="55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mport prescription drug contrary to Federal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od Drug and Cosmetic Act</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99.005(21)</w:t>
            </w:r>
          </w:p>
        </w:tc>
        <w:tc>
          <w:tcPr>
            <w:tcW w:w="55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olesaling health care entity Rx drugs</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99.01(2)(j) and (2)(m)</w:t>
            </w:r>
          </w:p>
        </w:tc>
        <w:tc>
          <w:tcPr>
            <w:tcW w:w="55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turning sold drug to inventory</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23(5)</w:t>
            </w:r>
          </w:p>
        </w:tc>
        <w:tc>
          <w:tcPr>
            <w:tcW w:w="55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ilure to monitor</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99.005(7)</w:t>
            </w:r>
          </w:p>
        </w:tc>
        <w:tc>
          <w:tcPr>
            <w:tcW w:w="55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sing currency for Rx drug transaction</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1</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PERATING: </w:t>
            </w:r>
          </w:p>
        </w:tc>
        <w:tc>
          <w:tcPr>
            <w:tcW w:w="55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99.005(6) &amp; 499.67(5)</w:t>
            </w:r>
          </w:p>
        </w:tc>
        <w:tc>
          <w:tcPr>
            <w:tcW w:w="55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fusing entry, inspection, taking evidence</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15(2)(c)</w:t>
            </w:r>
          </w:p>
        </w:tc>
        <w:tc>
          <w:tcPr>
            <w:tcW w:w="55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accessible during business hours</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99.005(22);</w:t>
            </w:r>
          </w:p>
        </w:tc>
        <w:tc>
          <w:tcPr>
            <w:tcW w:w="55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ilure to obtain proper permit</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99.62 &amp; 12.015</w:t>
            </w:r>
          </w:p>
        </w:tc>
        <w:tc>
          <w:tcPr>
            <w:tcW w:w="55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99.015 &amp; 12.016</w:t>
            </w:r>
          </w:p>
        </w:tc>
        <w:tc>
          <w:tcPr>
            <w:tcW w:w="55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ailure to register products ($50 per product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 year)</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99.01(4)(a) &amp; 12.016(4)</w:t>
            </w:r>
          </w:p>
        </w:tc>
        <w:tc>
          <w:tcPr>
            <w:tcW w:w="55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ilure to notify dept. of address change</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99.012(16)</w:t>
            </w:r>
          </w:p>
        </w:tc>
        <w:tc>
          <w:tcPr>
            <w:tcW w:w="55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iolation by or related to certified representative</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99.039</w:t>
            </w:r>
          </w:p>
        </w:tc>
        <w:tc>
          <w:tcPr>
            <w:tcW w:w="55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ransfer of harmful substance</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99.039</w:t>
            </w:r>
          </w:p>
        </w:tc>
        <w:tc>
          <w:tcPr>
            <w:tcW w:w="55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ranfer violation causing injury</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CORDKEEPING: </w:t>
            </w:r>
          </w:p>
        </w:tc>
        <w:tc>
          <w:tcPr>
            <w:tcW w:w="55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99.005(18);</w:t>
            </w:r>
          </w:p>
        </w:tc>
        <w:tc>
          <w:tcPr>
            <w:tcW w:w="55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iling to maintain records, inventories</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99.0121(6);</w:t>
            </w:r>
          </w:p>
        </w:tc>
        <w:tc>
          <w:tcPr>
            <w:tcW w:w="55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99.028; 499.052;</w:t>
            </w:r>
          </w:p>
        </w:tc>
        <w:tc>
          <w:tcPr>
            <w:tcW w:w="55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99.66; 499.67;</w:t>
            </w:r>
          </w:p>
        </w:tc>
        <w:tc>
          <w:tcPr>
            <w:tcW w:w="55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12 &amp; 1.022(3);</w:t>
            </w:r>
          </w:p>
        </w:tc>
        <w:tc>
          <w:tcPr>
            <w:tcW w:w="55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99.66; 499.67 &amp; 1.012</w:t>
            </w:r>
          </w:p>
        </w:tc>
        <w:tc>
          <w:tcPr>
            <w:tcW w:w="55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iling to make records available</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99.005(28)</w:t>
            </w:r>
          </w:p>
        </w:tc>
        <w:tc>
          <w:tcPr>
            <w:tcW w:w="55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sence of/not providing pedigree papers</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12(1)</w:t>
            </w:r>
          </w:p>
        </w:tc>
        <w:tc>
          <w:tcPr>
            <w:tcW w:w="55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 maintaining a complete audit trail</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12(12)</w:t>
            </w:r>
          </w:p>
        </w:tc>
        <w:tc>
          <w:tcPr>
            <w:tcW w:w="55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parate records, multiple businesses</w:t>
            </w:r>
          </w:p>
        </w:tc>
        <w:tc>
          <w:tcPr>
            <w:tcW w:w="10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7(2)</w:t>
            </w:r>
          </w:p>
        </w:tc>
        <w:tc>
          <w:tcPr>
            <w:tcW w:w="55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written procedures for medical oxygen</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AMPLES: </w:t>
            </w:r>
          </w:p>
        </w:tc>
        <w:tc>
          <w:tcPr>
            <w:tcW w:w="55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99.005(17)</w:t>
            </w:r>
          </w:p>
        </w:tc>
        <w:tc>
          <w:tcPr>
            <w:tcW w:w="55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mple drug distribution – activity with</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99.005(25)</w:t>
            </w:r>
          </w:p>
        </w:tc>
        <w:tc>
          <w:tcPr>
            <w:tcW w:w="55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arging a dispensing fee for a prescription sample</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DULTERATED &amp; MISBRANDED: </w:t>
            </w:r>
          </w:p>
        </w:tc>
        <w:tc>
          <w:tcPr>
            <w:tcW w:w="55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99.005(1)</w:t>
            </w:r>
          </w:p>
        </w:tc>
        <w:tc>
          <w:tcPr>
            <w:tcW w:w="55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ctivity with adulterated or misbranded product</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99.005(2)</w:t>
            </w:r>
          </w:p>
        </w:tc>
        <w:tc>
          <w:tcPr>
            <w:tcW w:w="55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ulterating or misbranding a product</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99.005(3)</w:t>
            </w:r>
          </w:p>
        </w:tc>
        <w:tc>
          <w:tcPr>
            <w:tcW w:w="55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ceiving adulterated/misbranded product</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99.005(9)</w:t>
            </w:r>
          </w:p>
        </w:tc>
        <w:tc>
          <w:tcPr>
            <w:tcW w:w="55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king a product misbranded</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7(3)</w:t>
            </w:r>
          </w:p>
        </w:tc>
        <w:tc>
          <w:tcPr>
            <w:tcW w:w="55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mproper labeling on medical oxygen</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99.013(2)(a)</w:t>
            </w:r>
          </w:p>
        </w:tc>
        <w:tc>
          <w:tcPr>
            <w:tcW w:w="55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escription Drug Manufacturer not following GMP</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99.013(2)(b)</w:t>
            </w:r>
          </w:p>
        </w:tc>
        <w:tc>
          <w:tcPr>
            <w:tcW w:w="55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TC Drug Manufacturer not following GMP</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99.013(2)(c) &amp; 1.007(1)</w:t>
            </w:r>
          </w:p>
        </w:tc>
        <w:tc>
          <w:tcPr>
            <w:tcW w:w="55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p. Med. Gas Manufacturer not following GMP</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99.013(2)(d)</w:t>
            </w:r>
          </w:p>
        </w:tc>
        <w:tc>
          <w:tcPr>
            <w:tcW w:w="55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vice Manufacturer not following GMP</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10</w:t>
            </w:r>
          </w:p>
        </w:tc>
        <w:tc>
          <w:tcPr>
            <w:tcW w:w="55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osmetic Manufacturer not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ing GMP/guidelines</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99.005(1)</w:t>
            </w:r>
          </w:p>
        </w:tc>
        <w:tc>
          <w:tcPr>
            <w:tcW w:w="55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ctivity with drug which left regulatory control, GMP</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99.005(26)</w:t>
            </w:r>
          </w:p>
        </w:tc>
        <w:tc>
          <w:tcPr>
            <w:tcW w:w="55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moving pharmacy dispensing label</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99.005(27)</w:t>
            </w:r>
          </w:p>
        </w:tc>
        <w:tc>
          <w:tcPr>
            <w:tcW w:w="55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stributing previously dispensed Rx drug</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99.005(28), (29)</w:t>
            </w:r>
          </w:p>
        </w:tc>
        <w:tc>
          <w:tcPr>
            <w:tcW w:w="55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digree paper violation</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99.0121(4)(d)</w:t>
            </w:r>
          </w:p>
        </w:tc>
        <w:tc>
          <w:tcPr>
            <w:tcW w:w="55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ilure to authenticate pedigree</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OUNTERFEIT: </w:t>
            </w:r>
          </w:p>
        </w:tc>
        <w:tc>
          <w:tcPr>
            <w:tcW w:w="55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99.005(8)</w:t>
            </w:r>
          </w:p>
        </w:tc>
        <w:tc>
          <w:tcPr>
            <w:tcW w:w="55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king/dealing in a counterfeit product</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ALSE &amp; MISLEADING: </w:t>
            </w:r>
          </w:p>
        </w:tc>
        <w:tc>
          <w:tcPr>
            <w:tcW w:w="55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99.005(5) &amp; 1.002</w:t>
            </w:r>
          </w:p>
        </w:tc>
        <w:tc>
          <w:tcPr>
            <w:tcW w:w="55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sseminating false/misleading ad</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99.005(10)</w:t>
            </w:r>
          </w:p>
        </w:tc>
        <w:tc>
          <w:tcPr>
            <w:tcW w:w="55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ging, counterfeiting, falsely representing a product</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99.005(11)</w:t>
            </w:r>
          </w:p>
        </w:tc>
        <w:tc>
          <w:tcPr>
            <w:tcW w:w="55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beling or advertisement of effectiveness when not</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99.005(19);</w:t>
            </w:r>
          </w:p>
        </w:tc>
        <w:tc>
          <w:tcPr>
            <w:tcW w:w="55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king false or fraudulent statements</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99.005(23);</w:t>
            </w:r>
          </w:p>
        </w:tc>
        <w:tc>
          <w:tcPr>
            <w:tcW w:w="55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99.66 &amp; 499.67</w:t>
            </w:r>
          </w:p>
        </w:tc>
        <w:tc>
          <w:tcPr>
            <w:tcW w:w="55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99.005(19);</w:t>
            </w:r>
          </w:p>
        </w:tc>
        <w:tc>
          <w:tcPr>
            <w:tcW w:w="55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viding department with false/fraudulent</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99.64(4) &amp; 499.67</w:t>
            </w:r>
          </w:p>
        </w:tc>
        <w:tc>
          <w:tcPr>
            <w:tcW w:w="55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cords/statements</w:t>
            </w:r>
          </w:p>
        </w:tc>
        <w:tc>
          <w:tcPr>
            <w:tcW w:w="10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99.0054</w:t>
            </w:r>
          </w:p>
        </w:tc>
        <w:tc>
          <w:tcPr>
            <w:tcW w:w="55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vertising Violations</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99.005(23)</w:t>
            </w:r>
          </w:p>
        </w:tc>
        <w:tc>
          <w:tcPr>
            <w:tcW w:w="55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btaining/attempting to obtain by fraud, deceit,</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5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isrepresentation, subterfuge </w:t>
            </w:r>
          </w:p>
        </w:tc>
        <w:tc>
          <w:tcPr>
            <w:tcW w:w="10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99.005(13)</w:t>
            </w:r>
          </w:p>
        </w:tc>
        <w:tc>
          <w:tcPr>
            <w:tcW w:w="55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ctivity w/self-testing HIV/AIDS products</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AUTHORIZED SOURCE O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CIPIENT:</w:t>
            </w:r>
          </w:p>
        </w:tc>
        <w:tc>
          <w:tcPr>
            <w:tcW w:w="55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499.005(14) </w:t>
            </w:r>
          </w:p>
        </w:tc>
        <w:tc>
          <w:tcPr>
            <w:tcW w:w="55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chase or receipt of prescription drug from</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5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authorized source</w:t>
            </w:r>
          </w:p>
        </w:tc>
        <w:tc>
          <w:tcPr>
            <w:tcW w:w="10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99.005(16)</w:t>
            </w:r>
          </w:p>
        </w:tc>
        <w:tc>
          <w:tcPr>
            <w:tcW w:w="55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chase or receipt of Comp. Med. Gas from</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5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authorized source</w:t>
            </w:r>
          </w:p>
        </w:tc>
        <w:tc>
          <w:tcPr>
            <w:tcW w:w="10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99.005(15)</w:t>
            </w:r>
          </w:p>
        </w:tc>
        <w:tc>
          <w:tcPr>
            <w:tcW w:w="55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le or transfer of prescription drug to unauthorized</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5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son</w:t>
            </w:r>
          </w:p>
        </w:tc>
        <w:tc>
          <w:tcPr>
            <w:tcW w:w="10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99.005(24)</w:t>
            </w:r>
          </w:p>
        </w:tc>
        <w:tc>
          <w:tcPr>
            <w:tcW w:w="55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ale or transfer of legend device to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authorized person</w:t>
            </w:r>
          </w:p>
        </w:tc>
        <w:tc>
          <w:tcPr>
            <w:tcW w:w="10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99.01(2)(j) &amp; 1.012(4)</w:t>
            </w:r>
          </w:p>
        </w:tc>
        <w:tc>
          <w:tcPr>
            <w:tcW w:w="55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mproper sale of veterinary Rx drug</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12(4)</w:t>
            </w:r>
          </w:p>
        </w:tc>
        <w:tc>
          <w:tcPr>
            <w:tcW w:w="55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stribution of medical oxygen by medical oxygen</w:t>
            </w:r>
          </w:p>
        </w:tc>
        <w:tc>
          <w:tcPr>
            <w:tcW w:w="10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5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tailer without a prescription (order)</w:t>
            </w:r>
          </w:p>
        </w:tc>
        <w:tc>
          <w:tcPr>
            <w:tcW w:w="10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99.66</w:t>
            </w:r>
          </w:p>
        </w:tc>
        <w:tc>
          <w:tcPr>
            <w:tcW w:w="55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le or transfer of ether to unauthorized person</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OSSESSION: </w:t>
            </w:r>
          </w:p>
        </w:tc>
        <w:tc>
          <w:tcPr>
            <w:tcW w:w="55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99.01(2)(j)</w:t>
            </w:r>
          </w:p>
        </w:tc>
        <w:tc>
          <w:tcPr>
            <w:tcW w:w="55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ctivity relating to human Rx drug by Vet. Retailer</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99.01(2)(p)1.</w:t>
            </w:r>
          </w:p>
        </w:tc>
        <w:tc>
          <w:tcPr>
            <w:tcW w:w="55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session of prescription drug by OTC Mfgr</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99.01(2)(o)1.</w:t>
            </w:r>
          </w:p>
        </w:tc>
        <w:tc>
          <w:tcPr>
            <w:tcW w:w="55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ossession or manufacture of other Rx drug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y Comp. Med. Gas Manufacturer</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99.01(2)(m)</w:t>
            </w:r>
          </w:p>
        </w:tc>
        <w:tc>
          <w:tcPr>
            <w:tcW w:w="55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ossession of other Rx drugs by medical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xygen retailer</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99.023</w:t>
            </w:r>
          </w:p>
        </w:tc>
        <w:tc>
          <w:tcPr>
            <w:tcW w:w="55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ctivity with unapproved new drug</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99.03(1)</w:t>
            </w:r>
          </w:p>
        </w:tc>
        <w:tc>
          <w:tcPr>
            <w:tcW w:w="55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llegal possession, etc. of habit forming toxic,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tc. new drug</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99.005(12)</w:t>
            </w:r>
          </w:p>
        </w:tc>
        <w:tc>
          <w:tcPr>
            <w:tcW w:w="55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session in violation of 499.001-499.081</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99.028(15)</w:t>
            </w:r>
          </w:p>
        </w:tc>
        <w:tc>
          <w:tcPr>
            <w:tcW w:w="55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llegal possession of a sample drug</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99.65</w:t>
            </w:r>
          </w:p>
        </w:tc>
        <w:tc>
          <w:tcPr>
            <w:tcW w:w="55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llegal possession of ether &gt;2.5 gallons</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99.69</w:t>
            </w:r>
          </w:p>
        </w:tc>
        <w:tc>
          <w:tcPr>
            <w:tcW w:w="55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session of ether within 500´ of residence</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pPr>
      <w:r>
        <w:rPr>
          <w:color w:val="000000"/>
          <w:sz w:val="20"/>
          <w:szCs w:val="20"/>
          <w:lang w:val="en-US" w:eastAsia="en-US"/>
        </w:rPr>
        <w:t>(6) Administrative fines due the department may be paid by personal check, corporate check, cashier’s check, certified check, money order, or other guaranteed funds, payable to the Department of Business and Professional Regulation, Drugs, Devices and Cosmetics Program, 2601 Blair Stone Road, Tallahassee, Florida 32399-1047. The department will take further legal action, including but not limited to, enforcing the underlying agreement if payment of an administrative fine by means of non-guaranteed funds does not result in the full payment of the fine.</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7) If a limited prescription drug veterinary wholesale distributor, prescription drug wholesale distributor or out-of-state prescription drug wholesale distributor fails to pay an administrative fine or costs within 30 days after the fine or costs become final, the department may make a claim against the bond or other security as </w:t>
      </w:r>
      <w:r>
        <w:rPr>
          <w:sz w:val="20"/>
          <w:szCs w:val="20"/>
        </w:rPr>
        <w:t>authorized by Chapter 499, F.S., and this rule chapter.</w:t>
      </w:r>
    </w:p>
    <w:p>
      <w:pPr>
        <w:pStyle w:val="Normal"/>
        <w:widowControl w:val="false"/>
        <w:tabs>
          <w:tab w:val="clear" w:pos="720"/>
          <w:tab w:val="left" w:pos="360" w:leader="none"/>
        </w:tabs>
        <w:spacing w:lineRule="atLeast" w:line="260"/>
        <w:ind w:firstLine="360"/>
        <w:jc w:val="both"/>
        <w:rPr/>
      </w:pPr>
      <w:r>
        <w:rPr>
          <w:sz w:val="20"/>
          <w:szCs w:val="20"/>
        </w:rPr>
        <w:t>(8) For any alleged violation of Chapter 499, F.S., or Chapter 61N-1, F.A.C., the Department may elect to provide the alleged violator with a notice of violation, in order to facilitate the uncontested settlement of all issues related to a complaint or investigation. Generally, this will be done at the completion of an investigation and prior to the filing of an Administrative Complaint. The notice of violation will advise the alleged violator of the statutory violations and provide a proposed penalty for settlement of the disciplinary matters related to a complaint. Upon issuing the notice of violation to an alleged violator, the Department will provide instructions on when and how the alleged violator can settle the disciplinary matter by accepting the notice of violation.</w:t>
      </w:r>
    </w:p>
    <w:p>
      <w:pPr>
        <w:pStyle w:val="Normal"/>
        <w:widowControl w:val="false"/>
        <w:tabs>
          <w:tab w:val="clear" w:pos="720"/>
          <w:tab w:val="left" w:pos="360" w:leader="none"/>
        </w:tabs>
        <w:spacing w:lineRule="atLeast" w:line="260"/>
        <w:ind w:firstLine="360"/>
        <w:jc w:val="both"/>
        <w:rPr>
          <w:sz w:val="20"/>
          <w:szCs w:val="20"/>
        </w:rPr>
      </w:pPr>
      <w:r>
        <w:rPr>
          <w:sz w:val="20"/>
          <w:szCs w:val="20"/>
        </w:rPr>
        <w:t>(9) No provision in this section will prevent or restrict the Department from denying a permit, registration or certification based on any provision of Chapter 499, F.S., that authorizes such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10) No provision of this section will prevent or restrict the Department’s authority to enter into any settlement agreement concerning violations of Chapter 499, F.S., or this rule chapter, pursuant to the authority of Section 120.57(4), F.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99.039, 499.05, 499.701 FS. Law Implemented 499.012, 499.039, 499.05, 499.066, 499.067, 499.701, 499.72 FS. History–New 7-1-96, Formerly 10D-45.0595, Amended 1-26-99, 4-17-01, 1-1-04, 2-24-05, 9-22-09, Formerly 64F-12.02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N-1.025</w:t>
      </w:r>
      <w:r>
        <w:rPr>
          <w:b/>
          <w:color w:val="000000"/>
          <w:sz w:val="20"/>
          <w:szCs w:val="20"/>
          <w:lang w:val="en-US" w:eastAsia="en-US"/>
        </w:rPr>
        <w:t xml:space="preserve"> Certification Authority and Digital Signatures for Self-Authenticating Electronic Pedi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s used in this rule chapter the terms “certificate” and “Certification Authority” are as defined by Section 668.003, F.S. (2005). The department will list on its website one or more companies authorized to serve as a Certification Authority to issue digital certificates to persons for purposes of certifying via a digital signature the accuracy and completeness of a pedigree paper for authentication purposes under sub-subparagraph 61N-1.013(5)(d)1.f., F.A.C. The department recognizes that a Certification Authority listed on the department’s website may revoke any digital certificate it has issued. In addition, the department recognizes that the certificate holder and the employer of the certificate holder may also seek revocation of a certificate, for example because of termination of the holder’s employment or change of the holder’s authority to sign a pedigree for the employing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will list on its website a Certification Authority that requests in writing to the bureau that it be so listed, if the request demonst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ertification Authority meets the requirements set forth in the Federal Government Bridge Certification Authority Certificate Policy (FBCA CP), of the federal General Services Administration for “medium assurance” certificates, or comparabl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ertification Authority will issue two types of certificates the status of which is ascertainable within the digital signature. One type of certificate will indicate that the person to whom the digital signature is issued signs on behalf of a company that is lawfully permitted in Florida to engage in the unrestricted wholesale distribution of a prescription drug in or into Florida. The other type of certificate will indicate that the person to whom the digital signature is issued signs on behalf of a company that is not lawfully permitted in Florida but is lawfully permitted in its resident state to engage in the wholesale distribution of prescription drugs, or is licensed in Florida under a restricted distributo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ertification Authority requires at a minimum the following written documentation prior to granting a digital certificate to the person requesting a digital signature to sign an electronic pedi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uthorization from the establishment for whom the person is requesting a digital certificate that that person may sign pedigree papers on the establishment’s beha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valid, unexpired identification document which bears a photograph of the person requesting a digital certificate such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assport issued by the United States, an immigration document issued by the Federal Government, or any document issued by an agency of the Federal Government or the Armed Services of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assport issued by a foreign government if the passport includes or is accompanied by a document proving that the alien is lawfully in the United Stat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ocument issued by a state or political subdivision if the issuing state or political subdivision prohibits the issuance of the identification document to an alien who is unlawfully in the United States, and the state or political subdivision requires independent verification of the records offered by the person to prove identity when applying for the identification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A copy of the state issued permit for the company’s name and address for whom the person is requesting a digital certificate demonstrating authorization by the state of Florida to engage in the unrestricted wholesale distribution of prescription drugs in or into Florida,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py of the state issued permit or license for the company’s name and address for whom the person is requesting a digital certificate demonstrating authorization by the state in which the company resides to engage in the wholesale distribution of prescription drugs, or demonstrating authorization by the state of Florida to engage in the wholesale distribution of prescription drugs under a restricted distributo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The Certification Authority shall submit to the department a statement from an independent auditor confirming that the Certification Authority complies with the requirements of this rule and the applicable provisions of subparagraph 61N-1.013(5)(d)1., F.A.C., so that a recipient of a pedigree signed with a digital signature issued by the Certification Authority can rely on the integrity of the digital sig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o remain listed as a Certification Authority on the department’s website, the Certification Authority must submit a signed statement certifying to the department on an annual basis that it operates in accordance with the requirements of this section and has been audited by a qualified independent (from the operator of the Certification Authority) auditor on at least an annual basis. The Certification Authority must also submit a signed statement from an independent auditor that the Certification Authority complies with the requirements of this rule and the applicable provisions of sub-subparagraph 61N-1.013(5)(d)1.f., F.A.C. This documentation must be submitted to the department by June 1 of each year in order to remain listed on the department’s website as a Certification Authority for the next July 1 – June 30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 Certification Authority proposes comparable requirements to the FBCA CP “medium assurance” certificates, the Certification Authority must provide a detailed crosswalk between the standards set forth for the FBCA CP “medium assurance” certificates and the proposed comparable requirements with a detailed explanation describing how the comparable requirements provide at least the same level of assurance as the FBCA CP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any of the requirements in the FBCA CP differ from those set forth in this rule, the ones set forth in this rule shall prev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authorized by the affected establishments that lawfully purchase or receive prescription drugs to digitally sign their electronic pedigrees, an employee may be issued digital certificates for each such establishment or for multiple permits of a single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The loss, theft, or compromise of a private key or password must be communicated to the Certification Authority within 24 hours of discovery of the key’s loss, theft, or compromise. Notification should promptly result in a request for revocation of the Certificate holder’s digital certificate and must include sufficient information to uniquely identify the certificate holder. Revocation shall be effective upon issuance of the next Certificate Revocation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uring the lifetime of the certificate, the Certificate Authority must for each certificate issued verify the license status has not been suspended, revoked, or otherwise inactivated for the wholesale distribution of prescription drugs. The Certificate Authority must perform this check at least weekly. If it is found the license status has been suspended, revoked, or otherwise inactivated, then the Certificate Authority must issue a certificate revocation for all certificates issued effective the date of the licens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ither the certificate holder or the establishment shall request revocation of a certificate holder’s digital certificate upon termination of the certificate holder’s authorization to make digital signatures on behalf of the establishment. Notification should promptly request revocation of the certificate holder’s digital certificate and must include sufficient information to uniquely identify the certificate holder. Revocation shall be effective upon issuance of the next Certificate Revocation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The establishment is ultimately responsible for electronic pedigrees that have been digitally signed on its behal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Until a Certification Authority can submit the audit required in paragraph (2)(d) or June 30, 2007, whichever is earlier, the Department will </w:t>
      </w:r>
      <w:r>
        <w:rPr>
          <w:sz w:val="20"/>
          <w:szCs w:val="20"/>
          <w:lang w:val="en-US" w:eastAsia="en-US"/>
        </w:rPr>
        <w:t>provisionally list a Certification Authority requesting to be listed on the Department’s website www.myfloridalicense.com as a Certification Authority, provided that the Certification authority submits the audit required by paragraph (2)(d) by June 15, 2007, and otherwise operates in accordance with the requirements of this rule. A digital certification issued by a provisionally listed Certification</w:t>
      </w:r>
      <w:r>
        <w:rPr>
          <w:color w:val="000000"/>
          <w:sz w:val="20"/>
          <w:szCs w:val="20"/>
          <w:lang w:val="en-US" w:eastAsia="en-US"/>
        </w:rPr>
        <w:t xml:space="preserve"> Authority must expire and be revoked on or before June 30, 2007. Any provisionally listed Certification Authority that has not submitted the audit required in paragraph (2)(d) by June 15, 2007, will be removed from the provisional list and may not operate as a Certification Authority under this section. Upon submission of the audit required by paragraph (2)(d), the Certification Authority will be listed without the provisional designation. Upon removal of the provisional designation, a Certification Authority must reissue all existing digital certificat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99.003, 499.0121, 499.0122, 499.013, 499.014, 499.05 FS. Law Implemented 499.003, 499.012, 499.0121, 499.0122, 499.013, 499.014, 499.051, 499.052 FS. History–New 8-6-06, Amended 9-5-07, Formerly 64F-12.025.</w:t>
      </w:r>
    </w:p>
    <w:p>
      <w:pPr>
        <w:pStyle w:val="Ruletitle"/>
        <w:keepNext w:val="false"/>
        <w:widowControl w:val="false"/>
        <w:rPr/>
      </w:pPr>
      <w:r>
        <w:rPr/>
        <w:t>61N-1.026 Cancer Drug Donation Program.</w:t>
      </w:r>
    </w:p>
    <w:p>
      <w:pPr>
        <w:pStyle w:val="Normal"/>
        <w:widowControl w:val="false"/>
        <w:spacing w:lineRule="atLeast" w:line="260"/>
        <w:jc w:val="both"/>
        <w:rPr>
          <w:sz w:val="20"/>
          <w:szCs w:val="20"/>
        </w:rPr>
      </w:pPr>
      <w:r>
        <w:rPr>
          <w:sz w:val="20"/>
          <w:szCs w:val="20"/>
        </w:rPr>
        <w:t>The purpose of this section is to establish and maintain a cancer drug donation program under which unused cancer prescription drugs and cancer supplies may be donated and dispensed to eligible individuals who are diagnosed with cancer. This rule applies to the department or any person who donates, receives, dispenses or otherwise participates or wishes to participate in the cancer drug donation program.</w:t>
      </w:r>
    </w:p>
    <w:p>
      <w:pPr>
        <w:pStyle w:val="Normal"/>
        <w:widowControl w:val="false"/>
        <w:tabs>
          <w:tab w:val="left" w:pos="360" w:leader="none"/>
          <w:tab w:val="left" w:pos="720" w:leader="none"/>
        </w:tabs>
        <w:spacing w:lineRule="atLeast" w:line="260"/>
        <w:ind w:firstLine="360"/>
        <w:jc w:val="both"/>
        <w:rPr/>
      </w:pPr>
      <w:r>
        <w:rPr>
          <w:rFonts w:eastAsia="Arial"/>
          <w:sz w:val="20"/>
          <w:szCs w:val="20"/>
        </w:rPr>
        <w:t xml:space="preserve">(1) </w:t>
      </w:r>
      <w:r>
        <w:rPr>
          <w:sz w:val="20"/>
          <w:szCs w:val="20"/>
        </w:rPr>
        <w:t>Recipient Eligibility Requirements.</w:t>
      </w:r>
    </w:p>
    <w:p>
      <w:pPr>
        <w:pStyle w:val="Normal"/>
        <w:widowControl w:val="false"/>
        <w:tabs>
          <w:tab w:val="clear" w:pos="720"/>
          <w:tab w:val="left" w:pos="360" w:leader="none"/>
        </w:tabs>
        <w:spacing w:lineRule="atLeast" w:line="260"/>
        <w:ind w:firstLine="360"/>
        <w:jc w:val="both"/>
        <w:rPr/>
      </w:pPr>
      <w:r>
        <w:rPr>
          <w:sz w:val="20"/>
          <w:szCs w:val="20"/>
        </w:rPr>
        <w:t>(a) A Florida resident who is diagnosed with cancer is eligible to receive drugs or supplies under the cancer drug donation program unless the person falls under paragraph 61N-1.026(1)(b), F.A.C.</w:t>
      </w:r>
    </w:p>
    <w:p>
      <w:pPr>
        <w:pStyle w:val="Normal"/>
        <w:widowControl w:val="false"/>
        <w:tabs>
          <w:tab w:val="clear" w:pos="720"/>
          <w:tab w:val="left" w:pos="360" w:leader="none"/>
        </w:tabs>
        <w:spacing w:lineRule="atLeast" w:line="260"/>
        <w:ind w:firstLine="360"/>
        <w:jc w:val="both"/>
        <w:rPr>
          <w:sz w:val="20"/>
          <w:szCs w:val="20"/>
        </w:rPr>
      </w:pPr>
      <w:r>
        <w:rPr>
          <w:sz w:val="20"/>
          <w:szCs w:val="20"/>
        </w:rPr>
        <w:t>(b) A Florida resident is ineligible to participate in the cancer drug donation program if the person is eligible to receive cancer drugs or supplies through the Medicaid program, third-party insurer or any other prescription drug program funded in whole or in part by the Federal Government, unless these benefits have been exhausted, or a certain cancer drug or supply need by the patient is not covered by the prescription drug program as stated in Section 499.029(9), F.S.</w:t>
      </w:r>
    </w:p>
    <w:p>
      <w:pPr>
        <w:pStyle w:val="Normal"/>
        <w:widowControl w:val="false"/>
        <w:tabs>
          <w:tab w:val="left" w:pos="180" w:leader="none"/>
          <w:tab w:val="left" w:pos="360" w:leader="none"/>
          <w:tab w:val="left" w:pos="720" w:leader="none"/>
        </w:tabs>
        <w:spacing w:lineRule="atLeast" w:line="260"/>
        <w:ind w:firstLine="360"/>
        <w:jc w:val="both"/>
        <w:rPr/>
      </w:pPr>
      <w:r>
        <w:rPr>
          <w:rFonts w:eastAsia="Arial"/>
          <w:sz w:val="20"/>
          <w:szCs w:val="20"/>
        </w:rPr>
        <w:t xml:space="preserve">(2) </w:t>
      </w:r>
      <w:r>
        <w:rPr>
          <w:sz w:val="20"/>
          <w:szCs w:val="20"/>
        </w:rPr>
        <w:t>Donor Eligibility Requirements. Any person defined as a donor in Section 499.029(3), F.S., is determined to be eligible to be a donor.</w:t>
      </w:r>
    </w:p>
    <w:p>
      <w:pPr>
        <w:pStyle w:val="Normal"/>
        <w:widowControl w:val="false"/>
        <w:tabs>
          <w:tab w:val="left" w:pos="360" w:leader="none"/>
          <w:tab w:val="left" w:pos="540" w:leader="none"/>
          <w:tab w:val="left" w:pos="720" w:leader="none"/>
        </w:tabs>
        <w:spacing w:lineRule="atLeast" w:line="260"/>
        <w:ind w:firstLine="360"/>
        <w:jc w:val="both"/>
        <w:rPr/>
      </w:pPr>
      <w:r>
        <w:rPr>
          <w:rFonts w:eastAsia="Arial"/>
          <w:sz w:val="20"/>
          <w:szCs w:val="20"/>
        </w:rPr>
        <w:t xml:space="preserve">(3) </w:t>
      </w:r>
      <w:r>
        <w:rPr>
          <w:sz w:val="20"/>
          <w:szCs w:val="20"/>
        </w:rPr>
        <w:t>Participant Facility Requirements.</w:t>
      </w:r>
    </w:p>
    <w:p>
      <w:pPr>
        <w:pStyle w:val="Normal"/>
        <w:widowControl w:val="false"/>
        <w:tabs>
          <w:tab w:val="left" w:pos="360" w:leader="none"/>
          <w:tab w:val="left" w:pos="720" w:leader="none"/>
          <w:tab w:val="left" w:pos="1470" w:leader="none"/>
        </w:tabs>
        <w:spacing w:lineRule="atLeast" w:line="260"/>
        <w:ind w:firstLine="360"/>
        <w:jc w:val="both"/>
        <w:rPr/>
      </w:pPr>
      <w:r>
        <w:rPr>
          <w:rFonts w:eastAsia="Arial"/>
          <w:sz w:val="20"/>
          <w:szCs w:val="20"/>
        </w:rPr>
        <w:t xml:space="preserve">(a) </w:t>
      </w:r>
      <w:r>
        <w:rPr>
          <w:sz w:val="20"/>
          <w:szCs w:val="20"/>
        </w:rPr>
        <w:t>Eligibility: Only a Class II Institutional Pharmacy, permitted under Chapter 465, F.S., that accepts, stores and dispenses donated cancer drugs and supplies may participate in the cancer drug donation program.</w:t>
      </w:r>
    </w:p>
    <w:p>
      <w:pPr>
        <w:pStyle w:val="Normal"/>
        <w:widowControl w:val="false"/>
        <w:tabs>
          <w:tab w:val="left" w:pos="360" w:leader="none"/>
          <w:tab w:val="left" w:pos="720" w:leader="none"/>
          <w:tab w:val="left" w:pos="1470" w:leader="none"/>
        </w:tabs>
        <w:spacing w:lineRule="atLeast" w:line="260"/>
        <w:ind w:firstLine="360"/>
        <w:jc w:val="both"/>
        <w:rPr/>
      </w:pPr>
      <w:r>
        <w:rPr>
          <w:rFonts w:eastAsia="Arial"/>
          <w:sz w:val="20"/>
          <w:szCs w:val="20"/>
        </w:rPr>
        <w:t xml:space="preserve">(b) </w:t>
      </w:r>
      <w:r>
        <w:rPr>
          <w:sz w:val="20"/>
          <w:szCs w:val="20"/>
        </w:rPr>
        <w:t>Notice of Participation: Participation in the cancer drug donation program is voluntary. To be eligible for participation in the cancer drug donation program, a Class II Institutional Pharmacy must elect to participate and provide the department with all of the following as set forth in Form DH-MQA 1100, 2/07, incorporated by reference in subsection (4):</w:t>
      </w:r>
    </w:p>
    <w:p>
      <w:pPr>
        <w:pStyle w:val="Normal"/>
        <w:widowControl w:val="false"/>
        <w:tabs>
          <w:tab w:val="clear" w:pos="720"/>
          <w:tab w:val="left" w:pos="0" w:leader="none"/>
          <w:tab w:val="left" w:pos="360" w:leader="none"/>
        </w:tabs>
        <w:spacing w:lineRule="atLeast" w:line="260"/>
        <w:ind w:firstLine="360"/>
        <w:jc w:val="both"/>
        <w:rPr>
          <w:sz w:val="20"/>
          <w:szCs w:val="20"/>
        </w:rPr>
      </w:pPr>
      <w:r>
        <w:rPr>
          <w:sz w:val="20"/>
          <w:szCs w:val="20"/>
        </w:rPr>
        <w:t>1. The name, permit number, street address, and telephone number of the pharmacy;</w:t>
      </w:r>
    </w:p>
    <w:p>
      <w:pPr>
        <w:pStyle w:val="Normal"/>
        <w:widowControl w:val="false"/>
        <w:tabs>
          <w:tab w:val="clear" w:pos="720"/>
          <w:tab w:val="left" w:pos="360" w:leader="none"/>
        </w:tabs>
        <w:spacing w:lineRule="atLeast" w:line="260"/>
        <w:ind w:firstLine="360"/>
        <w:jc w:val="both"/>
        <w:rPr>
          <w:sz w:val="20"/>
          <w:szCs w:val="20"/>
        </w:rPr>
      </w:pPr>
      <w:r>
        <w:rPr>
          <w:sz w:val="20"/>
          <w:szCs w:val="20"/>
        </w:rPr>
        <w:t>2. The name and telephone number of a pharmacist or another contact as determined by the pharmacist who is employed by or under contract with the pharmacy;</w:t>
      </w:r>
    </w:p>
    <w:p>
      <w:pPr>
        <w:pStyle w:val="Normal"/>
        <w:widowControl w:val="false"/>
        <w:tabs>
          <w:tab w:val="clear" w:pos="720"/>
          <w:tab w:val="left" w:pos="360" w:leader="none"/>
        </w:tabs>
        <w:spacing w:lineRule="atLeast" w:line="260"/>
        <w:ind w:firstLine="360"/>
        <w:jc w:val="both"/>
        <w:rPr>
          <w:sz w:val="20"/>
          <w:szCs w:val="20"/>
        </w:rPr>
      </w:pPr>
      <w:r>
        <w:rPr>
          <w:sz w:val="20"/>
          <w:szCs w:val="20"/>
        </w:rPr>
        <w:t>3. A statement indicating the pharmacy meets the eligibility requirements under paragraph (3)(a) herein.</w:t>
      </w:r>
    </w:p>
    <w:p>
      <w:pPr>
        <w:pStyle w:val="Normal"/>
        <w:widowControl w:val="false"/>
        <w:tabs>
          <w:tab w:val="clear" w:pos="720"/>
          <w:tab w:val="left" w:pos="0" w:leader="none"/>
          <w:tab w:val="left" w:pos="360" w:leader="none"/>
          <w:tab w:val="left" w:pos="1470" w:leader="none"/>
        </w:tabs>
        <w:spacing w:lineRule="atLeast" w:line="260"/>
        <w:ind w:firstLine="360"/>
        <w:jc w:val="both"/>
        <w:rPr/>
      </w:pPr>
      <w:r>
        <w:rPr>
          <w:rFonts w:eastAsia="Arial"/>
          <w:sz w:val="20"/>
          <w:szCs w:val="20"/>
        </w:rPr>
        <w:t xml:space="preserve">(c) </w:t>
      </w:r>
      <w:r>
        <w:rPr>
          <w:sz w:val="20"/>
          <w:szCs w:val="20"/>
        </w:rPr>
        <w:t>Withdrawal from participation: A pharmacy may withdraw from participation in the cancer drug donation program upon at least 10 days written notification to the department as set forth in Form DH-MQA 1100, 2/07, incorporated by reference in subsection (4).</w:t>
      </w:r>
    </w:p>
    <w:p>
      <w:pPr>
        <w:pStyle w:val="Normal"/>
        <w:widowControl w:val="false"/>
        <w:tabs>
          <w:tab w:val="left" w:pos="360" w:leader="none"/>
          <w:tab w:val="left" w:pos="720" w:leader="none"/>
          <w:tab w:val="left" w:pos="1470" w:leader="none"/>
        </w:tabs>
        <w:spacing w:lineRule="atLeast" w:line="260"/>
        <w:ind w:firstLine="360"/>
        <w:jc w:val="both"/>
        <w:rPr/>
      </w:pPr>
      <w:r>
        <w:rPr>
          <w:rFonts w:eastAsia="Arial"/>
          <w:sz w:val="20"/>
          <w:szCs w:val="20"/>
        </w:rPr>
        <w:t xml:space="preserve">(d) </w:t>
      </w:r>
      <w:r>
        <w:rPr>
          <w:sz w:val="20"/>
          <w:szCs w:val="20"/>
        </w:rPr>
        <w:t>Storage: Cancer drugs and supplies donated under the cancer drug donation program shall be stored in a secure storage area under environmental conditions appropriate for the cancer drugs or supplies being stored. Donated cancer drugs and supplies may not be stored with non-donated inventory.</w:t>
      </w:r>
    </w:p>
    <w:p>
      <w:pPr>
        <w:pStyle w:val="Normal"/>
        <w:widowControl w:val="false"/>
        <w:tabs>
          <w:tab w:val="left" w:pos="360" w:leader="none"/>
          <w:tab w:val="left" w:pos="720" w:leader="none"/>
          <w:tab w:val="left" w:pos="1470" w:leader="none"/>
        </w:tabs>
        <w:spacing w:lineRule="atLeast" w:line="260"/>
        <w:ind w:firstLine="360"/>
        <w:jc w:val="both"/>
        <w:rPr/>
      </w:pPr>
      <w:r>
        <w:rPr>
          <w:rFonts w:eastAsia="Arial"/>
          <w:sz w:val="20"/>
          <w:szCs w:val="20"/>
        </w:rPr>
        <w:t xml:space="preserve">(e) </w:t>
      </w:r>
      <w:r>
        <w:rPr>
          <w:sz w:val="20"/>
          <w:szCs w:val="20"/>
        </w:rPr>
        <w:t>Dispensing:</w:t>
      </w:r>
    </w:p>
    <w:p>
      <w:pPr>
        <w:pStyle w:val="Normal"/>
        <w:widowControl w:val="false"/>
        <w:tabs>
          <w:tab w:val="clear" w:pos="720"/>
          <w:tab w:val="left" w:pos="0" w:leader="none"/>
          <w:tab w:val="left" w:pos="360" w:leader="none"/>
          <w:tab w:val="left" w:pos="2700" w:leader="none"/>
        </w:tabs>
        <w:spacing w:lineRule="atLeast" w:line="260"/>
        <w:ind w:firstLine="360"/>
        <w:jc w:val="both"/>
        <w:rPr/>
      </w:pPr>
      <w:r>
        <w:rPr>
          <w:rFonts w:eastAsia="Arial"/>
          <w:sz w:val="20"/>
          <w:szCs w:val="20"/>
        </w:rPr>
        <w:t xml:space="preserve">1. Cancer </w:t>
      </w:r>
      <w:r>
        <w:rPr>
          <w:sz w:val="20"/>
          <w:szCs w:val="20"/>
        </w:rPr>
        <w:t>drugs and supplies shall be dispensed by a licensed pharmacist, whether or not employed by or under contract with a participant facility, pursuant to the requirements in Chapter 465, F.S.;</w:t>
      </w:r>
    </w:p>
    <w:p>
      <w:pPr>
        <w:pStyle w:val="Normal"/>
        <w:widowControl w:val="false"/>
        <w:tabs>
          <w:tab w:val="clear" w:pos="720"/>
          <w:tab w:val="left" w:pos="0" w:leader="none"/>
          <w:tab w:val="left" w:pos="360" w:leader="none"/>
          <w:tab w:val="left" w:pos="2700" w:leader="none"/>
        </w:tabs>
        <w:spacing w:lineRule="atLeast" w:line="260"/>
        <w:ind w:firstLine="360"/>
        <w:jc w:val="both"/>
        <w:rPr/>
      </w:pPr>
      <w:r>
        <w:rPr>
          <w:rFonts w:eastAsia="Arial"/>
          <w:sz w:val="20"/>
          <w:szCs w:val="20"/>
        </w:rPr>
        <w:t xml:space="preserve">2. </w:t>
      </w:r>
      <w:r>
        <w:rPr>
          <w:sz w:val="20"/>
          <w:szCs w:val="20"/>
        </w:rPr>
        <w:t>The pharmacist shall inspect the donated cancer drugs and supplies for adulteration, misbranding, mislabeling, and the date of expiration before dispensing.  Cancer drugs or supplies that are tampered with, expired, adulterated, mislabeled or misbranded may not be dispensed;</w:t>
      </w:r>
    </w:p>
    <w:p>
      <w:pPr>
        <w:pStyle w:val="Normal"/>
        <w:widowControl w:val="false"/>
        <w:tabs>
          <w:tab w:val="clear" w:pos="720"/>
          <w:tab w:val="left" w:pos="360" w:leader="none"/>
          <w:tab w:val="left" w:pos="2700" w:leader="none"/>
        </w:tabs>
        <w:spacing w:lineRule="atLeast" w:line="260"/>
        <w:ind w:firstLine="360"/>
        <w:jc w:val="both"/>
        <w:rPr/>
      </w:pPr>
      <w:r>
        <w:rPr>
          <w:rFonts w:eastAsia="Arial"/>
          <w:sz w:val="20"/>
          <w:szCs w:val="20"/>
        </w:rPr>
        <w:t xml:space="preserve">3. </w:t>
      </w:r>
      <w:r>
        <w:rPr>
          <w:sz w:val="20"/>
          <w:szCs w:val="20"/>
        </w:rPr>
        <w:t>Before a cancer drug or supply may be dispensed to a recipient, the recipient shall sign a cancer drug donation program Recipient Record, Form DH-MQA 1098, 2/07, incorporated by reference in subsection (4), and shall be notified, both orally and in writing, that the cancer drug or supply may have been previously dispensed;</w:t>
      </w:r>
    </w:p>
    <w:p>
      <w:pPr>
        <w:pStyle w:val="Normal"/>
        <w:widowControl w:val="false"/>
        <w:tabs>
          <w:tab w:val="clear" w:pos="720"/>
          <w:tab w:val="left" w:pos="0" w:leader="none"/>
          <w:tab w:val="left" w:pos="360" w:leader="none"/>
          <w:tab w:val="left" w:pos="2700" w:leader="none"/>
        </w:tabs>
        <w:spacing w:lineRule="atLeast" w:line="260"/>
        <w:ind w:firstLine="360"/>
        <w:jc w:val="both"/>
        <w:rPr/>
      </w:pPr>
      <w:r>
        <w:rPr>
          <w:rFonts w:eastAsia="Arial"/>
          <w:sz w:val="20"/>
          <w:szCs w:val="20"/>
        </w:rPr>
        <w:t xml:space="preserve">4. Cancer </w:t>
      </w:r>
      <w:r>
        <w:rPr>
          <w:sz w:val="20"/>
          <w:szCs w:val="20"/>
        </w:rPr>
        <w:t>drugs and supplies shall be dispensed only to recipients who meet the following eligibility requirements:</w:t>
      </w:r>
    </w:p>
    <w:p>
      <w:pPr>
        <w:pStyle w:val="Normal"/>
        <w:widowControl w:val="false"/>
        <w:tabs>
          <w:tab w:val="clear" w:pos="720"/>
          <w:tab w:val="left" w:pos="360" w:leader="none"/>
          <w:tab w:val="left" w:pos="3240" w:leader="none"/>
        </w:tabs>
        <w:spacing w:lineRule="atLeast" w:line="260"/>
        <w:ind w:firstLine="360"/>
        <w:jc w:val="both"/>
        <w:rPr/>
      </w:pPr>
      <w:r>
        <w:rPr>
          <w:rFonts w:eastAsia="Arial"/>
          <w:sz w:val="20"/>
          <w:szCs w:val="20"/>
        </w:rPr>
        <w:t xml:space="preserve">a. </w:t>
      </w:r>
      <w:r>
        <w:rPr>
          <w:sz w:val="20"/>
          <w:szCs w:val="20"/>
        </w:rPr>
        <w:t>Individuals who are uninsured;</w:t>
      </w:r>
    </w:p>
    <w:p>
      <w:pPr>
        <w:pStyle w:val="Normal"/>
        <w:widowControl w:val="false"/>
        <w:tabs>
          <w:tab w:val="clear" w:pos="720"/>
          <w:tab w:val="left" w:pos="360" w:leader="none"/>
          <w:tab w:val="left" w:pos="3240" w:leader="none"/>
        </w:tabs>
        <w:spacing w:lineRule="atLeast" w:line="260"/>
        <w:ind w:firstLine="360"/>
        <w:jc w:val="both"/>
        <w:rPr/>
      </w:pPr>
      <w:r>
        <w:rPr>
          <w:rFonts w:eastAsia="Arial"/>
          <w:sz w:val="20"/>
          <w:szCs w:val="20"/>
        </w:rPr>
        <w:t xml:space="preserve">b. </w:t>
      </w:r>
      <w:r>
        <w:rPr>
          <w:sz w:val="20"/>
          <w:szCs w:val="20"/>
        </w:rPr>
        <w:t>All other individuals who are otherwise eligible under subsection (1) herein to receive cancer drugs or supplies from the cancer drug donation program.</w:t>
      </w:r>
    </w:p>
    <w:p>
      <w:pPr>
        <w:pStyle w:val="Normal"/>
        <w:widowControl w:val="false"/>
        <w:tabs>
          <w:tab w:val="clear" w:pos="720"/>
          <w:tab w:val="left" w:pos="540" w:leader="none"/>
        </w:tabs>
        <w:spacing w:lineRule="atLeast" w:line="260"/>
        <w:ind w:firstLine="360"/>
        <w:jc w:val="both"/>
        <w:rPr>
          <w:sz w:val="20"/>
          <w:szCs w:val="20"/>
        </w:rPr>
      </w:pPr>
      <w:r>
        <w:rPr>
          <w:sz w:val="20"/>
          <w:szCs w:val="20"/>
        </w:rPr>
        <w:t>5. Cancer drugs or supplies may not be donated to a specific cancer patient.</w:t>
      </w:r>
    </w:p>
    <w:p>
      <w:pPr>
        <w:pStyle w:val="Normal"/>
        <w:widowControl w:val="false"/>
        <w:tabs>
          <w:tab w:val="left" w:pos="360" w:leader="none"/>
          <w:tab w:val="left" w:pos="720" w:leader="none"/>
          <w:tab w:val="left" w:pos="1470" w:leader="none"/>
        </w:tabs>
        <w:spacing w:lineRule="atLeast" w:line="260"/>
        <w:ind w:firstLine="360"/>
        <w:jc w:val="both"/>
        <w:rPr/>
      </w:pPr>
      <w:r>
        <w:rPr>
          <w:rFonts w:eastAsia="Arial"/>
          <w:sz w:val="20"/>
          <w:szCs w:val="20"/>
        </w:rPr>
        <w:t xml:space="preserve">(f) </w:t>
      </w:r>
      <w:r>
        <w:rPr>
          <w:sz w:val="20"/>
          <w:szCs w:val="20"/>
        </w:rPr>
        <w:t>Recordkeeping requirements:</w:t>
      </w:r>
    </w:p>
    <w:p>
      <w:pPr>
        <w:pStyle w:val="Normal"/>
        <w:widowControl w:val="false"/>
        <w:tabs>
          <w:tab w:val="left" w:pos="360" w:leader="none"/>
          <w:tab w:val="left" w:pos="720" w:leader="none"/>
          <w:tab w:val="left" w:pos="2700" w:leader="none"/>
        </w:tabs>
        <w:spacing w:lineRule="atLeast" w:line="260"/>
        <w:ind w:firstLine="360"/>
        <w:jc w:val="both"/>
        <w:rPr/>
      </w:pPr>
      <w:r>
        <w:rPr>
          <w:rFonts w:eastAsia="Arial"/>
          <w:sz w:val="20"/>
          <w:szCs w:val="20"/>
        </w:rPr>
        <w:t xml:space="preserve">1. </w:t>
      </w:r>
      <w:r>
        <w:rPr>
          <w:sz w:val="20"/>
          <w:szCs w:val="20"/>
        </w:rPr>
        <w:t>Donor and Recipient Records as reflected in Forms DH-MQA 1099, 2/07 and 1098, 2/07, incorporated by reference in subsection (4) shall be maintained at least 3 years by the participant facility.</w:t>
      </w:r>
    </w:p>
    <w:p>
      <w:pPr>
        <w:pStyle w:val="Normal"/>
        <w:widowControl w:val="false"/>
        <w:tabs>
          <w:tab w:val="clear" w:pos="720"/>
          <w:tab w:val="left" w:pos="0" w:leader="none"/>
          <w:tab w:val="left" w:pos="360" w:leader="none"/>
          <w:tab w:val="left" w:pos="2700" w:leader="none"/>
        </w:tabs>
        <w:spacing w:lineRule="atLeast" w:line="260"/>
        <w:ind w:firstLine="360"/>
        <w:jc w:val="both"/>
        <w:rPr/>
      </w:pPr>
      <w:r>
        <w:rPr>
          <w:rFonts w:eastAsia="Arial"/>
          <w:sz w:val="20"/>
          <w:szCs w:val="20"/>
        </w:rPr>
        <w:t xml:space="preserve">2. </w:t>
      </w:r>
      <w:r>
        <w:rPr>
          <w:sz w:val="20"/>
          <w:szCs w:val="20"/>
        </w:rPr>
        <w:t>Destruction Records for donated drugs or supplies as reflected in Form DH-MQA 1099, 2/07, incorporated by reference in subsection (4) shall be maintained at least 3 years by the participant facility. For each drug or supply destroyed the record shall include all of the following information:</w:t>
      </w:r>
    </w:p>
    <w:p>
      <w:pPr>
        <w:pStyle w:val="Normal"/>
        <w:widowControl w:val="false"/>
        <w:tabs>
          <w:tab w:val="left" w:pos="360" w:leader="none"/>
          <w:tab w:val="left" w:pos="720" w:leader="none"/>
          <w:tab w:val="left" w:pos="3240" w:leader="none"/>
        </w:tabs>
        <w:spacing w:lineRule="atLeast" w:line="260"/>
        <w:ind w:firstLine="360"/>
        <w:jc w:val="both"/>
        <w:rPr/>
      </w:pPr>
      <w:r>
        <w:rPr>
          <w:rFonts w:eastAsia="Arial"/>
          <w:sz w:val="20"/>
          <w:szCs w:val="20"/>
        </w:rPr>
        <w:t xml:space="preserve">a. </w:t>
      </w:r>
      <w:r>
        <w:rPr>
          <w:sz w:val="20"/>
          <w:szCs w:val="20"/>
        </w:rPr>
        <w:t>The date of destruction;</w:t>
      </w:r>
    </w:p>
    <w:p>
      <w:pPr>
        <w:pStyle w:val="Normal"/>
        <w:widowControl w:val="false"/>
        <w:tabs>
          <w:tab w:val="left" w:pos="360" w:leader="none"/>
          <w:tab w:val="left" w:pos="720" w:leader="none"/>
          <w:tab w:val="left" w:pos="3240" w:leader="none"/>
        </w:tabs>
        <w:spacing w:lineRule="atLeast" w:line="260"/>
        <w:ind w:firstLine="360"/>
        <w:jc w:val="both"/>
        <w:rPr/>
      </w:pPr>
      <w:r>
        <w:rPr>
          <w:rFonts w:eastAsia="Arial"/>
          <w:sz w:val="20"/>
          <w:szCs w:val="20"/>
        </w:rPr>
        <w:t xml:space="preserve">b. </w:t>
      </w:r>
      <w:r>
        <w:rPr>
          <w:sz w:val="20"/>
          <w:szCs w:val="20"/>
        </w:rPr>
        <w:t>The name, strength and quantity of the cancer drug destroyed;</w:t>
      </w:r>
    </w:p>
    <w:p>
      <w:pPr>
        <w:pStyle w:val="Normal"/>
        <w:widowControl w:val="false"/>
        <w:tabs>
          <w:tab w:val="left" w:pos="360" w:leader="none"/>
          <w:tab w:val="left" w:pos="720" w:leader="none"/>
          <w:tab w:val="left" w:pos="3240" w:leader="none"/>
        </w:tabs>
        <w:spacing w:lineRule="atLeast" w:line="260"/>
        <w:ind w:firstLine="360"/>
        <w:jc w:val="both"/>
        <w:rPr/>
      </w:pPr>
      <w:r>
        <w:rPr>
          <w:rFonts w:eastAsia="Arial"/>
          <w:sz w:val="20"/>
          <w:szCs w:val="20"/>
        </w:rPr>
        <w:t xml:space="preserve">c. </w:t>
      </w:r>
      <w:r>
        <w:rPr>
          <w:sz w:val="20"/>
          <w:szCs w:val="20"/>
        </w:rPr>
        <w:t>The name of the person or firm that destroyed the drug;</w:t>
      </w:r>
    </w:p>
    <w:p>
      <w:pPr>
        <w:pStyle w:val="Normal"/>
        <w:widowControl w:val="false"/>
        <w:tabs>
          <w:tab w:val="left" w:pos="360" w:leader="none"/>
          <w:tab w:val="left" w:pos="720" w:leader="none"/>
          <w:tab w:val="left" w:pos="3240" w:leader="none"/>
        </w:tabs>
        <w:spacing w:lineRule="atLeast" w:line="260"/>
        <w:ind w:firstLine="360"/>
        <w:jc w:val="both"/>
        <w:rPr/>
      </w:pPr>
      <w:r>
        <w:rPr>
          <w:rFonts w:eastAsia="Arial"/>
          <w:sz w:val="20"/>
          <w:szCs w:val="20"/>
        </w:rPr>
        <w:t xml:space="preserve">d. </w:t>
      </w:r>
      <w:r>
        <w:rPr>
          <w:sz w:val="20"/>
          <w:szCs w:val="20"/>
        </w:rPr>
        <w:t>The source of the drugs or supplies destroyed.</w:t>
      </w:r>
    </w:p>
    <w:p>
      <w:pPr>
        <w:pStyle w:val="Normal"/>
        <w:widowControl w:val="false"/>
        <w:tabs>
          <w:tab w:val="clear" w:pos="720"/>
          <w:tab w:val="left" w:pos="360" w:leader="none"/>
        </w:tabs>
        <w:spacing w:lineRule="atLeast" w:line="260"/>
        <w:ind w:firstLine="360"/>
        <w:jc w:val="both"/>
        <w:rPr>
          <w:sz w:val="20"/>
          <w:szCs w:val="20"/>
        </w:rPr>
      </w:pPr>
      <w:r>
        <w:rPr>
          <w:sz w:val="20"/>
          <w:szCs w:val="20"/>
        </w:rPr>
        <w:t>(4) Required Forms for Program Participants.</w:t>
      </w:r>
    </w:p>
    <w:p>
      <w:pPr>
        <w:pStyle w:val="Normal"/>
        <w:widowControl w:val="false"/>
        <w:tabs>
          <w:tab w:val="clear" w:pos="720"/>
          <w:tab w:val="left" w:pos="0" w:leader="none"/>
          <w:tab w:val="left" w:pos="360" w:leader="none"/>
        </w:tabs>
        <w:spacing w:lineRule="atLeast" w:line="260"/>
        <w:ind w:firstLine="360"/>
        <w:jc w:val="both"/>
        <w:rPr>
          <w:sz w:val="20"/>
          <w:szCs w:val="20"/>
        </w:rPr>
      </w:pPr>
      <w:r>
        <w:rPr>
          <w:sz w:val="20"/>
          <w:szCs w:val="20"/>
        </w:rPr>
        <w:t>(a) Cancer Drug Donation Program Recipient Record, DH-MQA 1098, effective February 2007 and incorporated herein by reference.</w:t>
      </w:r>
    </w:p>
    <w:p>
      <w:pPr>
        <w:pStyle w:val="Normal"/>
        <w:widowControl w:val="false"/>
        <w:tabs>
          <w:tab w:val="clear" w:pos="720"/>
          <w:tab w:val="left" w:pos="360" w:leader="none"/>
        </w:tabs>
        <w:spacing w:lineRule="atLeast" w:line="260"/>
        <w:ind w:firstLine="360"/>
        <w:jc w:val="both"/>
        <w:rPr>
          <w:sz w:val="20"/>
          <w:szCs w:val="20"/>
        </w:rPr>
      </w:pPr>
      <w:r>
        <w:rPr>
          <w:sz w:val="20"/>
          <w:szCs w:val="20"/>
        </w:rPr>
        <w:t>(b) Cancer Drug Donation Program Donation and Destruction Record, DH-MQA 1099, effective February 2007, and incorporated herein by reference.</w:t>
      </w:r>
    </w:p>
    <w:p>
      <w:pPr>
        <w:pStyle w:val="Normal"/>
        <w:widowControl w:val="false"/>
        <w:tabs>
          <w:tab w:val="clear" w:pos="720"/>
          <w:tab w:val="left" w:pos="360" w:leader="none"/>
        </w:tabs>
        <w:spacing w:lineRule="atLeast" w:line="260"/>
        <w:ind w:firstLine="360"/>
        <w:jc w:val="both"/>
        <w:rPr>
          <w:sz w:val="20"/>
          <w:szCs w:val="20"/>
        </w:rPr>
      </w:pPr>
      <w:r>
        <w:rPr>
          <w:sz w:val="20"/>
          <w:szCs w:val="20"/>
        </w:rPr>
        <w:t>(c) Cancer Drug Donation Program Notice of Participation or Withdrawal, DOH Form DH-MQA 1100, effective February 2007, and incorporated herein by reference.</w:t>
      </w:r>
    </w:p>
    <w:p>
      <w:pPr>
        <w:pStyle w:val="Normal"/>
        <w:widowControl w:val="false"/>
        <w:spacing w:lineRule="atLeast" w:line="260"/>
        <w:jc w:val="both"/>
        <w:rPr/>
      </w:pPr>
      <w:r>
        <w:rPr>
          <w:sz w:val="20"/>
          <w:szCs w:val="20"/>
        </w:rPr>
        <w:t xml:space="preserve">The above referenced required forms are available by contacting the </w:t>
      </w:r>
      <w:r>
        <w:rPr>
          <w:color w:val="000000"/>
          <w:sz w:val="20"/>
          <w:szCs w:val="20"/>
          <w:lang w:val="en-US" w:eastAsia="en-US"/>
        </w:rPr>
        <w:t xml:space="preserve">Department of Business and Professional Regulation, </w:t>
      </w:r>
      <w:r>
        <w:rPr>
          <w:sz w:val="20"/>
          <w:szCs w:val="20"/>
        </w:rPr>
        <w:t>Division of Drugs, Devices and Cosmetics,</w:t>
      </w:r>
      <w:r>
        <w:rPr/>
        <w:t xml:space="preserve"> </w:t>
      </w:r>
      <w:r>
        <w:rPr>
          <w:color w:val="000000"/>
          <w:sz w:val="20"/>
          <w:szCs w:val="20"/>
          <w:lang w:val="en-US" w:eastAsia="en-US"/>
        </w:rPr>
        <w:t>2601 Blair Stone Road, Tallahassee, Florida 32399-</w:t>
      </w:r>
      <w:r>
        <w:rPr>
          <w:sz w:val="20"/>
          <w:szCs w:val="20"/>
        </w:rPr>
        <w:t>1047, or by downloading them from the department’s website.</w:t>
      </w:r>
    </w:p>
    <w:p>
      <w:pPr>
        <w:pStyle w:val="Normal"/>
        <w:widowControl w:val="false"/>
        <w:spacing w:lineRule="atLeast" w:line="260"/>
        <w:ind w:firstLine="360"/>
        <w:jc w:val="both"/>
        <w:rPr>
          <w:sz w:val="20"/>
          <w:szCs w:val="20"/>
        </w:rPr>
      </w:pPr>
      <w:r>
        <w:rPr>
          <w:sz w:val="20"/>
          <w:szCs w:val="20"/>
        </w:rPr>
        <w:t>(5) Dispensing Fees. A cancer drug donation program participant facility may charge the recipient of the drug or supply a handling fee of no more than 300% of the Medicaid dispensing fee or no more than $15.00, whichever is less, for each cancer drug or supply dispensed.</w:t>
      </w:r>
    </w:p>
    <w:p>
      <w:pPr>
        <w:pStyle w:val="Normal"/>
        <w:widowControl w:val="false"/>
        <w:tabs>
          <w:tab w:val="clear" w:pos="720"/>
          <w:tab w:val="left" w:pos="360" w:leader="none"/>
        </w:tabs>
        <w:spacing w:lineRule="atLeast" w:line="260"/>
        <w:ind w:firstLine="360"/>
        <w:jc w:val="both"/>
        <w:rPr>
          <w:sz w:val="20"/>
          <w:szCs w:val="20"/>
        </w:rPr>
      </w:pPr>
      <w:r>
        <w:rPr>
          <w:sz w:val="20"/>
          <w:szCs w:val="20"/>
        </w:rPr>
        <w:t>(6) Categories of drugs and supplies eligible for donation.</w:t>
      </w:r>
    </w:p>
    <w:p>
      <w:pPr>
        <w:pStyle w:val="Normal"/>
        <w:widowControl w:val="false"/>
        <w:tabs>
          <w:tab w:val="clear" w:pos="720"/>
          <w:tab w:val="left" w:pos="360" w:leader="none"/>
        </w:tabs>
        <w:spacing w:lineRule="atLeast" w:line="260"/>
        <w:ind w:firstLine="360"/>
        <w:jc w:val="both"/>
        <w:rPr>
          <w:sz w:val="20"/>
          <w:szCs w:val="20"/>
        </w:rPr>
      </w:pPr>
      <w:r>
        <w:rPr>
          <w:sz w:val="20"/>
          <w:szCs w:val="20"/>
        </w:rPr>
        <w:t>(a) Cancer drugs. A cancer drug is eligible for donation under the cancer drug donation program only if all the following requirements are met:</w:t>
      </w:r>
    </w:p>
    <w:p>
      <w:pPr>
        <w:pStyle w:val="Normal"/>
        <w:widowControl w:val="false"/>
        <w:tabs>
          <w:tab w:val="clear" w:pos="720"/>
          <w:tab w:val="left" w:pos="360" w:leader="none"/>
        </w:tabs>
        <w:spacing w:lineRule="atLeast" w:line="260"/>
        <w:ind w:firstLine="360"/>
        <w:jc w:val="both"/>
        <w:rPr>
          <w:sz w:val="20"/>
          <w:szCs w:val="20"/>
        </w:rPr>
      </w:pPr>
      <w:r>
        <w:rPr>
          <w:sz w:val="20"/>
          <w:szCs w:val="20"/>
        </w:rPr>
        <w:t>1. The donation is accompanied by a completed cancer drug donation program Donation Record that is signed by the person making the donation or that person’s authorized representative;</w:t>
      </w:r>
    </w:p>
    <w:p>
      <w:pPr>
        <w:pStyle w:val="Normal"/>
        <w:widowControl w:val="false"/>
        <w:tabs>
          <w:tab w:val="clear" w:pos="720"/>
          <w:tab w:val="left" w:pos="360" w:leader="none"/>
        </w:tabs>
        <w:spacing w:lineRule="atLeast" w:line="260"/>
        <w:ind w:firstLine="360"/>
        <w:jc w:val="both"/>
        <w:rPr>
          <w:sz w:val="20"/>
          <w:szCs w:val="20"/>
        </w:rPr>
      </w:pPr>
      <w:r>
        <w:rPr>
          <w:sz w:val="20"/>
          <w:szCs w:val="20"/>
        </w:rPr>
        <w:t>2. The drug’s expiration date is at least 6 months later than the date that the drug was donated and its tamper resistant packaging is intact;</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3. The drug is in its original, unopened, sealed, tamper-evident unit dose packaging that includes the drug’s lot number and expiration date. Single-unit dose drugs may be accepted if the single-unit dose packaging is unopened; </w:t>
      </w:r>
    </w:p>
    <w:p>
      <w:pPr>
        <w:pStyle w:val="Normal"/>
        <w:widowControl w:val="false"/>
        <w:tabs>
          <w:tab w:val="clear" w:pos="720"/>
          <w:tab w:val="left" w:pos="360" w:leader="none"/>
        </w:tabs>
        <w:spacing w:lineRule="atLeast" w:line="260"/>
        <w:ind w:firstLine="360"/>
        <w:jc w:val="both"/>
        <w:rPr>
          <w:sz w:val="20"/>
          <w:szCs w:val="20"/>
        </w:rPr>
      </w:pPr>
      <w:r>
        <w:rPr>
          <w:sz w:val="20"/>
          <w:szCs w:val="20"/>
        </w:rPr>
        <w:t>4. Cancer drugs billed to and paid for by Medicaid in long-term care facilities are not eligible for donation unless not reimbursable by Medicaid.</w:t>
      </w:r>
    </w:p>
    <w:p>
      <w:pPr>
        <w:pStyle w:val="Normal"/>
        <w:widowControl w:val="false"/>
        <w:tabs>
          <w:tab w:val="left" w:pos="0" w:leader="none"/>
          <w:tab w:val="left" w:pos="360" w:leader="none"/>
          <w:tab w:val="left" w:pos="720" w:leader="none"/>
        </w:tabs>
        <w:spacing w:lineRule="atLeast" w:line="260"/>
        <w:ind w:firstLine="360"/>
        <w:jc w:val="both"/>
        <w:rPr/>
      </w:pPr>
      <w:r>
        <w:rPr>
          <w:rFonts w:eastAsia="Arial"/>
          <w:sz w:val="20"/>
          <w:szCs w:val="20"/>
        </w:rPr>
        <w:t xml:space="preserve">(b) </w:t>
      </w:r>
      <w:r>
        <w:rPr>
          <w:sz w:val="20"/>
          <w:szCs w:val="20"/>
        </w:rPr>
        <w:t>Cancer supplies. Cancer supplies are eligible for donation under the cancer drug donation program only if the supplies meet all the following requirements:</w:t>
      </w:r>
    </w:p>
    <w:p>
      <w:pPr>
        <w:pStyle w:val="Normal"/>
        <w:widowControl w:val="false"/>
        <w:tabs>
          <w:tab w:val="clear" w:pos="720"/>
          <w:tab w:val="left" w:pos="360" w:leader="none"/>
          <w:tab w:val="left" w:pos="2880" w:leader="none"/>
        </w:tabs>
        <w:spacing w:lineRule="atLeast" w:line="260"/>
        <w:ind w:firstLine="360"/>
        <w:jc w:val="both"/>
        <w:rPr/>
      </w:pPr>
      <w:r>
        <w:rPr>
          <w:rFonts w:eastAsia="Arial"/>
          <w:sz w:val="20"/>
          <w:szCs w:val="20"/>
        </w:rPr>
        <w:t xml:space="preserve">1. </w:t>
      </w:r>
      <w:r>
        <w:rPr>
          <w:sz w:val="20"/>
          <w:szCs w:val="20"/>
        </w:rPr>
        <w:t xml:space="preserve">The supplies have not been tampered with or mislabeled; the supplies are in their original, unopened, sealed packaging; </w:t>
      </w:r>
    </w:p>
    <w:p>
      <w:pPr>
        <w:pStyle w:val="Normal"/>
        <w:widowControl w:val="false"/>
        <w:tabs>
          <w:tab w:val="clear" w:pos="720"/>
          <w:tab w:val="left" w:pos="360" w:leader="none"/>
          <w:tab w:val="left" w:pos="2880" w:leader="none"/>
        </w:tabs>
        <w:spacing w:lineRule="atLeast" w:line="260"/>
        <w:ind w:firstLine="360"/>
        <w:jc w:val="both"/>
        <w:rPr/>
      </w:pPr>
      <w:r>
        <w:rPr>
          <w:rFonts w:eastAsia="Arial"/>
          <w:sz w:val="20"/>
          <w:szCs w:val="20"/>
        </w:rPr>
        <w:t xml:space="preserve">2. </w:t>
      </w:r>
      <w:r>
        <w:rPr>
          <w:sz w:val="20"/>
          <w:szCs w:val="20"/>
        </w:rPr>
        <w:t>The donation is accompanied by a completed cancer drug donation program Donation Record that is signed by the person making the donation or that person’s authorized representative.</w:t>
      </w:r>
    </w:p>
    <w:p>
      <w:pPr>
        <w:pStyle w:val="Normal"/>
        <w:widowControl w:val="false"/>
        <w:tabs>
          <w:tab w:val="left" w:pos="0" w:leader="none"/>
          <w:tab w:val="left" w:pos="360" w:leader="none"/>
          <w:tab w:val="left" w:pos="720" w:leader="none"/>
        </w:tabs>
        <w:spacing w:lineRule="atLeast" w:line="260"/>
        <w:ind w:firstLine="360"/>
        <w:jc w:val="both"/>
        <w:rPr/>
      </w:pPr>
      <w:r>
        <w:rPr>
          <w:rFonts w:eastAsia="Arial"/>
          <w:sz w:val="20"/>
          <w:szCs w:val="20"/>
        </w:rPr>
        <w:t xml:space="preserve">(c) </w:t>
      </w:r>
      <w:r>
        <w:rPr>
          <w:sz w:val="20"/>
          <w:szCs w:val="20"/>
        </w:rPr>
        <w:t>Drugs and supplies not eligible for donation. All of the following drugs are ineligible for donation or acceptance under the cancer drug donation program.</w:t>
      </w:r>
    </w:p>
    <w:p>
      <w:pPr>
        <w:pStyle w:val="Normal"/>
        <w:widowControl w:val="false"/>
        <w:tabs>
          <w:tab w:val="left" w:pos="360" w:leader="none"/>
          <w:tab w:val="left" w:pos="720" w:leader="none"/>
          <w:tab w:val="left" w:pos="2880" w:leader="none"/>
        </w:tabs>
        <w:spacing w:lineRule="atLeast" w:line="260"/>
        <w:ind w:firstLine="360"/>
        <w:jc w:val="both"/>
        <w:rPr/>
      </w:pPr>
      <w:r>
        <w:rPr>
          <w:rFonts w:eastAsia="Arial"/>
          <w:sz w:val="20"/>
          <w:szCs w:val="20"/>
        </w:rPr>
        <w:t xml:space="preserve">1. </w:t>
      </w:r>
      <w:r>
        <w:rPr>
          <w:sz w:val="20"/>
          <w:szCs w:val="20"/>
        </w:rPr>
        <w:t>Substances listed in Schedule II, Schedule III, Schedule IV or Schedule V of Section 893.03, F.S.;</w:t>
      </w:r>
    </w:p>
    <w:p>
      <w:pPr>
        <w:pStyle w:val="Normal"/>
        <w:widowControl w:val="false"/>
        <w:tabs>
          <w:tab w:val="left" w:pos="360" w:leader="none"/>
          <w:tab w:val="left" w:pos="720" w:leader="none"/>
          <w:tab w:val="left" w:pos="2880" w:leader="none"/>
        </w:tabs>
        <w:spacing w:lineRule="atLeast" w:line="260"/>
        <w:ind w:firstLine="360"/>
        <w:jc w:val="both"/>
        <w:rPr/>
      </w:pPr>
      <w:r>
        <w:rPr>
          <w:rFonts w:eastAsia="Arial"/>
          <w:sz w:val="20"/>
          <w:szCs w:val="20"/>
        </w:rPr>
        <w:t xml:space="preserve">2. </w:t>
      </w:r>
      <w:r>
        <w:rPr>
          <w:sz w:val="20"/>
          <w:szCs w:val="20"/>
        </w:rPr>
        <w:t>Drugs and supplies that do not meet the criteria under paragraphs (6)(a) and (b), herein;</w:t>
      </w:r>
    </w:p>
    <w:p>
      <w:pPr>
        <w:pStyle w:val="Normal"/>
        <w:widowControl w:val="false"/>
        <w:tabs>
          <w:tab w:val="left" w:pos="360" w:leader="none"/>
          <w:tab w:val="left" w:pos="720" w:leader="none"/>
          <w:tab w:val="left" w:pos="2880" w:leader="none"/>
        </w:tabs>
        <w:spacing w:lineRule="atLeast" w:line="260"/>
        <w:ind w:firstLine="360"/>
        <w:jc w:val="both"/>
        <w:rPr/>
      </w:pPr>
      <w:r>
        <w:rPr>
          <w:rFonts w:eastAsia="Arial"/>
          <w:sz w:val="20"/>
          <w:szCs w:val="20"/>
        </w:rPr>
        <w:t xml:space="preserve">3. </w:t>
      </w:r>
      <w:r>
        <w:rPr>
          <w:sz w:val="20"/>
          <w:szCs w:val="20"/>
        </w:rPr>
        <w:t>Drugs that expire less than 6 months after the date of donation.</w:t>
      </w:r>
    </w:p>
    <w:p>
      <w:pPr>
        <w:pStyle w:val="Normal"/>
        <w:widowControl w:val="false"/>
        <w:tabs>
          <w:tab w:val="clear" w:pos="720"/>
          <w:tab w:val="left" w:pos="360" w:leader="none"/>
        </w:tabs>
        <w:spacing w:lineRule="atLeast" w:line="260"/>
        <w:ind w:firstLine="360"/>
        <w:jc w:val="both"/>
        <w:rPr/>
      </w:pPr>
      <w:r>
        <w:rPr>
          <w:sz w:val="20"/>
          <w:szCs w:val="20"/>
        </w:rPr>
        <w:t>(7) The Department shall establish a website to maintain the registry of participant facilities. The website shall also contain links to cancer drug manufacturers that offer drug assistance programs or free medication.</w:t>
      </w:r>
    </w:p>
    <w:p>
      <w:pPr>
        <w:pStyle w:val="Normal"/>
        <w:widowControl w:val="false"/>
        <w:tabs>
          <w:tab w:val="clear" w:pos="720"/>
          <w:tab w:val="left" w:pos="360" w:leader="none"/>
        </w:tabs>
        <w:spacing w:lineRule="atLeast" w:line="260" w:before="120" w:after="240"/>
        <w:jc w:val="both"/>
        <w:rPr>
          <w:i/>
          <w:i/>
          <w:sz w:val="18"/>
          <w:szCs w:val="18"/>
        </w:rPr>
      </w:pPr>
      <w:r>
        <w:rPr>
          <w:i/>
          <w:sz w:val="18"/>
          <w:szCs w:val="18"/>
        </w:rPr>
        <w:t>Rulemaking Authority 499.029(8) FS. Law Implemented 499.029 FS. History–New 8-6-07, Formerly 64F-12.026.</w:t>
      </w:r>
    </w:p>
    <w:p>
      <w:pPr>
        <w:pStyle w:val="Ruletitle"/>
        <w:keepNext w:val="false"/>
        <w:widowControl w:val="false"/>
        <w:rPr>
          <w:lang w:val="en-US" w:eastAsia="en-US"/>
        </w:rPr>
      </w:pPr>
      <w:r>
        <w:rPr>
          <w:lang w:val="en-US" w:eastAsia="en-US"/>
        </w:rPr>
        <w:t>61N-1.027 Distribution of Medical Oxygen for Emergency Use.</w:t>
      </w:r>
    </w:p>
    <w:p>
      <w:pPr>
        <w:pStyle w:val="Normal"/>
        <w:widowControl w:val="false"/>
        <w:tabs>
          <w:tab w:val="clear" w:pos="720"/>
          <w:tab w:val="left" w:pos="2880" w:leader="none"/>
          <w:tab w:val="right" w:pos="9360" w:leader="none"/>
        </w:tabs>
        <w:spacing w:lineRule="atLeast" w:line="260"/>
        <w:ind w:firstLine="360"/>
        <w:jc w:val="both"/>
        <w:rPr>
          <w:sz w:val="20"/>
          <w:szCs w:val="20"/>
        </w:rPr>
      </w:pPr>
      <w:r>
        <w:rPr>
          <w:sz w:val="20"/>
          <w:szCs w:val="20"/>
        </w:rPr>
        <w:t>(1) “Emergency use” means the administration of oxygen USP to an individual that is experiencing an unexpected, life-threatening, medical situation which requires immediate action.</w:t>
      </w:r>
    </w:p>
    <w:p>
      <w:pPr>
        <w:pStyle w:val="Normal"/>
        <w:widowControl w:val="false"/>
        <w:tabs>
          <w:tab w:val="clear" w:pos="720"/>
          <w:tab w:val="left" w:pos="2880" w:leader="none"/>
          <w:tab w:val="right" w:pos="9360" w:leader="none"/>
        </w:tabs>
        <w:spacing w:lineRule="atLeast" w:line="260"/>
        <w:ind w:firstLine="360"/>
        <w:jc w:val="both"/>
        <w:rPr>
          <w:sz w:val="20"/>
          <w:szCs w:val="20"/>
        </w:rPr>
      </w:pPr>
      <w:r>
        <w:rPr>
          <w:sz w:val="20"/>
          <w:szCs w:val="20"/>
        </w:rPr>
        <w:t>(2) “Persons authorized to receive emergency use oxygen” means:</w:t>
      </w:r>
    </w:p>
    <w:p>
      <w:pPr>
        <w:pStyle w:val="Normal"/>
        <w:widowControl w:val="false"/>
        <w:tabs>
          <w:tab w:val="clear" w:pos="720"/>
          <w:tab w:val="left" w:pos="2880" w:leader="none"/>
          <w:tab w:val="right" w:pos="9360" w:leader="none"/>
        </w:tabs>
        <w:spacing w:lineRule="atLeast" w:line="260"/>
        <w:ind w:firstLine="360"/>
        <w:jc w:val="both"/>
        <w:rPr>
          <w:sz w:val="20"/>
          <w:szCs w:val="20"/>
        </w:rPr>
      </w:pPr>
      <w:r>
        <w:rPr>
          <w:sz w:val="20"/>
          <w:szCs w:val="20"/>
        </w:rPr>
        <w:t>(a) A person experiencing an unexpected, life-threatening, medical situation due to oxygen deficiency and requiring resuscitation;</w:t>
      </w:r>
    </w:p>
    <w:p>
      <w:pPr>
        <w:pStyle w:val="Normal"/>
        <w:widowControl w:val="false"/>
        <w:tabs>
          <w:tab w:val="clear" w:pos="720"/>
          <w:tab w:val="left" w:pos="2880" w:leader="none"/>
          <w:tab w:val="right" w:pos="9360" w:leader="none"/>
        </w:tabs>
        <w:spacing w:lineRule="atLeast" w:line="260"/>
        <w:ind w:firstLine="360"/>
        <w:jc w:val="both"/>
        <w:rPr>
          <w:sz w:val="20"/>
          <w:szCs w:val="20"/>
        </w:rPr>
      </w:pPr>
      <w:r>
        <w:rPr>
          <w:sz w:val="20"/>
          <w:szCs w:val="20"/>
        </w:rPr>
        <w:t>(b) A person exempted pursuant to Section 499.03, F.S.; and,</w:t>
      </w:r>
    </w:p>
    <w:p>
      <w:pPr>
        <w:pStyle w:val="Normal"/>
        <w:widowControl w:val="false"/>
        <w:tabs>
          <w:tab w:val="clear" w:pos="720"/>
          <w:tab w:val="left" w:pos="2880" w:leader="none"/>
          <w:tab w:val="right" w:pos="9360" w:leader="none"/>
        </w:tabs>
        <w:spacing w:lineRule="atLeast" w:line="260"/>
        <w:ind w:firstLine="360"/>
        <w:jc w:val="both"/>
        <w:rPr>
          <w:sz w:val="20"/>
          <w:szCs w:val="20"/>
        </w:rPr>
      </w:pPr>
      <w:r>
        <w:rPr>
          <w:sz w:val="20"/>
          <w:szCs w:val="20"/>
        </w:rPr>
        <w:t>(c) Business establishments, universities, schools, and other such entities or organization conducting lawful activities which include frequent contact or interaction with members of the public, e.g. banks, hotels, restaurants, recreation camps, theme parks and resorts, and sports arenas. These establishments must employ an individual that has training on the use and administration of emergency use oxygen.</w:t>
      </w:r>
    </w:p>
    <w:p>
      <w:pPr>
        <w:pStyle w:val="Normal"/>
        <w:widowControl w:val="false"/>
        <w:tabs>
          <w:tab w:val="clear" w:pos="720"/>
          <w:tab w:val="left" w:pos="2880" w:leader="none"/>
          <w:tab w:val="right" w:pos="9360" w:leader="none"/>
        </w:tabs>
        <w:spacing w:lineRule="atLeast" w:line="260"/>
        <w:ind w:firstLine="360"/>
        <w:jc w:val="both"/>
        <w:rPr>
          <w:sz w:val="20"/>
          <w:szCs w:val="20"/>
        </w:rPr>
      </w:pPr>
      <w:r>
        <w:rPr>
          <w:sz w:val="20"/>
          <w:szCs w:val="20"/>
        </w:rPr>
        <w:t>(3) “Transfilling” means transferring the gas, either in a liquid or gaseous state, from a larger container into smaller containers (i.e., high-pressure cylinders or cryogenic vessels).</w:t>
      </w:r>
    </w:p>
    <w:p>
      <w:pPr>
        <w:pStyle w:val="Normal"/>
        <w:widowControl w:val="false"/>
        <w:tabs>
          <w:tab w:val="clear" w:pos="720"/>
          <w:tab w:val="left" w:pos="2880" w:leader="none"/>
          <w:tab w:val="right" w:pos="9360" w:leader="none"/>
        </w:tabs>
        <w:spacing w:lineRule="atLeast" w:line="260"/>
        <w:ind w:firstLine="360"/>
        <w:jc w:val="both"/>
        <w:rPr>
          <w:sz w:val="20"/>
          <w:szCs w:val="20"/>
        </w:rPr>
      </w:pPr>
      <w:r>
        <w:rPr>
          <w:sz w:val="20"/>
          <w:szCs w:val="20"/>
        </w:rPr>
        <w:t>(4) A Florida-permitted prescription drug manufacturer, prescription drug repackager or medical gas manufacturer may transfill and distribute a medical oxygen cylinder to persons authorized to receive emergency use oxygen for emergency use.</w:t>
      </w:r>
    </w:p>
    <w:p>
      <w:pPr>
        <w:pStyle w:val="Normal"/>
        <w:widowControl w:val="false"/>
        <w:tabs>
          <w:tab w:val="clear" w:pos="720"/>
          <w:tab w:val="left" w:pos="2880" w:leader="none"/>
          <w:tab w:val="right" w:pos="9360" w:leader="none"/>
        </w:tabs>
        <w:spacing w:lineRule="atLeast" w:line="260"/>
        <w:ind w:firstLine="360"/>
        <w:jc w:val="both"/>
        <w:rPr>
          <w:sz w:val="20"/>
          <w:szCs w:val="20"/>
        </w:rPr>
      </w:pPr>
      <w:r>
        <w:rPr>
          <w:sz w:val="20"/>
          <w:szCs w:val="20"/>
        </w:rPr>
        <w:t>(5) A Florida-permitted medical gas wholesale distributor or medical oxygen retail establishment may distribute a medical oxygen cylinder to persons authorized to receive emergency use oxygen for emergency use.</w:t>
      </w:r>
    </w:p>
    <w:p>
      <w:pPr>
        <w:pStyle w:val="Normal"/>
        <w:widowControl w:val="false"/>
        <w:tabs>
          <w:tab w:val="clear" w:pos="720"/>
          <w:tab w:val="left" w:pos="2880" w:leader="none"/>
          <w:tab w:val="right" w:pos="9360" w:leader="none"/>
        </w:tabs>
        <w:spacing w:lineRule="atLeast" w:line="260"/>
        <w:ind w:firstLine="360"/>
        <w:jc w:val="both"/>
        <w:rPr>
          <w:sz w:val="20"/>
          <w:szCs w:val="20"/>
        </w:rPr>
      </w:pPr>
      <w:r>
        <w:rPr>
          <w:sz w:val="20"/>
          <w:szCs w:val="20"/>
        </w:rPr>
        <w:t>(6) Entities distributing emergency use oxygen pursuant to this rule must:</w:t>
      </w:r>
    </w:p>
    <w:p>
      <w:pPr>
        <w:pStyle w:val="Normal"/>
        <w:widowControl w:val="false"/>
        <w:tabs>
          <w:tab w:val="clear" w:pos="720"/>
          <w:tab w:val="left" w:pos="2880" w:leader="none"/>
          <w:tab w:val="right" w:pos="9360" w:leader="none"/>
        </w:tabs>
        <w:spacing w:lineRule="atLeast" w:line="260"/>
        <w:ind w:firstLine="360"/>
        <w:jc w:val="both"/>
        <w:rPr>
          <w:sz w:val="20"/>
          <w:szCs w:val="20"/>
        </w:rPr>
      </w:pPr>
      <w:r>
        <w:rPr>
          <w:sz w:val="20"/>
          <w:szCs w:val="20"/>
        </w:rPr>
        <w:t>(a) Have a current permit, or have a permit that is undergoing renewal and allowed to continue to operate during the division’s review and processing of the renewal;</w:t>
      </w:r>
    </w:p>
    <w:p>
      <w:pPr>
        <w:pStyle w:val="Normal"/>
        <w:widowControl w:val="false"/>
        <w:shd w:fill="FFFFFF" w:val="clear"/>
        <w:tabs>
          <w:tab w:val="clear" w:pos="720"/>
          <w:tab w:val="left" w:pos="2880" w:leader="none"/>
          <w:tab w:val="right" w:pos="9360" w:leader="none"/>
        </w:tabs>
        <w:spacing w:lineRule="atLeast" w:line="260"/>
        <w:ind w:firstLine="360"/>
        <w:jc w:val="both"/>
        <w:rPr>
          <w:sz w:val="20"/>
          <w:szCs w:val="20"/>
        </w:rPr>
      </w:pPr>
      <w:r>
        <w:rPr>
          <w:sz w:val="20"/>
          <w:szCs w:val="20"/>
        </w:rPr>
        <w:t>(b) Have a policy and procedure in place governing its distribution of emergency use medical oxygen that complies with the requirements for wholesale distributions set forth in Section 499.90, F.S.;</w:t>
      </w:r>
    </w:p>
    <w:p>
      <w:pPr>
        <w:pStyle w:val="Normal"/>
        <w:widowControl w:val="false"/>
        <w:shd w:fill="FFFFFF" w:val="clear"/>
        <w:tabs>
          <w:tab w:val="clear" w:pos="720"/>
          <w:tab w:val="left" w:pos="2880" w:leader="none"/>
          <w:tab w:val="right" w:pos="9360" w:leader="none"/>
        </w:tabs>
        <w:spacing w:lineRule="atLeast" w:line="260"/>
        <w:ind w:firstLine="360"/>
        <w:jc w:val="both"/>
        <w:rPr/>
      </w:pPr>
      <w:r>
        <w:rPr>
          <w:sz w:val="20"/>
          <w:szCs w:val="20"/>
        </w:rPr>
        <w:t>(c) Include the statement on the cylinder or vessel label: “For emergency use only when administered by properly trained personnel for oxygen deficiency and resuscitation. For all other medical applications, prescription statement.” The Prescription statement is “Rx Only” or the prescription symbol followed by the word “Only”; and,</w:t>
      </w:r>
    </w:p>
    <w:p>
      <w:pPr>
        <w:pStyle w:val="Normal"/>
        <w:widowControl w:val="false"/>
        <w:shd w:fill="FFFFFF" w:val="clear"/>
        <w:tabs>
          <w:tab w:val="clear" w:pos="720"/>
          <w:tab w:val="left" w:pos="2880" w:leader="none"/>
          <w:tab w:val="right" w:pos="9360" w:leader="none"/>
        </w:tabs>
        <w:spacing w:lineRule="atLeast" w:line="260"/>
        <w:ind w:firstLine="360"/>
        <w:jc w:val="both"/>
        <w:rPr>
          <w:sz w:val="20"/>
          <w:szCs w:val="20"/>
        </w:rPr>
      </w:pPr>
      <w:r>
        <w:rPr>
          <w:sz w:val="20"/>
          <w:szCs w:val="20"/>
        </w:rPr>
        <w:t>(d) Create contemporaneously with and no later than 24 hours after the distribution of emergency use medical oxygen to persons authorized to receive emergency use oxygen, records pertaining to the distribution that comply with the recordkeeping requirements set forth in Section 499.89, F.S. If the distribution is to a person that does not have a license or permit, the establishment is not required to include the purchaser’s license or permit number and its expiration date in the records. The record, including the invoice or delivery ticket, shall indicate that the distribution was for “emergency use” in the permit number field of the audit trail outbound document.</w:t>
      </w:r>
    </w:p>
    <w:p>
      <w:pPr>
        <w:pStyle w:val="Normal"/>
        <w:widowControl w:val="false"/>
        <w:tabs>
          <w:tab w:val="clear" w:pos="720"/>
          <w:tab w:val="left" w:pos="2880" w:leader="none"/>
          <w:tab w:val="right" w:pos="9360" w:leader="none"/>
        </w:tabs>
        <w:spacing w:lineRule="atLeast" w:line="260"/>
        <w:ind w:firstLine="360"/>
        <w:jc w:val="both"/>
        <w:rPr>
          <w:sz w:val="20"/>
          <w:szCs w:val="20"/>
        </w:rPr>
      </w:pPr>
      <w:r>
        <w:rPr>
          <w:sz w:val="20"/>
          <w:szCs w:val="20"/>
        </w:rPr>
        <w:t>(7) Establishments distributing “emergency use” oxygen pursuant to this rule shall comply with the container labeling requirements and good manufacturing practices of the United State Food, Drug and Cosmetic Act, 21 U.S.C., Chapter 9, and Rule 61N-1.007, F.A.C.</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99.85 FS. Law Implemented 499.83, 499.85, 499.86, 499.89, 499.90 F.S. History‒New 1-19-16.</w:t>
      </w:r>
    </w:p>
    <w:p>
      <w:pPr>
        <w:pStyle w:val="Ruletitle"/>
        <w:keepNext w:val="false"/>
        <w:widowControl w:val="false"/>
        <w:rPr/>
      </w:pPr>
      <w:r>
        <w:rPr>
          <w:lang w:val="en-US" w:eastAsia="en-US"/>
        </w:rPr>
        <w:t>61N-1.028 Product Tracking and Tracing ‒ Definitions.</w:t>
      </w:r>
    </w:p>
    <w:p>
      <w:pPr>
        <w:pStyle w:val="Normal"/>
        <w:widowControl w:val="false"/>
        <w:spacing w:lineRule="atLeast" w:line="260"/>
        <w:jc w:val="both"/>
        <w:rPr>
          <w:sz w:val="20"/>
          <w:szCs w:val="20"/>
          <w:lang w:val="en-US" w:eastAsia="en-US"/>
        </w:rPr>
      </w:pPr>
      <w:r>
        <w:rPr>
          <w:sz w:val="20"/>
          <w:szCs w:val="20"/>
          <w:lang w:val="en-US" w:eastAsia="en-US"/>
        </w:rPr>
        <w:t>The following definitions apply to the product tracking and tracing requirements set forth in Rules 61N-1.029, 61N-1.030, 61N-1.031 and 61N-1.032, F.A.C.</w:t>
      </w:r>
    </w:p>
    <w:p>
      <w:pPr>
        <w:pStyle w:val="Normal"/>
        <w:widowControl w:val="false"/>
        <w:spacing w:lineRule="atLeast" w:line="260"/>
        <w:ind w:firstLine="360"/>
        <w:jc w:val="both"/>
        <w:rPr/>
      </w:pPr>
      <w:r>
        <w:rPr>
          <w:sz w:val="20"/>
          <w:szCs w:val="20"/>
          <w:lang w:val="en-US" w:eastAsia="en-US"/>
        </w:rPr>
        <w:t>(1) “AFFILIATE” means a business entity that has a relationship with a second business entity if, directly or indirectly:</w:t>
      </w:r>
    </w:p>
    <w:p>
      <w:pPr>
        <w:pStyle w:val="Normal"/>
        <w:widowControl w:val="false"/>
        <w:spacing w:lineRule="atLeast" w:line="260"/>
        <w:ind w:firstLine="360"/>
        <w:jc w:val="both"/>
        <w:rPr>
          <w:sz w:val="20"/>
          <w:szCs w:val="20"/>
          <w:lang w:val="en-US" w:eastAsia="en-US"/>
        </w:rPr>
      </w:pPr>
      <w:r>
        <w:rPr>
          <w:sz w:val="20"/>
          <w:szCs w:val="20"/>
          <w:lang w:val="en-US" w:eastAsia="en-US"/>
        </w:rPr>
        <w:t>(a) One business entity controls, or has the power to control, the other business entity; or</w:t>
      </w:r>
    </w:p>
    <w:p>
      <w:pPr>
        <w:pStyle w:val="Normal"/>
        <w:widowControl w:val="false"/>
        <w:spacing w:lineRule="atLeast" w:line="260"/>
        <w:ind w:firstLine="360"/>
        <w:jc w:val="both"/>
        <w:rPr>
          <w:sz w:val="20"/>
          <w:szCs w:val="20"/>
          <w:lang w:val="en-US" w:eastAsia="en-US"/>
        </w:rPr>
      </w:pPr>
      <w:r>
        <w:rPr>
          <w:sz w:val="20"/>
          <w:szCs w:val="20"/>
          <w:lang w:val="en-US" w:eastAsia="en-US"/>
        </w:rPr>
        <w:t>(b) A third party controls, or has the power to control, both of the business entities.</w:t>
      </w:r>
    </w:p>
    <w:p>
      <w:pPr>
        <w:pStyle w:val="Normal"/>
        <w:widowControl w:val="false"/>
        <w:spacing w:lineRule="atLeast" w:line="260"/>
        <w:ind w:firstLine="360"/>
        <w:jc w:val="both"/>
        <w:rPr>
          <w:sz w:val="20"/>
          <w:szCs w:val="20"/>
          <w:lang w:val="en-US" w:eastAsia="en-US"/>
        </w:rPr>
      </w:pPr>
      <w:r>
        <w:rPr>
          <w:sz w:val="20"/>
          <w:szCs w:val="20"/>
          <w:lang w:val="en-US" w:eastAsia="en-US"/>
        </w:rPr>
        <w:t>(2) “AUTHORIZED” means:</w:t>
      </w:r>
    </w:p>
    <w:p>
      <w:pPr>
        <w:pStyle w:val="Normal"/>
        <w:widowControl w:val="false"/>
        <w:spacing w:lineRule="atLeast" w:line="260"/>
        <w:ind w:firstLine="360"/>
        <w:jc w:val="both"/>
        <w:rPr>
          <w:sz w:val="20"/>
          <w:szCs w:val="20"/>
          <w:lang w:val="en-US" w:eastAsia="en-US"/>
        </w:rPr>
      </w:pPr>
      <w:r>
        <w:rPr>
          <w:sz w:val="20"/>
          <w:szCs w:val="20"/>
          <w:lang w:val="en-US" w:eastAsia="en-US"/>
        </w:rPr>
        <w:t>(a) A manufacturer or repackager, registered as a drug establishment with the FDA;</w:t>
      </w:r>
    </w:p>
    <w:p>
      <w:pPr>
        <w:pStyle w:val="Normal"/>
        <w:widowControl w:val="false"/>
        <w:spacing w:lineRule="atLeast" w:line="260"/>
        <w:ind w:firstLine="360"/>
        <w:jc w:val="both"/>
        <w:rPr>
          <w:sz w:val="20"/>
          <w:szCs w:val="20"/>
        </w:rPr>
      </w:pPr>
      <w:r>
        <w:rPr>
          <w:sz w:val="20"/>
          <w:szCs w:val="20"/>
          <w:lang w:val="en-US" w:eastAsia="en-US"/>
        </w:rPr>
        <w:t xml:space="preserve">(b) A wholesale distributor, having a valid license under Florida law or federal law, and complying with the licensure reporting requirements under 21 U.S.C. s. 353(e), (as of 12/1/15) which is incorporated by reference herein, </w:t>
      </w:r>
      <w:hyperlink r:id="rId8">
        <w:r>
          <w:rPr>
            <w:rStyle w:val="InternetLink"/>
            <w:sz w:val="20"/>
          </w:rPr>
          <w:t>http://www.flrules.org/Gateway/reference.asp?No=Ref-06713</w:t>
        </w:r>
      </w:hyperlink>
      <w:r>
        <w:rPr>
          <w:sz w:val="20"/>
        </w:rPr>
        <w:t>;</w:t>
      </w:r>
    </w:p>
    <w:p>
      <w:pPr>
        <w:pStyle w:val="Normal"/>
        <w:widowControl w:val="false"/>
        <w:spacing w:lineRule="atLeast" w:line="260"/>
        <w:ind w:firstLine="360"/>
        <w:jc w:val="both"/>
        <w:rPr/>
      </w:pPr>
      <w:r>
        <w:rPr>
          <w:sz w:val="20"/>
          <w:szCs w:val="20"/>
          <w:lang w:val="en-US" w:eastAsia="en-US"/>
        </w:rPr>
        <w:t xml:space="preserve">(c) A third-party logistics provider, having a valid license under Florida law or federal law, and complying with the licensure reporting requirements under 21 U.S.C. s. 360eee-3(b) (as of 12/1/15) which is incorporated by reference herein, </w:t>
      </w:r>
      <w:hyperlink r:id="rId9">
        <w:r>
          <w:rPr>
            <w:rStyle w:val="InternetLink"/>
            <w:sz w:val="20"/>
          </w:rPr>
          <w:t>http://www.flrules.org/Gateway/reference.asp?No=Ref-06714</w:t>
        </w:r>
      </w:hyperlink>
      <w:r>
        <w:rPr>
          <w:sz w:val="20"/>
        </w:rPr>
        <w:t>;</w:t>
      </w:r>
      <w:r>
        <w:rPr>
          <w:sz w:val="20"/>
          <w:szCs w:val="20"/>
        </w:rPr>
        <w:t xml:space="preserve"> and,</w:t>
      </w:r>
    </w:p>
    <w:p>
      <w:pPr>
        <w:pStyle w:val="Normal"/>
        <w:widowControl w:val="false"/>
        <w:spacing w:lineRule="atLeast" w:line="260"/>
        <w:ind w:firstLine="360"/>
        <w:jc w:val="both"/>
        <w:rPr>
          <w:sz w:val="20"/>
          <w:szCs w:val="20"/>
          <w:lang w:val="en-US" w:eastAsia="en-US"/>
        </w:rPr>
      </w:pPr>
      <w:r>
        <w:rPr>
          <w:sz w:val="20"/>
          <w:szCs w:val="20"/>
          <w:lang w:val="en-US" w:eastAsia="en-US"/>
        </w:rPr>
        <w:t>(d) A dispenser, having a valid license under Florida law.</w:t>
      </w:r>
    </w:p>
    <w:p>
      <w:pPr>
        <w:pStyle w:val="Normal"/>
        <w:widowControl w:val="false"/>
        <w:spacing w:lineRule="atLeast" w:line="260"/>
        <w:ind w:firstLine="360"/>
        <w:jc w:val="both"/>
        <w:rPr>
          <w:sz w:val="20"/>
          <w:szCs w:val="20"/>
          <w:lang w:val="en-US" w:eastAsia="en-US"/>
        </w:rPr>
      </w:pPr>
      <w:r>
        <w:rPr>
          <w:sz w:val="20"/>
          <w:szCs w:val="20"/>
          <w:lang w:val="en-US" w:eastAsia="en-US"/>
        </w:rPr>
        <w:t>(3) “DISPENSER” means a retail pharmacy, hospital pharmacy, a group of chain pharmacies under common ownership and control that do not act as a wholesale distributor, or any other person authorized by law to dispense or administer prescription drugs, and the affiliated warehouses or distribution centers of such entities under common ownership and control that do not act as a wholesale distributor. Dispenser does not include a person who dispenses only products to be used in animals when the product is dispensed on the lawful written or oral order of a licensed veterinarian within the context of a veterinarian-client-patient relationship.</w:t>
      </w:r>
    </w:p>
    <w:p>
      <w:pPr>
        <w:pStyle w:val="Normal"/>
        <w:widowControl w:val="false"/>
        <w:spacing w:lineRule="atLeast" w:line="260"/>
        <w:ind w:firstLine="360"/>
        <w:jc w:val="both"/>
        <w:rPr>
          <w:sz w:val="20"/>
          <w:szCs w:val="20"/>
          <w:lang w:val="en-US" w:eastAsia="en-US"/>
        </w:rPr>
      </w:pPr>
      <w:r>
        <w:rPr>
          <w:sz w:val="20"/>
          <w:szCs w:val="20"/>
          <w:lang w:val="en-US" w:eastAsia="en-US"/>
        </w:rPr>
        <w:t>(4) “DISPOSITION” means, with respect to a product within the possession or control of an entity, the removal of such product from the pharmaceutical distribution supply chain, which may include disposal or return of the product for disposal or other handling or actions, such as retaining a sample of the product for further additional physical examination or laboratory analysis of the product by a manufacturer or regulatory or law enforcement agency.</w:t>
      </w:r>
    </w:p>
    <w:p>
      <w:pPr>
        <w:pStyle w:val="Normal"/>
        <w:widowControl w:val="false"/>
        <w:spacing w:lineRule="atLeast" w:line="260"/>
        <w:ind w:firstLine="360"/>
        <w:jc w:val="both"/>
        <w:rPr>
          <w:sz w:val="20"/>
          <w:szCs w:val="20"/>
          <w:lang w:val="en-US" w:eastAsia="en-US"/>
        </w:rPr>
      </w:pPr>
      <w:r>
        <w:rPr>
          <w:sz w:val="20"/>
          <w:szCs w:val="20"/>
          <w:lang w:val="en-US" w:eastAsia="en-US"/>
        </w:rPr>
        <w:t>(5) “DISTRIBUTE” or “DISTRIBUTION” means to sell, purchase, trade, deliver, handle, store, or receive a product. The term does not mean to administer or dispense and does not include the billing and invoicing activities that commonly follow a wholesale distribution transaction.</w:t>
      </w:r>
    </w:p>
    <w:p>
      <w:pPr>
        <w:pStyle w:val="Normal"/>
        <w:widowControl w:val="false"/>
        <w:spacing w:lineRule="atLeast" w:line="260"/>
        <w:ind w:firstLine="360"/>
        <w:jc w:val="both"/>
        <w:rPr>
          <w:sz w:val="20"/>
          <w:szCs w:val="20"/>
          <w:lang w:val="en-US" w:eastAsia="en-US"/>
        </w:rPr>
      </w:pPr>
      <w:r>
        <w:rPr>
          <w:sz w:val="20"/>
          <w:szCs w:val="20"/>
          <w:lang w:val="en-US" w:eastAsia="en-US"/>
        </w:rPr>
        <w:t>(6) “EXCLUSIVE DISTRIBUTOR” means the wholesale distributor that directly purchased the product from the manufacturer and is the sole distributor of that manufacturer’s product to a subsequent repackager, wholesale distributor, or dispenser.</w:t>
      </w:r>
    </w:p>
    <w:p>
      <w:pPr>
        <w:pStyle w:val="Normal"/>
        <w:widowControl w:val="false"/>
        <w:spacing w:lineRule="atLeast" w:line="260"/>
        <w:ind w:firstLine="360"/>
        <w:jc w:val="both"/>
        <w:rPr>
          <w:sz w:val="20"/>
          <w:szCs w:val="20"/>
          <w:lang w:val="en-US" w:eastAsia="en-US"/>
        </w:rPr>
      </w:pPr>
      <w:r>
        <w:rPr>
          <w:sz w:val="20"/>
          <w:szCs w:val="20"/>
          <w:lang w:val="en-US" w:eastAsia="en-US"/>
        </w:rPr>
        <w:t>(7) “GRANDFATHERED” means, with respect to a product, a product that is not labeled with a product identifier and that entered the pharmaceutical distribution supply chain on or before March 1, 2016.</w:t>
      </w:r>
    </w:p>
    <w:p>
      <w:pPr>
        <w:pStyle w:val="Normal"/>
        <w:widowControl w:val="false"/>
        <w:spacing w:lineRule="atLeast" w:line="260"/>
        <w:ind w:firstLine="360"/>
        <w:jc w:val="both"/>
        <w:rPr>
          <w:sz w:val="20"/>
          <w:szCs w:val="20"/>
          <w:lang w:val="en-US" w:eastAsia="en-US"/>
        </w:rPr>
      </w:pPr>
      <w:r>
        <w:rPr>
          <w:sz w:val="20"/>
          <w:szCs w:val="20"/>
          <w:lang w:val="en-US" w:eastAsia="en-US"/>
        </w:rPr>
        <w:t>(8) “HOMOGENOUS CASE” means a sealed case containing only product that has a single National Drug Code number belonging to a single lot.</w:t>
      </w:r>
    </w:p>
    <w:p>
      <w:pPr>
        <w:pStyle w:val="Normal"/>
        <w:widowControl w:val="false"/>
        <w:spacing w:lineRule="atLeast" w:line="260"/>
        <w:ind w:firstLine="360"/>
        <w:jc w:val="both"/>
        <w:rPr>
          <w:sz w:val="20"/>
          <w:szCs w:val="20"/>
          <w:lang w:val="en-US" w:eastAsia="en-US"/>
        </w:rPr>
      </w:pPr>
      <w:r>
        <w:rPr>
          <w:sz w:val="20"/>
          <w:szCs w:val="20"/>
          <w:lang w:val="en-US" w:eastAsia="en-US"/>
        </w:rPr>
        <w:t>(9) “ILLEGITIMATE PRODUCT” means a product that:</w:t>
      </w:r>
    </w:p>
    <w:p>
      <w:pPr>
        <w:pStyle w:val="Normal"/>
        <w:widowControl w:val="false"/>
        <w:spacing w:lineRule="atLeast" w:line="260"/>
        <w:ind w:firstLine="360"/>
        <w:jc w:val="both"/>
        <w:rPr>
          <w:sz w:val="20"/>
          <w:szCs w:val="20"/>
          <w:lang w:val="en-US" w:eastAsia="en-US"/>
        </w:rPr>
      </w:pPr>
      <w:r>
        <w:rPr>
          <w:sz w:val="20"/>
          <w:szCs w:val="20"/>
          <w:lang w:val="en-US" w:eastAsia="en-US"/>
        </w:rPr>
        <w:t>(a) Is counterfeit, diverted, or stolen;</w:t>
      </w:r>
    </w:p>
    <w:p>
      <w:pPr>
        <w:pStyle w:val="Normal"/>
        <w:widowControl w:val="false"/>
        <w:spacing w:lineRule="atLeast" w:line="260"/>
        <w:ind w:firstLine="360"/>
        <w:jc w:val="both"/>
        <w:rPr>
          <w:sz w:val="20"/>
          <w:szCs w:val="20"/>
          <w:lang w:val="en-US" w:eastAsia="en-US"/>
        </w:rPr>
      </w:pPr>
      <w:r>
        <w:rPr>
          <w:sz w:val="20"/>
          <w:szCs w:val="20"/>
          <w:lang w:val="en-US" w:eastAsia="en-US"/>
        </w:rPr>
        <w:t>(b) Is intentionally adulterated such that the product would result in serious adverse health consequences or death to humans;</w:t>
      </w:r>
    </w:p>
    <w:p>
      <w:pPr>
        <w:pStyle w:val="Normal"/>
        <w:widowControl w:val="false"/>
        <w:spacing w:lineRule="atLeast" w:line="260"/>
        <w:ind w:firstLine="360"/>
        <w:jc w:val="both"/>
        <w:rPr>
          <w:sz w:val="20"/>
          <w:szCs w:val="20"/>
          <w:lang w:val="en-US" w:eastAsia="en-US"/>
        </w:rPr>
      </w:pPr>
      <w:r>
        <w:rPr>
          <w:sz w:val="20"/>
          <w:szCs w:val="20"/>
          <w:lang w:val="en-US" w:eastAsia="en-US"/>
        </w:rPr>
        <w:t>(c) Is the subject of a fraudulent transaction; or</w:t>
      </w:r>
    </w:p>
    <w:p>
      <w:pPr>
        <w:pStyle w:val="Normal"/>
        <w:widowControl w:val="false"/>
        <w:spacing w:lineRule="atLeast" w:line="260"/>
        <w:ind w:firstLine="360"/>
        <w:jc w:val="both"/>
        <w:rPr>
          <w:sz w:val="20"/>
          <w:szCs w:val="20"/>
          <w:lang w:val="en-US" w:eastAsia="en-US"/>
        </w:rPr>
      </w:pPr>
      <w:r>
        <w:rPr>
          <w:sz w:val="20"/>
          <w:szCs w:val="20"/>
          <w:lang w:val="en-US" w:eastAsia="en-US"/>
        </w:rPr>
        <w:t>(d) Appears unfit for distribution such that the product would likely result in serious adverse health consequences or death to humans.</w:t>
      </w:r>
    </w:p>
    <w:p>
      <w:pPr>
        <w:pStyle w:val="Normal"/>
        <w:widowControl w:val="false"/>
        <w:spacing w:lineRule="atLeast" w:line="260"/>
        <w:ind w:firstLine="360"/>
        <w:jc w:val="both"/>
        <w:rPr>
          <w:sz w:val="20"/>
          <w:szCs w:val="20"/>
          <w:lang w:val="en-US" w:eastAsia="en-US"/>
        </w:rPr>
      </w:pPr>
      <w:r>
        <w:rPr>
          <w:sz w:val="20"/>
          <w:szCs w:val="20"/>
          <w:lang w:val="en-US" w:eastAsia="en-US"/>
        </w:rPr>
        <w:t>(10) “LICENSED” means having a valid license in accordance with Florida law. For the purposes of Rules 61N-1.028, 61N-1.029, 61N-1.030, 61N-1.031 and 61N-1.032, F.A.C., a dispenser is considered “licensed” if the dispenser has a valid license under Florida law.</w:t>
      </w:r>
    </w:p>
    <w:p>
      <w:pPr>
        <w:pStyle w:val="Normal"/>
        <w:widowControl w:val="false"/>
        <w:spacing w:lineRule="atLeast" w:line="260"/>
        <w:ind w:firstLine="360"/>
        <w:jc w:val="both"/>
        <w:rPr>
          <w:sz w:val="20"/>
          <w:szCs w:val="20"/>
          <w:lang w:val="en-US" w:eastAsia="en-US"/>
        </w:rPr>
      </w:pPr>
      <w:r>
        <w:rPr>
          <w:sz w:val="20"/>
          <w:szCs w:val="20"/>
          <w:lang w:val="en-US" w:eastAsia="en-US"/>
        </w:rPr>
        <w:t>(11) “MANUFACTURER” means:</w:t>
      </w:r>
    </w:p>
    <w:p>
      <w:pPr>
        <w:pStyle w:val="Normal"/>
        <w:widowControl w:val="false"/>
        <w:spacing w:lineRule="atLeast" w:line="260"/>
        <w:ind w:firstLine="360"/>
        <w:jc w:val="both"/>
        <w:rPr/>
      </w:pPr>
      <w:r>
        <w:rPr>
          <w:sz w:val="20"/>
          <w:szCs w:val="20"/>
          <w:lang w:val="en-US" w:eastAsia="en-US"/>
        </w:rPr>
        <w:t xml:space="preserve">(a) A person that holds an application approved under 21 U.S.C. 355 (as of 12/1/15) which is incorporated by reference herein, </w:t>
      </w:r>
      <w:hyperlink r:id="rId10">
        <w:r>
          <w:rPr>
            <w:rStyle w:val="InternetLink"/>
            <w:sz w:val="20"/>
          </w:rPr>
          <w:t>http://www.flrules.org/Gateway/reference.asp?No=Ref-06715</w:t>
        </w:r>
      </w:hyperlink>
      <w:r>
        <w:rPr>
          <w:sz w:val="20"/>
        </w:rPr>
        <w:t xml:space="preserve">, </w:t>
      </w:r>
      <w:r>
        <w:rPr>
          <w:sz w:val="20"/>
          <w:szCs w:val="20"/>
          <w:lang w:val="en-US" w:eastAsia="en-US"/>
        </w:rPr>
        <w:t xml:space="preserve">or a license issued under section 351 of the Public Health Service Act (42 U.S.C. s. 262) (as of 12/1/15) which is incorporated by reference herein, </w:t>
      </w:r>
      <w:hyperlink r:id="rId11">
        <w:r>
          <w:rPr>
            <w:rStyle w:val="InternetLink"/>
            <w:sz w:val="20"/>
          </w:rPr>
          <w:t>http://www.flrules.org/Gateway/reference.asp?No=Ref-06716</w:t>
        </w:r>
      </w:hyperlink>
      <w:r>
        <w:rPr>
          <w:sz w:val="20"/>
        </w:rPr>
        <w:t xml:space="preserve">, </w:t>
      </w:r>
      <w:r>
        <w:rPr>
          <w:sz w:val="20"/>
          <w:szCs w:val="20"/>
          <w:lang w:val="en-US" w:eastAsia="en-US"/>
        </w:rPr>
        <w:t>for such product, or if such product is not the subject of an approved application or license, the person who manufactured the product;</w:t>
      </w:r>
    </w:p>
    <w:p>
      <w:pPr>
        <w:pStyle w:val="Normal"/>
        <w:widowControl w:val="false"/>
        <w:spacing w:lineRule="atLeast" w:line="260"/>
        <w:ind w:firstLine="360"/>
        <w:jc w:val="both"/>
        <w:rPr>
          <w:sz w:val="20"/>
          <w:szCs w:val="20"/>
          <w:lang w:val="en-US" w:eastAsia="en-US"/>
        </w:rPr>
      </w:pPr>
      <w:r>
        <w:rPr>
          <w:sz w:val="20"/>
          <w:szCs w:val="20"/>
          <w:lang w:val="en-US" w:eastAsia="en-US"/>
        </w:rPr>
        <w:t>(b) A co-licensed partner or affiliate of a person described in paragraph 61N-1.028(11)(a), F.A.C., that obtains the product directly from a person described in this paragraph or paragraph 61N-1.028(11)(a) or 61N-1.028(11)(c), F.A.C.; or</w:t>
      </w:r>
    </w:p>
    <w:p>
      <w:pPr>
        <w:pStyle w:val="Normal"/>
        <w:widowControl w:val="false"/>
        <w:spacing w:lineRule="atLeast" w:line="260"/>
        <w:ind w:firstLine="360"/>
        <w:jc w:val="both"/>
        <w:rPr/>
      </w:pPr>
      <w:r>
        <w:rPr>
          <w:sz w:val="20"/>
          <w:szCs w:val="20"/>
          <w:lang w:val="en-US" w:eastAsia="en-US"/>
        </w:rPr>
        <w:t xml:space="preserve">(c) An affiliate of a person described in paragraph 61N-1.028(11)(a) or 61N-1.028(11)(b), F.A.C., that receives the product directly from a person described in this paragraph or </w:t>
      </w:r>
      <w:r>
        <w:rPr>
          <w:sz w:val="20"/>
          <w:lang w:val="en-US" w:eastAsia="en-US"/>
        </w:rPr>
        <w:t xml:space="preserve">paragraph </w:t>
      </w:r>
      <w:r>
        <w:rPr>
          <w:sz w:val="20"/>
          <w:szCs w:val="20"/>
          <w:lang w:val="en-US" w:eastAsia="en-US"/>
        </w:rPr>
        <w:t>61N-1.028(11)(a) or 61N-1.028(11)(b), F.A.C.</w:t>
      </w:r>
    </w:p>
    <w:p>
      <w:pPr>
        <w:pStyle w:val="Normal"/>
        <w:widowControl w:val="false"/>
        <w:spacing w:lineRule="atLeast" w:line="260"/>
        <w:ind w:firstLine="360"/>
        <w:jc w:val="both"/>
        <w:rPr>
          <w:sz w:val="20"/>
          <w:szCs w:val="20"/>
        </w:rPr>
      </w:pPr>
      <w:r>
        <w:rPr>
          <w:sz w:val="20"/>
          <w:szCs w:val="20"/>
          <w:lang w:val="en-US" w:eastAsia="en-US"/>
        </w:rPr>
        <w:t xml:space="preserve">(12) “MEDICAL CONVENIENCE KIT” means packages or units that contain combination products as defined in 21 C.F.R. s. 3.2(e)(2) (as of 12/1/15) which is incorporated by reference herein, </w:t>
      </w:r>
      <w:hyperlink r:id="rId12">
        <w:r>
          <w:rPr>
            <w:rStyle w:val="InternetLink"/>
            <w:sz w:val="20"/>
          </w:rPr>
          <w:t>http://www.flrules.org/Gateway/reference.asp?No=Ref-06712</w:t>
        </w:r>
      </w:hyperlink>
      <w:r>
        <w:rPr>
          <w:sz w:val="20"/>
        </w:rPr>
        <w:t>.</w:t>
      </w:r>
    </w:p>
    <w:p>
      <w:pPr>
        <w:pStyle w:val="Normal"/>
        <w:widowControl w:val="false"/>
        <w:spacing w:lineRule="atLeast" w:line="260"/>
        <w:jc w:val="both"/>
        <w:rPr>
          <w:sz w:val="20"/>
          <w:szCs w:val="20"/>
          <w:lang w:val="en-US" w:eastAsia="en-US"/>
        </w:rPr>
      </w:pPr>
      <w:r>
        <w:rPr>
          <w:sz w:val="20"/>
          <w:szCs w:val="20"/>
          <w:lang w:val="en-US" w:eastAsia="en-US"/>
        </w:rPr>
        <w:t>A “medical convenience kit” is considered an “exempt medical convenience kit” if it is a collection of finished medical devices, which may include a product or biological product, assembled in kit form strictly for the convenience of the purchaser or user, and:</w:t>
      </w:r>
    </w:p>
    <w:p>
      <w:pPr>
        <w:pStyle w:val="ListParagraph"/>
        <w:widowControl w:val="false"/>
        <w:spacing w:lineRule="atLeast" w:line="260" w:before="0" w:after="0"/>
        <w:ind w:left="0" w:firstLine="360"/>
        <w:contextualSpacing w:val="false"/>
        <w:jc w:val="both"/>
        <w:rPr>
          <w:rFonts w:ascii="Times New Roman" w:hAnsi="Times New Roman" w:cs="Times New Roman"/>
          <w:sz w:val="20"/>
        </w:rPr>
      </w:pPr>
      <w:r>
        <w:rPr>
          <w:rFonts w:eastAsia="Times New Roman" w:cs="Times New Roman" w:ascii="Times New Roman" w:hAnsi="Times New Roman"/>
          <w:sz w:val="20"/>
          <w:lang w:val="en-US" w:eastAsia="en-US"/>
        </w:rPr>
        <w:t xml:space="preserve">(a) The kit is assembled in an establishment that is registered with the Food and Drug Administration as a device manufacturer in accordance with 21 U.S.C. s. 360(b)(2) (as of 12/1/15) which is incorporated by reference herein, </w:t>
      </w:r>
      <w:hyperlink r:id="rId13">
        <w:r>
          <w:rPr>
            <w:rStyle w:val="InternetLink"/>
            <w:rFonts w:cs="Times New Roman" w:ascii="Times New Roman" w:hAnsi="Times New Roman"/>
            <w:sz w:val="20"/>
          </w:rPr>
          <w:t>http://www.flrules.org/Gateway/reference.asp?No=Ref-06717</w:t>
        </w:r>
      </w:hyperlink>
      <w:r>
        <w:rPr>
          <w:rFonts w:cs="Times New Roman" w:ascii="Times New Roman" w:hAnsi="Times New Roman"/>
          <w:sz w:val="20"/>
        </w:rPr>
        <w:t>;</w:t>
      </w:r>
    </w:p>
    <w:p>
      <w:pPr>
        <w:pStyle w:val="Normal"/>
        <w:widowControl w:val="false"/>
        <w:spacing w:lineRule="atLeast" w:line="260"/>
        <w:ind w:firstLine="360"/>
        <w:jc w:val="both"/>
        <w:rPr/>
      </w:pPr>
      <w:r>
        <w:rPr>
          <w:sz w:val="20"/>
          <w:szCs w:val="20"/>
          <w:lang w:val="en-US" w:eastAsia="en-US"/>
        </w:rPr>
        <w:t xml:space="preserve">(b) The kit does not contain a controlled substance that appears in a schedule contained in the Comprehensive Drug Abuse Prevention and Control Act of 1970 (21 U.S.C. s. 801 et seq.) (as of 12/1/15) which is incorporated by reference herein, </w:t>
      </w:r>
      <w:hyperlink r:id="rId14">
        <w:r>
          <w:rPr>
            <w:rStyle w:val="InternetLink"/>
            <w:sz w:val="20"/>
          </w:rPr>
          <w:t>http://www.flrules.org/Gateway/reference.asp?No=Ref-06718</w:t>
        </w:r>
      </w:hyperlink>
      <w:r>
        <w:rPr>
          <w:sz w:val="20"/>
        </w:rPr>
        <w:t xml:space="preserve"> </w:t>
      </w:r>
      <w:r>
        <w:rPr>
          <w:sz w:val="20"/>
          <w:szCs w:val="20"/>
          <w:lang w:val="en-US" w:eastAsia="en-US"/>
        </w:rPr>
        <w:t>or Chapter 893, F.S.;</w:t>
      </w:r>
    </w:p>
    <w:p>
      <w:pPr>
        <w:pStyle w:val="Normal"/>
        <w:widowControl w:val="false"/>
        <w:spacing w:lineRule="atLeast" w:line="260"/>
        <w:ind w:firstLine="360"/>
        <w:jc w:val="both"/>
        <w:rPr>
          <w:sz w:val="20"/>
          <w:szCs w:val="20"/>
          <w:lang w:val="en-US" w:eastAsia="en-US"/>
        </w:rPr>
      </w:pPr>
      <w:r>
        <w:rPr>
          <w:sz w:val="20"/>
          <w:szCs w:val="20"/>
          <w:lang w:val="en-US" w:eastAsia="en-US"/>
        </w:rPr>
        <w:t>(c) If the kit includes a product:</w:t>
      </w:r>
    </w:p>
    <w:p>
      <w:pPr>
        <w:pStyle w:val="Normal"/>
        <w:widowControl w:val="false"/>
        <w:spacing w:lineRule="atLeast" w:line="260"/>
        <w:ind w:firstLine="360"/>
        <w:jc w:val="both"/>
        <w:rPr>
          <w:sz w:val="20"/>
          <w:szCs w:val="20"/>
          <w:lang w:val="en-US" w:eastAsia="en-US"/>
        </w:rPr>
      </w:pPr>
      <w:r>
        <w:rPr>
          <w:sz w:val="20"/>
          <w:szCs w:val="20"/>
          <w:lang w:val="en-US" w:eastAsia="en-US"/>
        </w:rPr>
        <w:t>1. The person that manufacturers the kit purchased the product directly from the pharmaceutical manufacturer or from a wholesale distributor that purchased the product directly from the pharmaceutical manufacturer and did not alter the primary container or label of the product as purchased from the manufacturer or wholesale distributor; and,</w:t>
      </w:r>
    </w:p>
    <w:p>
      <w:pPr>
        <w:pStyle w:val="Normal"/>
        <w:widowControl w:val="false"/>
        <w:spacing w:lineRule="atLeast" w:line="260"/>
        <w:ind w:firstLine="360"/>
        <w:jc w:val="both"/>
        <w:rPr>
          <w:sz w:val="20"/>
          <w:szCs w:val="20"/>
          <w:lang w:val="en-US" w:eastAsia="en-US"/>
        </w:rPr>
      </w:pPr>
      <w:r>
        <w:rPr>
          <w:sz w:val="20"/>
          <w:szCs w:val="20"/>
          <w:lang w:val="en-US" w:eastAsia="en-US"/>
        </w:rPr>
        <w:t>2. The product is:</w:t>
      </w:r>
    </w:p>
    <w:p>
      <w:pPr>
        <w:pStyle w:val="Normal"/>
        <w:widowControl w:val="false"/>
        <w:spacing w:lineRule="atLeast" w:line="260"/>
        <w:ind w:firstLine="360"/>
        <w:jc w:val="both"/>
        <w:rPr>
          <w:sz w:val="20"/>
          <w:szCs w:val="20"/>
          <w:lang w:val="en-US" w:eastAsia="en-US"/>
        </w:rPr>
      </w:pPr>
      <w:r>
        <w:rPr>
          <w:sz w:val="20"/>
          <w:szCs w:val="20"/>
          <w:lang w:val="en-US" w:eastAsia="en-US"/>
        </w:rPr>
        <w:t>a. An intravenous solution intended for the replenishment of fluids and electrolytes;</w:t>
      </w:r>
    </w:p>
    <w:p>
      <w:pPr>
        <w:pStyle w:val="Normal"/>
        <w:widowControl w:val="false"/>
        <w:spacing w:lineRule="atLeast" w:line="260"/>
        <w:ind w:firstLine="360"/>
        <w:jc w:val="both"/>
        <w:rPr>
          <w:sz w:val="20"/>
          <w:szCs w:val="20"/>
          <w:lang w:val="en-US" w:eastAsia="en-US"/>
        </w:rPr>
      </w:pPr>
      <w:r>
        <w:rPr>
          <w:sz w:val="20"/>
          <w:szCs w:val="20"/>
          <w:lang w:val="en-US" w:eastAsia="en-US"/>
        </w:rPr>
        <w:t>b. A product intended to maintain the equilibrium of water and minerals in the body;</w:t>
      </w:r>
    </w:p>
    <w:p>
      <w:pPr>
        <w:pStyle w:val="Normal"/>
        <w:widowControl w:val="false"/>
        <w:spacing w:lineRule="atLeast" w:line="260"/>
        <w:ind w:firstLine="360"/>
        <w:jc w:val="both"/>
        <w:rPr>
          <w:sz w:val="20"/>
          <w:szCs w:val="20"/>
          <w:lang w:val="en-US" w:eastAsia="en-US"/>
        </w:rPr>
      </w:pPr>
      <w:r>
        <w:rPr>
          <w:sz w:val="20"/>
          <w:szCs w:val="20"/>
          <w:lang w:val="en-US" w:eastAsia="en-US"/>
        </w:rPr>
        <w:t>c. A product intended for irrigation or reconstitution;</w:t>
      </w:r>
    </w:p>
    <w:p>
      <w:pPr>
        <w:pStyle w:val="Normal"/>
        <w:widowControl w:val="false"/>
        <w:spacing w:lineRule="atLeast" w:line="260"/>
        <w:ind w:firstLine="360"/>
        <w:jc w:val="both"/>
        <w:rPr>
          <w:sz w:val="20"/>
          <w:szCs w:val="20"/>
          <w:lang w:val="en-US" w:eastAsia="en-US"/>
        </w:rPr>
      </w:pPr>
      <w:r>
        <w:rPr>
          <w:sz w:val="20"/>
          <w:szCs w:val="20"/>
          <w:lang w:val="en-US" w:eastAsia="en-US"/>
        </w:rPr>
        <w:t>d. An anesthetic;</w:t>
      </w:r>
    </w:p>
    <w:p>
      <w:pPr>
        <w:pStyle w:val="Normal"/>
        <w:widowControl w:val="false"/>
        <w:spacing w:lineRule="atLeast" w:line="260"/>
        <w:ind w:firstLine="360"/>
        <w:jc w:val="both"/>
        <w:rPr>
          <w:sz w:val="20"/>
          <w:szCs w:val="20"/>
          <w:lang w:val="en-US" w:eastAsia="en-US"/>
        </w:rPr>
      </w:pPr>
      <w:r>
        <w:rPr>
          <w:sz w:val="20"/>
          <w:szCs w:val="20"/>
          <w:lang w:val="en-US" w:eastAsia="en-US"/>
        </w:rPr>
        <w:t>e. An anticoagulant;</w:t>
      </w:r>
    </w:p>
    <w:p>
      <w:pPr>
        <w:pStyle w:val="Normal"/>
        <w:widowControl w:val="false"/>
        <w:spacing w:lineRule="atLeast" w:line="260"/>
        <w:ind w:firstLine="360"/>
        <w:jc w:val="both"/>
        <w:rPr>
          <w:sz w:val="20"/>
          <w:szCs w:val="20"/>
          <w:lang w:val="en-US" w:eastAsia="en-US"/>
        </w:rPr>
      </w:pPr>
      <w:r>
        <w:rPr>
          <w:sz w:val="20"/>
          <w:szCs w:val="20"/>
          <w:lang w:val="en-US" w:eastAsia="en-US"/>
        </w:rPr>
        <w:t>f. A vasopressor; or</w:t>
      </w:r>
    </w:p>
    <w:p>
      <w:pPr>
        <w:pStyle w:val="Normal"/>
        <w:widowControl w:val="false"/>
        <w:spacing w:lineRule="atLeast" w:line="260"/>
        <w:ind w:firstLine="360"/>
        <w:jc w:val="both"/>
        <w:rPr>
          <w:sz w:val="20"/>
          <w:szCs w:val="20"/>
          <w:lang w:val="en-US" w:eastAsia="en-US"/>
        </w:rPr>
      </w:pPr>
      <w:r>
        <w:rPr>
          <w:sz w:val="20"/>
          <w:szCs w:val="20"/>
          <w:lang w:val="en-US" w:eastAsia="en-US"/>
        </w:rPr>
        <w:t>g. A sympathomimetic.</w:t>
      </w:r>
    </w:p>
    <w:p>
      <w:pPr>
        <w:pStyle w:val="Normal"/>
        <w:widowControl w:val="false"/>
        <w:spacing w:lineRule="atLeast" w:line="260"/>
        <w:ind w:firstLine="360"/>
        <w:jc w:val="both"/>
        <w:rPr>
          <w:sz w:val="20"/>
          <w:szCs w:val="20"/>
          <w:lang w:val="en-US" w:eastAsia="en-US"/>
        </w:rPr>
      </w:pPr>
      <w:r>
        <w:rPr>
          <w:sz w:val="20"/>
          <w:szCs w:val="20"/>
          <w:lang w:val="en-US" w:eastAsia="en-US"/>
        </w:rPr>
        <w:t>(13) “PACKAGE” means the smallest individual saleable unit of product for distribution by a manufacturer or repackager that is intended by the manufacturer for ultimate sale to the dispenser of such product. For purposes of this paragraph, an “individual saleable unit” is the smallest container of product introduced into commerce by the manufacturer or repackager that is intended by the manufacturer or repackager for individual sale to a dispenser.</w:t>
      </w:r>
    </w:p>
    <w:p>
      <w:pPr>
        <w:pStyle w:val="Normal"/>
        <w:widowControl w:val="false"/>
        <w:spacing w:lineRule="atLeast" w:line="260"/>
        <w:ind w:firstLine="360"/>
        <w:jc w:val="both"/>
        <w:rPr>
          <w:sz w:val="20"/>
          <w:szCs w:val="20"/>
        </w:rPr>
      </w:pPr>
      <w:r>
        <w:rPr>
          <w:sz w:val="20"/>
          <w:szCs w:val="20"/>
          <w:lang w:val="en-US" w:eastAsia="en-US"/>
        </w:rPr>
        <w:t xml:space="preserve">(14) “PRODUCT” means a prescription drug in a finished dosage form for administration to a patient without substantial further manufacturing (such as capsules, tablets, and lyophilized products before reconstitution), but does not include blood or blood components intended for transfusion, radioactive drugs or radioactive biological products (as defined in section 600.3(ee) of title 21, Code of Federal Regulations) (as of 12/1/15) which is incorporated by reference herein, </w:t>
      </w:r>
      <w:hyperlink r:id="rId15">
        <w:r>
          <w:rPr>
            <w:rStyle w:val="InternetLink"/>
            <w:sz w:val="20"/>
          </w:rPr>
          <w:t>http://www.flrules.org/Gateway/reference.asp?No=Ref-06719</w:t>
        </w:r>
      </w:hyperlink>
      <w:r>
        <w:rPr>
          <w:sz w:val="20"/>
        </w:rPr>
        <w:t>,</w:t>
      </w:r>
      <w:r>
        <w:rPr>
          <w:sz w:val="20"/>
          <w:szCs w:val="20"/>
          <w:lang w:val="en-US" w:eastAsia="en-US"/>
        </w:rPr>
        <w:t xml:space="preserve"> that are regulated by the Nuclear Regulatory Commission or by a State pursuant to an agreement with such Commission under section 274 of the Atomic Energy Act of 1954 (42 U.S.C. s. 2021) (as of 12/1/15) which is incorporated by reference herein, </w:t>
      </w:r>
      <w:hyperlink r:id="rId16">
        <w:r>
          <w:rPr>
            <w:rStyle w:val="InternetLink"/>
            <w:sz w:val="20"/>
          </w:rPr>
          <w:t>http://www.flrules.org/Gateway/reference.asp?No=Ref-06720</w:t>
        </w:r>
      </w:hyperlink>
      <w:r>
        <w:rPr>
          <w:sz w:val="20"/>
        </w:rPr>
        <w:t>,</w:t>
      </w:r>
      <w:r>
        <w:rPr>
          <w:sz w:val="20"/>
          <w:szCs w:val="20"/>
          <w:lang w:val="en-US" w:eastAsia="en-US"/>
        </w:rPr>
        <w:t xml:space="preserve"> imaging drugs, an intravenous product described in subparagraph 14., 15. or 16. of paragraph (25)(b) below, any medical gas (as defined in 21 U.S.C. s. 360ddd) (as of 12/1/15) which is incorporated by reference herein, </w:t>
      </w:r>
      <w:hyperlink r:id="rId17">
        <w:r>
          <w:rPr>
            <w:rStyle w:val="InternetLink"/>
            <w:sz w:val="20"/>
          </w:rPr>
          <w:t>http://www.flrules.org/Gateway/reference.asp?No=Ref-06721</w:t>
        </w:r>
      </w:hyperlink>
      <w:r>
        <w:rPr>
          <w:sz w:val="20"/>
        </w:rPr>
        <w:t>,</w:t>
      </w:r>
      <w:r>
        <w:rPr>
          <w:sz w:val="20"/>
          <w:szCs w:val="20"/>
          <w:lang w:val="en-US" w:eastAsia="en-US"/>
        </w:rPr>
        <w:t xml:space="preserve"> homeopathic drugs marketed in accordance with applicable guidance under this Act, or a drug compounded in compliance with 21 U.S.C. s. 353a (as of 12/1/15) which is incorporated by reference herein, </w:t>
      </w:r>
      <w:hyperlink r:id="rId18">
        <w:r>
          <w:rPr>
            <w:rStyle w:val="InternetLink"/>
            <w:sz w:val="20"/>
          </w:rPr>
          <w:t>http://www.flrules.org/Gateway/reference.asp?No=Ref-06722</w:t>
        </w:r>
      </w:hyperlink>
      <w:r>
        <w:rPr>
          <w:sz w:val="20"/>
        </w:rPr>
        <w:t xml:space="preserve"> </w:t>
      </w:r>
      <w:r>
        <w:rPr>
          <w:sz w:val="20"/>
          <w:szCs w:val="20"/>
          <w:lang w:val="en-US" w:eastAsia="en-US"/>
        </w:rPr>
        <w:t xml:space="preserve">or 21 U.S.C. s. 353b (as of 12/1/15) which is incorporated by reference herein, </w:t>
      </w:r>
      <w:hyperlink r:id="rId19">
        <w:r>
          <w:rPr>
            <w:rStyle w:val="InternetLink"/>
            <w:sz w:val="20"/>
          </w:rPr>
          <w:t>http://www.flrules.org/Gateway/reference.asp?No=Ref-06723</w:t>
        </w:r>
      </w:hyperlink>
      <w:r>
        <w:rPr>
          <w:sz w:val="20"/>
        </w:rPr>
        <w:t>.</w:t>
      </w:r>
    </w:p>
    <w:p>
      <w:pPr>
        <w:pStyle w:val="Normal"/>
        <w:widowControl w:val="false"/>
        <w:spacing w:lineRule="atLeast" w:line="260"/>
        <w:ind w:firstLine="360"/>
        <w:jc w:val="both"/>
        <w:rPr>
          <w:sz w:val="20"/>
          <w:szCs w:val="20"/>
          <w:lang w:val="en-US" w:eastAsia="en-US"/>
        </w:rPr>
      </w:pPr>
      <w:r>
        <w:rPr>
          <w:sz w:val="20"/>
          <w:szCs w:val="20"/>
          <w:lang w:val="en-US" w:eastAsia="en-US"/>
        </w:rPr>
        <w:t>(15) “PRODUCT IDENTIFIER” means a standardized graphic that includes, in both human readable form and on a machine-readable data carrier, the standardized numerical identifier, lot number, and expiration date of the product. Unless authorized by the department, the applicable data shall be included in a 2-dimensional data matrix barcode when affixed to, or imprinted upon a package and homogeneous case.</w:t>
      </w:r>
    </w:p>
    <w:p>
      <w:pPr>
        <w:pStyle w:val="Normal"/>
        <w:widowControl w:val="false"/>
        <w:spacing w:lineRule="atLeast" w:line="260"/>
        <w:ind w:firstLine="360"/>
        <w:jc w:val="both"/>
        <w:rPr>
          <w:sz w:val="20"/>
          <w:szCs w:val="20"/>
          <w:lang w:val="en-US" w:eastAsia="en-US"/>
        </w:rPr>
      </w:pPr>
      <w:r>
        <w:rPr>
          <w:sz w:val="20"/>
          <w:szCs w:val="20"/>
          <w:lang w:val="en-US" w:eastAsia="en-US"/>
        </w:rPr>
        <w:t>(16) “QUARANTINE” means the storage or identification of a product, to prevent distribution or transfer of the product, in a physically separate area clearly identified for such use.</w:t>
      </w:r>
    </w:p>
    <w:p>
      <w:pPr>
        <w:pStyle w:val="Normal"/>
        <w:widowControl w:val="false"/>
        <w:spacing w:lineRule="atLeast" w:line="260"/>
        <w:ind w:firstLine="360"/>
        <w:jc w:val="both"/>
        <w:rPr>
          <w:sz w:val="20"/>
          <w:szCs w:val="20"/>
          <w:lang w:val="en-US" w:eastAsia="en-US"/>
        </w:rPr>
      </w:pPr>
      <w:r>
        <w:rPr>
          <w:sz w:val="20"/>
          <w:szCs w:val="20"/>
          <w:lang w:val="en-US" w:eastAsia="en-US"/>
        </w:rPr>
        <w:t>(17) “REPACKAGER” means a person who owns or operates an establishment that repacks and relabels a product or package for further sale or distribution without a further transaction.</w:t>
      </w:r>
    </w:p>
    <w:p>
      <w:pPr>
        <w:pStyle w:val="Normal"/>
        <w:widowControl w:val="false"/>
        <w:spacing w:lineRule="atLeast" w:line="260"/>
        <w:ind w:firstLine="360"/>
        <w:jc w:val="both"/>
        <w:rPr>
          <w:sz w:val="20"/>
          <w:szCs w:val="20"/>
          <w:lang w:val="en-US" w:eastAsia="en-US"/>
        </w:rPr>
      </w:pPr>
      <w:r>
        <w:rPr>
          <w:sz w:val="20"/>
          <w:szCs w:val="20"/>
          <w:lang w:val="en-US" w:eastAsia="en-US"/>
        </w:rPr>
        <w:t>(18) “RETURN” means providing product to the authorized immediate trading partner from which such product was purchased or received, or to a returns processor or reverse logistics provider for handling of such product.</w:t>
      </w:r>
    </w:p>
    <w:p>
      <w:pPr>
        <w:pStyle w:val="Normal"/>
        <w:widowControl w:val="false"/>
        <w:spacing w:lineRule="atLeast" w:line="260"/>
        <w:ind w:firstLine="360"/>
        <w:jc w:val="both"/>
        <w:rPr>
          <w:sz w:val="20"/>
          <w:szCs w:val="20"/>
          <w:lang w:val="en-US" w:eastAsia="en-US"/>
        </w:rPr>
      </w:pPr>
      <w:r>
        <w:rPr>
          <w:sz w:val="20"/>
          <w:szCs w:val="20"/>
          <w:lang w:val="en-US" w:eastAsia="en-US"/>
        </w:rPr>
        <w:t>(19) “RETURNS PROCESSOR or REVERSE LOGISTICS PROVIDER” means a person who owns or operates an establishment that dispositions or otherwise processes saleable or nonsaleable product received from an authorized trading partner such that the product may be processed for credit to the purchaser, manufacturer, or seller or disposed of for no further distribution.</w:t>
      </w:r>
    </w:p>
    <w:p>
      <w:pPr>
        <w:pStyle w:val="Normal"/>
        <w:widowControl w:val="false"/>
        <w:spacing w:lineRule="atLeast" w:line="260"/>
        <w:ind w:firstLine="360"/>
        <w:jc w:val="both"/>
        <w:rPr>
          <w:sz w:val="20"/>
          <w:szCs w:val="20"/>
          <w:lang w:val="en-US" w:eastAsia="en-US"/>
        </w:rPr>
      </w:pPr>
      <w:r>
        <w:rPr>
          <w:sz w:val="20"/>
          <w:szCs w:val="20"/>
          <w:lang w:val="en-US" w:eastAsia="en-US"/>
        </w:rPr>
        <w:t>(20) “SPECIFIC PATIENT NEED” refers to the transfer of a product from one pharmacy to another to fill a prescription for an identified patient. Such term does not include the transfer of a product from one pharmacy to another for the purpose of increasing or replenishing stock in anticipation of a potential need.</w:t>
      </w:r>
    </w:p>
    <w:p>
      <w:pPr>
        <w:pStyle w:val="Normal"/>
        <w:widowControl w:val="false"/>
        <w:spacing w:lineRule="atLeast" w:line="260"/>
        <w:ind w:firstLine="360"/>
        <w:jc w:val="both"/>
        <w:rPr>
          <w:sz w:val="20"/>
          <w:szCs w:val="20"/>
          <w:lang w:val="en-US" w:eastAsia="en-US"/>
        </w:rPr>
      </w:pPr>
      <w:r>
        <w:rPr>
          <w:sz w:val="20"/>
          <w:szCs w:val="20"/>
          <w:lang w:val="en-US" w:eastAsia="en-US"/>
        </w:rPr>
        <w:t>(21) “STANDARDIZED NUMERICAL IDENTIFIER” means a set of numbers or characters used to uniquely identify each package or homogenous case that is composed of the National Drug Code that corresponds to the specific product (including the particular package configuration) combined with a unique alphanumeric serial number of up to 20 characters.</w:t>
      </w:r>
    </w:p>
    <w:p>
      <w:pPr>
        <w:pStyle w:val="Normal"/>
        <w:widowControl w:val="false"/>
        <w:spacing w:lineRule="atLeast" w:line="260"/>
        <w:ind w:firstLine="360"/>
        <w:jc w:val="both"/>
        <w:rPr>
          <w:sz w:val="20"/>
          <w:szCs w:val="20"/>
          <w:lang w:val="en-US" w:eastAsia="en-US"/>
        </w:rPr>
      </w:pPr>
      <w:r>
        <w:rPr>
          <w:sz w:val="20"/>
          <w:szCs w:val="20"/>
          <w:lang w:val="en-US" w:eastAsia="en-US"/>
        </w:rPr>
        <w:t>(22) “SUSPECT PRODUCT” means a product for which there is reason to believe that such product:</w:t>
      </w:r>
    </w:p>
    <w:p>
      <w:pPr>
        <w:pStyle w:val="Normal"/>
        <w:widowControl w:val="false"/>
        <w:spacing w:lineRule="atLeast" w:line="260"/>
        <w:ind w:firstLine="360"/>
        <w:jc w:val="both"/>
        <w:rPr>
          <w:sz w:val="20"/>
          <w:szCs w:val="20"/>
          <w:lang w:val="en-US" w:eastAsia="en-US"/>
        </w:rPr>
      </w:pPr>
      <w:r>
        <w:rPr>
          <w:sz w:val="20"/>
          <w:szCs w:val="20"/>
          <w:lang w:val="en-US" w:eastAsia="en-US"/>
        </w:rPr>
        <w:t>(a) Is potentially counterfeit, diverted, or stolen;</w:t>
      </w:r>
    </w:p>
    <w:p>
      <w:pPr>
        <w:pStyle w:val="Normal"/>
        <w:widowControl w:val="false"/>
        <w:spacing w:lineRule="atLeast" w:line="260"/>
        <w:ind w:firstLine="360"/>
        <w:jc w:val="both"/>
        <w:rPr>
          <w:sz w:val="20"/>
          <w:szCs w:val="20"/>
          <w:lang w:val="en-US" w:eastAsia="en-US"/>
        </w:rPr>
      </w:pPr>
      <w:r>
        <w:rPr>
          <w:sz w:val="20"/>
          <w:szCs w:val="20"/>
          <w:lang w:val="en-US" w:eastAsia="en-US"/>
        </w:rPr>
        <w:t>(b) Is potentially intentionally adulterated such that the product would result in serious adverse health consequences or death to humans;</w:t>
      </w:r>
    </w:p>
    <w:p>
      <w:pPr>
        <w:pStyle w:val="Normal"/>
        <w:widowControl w:val="false"/>
        <w:spacing w:lineRule="atLeast" w:line="260"/>
        <w:ind w:firstLine="360"/>
        <w:jc w:val="both"/>
        <w:rPr>
          <w:sz w:val="20"/>
          <w:szCs w:val="20"/>
          <w:lang w:val="en-US" w:eastAsia="en-US"/>
        </w:rPr>
      </w:pPr>
      <w:r>
        <w:rPr>
          <w:sz w:val="20"/>
          <w:szCs w:val="20"/>
          <w:lang w:val="en-US" w:eastAsia="en-US"/>
        </w:rPr>
        <w:t>(c) Is potentially the subject of a fraudulent transaction; or</w:t>
      </w:r>
    </w:p>
    <w:p>
      <w:pPr>
        <w:pStyle w:val="Normal"/>
        <w:widowControl w:val="false"/>
        <w:spacing w:lineRule="atLeast" w:line="260"/>
        <w:ind w:firstLine="360"/>
        <w:jc w:val="both"/>
        <w:rPr>
          <w:sz w:val="20"/>
          <w:szCs w:val="20"/>
          <w:lang w:val="en-US" w:eastAsia="en-US"/>
        </w:rPr>
      </w:pPr>
      <w:r>
        <w:rPr>
          <w:sz w:val="20"/>
          <w:szCs w:val="20"/>
          <w:lang w:val="en-US" w:eastAsia="en-US"/>
        </w:rPr>
        <w:t>(d) Appears otherwise unfit for distribution such that the product would result in serious adverse health consequences or death to humans.</w:t>
      </w:r>
    </w:p>
    <w:p>
      <w:pPr>
        <w:pStyle w:val="Normal"/>
        <w:widowControl w:val="false"/>
        <w:spacing w:lineRule="atLeast" w:line="260"/>
        <w:ind w:firstLine="360"/>
        <w:jc w:val="both"/>
        <w:rPr>
          <w:sz w:val="20"/>
          <w:szCs w:val="20"/>
          <w:lang w:val="en-US" w:eastAsia="en-US"/>
        </w:rPr>
      </w:pPr>
      <w:r>
        <w:rPr>
          <w:sz w:val="20"/>
          <w:szCs w:val="20"/>
          <w:lang w:val="en-US" w:eastAsia="en-US"/>
        </w:rPr>
        <w:t>(23) “THIRD PARTY LOGISTICS PROVIDER” means an entity that provides or coordinates warehousing, or other logistics services of a product in interstate commerce on behalf of a manufacturer, wholesale distributor, or dispenser of a product, but does not take ownership of the product, nor have responsibility to direct the sale or disposition of the product.</w:t>
      </w:r>
    </w:p>
    <w:p>
      <w:pPr>
        <w:pStyle w:val="Normal"/>
        <w:widowControl w:val="false"/>
        <w:spacing w:lineRule="atLeast" w:line="260"/>
        <w:ind w:firstLine="360"/>
        <w:jc w:val="both"/>
        <w:rPr>
          <w:sz w:val="20"/>
          <w:szCs w:val="20"/>
          <w:lang w:val="en-US" w:eastAsia="en-US"/>
        </w:rPr>
      </w:pPr>
      <w:r>
        <w:rPr>
          <w:sz w:val="20"/>
          <w:szCs w:val="20"/>
          <w:lang w:val="en-US" w:eastAsia="en-US"/>
        </w:rPr>
        <w:t>(24) “TRADING PARTNER” means:</w:t>
      </w:r>
    </w:p>
    <w:p>
      <w:pPr>
        <w:pStyle w:val="Normal"/>
        <w:widowControl w:val="false"/>
        <w:spacing w:lineRule="atLeast" w:line="260"/>
        <w:ind w:firstLine="360"/>
        <w:jc w:val="both"/>
        <w:rPr>
          <w:sz w:val="20"/>
          <w:szCs w:val="20"/>
          <w:lang w:val="en-US" w:eastAsia="en-US"/>
        </w:rPr>
      </w:pPr>
      <w:r>
        <w:rPr>
          <w:sz w:val="20"/>
          <w:szCs w:val="20"/>
          <w:lang w:val="en-US" w:eastAsia="en-US"/>
        </w:rPr>
        <w:t>(a) A manufacturer, repackager, wholesale distributor, or dispenser from whom a manufacturer, repackager, wholesale distributor, or dispenser accepts direct ownership of a product or to whom a manufacturer, repackager, wholesale distributor, or dispenser transfers direct ownership of a product; or</w:t>
      </w:r>
    </w:p>
    <w:p>
      <w:pPr>
        <w:pStyle w:val="Normal"/>
        <w:widowControl w:val="false"/>
        <w:spacing w:lineRule="atLeast" w:line="260"/>
        <w:ind w:firstLine="360"/>
        <w:jc w:val="both"/>
        <w:rPr>
          <w:sz w:val="20"/>
          <w:szCs w:val="20"/>
          <w:lang w:val="en-US" w:eastAsia="en-US"/>
        </w:rPr>
      </w:pPr>
      <w:r>
        <w:rPr>
          <w:sz w:val="20"/>
          <w:szCs w:val="20"/>
          <w:lang w:val="en-US" w:eastAsia="en-US"/>
        </w:rPr>
        <w:t>(b) A third-party logistics provider from whom a manufacturer, repackager, wholesale distributor, or dispenser accepts direct possession of a product or to whom a manufacturer, repackager, wholesale distributor, or dispenser transfers direct possession of a product.</w:t>
      </w:r>
    </w:p>
    <w:p>
      <w:pPr>
        <w:pStyle w:val="Normal"/>
        <w:widowControl w:val="false"/>
        <w:spacing w:lineRule="atLeast" w:line="260"/>
        <w:ind w:firstLine="360"/>
        <w:jc w:val="both"/>
        <w:rPr>
          <w:sz w:val="20"/>
          <w:szCs w:val="20"/>
          <w:lang w:val="en-US" w:eastAsia="en-US"/>
        </w:rPr>
      </w:pPr>
      <w:r>
        <w:rPr>
          <w:sz w:val="20"/>
          <w:szCs w:val="20"/>
          <w:lang w:val="en-US" w:eastAsia="en-US"/>
        </w:rPr>
        <w:t>(25) “TRANSACTION”.</w:t>
      </w:r>
    </w:p>
    <w:p>
      <w:pPr>
        <w:pStyle w:val="Normal"/>
        <w:widowControl w:val="false"/>
        <w:spacing w:lineRule="atLeast" w:line="260"/>
        <w:ind w:firstLine="360"/>
        <w:jc w:val="both"/>
        <w:rPr>
          <w:sz w:val="20"/>
          <w:szCs w:val="20"/>
          <w:lang w:val="en-US" w:eastAsia="en-US"/>
        </w:rPr>
      </w:pPr>
      <w:r>
        <w:rPr>
          <w:sz w:val="20"/>
          <w:szCs w:val="20"/>
          <w:lang w:val="en-US" w:eastAsia="en-US"/>
        </w:rPr>
        <w:t>(a) The term “transaction” means the transfer of product between persons in which a change of ownership occurs.</w:t>
      </w:r>
    </w:p>
    <w:p>
      <w:pPr>
        <w:pStyle w:val="Normal"/>
        <w:widowControl w:val="false"/>
        <w:spacing w:lineRule="atLeast" w:line="260"/>
        <w:ind w:firstLine="360"/>
        <w:jc w:val="both"/>
        <w:rPr/>
      </w:pPr>
      <w:r>
        <w:rPr>
          <w:sz w:val="20"/>
          <w:szCs w:val="20"/>
          <w:lang w:val="en-US" w:eastAsia="en-US"/>
        </w:rPr>
        <w:t>(b) EXEMPTIONS. The term “transaction” does not include:</w:t>
      </w:r>
    </w:p>
    <w:p>
      <w:pPr>
        <w:pStyle w:val="Normal"/>
        <w:widowControl w:val="false"/>
        <w:spacing w:lineRule="atLeast" w:line="260"/>
        <w:ind w:firstLine="360"/>
        <w:jc w:val="both"/>
        <w:rPr>
          <w:sz w:val="20"/>
          <w:szCs w:val="20"/>
          <w:lang w:val="en-US" w:eastAsia="en-US"/>
        </w:rPr>
      </w:pPr>
      <w:r>
        <w:rPr>
          <w:sz w:val="20"/>
          <w:szCs w:val="20"/>
          <w:lang w:val="en-US" w:eastAsia="en-US"/>
        </w:rPr>
        <w:t>1. Intracompany distribution of any product between members of an affiliate or within a manufacturer;</w:t>
      </w:r>
    </w:p>
    <w:p>
      <w:pPr>
        <w:pStyle w:val="Normal"/>
        <w:widowControl w:val="false"/>
        <w:spacing w:lineRule="atLeast" w:line="260"/>
        <w:ind w:firstLine="360"/>
        <w:jc w:val="both"/>
        <w:rPr>
          <w:sz w:val="20"/>
          <w:szCs w:val="20"/>
          <w:lang w:val="en-US" w:eastAsia="en-US"/>
        </w:rPr>
      </w:pPr>
      <w:r>
        <w:rPr>
          <w:sz w:val="20"/>
          <w:szCs w:val="20"/>
          <w:lang w:val="en-US" w:eastAsia="en-US"/>
        </w:rPr>
        <w:t>2. The distribution of a product among hospitals or other health care entities that are under common control;</w:t>
      </w:r>
    </w:p>
    <w:p>
      <w:pPr>
        <w:pStyle w:val="Normal"/>
        <w:widowControl w:val="false"/>
        <w:spacing w:lineRule="atLeast" w:line="260"/>
        <w:ind w:firstLine="360"/>
        <w:jc w:val="both"/>
        <w:rPr/>
      </w:pPr>
      <w:r>
        <w:rPr>
          <w:sz w:val="20"/>
          <w:szCs w:val="20"/>
          <w:lang w:val="en-US" w:eastAsia="en-US"/>
        </w:rPr>
        <w:t xml:space="preserve">3. The distribution of a product for emergency medical reasons including a public health emergency declaration pursuant to section 319 of the Public Health Service Act (42 U.S.C. s. 247d) (as of 12/1/15) which is incorporated by reference herein, </w:t>
      </w:r>
      <w:hyperlink r:id="rId20">
        <w:r>
          <w:rPr>
            <w:rStyle w:val="InternetLink"/>
            <w:sz w:val="20"/>
          </w:rPr>
          <w:t>http://www.flrules.org/Gateway/reference.asp?No=Ref-06724</w:t>
        </w:r>
      </w:hyperlink>
      <w:r>
        <w:rPr>
          <w:sz w:val="20"/>
        </w:rPr>
        <w:t>,</w:t>
      </w:r>
      <w:r>
        <w:rPr>
          <w:sz w:val="20"/>
          <w:szCs w:val="20"/>
          <w:lang w:val="en-US" w:eastAsia="en-US"/>
        </w:rPr>
        <w:t xml:space="preserve"> except that a drug shortage not caused by a public health emergency shall not constitute an emergency medical reason;</w:t>
      </w:r>
    </w:p>
    <w:p>
      <w:pPr>
        <w:pStyle w:val="Normal"/>
        <w:widowControl w:val="false"/>
        <w:spacing w:lineRule="atLeast" w:line="260"/>
        <w:ind w:firstLine="360"/>
        <w:jc w:val="both"/>
        <w:rPr>
          <w:sz w:val="20"/>
          <w:szCs w:val="20"/>
        </w:rPr>
      </w:pPr>
      <w:r>
        <w:rPr>
          <w:sz w:val="20"/>
          <w:szCs w:val="20"/>
          <w:lang w:val="en-US" w:eastAsia="en-US"/>
        </w:rPr>
        <w:t xml:space="preserve">4. The dispensing of a product pursuant to a prescription executed in accordance with 21 U.S.C. s. 353(b)(1) (as of 12/1/15) which is incorporated by reference herein, </w:t>
      </w:r>
      <w:hyperlink r:id="rId21">
        <w:r>
          <w:rPr>
            <w:rStyle w:val="InternetLink"/>
            <w:sz w:val="20"/>
          </w:rPr>
          <w:t>http://www.flrules.org/Gateway/reference.asp?No=Ref-06725</w:t>
        </w:r>
      </w:hyperlink>
      <w:r>
        <w:rPr>
          <w:sz w:val="20"/>
        </w:rPr>
        <w:t>.</w:t>
      </w:r>
    </w:p>
    <w:p>
      <w:pPr>
        <w:pStyle w:val="Normal"/>
        <w:widowControl w:val="false"/>
        <w:spacing w:lineRule="atLeast" w:line="260"/>
        <w:ind w:firstLine="360"/>
        <w:jc w:val="both"/>
        <w:rPr>
          <w:sz w:val="20"/>
          <w:szCs w:val="20"/>
        </w:rPr>
      </w:pPr>
      <w:r>
        <w:rPr>
          <w:sz w:val="20"/>
          <w:szCs w:val="20"/>
          <w:lang w:val="en-US" w:eastAsia="en-US"/>
        </w:rPr>
        <w:t xml:space="preserve">5. The distribution of product samples by a manufacturer or a licensed wholesale distributor in accordance with 21 U.S.C. s. 353(d) (as of 12/1/15) which is incorporated by reference herein, </w:t>
      </w:r>
      <w:hyperlink r:id="rId22">
        <w:r>
          <w:rPr>
            <w:rStyle w:val="InternetLink"/>
            <w:sz w:val="20"/>
          </w:rPr>
          <w:t>http://www.flrules.org/Gateway/reference.asp?No=Ref-06726</w:t>
        </w:r>
      </w:hyperlink>
      <w:r>
        <w:rPr>
          <w:sz w:val="20"/>
        </w:rPr>
        <w:t>.</w:t>
      </w:r>
    </w:p>
    <w:p>
      <w:pPr>
        <w:pStyle w:val="Normal"/>
        <w:widowControl w:val="false"/>
        <w:spacing w:lineRule="atLeast" w:line="260"/>
        <w:ind w:firstLine="360"/>
        <w:jc w:val="both"/>
        <w:rPr>
          <w:sz w:val="20"/>
          <w:szCs w:val="20"/>
          <w:lang w:val="en-US" w:eastAsia="en-US"/>
        </w:rPr>
      </w:pPr>
      <w:r>
        <w:rPr>
          <w:sz w:val="20"/>
          <w:szCs w:val="20"/>
          <w:lang w:val="en-US" w:eastAsia="en-US"/>
        </w:rPr>
        <w:t>6. The distribution of blood or blood components intended for transfusion;</w:t>
      </w:r>
    </w:p>
    <w:p>
      <w:pPr>
        <w:pStyle w:val="Normal"/>
        <w:widowControl w:val="false"/>
        <w:spacing w:lineRule="atLeast" w:line="260"/>
        <w:ind w:firstLine="360"/>
        <w:jc w:val="both"/>
        <w:rPr>
          <w:sz w:val="20"/>
          <w:szCs w:val="20"/>
          <w:lang w:val="en-US" w:eastAsia="en-US"/>
        </w:rPr>
      </w:pPr>
      <w:r>
        <w:rPr>
          <w:sz w:val="20"/>
          <w:szCs w:val="20"/>
          <w:lang w:val="en-US" w:eastAsia="en-US"/>
        </w:rPr>
        <w:t>7. The distribution of minimal quantities of product by a licensed retail pharmacy to a licensed practitioner for office use;</w:t>
      </w:r>
    </w:p>
    <w:p>
      <w:pPr>
        <w:pStyle w:val="Normal"/>
        <w:widowControl w:val="false"/>
        <w:spacing w:lineRule="atLeast" w:line="260"/>
        <w:ind w:firstLine="360"/>
        <w:jc w:val="both"/>
        <w:rPr/>
      </w:pPr>
      <w:r>
        <w:rPr>
          <w:sz w:val="20"/>
          <w:szCs w:val="20"/>
          <w:lang w:val="en-US" w:eastAsia="en-US"/>
        </w:rPr>
        <w:t xml:space="preserve">8. The sale, purchase, or trade of a drug or an offer to sell, purchase, or trade a drug by a charitable organization described in 26 U.S.C. s. 501(c)(3) (Internal Revenue Code) (as of 12/1/15) which is incorporated by reference herein, </w:t>
      </w:r>
      <w:hyperlink r:id="rId23">
        <w:r>
          <w:rPr>
            <w:rStyle w:val="InternetLink"/>
            <w:sz w:val="20"/>
          </w:rPr>
          <w:t>http://www.flrules.org/Gateway/reference.asp?No=Ref-06727</w:t>
        </w:r>
      </w:hyperlink>
      <w:r>
        <w:rPr>
          <w:sz w:val="20"/>
        </w:rPr>
        <w:t>,</w:t>
      </w:r>
      <w:r>
        <w:rPr>
          <w:sz w:val="20"/>
          <w:szCs w:val="20"/>
        </w:rPr>
        <w:t xml:space="preserve"> </w:t>
      </w:r>
      <w:r>
        <w:rPr>
          <w:sz w:val="20"/>
          <w:szCs w:val="20"/>
          <w:lang w:val="en-US" w:eastAsia="en-US"/>
        </w:rPr>
        <w:t>to a nonprofit affiliate of the organization to the extent otherwise permitted by law;</w:t>
      </w:r>
    </w:p>
    <w:p>
      <w:pPr>
        <w:pStyle w:val="Normal"/>
        <w:widowControl w:val="false"/>
        <w:spacing w:lineRule="atLeast" w:line="260"/>
        <w:ind w:firstLine="360"/>
        <w:jc w:val="both"/>
        <w:rPr>
          <w:sz w:val="20"/>
          <w:szCs w:val="20"/>
          <w:lang w:val="en-US" w:eastAsia="en-US"/>
        </w:rPr>
      </w:pPr>
      <w:r>
        <w:rPr>
          <w:sz w:val="20"/>
          <w:szCs w:val="20"/>
          <w:lang w:val="en-US" w:eastAsia="en-US"/>
        </w:rPr>
        <w:t>9. The distribution of a product pursuant to the sale or merger of a pharmacy or pharmacies or a wholesale distributor or wholesale distributors, except that any records required to be maintained for the product shall be transferred to the new owner of the pharmacy or pharmacies or wholesale distributor or wholesale distributors;</w:t>
      </w:r>
    </w:p>
    <w:p>
      <w:pPr>
        <w:pStyle w:val="Normal"/>
        <w:widowControl w:val="false"/>
        <w:spacing w:lineRule="atLeast" w:line="260"/>
        <w:ind w:firstLine="360"/>
        <w:jc w:val="both"/>
        <w:rPr>
          <w:sz w:val="20"/>
          <w:szCs w:val="20"/>
        </w:rPr>
      </w:pPr>
      <w:r>
        <w:rPr>
          <w:sz w:val="20"/>
          <w:szCs w:val="20"/>
          <w:lang w:val="en-US" w:eastAsia="en-US"/>
        </w:rPr>
        <w:t xml:space="preserve">10. The dispensing of a product approved under 21 U.S.C. s. 360b(c) (as of 12/1/15) which is incorporated by reference herein, </w:t>
      </w:r>
      <w:hyperlink r:id="rId24">
        <w:r>
          <w:rPr>
            <w:rStyle w:val="InternetLink"/>
            <w:sz w:val="20"/>
          </w:rPr>
          <w:t>http://www.flrules.org/Gateway/reference.asp?No=Ref-06731</w:t>
        </w:r>
      </w:hyperlink>
      <w:r>
        <w:rPr>
          <w:sz w:val="20"/>
        </w:rPr>
        <w:t>.</w:t>
      </w:r>
    </w:p>
    <w:p>
      <w:pPr>
        <w:pStyle w:val="Normal"/>
        <w:widowControl w:val="false"/>
        <w:spacing w:lineRule="atLeast" w:line="260"/>
        <w:ind w:firstLine="360"/>
        <w:jc w:val="both"/>
        <w:rPr>
          <w:sz w:val="20"/>
          <w:szCs w:val="20"/>
        </w:rPr>
      </w:pPr>
      <w:r>
        <w:rPr>
          <w:sz w:val="20"/>
          <w:szCs w:val="20"/>
          <w:lang w:val="en-US" w:eastAsia="en-US"/>
        </w:rPr>
        <w:t xml:space="preserve">11. Products transferred to or from any facility that is licensed by the Nuclear Regulatory Commission or by a State pursuant to an agreement with such Commission under section 274 of the Atomic Energy Act of 1954 (42 U.S.C. s. 2021) (as of 12/1/15) which is incorporated by reference herein, </w:t>
      </w:r>
      <w:hyperlink r:id="rId25">
        <w:r>
          <w:rPr>
            <w:rStyle w:val="InternetLink"/>
            <w:sz w:val="20"/>
          </w:rPr>
          <w:t>http://www.flrules.org/Gateway/reference.asp?No=Ref-06720</w:t>
        </w:r>
      </w:hyperlink>
      <w:r>
        <w:rPr>
          <w:sz w:val="20"/>
        </w:rPr>
        <w:t>.</w:t>
      </w:r>
    </w:p>
    <w:p>
      <w:pPr>
        <w:pStyle w:val="Normal"/>
        <w:widowControl w:val="false"/>
        <w:spacing w:lineRule="atLeast" w:line="260"/>
        <w:ind w:firstLine="360"/>
        <w:jc w:val="both"/>
        <w:rPr/>
      </w:pPr>
      <w:r>
        <w:rPr>
          <w:sz w:val="20"/>
          <w:szCs w:val="20"/>
          <w:lang w:val="en-US" w:eastAsia="en-US"/>
        </w:rPr>
        <w:t xml:space="preserve">12. A combination product that is not subject to approval under 21 U.S.C. s. 355 (as of 12/1/15) which is incorporated by reference herein,  </w:t>
      </w:r>
      <w:hyperlink r:id="rId26">
        <w:r>
          <w:rPr>
            <w:rStyle w:val="InternetLink"/>
            <w:sz w:val="20"/>
          </w:rPr>
          <w:t>http://www.flrules.org/Gateway/reference.asp?No=Ref-06715</w:t>
        </w:r>
      </w:hyperlink>
      <w:r>
        <w:rPr>
          <w:sz w:val="20"/>
        </w:rPr>
        <w:t xml:space="preserve">, </w:t>
      </w:r>
      <w:r>
        <w:rPr>
          <w:sz w:val="20"/>
          <w:szCs w:val="20"/>
          <w:lang w:val="en-US" w:eastAsia="en-US"/>
        </w:rPr>
        <w:t xml:space="preserve">or licensure under 42 U.S.C. s. 262 (section 351 of the Public Health Service Act) (as of 12/1/15) which is incorporated by reference herein, </w:t>
      </w:r>
      <w:hyperlink r:id="rId27">
        <w:r>
          <w:rPr>
            <w:rStyle w:val="InternetLink"/>
            <w:sz w:val="20"/>
          </w:rPr>
          <w:t>http://www.flrules.org/Gateway/reference.asp?No=Ref-06716</w:t>
        </w:r>
      </w:hyperlink>
      <w:r>
        <w:rPr>
          <w:sz w:val="20"/>
        </w:rPr>
        <w:t xml:space="preserve"> </w:t>
      </w:r>
      <w:r>
        <w:rPr>
          <w:sz w:val="20"/>
          <w:szCs w:val="20"/>
          <w:lang w:val="en-US" w:eastAsia="en-US"/>
        </w:rPr>
        <w:t>and that is:</w:t>
      </w:r>
    </w:p>
    <w:p>
      <w:pPr>
        <w:pStyle w:val="Normal"/>
        <w:widowControl w:val="false"/>
        <w:spacing w:lineRule="atLeast" w:line="260"/>
        <w:ind w:firstLine="360"/>
        <w:jc w:val="both"/>
        <w:rPr>
          <w:sz w:val="20"/>
          <w:szCs w:val="20"/>
          <w:lang w:val="en-US" w:eastAsia="en-US"/>
        </w:rPr>
      </w:pPr>
      <w:r>
        <w:rPr>
          <w:sz w:val="20"/>
          <w:szCs w:val="20"/>
          <w:lang w:val="en-US" w:eastAsia="en-US"/>
        </w:rPr>
        <w:t>a. A product comprised of a device and 1 or more other regulated components (such as a drug/device, biologic/device, or drug/device/biologic) that are physically, chemically, or otherwise combined or mixed and produced as a single entity;</w:t>
      </w:r>
    </w:p>
    <w:p>
      <w:pPr>
        <w:pStyle w:val="Normal"/>
        <w:widowControl w:val="false"/>
        <w:spacing w:lineRule="atLeast" w:line="260"/>
        <w:ind w:firstLine="360"/>
        <w:jc w:val="both"/>
        <w:rPr>
          <w:sz w:val="20"/>
          <w:szCs w:val="20"/>
          <w:lang w:val="en-US" w:eastAsia="en-US"/>
        </w:rPr>
      </w:pPr>
      <w:r>
        <w:rPr>
          <w:sz w:val="20"/>
          <w:szCs w:val="20"/>
          <w:lang w:val="en-US" w:eastAsia="en-US"/>
        </w:rPr>
        <w:t>b. 2 or more separate products packaged together in a single package or as a unit and comprised of a drug and device or device and biological product; or</w:t>
      </w:r>
    </w:p>
    <w:p>
      <w:pPr>
        <w:pStyle w:val="Normal"/>
        <w:widowControl w:val="false"/>
        <w:spacing w:lineRule="atLeast" w:line="260"/>
        <w:ind w:firstLine="360"/>
        <w:jc w:val="both"/>
        <w:rPr>
          <w:sz w:val="20"/>
          <w:szCs w:val="20"/>
          <w:lang w:val="en-US" w:eastAsia="en-US"/>
        </w:rPr>
      </w:pPr>
      <w:r>
        <w:rPr>
          <w:sz w:val="20"/>
          <w:szCs w:val="20"/>
          <w:lang w:val="en-US" w:eastAsia="en-US"/>
        </w:rPr>
        <w:t>c. 2 or more finished medical devices plus one or more drug or biological products that are packaged together in a “medical convenience kit”;</w:t>
      </w:r>
    </w:p>
    <w:p>
      <w:pPr>
        <w:pStyle w:val="Normal"/>
        <w:widowControl w:val="false"/>
        <w:spacing w:lineRule="atLeast" w:line="260"/>
        <w:ind w:firstLine="360"/>
        <w:jc w:val="both"/>
        <w:rPr>
          <w:sz w:val="20"/>
          <w:szCs w:val="20"/>
          <w:lang w:val="en-US" w:eastAsia="en-US"/>
        </w:rPr>
      </w:pPr>
      <w:r>
        <w:rPr>
          <w:sz w:val="20"/>
          <w:szCs w:val="20"/>
          <w:lang w:val="en-US" w:eastAsia="en-US"/>
        </w:rPr>
        <w:t>13. The distribution of an “exempt medical convenice kit” as set forth in subsection 61N-1.028(12), F.A.C.;</w:t>
      </w:r>
    </w:p>
    <w:p>
      <w:pPr>
        <w:pStyle w:val="Normal"/>
        <w:widowControl w:val="false"/>
        <w:spacing w:lineRule="atLeast" w:line="260"/>
        <w:ind w:firstLine="360"/>
        <w:jc w:val="both"/>
        <w:rPr>
          <w:sz w:val="20"/>
          <w:szCs w:val="20"/>
          <w:lang w:val="en-US" w:eastAsia="en-US"/>
        </w:rPr>
      </w:pPr>
      <w:r>
        <w:rPr>
          <w:sz w:val="20"/>
          <w:szCs w:val="20"/>
          <w:lang w:val="en-US" w:eastAsia="en-US"/>
        </w:rPr>
        <w:t>14. The distribution of an intravenous product that, by its formulation, is intended for the replenishment of fluids and electrolytes (such as sodium, chloride, and potassium) or calories (such as dextrose and amino acids);</w:t>
      </w:r>
    </w:p>
    <w:p>
      <w:pPr>
        <w:pStyle w:val="Normal"/>
        <w:widowControl w:val="false"/>
        <w:spacing w:lineRule="atLeast" w:line="260"/>
        <w:ind w:firstLine="360"/>
        <w:jc w:val="both"/>
        <w:rPr>
          <w:sz w:val="20"/>
          <w:szCs w:val="20"/>
          <w:lang w:val="en-US" w:eastAsia="en-US"/>
        </w:rPr>
      </w:pPr>
      <w:r>
        <w:rPr>
          <w:sz w:val="20"/>
          <w:szCs w:val="20"/>
          <w:lang w:val="en-US" w:eastAsia="en-US"/>
        </w:rPr>
        <w:t>15. The distribution of an intravenous product used to maintain the equilibrium of water and minerals in the body, such as dialysis solutions;</w:t>
      </w:r>
    </w:p>
    <w:p>
      <w:pPr>
        <w:pStyle w:val="Normal"/>
        <w:widowControl w:val="false"/>
        <w:spacing w:lineRule="atLeast" w:line="260"/>
        <w:ind w:firstLine="360"/>
        <w:jc w:val="both"/>
        <w:rPr>
          <w:sz w:val="20"/>
          <w:szCs w:val="20"/>
          <w:lang w:val="en-US" w:eastAsia="en-US"/>
        </w:rPr>
      </w:pPr>
      <w:r>
        <w:rPr>
          <w:sz w:val="20"/>
          <w:szCs w:val="20"/>
          <w:lang w:val="en-US" w:eastAsia="en-US"/>
        </w:rPr>
        <w:t>16. The distribution of a product that is intended for irrigation, or sterile water, whether intended for such purposes or for injection;</w:t>
      </w:r>
    </w:p>
    <w:p>
      <w:pPr>
        <w:pStyle w:val="Normal"/>
        <w:widowControl w:val="false"/>
        <w:spacing w:lineRule="atLeast" w:line="260"/>
        <w:ind w:firstLine="360"/>
        <w:jc w:val="both"/>
        <w:rPr/>
      </w:pPr>
      <w:r>
        <w:rPr>
          <w:sz w:val="20"/>
          <w:szCs w:val="20"/>
          <w:lang w:val="en-US" w:eastAsia="en-US"/>
        </w:rPr>
        <w:t xml:space="preserve">17. The distribution of a medical gas (as defined in 21 U.S.C. s. 360ddd) (as of 12/1/15) which is incorporated by reference herein, </w:t>
      </w:r>
      <w:hyperlink r:id="rId28">
        <w:r>
          <w:rPr>
            <w:rStyle w:val="InternetLink"/>
            <w:sz w:val="20"/>
          </w:rPr>
          <w:t>http://www.flrules.org/Gateway/reference.asp?No=Ref-06721</w:t>
        </w:r>
      </w:hyperlink>
      <w:r>
        <w:rPr>
          <w:sz w:val="20"/>
        </w:rPr>
        <w:t>;</w:t>
      </w:r>
      <w:r>
        <w:rPr>
          <w:sz w:val="20"/>
          <w:szCs w:val="20"/>
          <w:lang w:val="en-US" w:eastAsia="en-US"/>
        </w:rPr>
        <w:t xml:space="preserve"> or</w:t>
      </w:r>
    </w:p>
    <w:p>
      <w:pPr>
        <w:pStyle w:val="Normal"/>
        <w:widowControl w:val="false"/>
        <w:spacing w:lineRule="atLeast" w:line="260"/>
        <w:ind w:firstLine="360"/>
        <w:jc w:val="both"/>
        <w:rPr>
          <w:sz w:val="20"/>
          <w:szCs w:val="20"/>
        </w:rPr>
      </w:pPr>
      <w:r>
        <w:rPr>
          <w:sz w:val="20"/>
          <w:szCs w:val="20"/>
          <w:lang w:val="en-US" w:eastAsia="en-US"/>
        </w:rPr>
        <w:t xml:space="preserve">18. The distribution or sale of any licensed product under 42 U.S.C. s. 262 ( section 351 of the Public Health Service Act) (as of 12/1/15) which is incorporated by reference herein, </w:t>
      </w:r>
      <w:hyperlink r:id="rId29">
        <w:r>
          <w:rPr>
            <w:rStyle w:val="InternetLink"/>
            <w:sz w:val="20"/>
          </w:rPr>
          <w:t>http://www.flrules.org/Gateway/reference.asp?No=Ref-06716</w:t>
        </w:r>
      </w:hyperlink>
      <w:r>
        <w:rPr>
          <w:sz w:val="20"/>
        </w:rPr>
        <w:t>,</w:t>
      </w:r>
      <w:r>
        <w:rPr>
          <w:sz w:val="20"/>
          <w:szCs w:val="20"/>
          <w:lang w:val="en-US" w:eastAsia="en-US"/>
        </w:rPr>
        <w:t xml:space="preserve"> that meets the definition of a device under 21 U.S.C. s. 321(h) (as of 12/1/15) which is incorporated by reference herein, </w:t>
      </w:r>
      <w:hyperlink r:id="rId30">
        <w:r>
          <w:rPr>
            <w:rStyle w:val="InternetLink"/>
            <w:sz w:val="20"/>
          </w:rPr>
          <w:t>http://www.flrules.org/Gateway/reference.asp?No=Ref-06729</w:t>
        </w:r>
      </w:hyperlink>
      <w:r>
        <w:rPr>
          <w:sz w:val="20"/>
        </w:rPr>
        <w:t>.</w:t>
      </w:r>
    </w:p>
    <w:p>
      <w:pPr>
        <w:pStyle w:val="Normal"/>
        <w:widowControl w:val="false"/>
        <w:spacing w:lineRule="atLeast" w:line="260"/>
        <w:ind w:firstLine="360"/>
        <w:jc w:val="both"/>
        <w:rPr>
          <w:sz w:val="20"/>
          <w:szCs w:val="20"/>
          <w:lang w:val="en-US" w:eastAsia="en-US"/>
        </w:rPr>
      </w:pPr>
      <w:r>
        <w:rPr>
          <w:sz w:val="20"/>
          <w:szCs w:val="20"/>
          <w:lang w:val="en-US" w:eastAsia="en-US"/>
        </w:rPr>
        <w:t>(26) “TRANSACTION HISTORY” means a statement in paper or electronic form, including the transaction information for each prior transaction going back to the manufacturer of the product. The transaction history for a grandfathered product begins with the owner of the product on January 1, 2015.</w:t>
      </w:r>
    </w:p>
    <w:p>
      <w:pPr>
        <w:pStyle w:val="Normal"/>
        <w:widowControl w:val="false"/>
        <w:spacing w:lineRule="atLeast" w:line="260"/>
        <w:ind w:firstLine="360"/>
        <w:jc w:val="both"/>
        <w:rPr>
          <w:sz w:val="20"/>
          <w:szCs w:val="20"/>
          <w:lang w:val="en-US" w:eastAsia="en-US"/>
        </w:rPr>
      </w:pPr>
      <w:r>
        <w:rPr>
          <w:sz w:val="20"/>
          <w:szCs w:val="20"/>
          <w:lang w:val="en-US" w:eastAsia="en-US"/>
        </w:rPr>
        <w:t>(27) “TRANSACTION INFORMATION” means:</w:t>
      </w:r>
    </w:p>
    <w:p>
      <w:pPr>
        <w:pStyle w:val="Normal"/>
        <w:widowControl w:val="false"/>
        <w:spacing w:lineRule="atLeast" w:line="260"/>
        <w:ind w:firstLine="360"/>
        <w:jc w:val="both"/>
        <w:rPr>
          <w:sz w:val="20"/>
          <w:szCs w:val="20"/>
          <w:lang w:val="en-US" w:eastAsia="en-US"/>
        </w:rPr>
      </w:pPr>
      <w:r>
        <w:rPr>
          <w:sz w:val="20"/>
          <w:szCs w:val="20"/>
          <w:lang w:val="en-US" w:eastAsia="en-US"/>
        </w:rPr>
        <w:t>(a) The proprietary or established name or names of the product;</w:t>
      </w:r>
    </w:p>
    <w:p>
      <w:pPr>
        <w:pStyle w:val="Normal"/>
        <w:widowControl w:val="false"/>
        <w:spacing w:lineRule="atLeast" w:line="260"/>
        <w:ind w:firstLine="360"/>
        <w:jc w:val="both"/>
        <w:rPr>
          <w:sz w:val="20"/>
          <w:szCs w:val="20"/>
          <w:lang w:val="en-US" w:eastAsia="en-US"/>
        </w:rPr>
      </w:pPr>
      <w:r>
        <w:rPr>
          <w:sz w:val="20"/>
          <w:szCs w:val="20"/>
          <w:lang w:val="en-US" w:eastAsia="en-US"/>
        </w:rPr>
        <w:t>(b) The strength and dosage form of the product;</w:t>
      </w:r>
    </w:p>
    <w:p>
      <w:pPr>
        <w:pStyle w:val="Normal"/>
        <w:widowControl w:val="false"/>
        <w:spacing w:lineRule="atLeast" w:line="260"/>
        <w:ind w:firstLine="360"/>
        <w:jc w:val="both"/>
        <w:rPr>
          <w:sz w:val="20"/>
          <w:szCs w:val="20"/>
          <w:lang w:val="en-US" w:eastAsia="en-US"/>
        </w:rPr>
      </w:pPr>
      <w:r>
        <w:rPr>
          <w:sz w:val="20"/>
          <w:szCs w:val="20"/>
          <w:lang w:val="en-US" w:eastAsia="en-US"/>
        </w:rPr>
        <w:t>(c) The National Drug Code number of the product;</w:t>
      </w:r>
    </w:p>
    <w:p>
      <w:pPr>
        <w:pStyle w:val="Normal"/>
        <w:widowControl w:val="false"/>
        <w:spacing w:lineRule="atLeast" w:line="260"/>
        <w:ind w:firstLine="360"/>
        <w:jc w:val="both"/>
        <w:rPr>
          <w:sz w:val="20"/>
          <w:szCs w:val="20"/>
          <w:lang w:val="en-US" w:eastAsia="en-US"/>
        </w:rPr>
      </w:pPr>
      <w:r>
        <w:rPr>
          <w:sz w:val="20"/>
          <w:szCs w:val="20"/>
          <w:lang w:val="en-US" w:eastAsia="en-US"/>
        </w:rPr>
        <w:t>(d) The container size;</w:t>
      </w:r>
    </w:p>
    <w:p>
      <w:pPr>
        <w:pStyle w:val="Normal"/>
        <w:widowControl w:val="false"/>
        <w:spacing w:lineRule="atLeast" w:line="260"/>
        <w:ind w:firstLine="360"/>
        <w:jc w:val="both"/>
        <w:rPr>
          <w:sz w:val="20"/>
          <w:szCs w:val="20"/>
          <w:lang w:val="en-US" w:eastAsia="en-US"/>
        </w:rPr>
      </w:pPr>
      <w:r>
        <w:rPr>
          <w:sz w:val="20"/>
          <w:szCs w:val="20"/>
          <w:lang w:val="en-US" w:eastAsia="en-US"/>
        </w:rPr>
        <w:t>(e) The number of containers;</w:t>
      </w:r>
    </w:p>
    <w:p>
      <w:pPr>
        <w:pStyle w:val="Normal"/>
        <w:widowControl w:val="false"/>
        <w:spacing w:lineRule="atLeast" w:line="260"/>
        <w:ind w:firstLine="360"/>
        <w:jc w:val="both"/>
        <w:rPr>
          <w:sz w:val="20"/>
          <w:szCs w:val="20"/>
          <w:lang w:val="en-US" w:eastAsia="en-US"/>
        </w:rPr>
      </w:pPr>
      <w:r>
        <w:rPr>
          <w:sz w:val="20"/>
          <w:szCs w:val="20"/>
          <w:lang w:val="en-US" w:eastAsia="en-US"/>
        </w:rPr>
        <w:t>(f) The lot number of the product;</w:t>
      </w:r>
    </w:p>
    <w:p>
      <w:pPr>
        <w:pStyle w:val="Normal"/>
        <w:widowControl w:val="false"/>
        <w:spacing w:lineRule="atLeast" w:line="260"/>
        <w:ind w:firstLine="360"/>
        <w:jc w:val="both"/>
        <w:rPr>
          <w:sz w:val="20"/>
          <w:szCs w:val="20"/>
          <w:lang w:val="en-US" w:eastAsia="en-US"/>
        </w:rPr>
      </w:pPr>
      <w:r>
        <w:rPr>
          <w:sz w:val="20"/>
          <w:szCs w:val="20"/>
          <w:lang w:val="en-US" w:eastAsia="en-US"/>
        </w:rPr>
        <w:t>(g) The date of the transaction;</w:t>
      </w:r>
    </w:p>
    <w:p>
      <w:pPr>
        <w:pStyle w:val="Normal"/>
        <w:widowControl w:val="false"/>
        <w:spacing w:lineRule="atLeast" w:line="260"/>
        <w:ind w:firstLine="360"/>
        <w:jc w:val="both"/>
        <w:rPr>
          <w:sz w:val="20"/>
          <w:szCs w:val="20"/>
          <w:lang w:val="en-US" w:eastAsia="en-US"/>
        </w:rPr>
      </w:pPr>
      <w:r>
        <w:rPr>
          <w:sz w:val="20"/>
          <w:szCs w:val="20"/>
          <w:lang w:val="en-US" w:eastAsia="en-US"/>
        </w:rPr>
        <w:t>(h) The date of the shipment, if more than 24 hours after the date of the transaction;</w:t>
      </w:r>
    </w:p>
    <w:p>
      <w:pPr>
        <w:pStyle w:val="Normal"/>
        <w:widowControl w:val="false"/>
        <w:spacing w:lineRule="atLeast" w:line="260"/>
        <w:ind w:firstLine="360"/>
        <w:jc w:val="both"/>
        <w:rPr>
          <w:sz w:val="20"/>
          <w:szCs w:val="20"/>
          <w:lang w:val="en-US" w:eastAsia="en-US"/>
        </w:rPr>
      </w:pPr>
      <w:r>
        <w:rPr>
          <w:sz w:val="20"/>
          <w:szCs w:val="20"/>
          <w:lang w:val="en-US" w:eastAsia="en-US"/>
        </w:rPr>
        <w:t>(i) The business name and address of the person from whom ownership is being transferred; and,</w:t>
      </w:r>
    </w:p>
    <w:p>
      <w:pPr>
        <w:pStyle w:val="Normal"/>
        <w:widowControl w:val="false"/>
        <w:spacing w:lineRule="atLeast" w:line="260"/>
        <w:ind w:firstLine="360"/>
        <w:jc w:val="both"/>
        <w:rPr>
          <w:sz w:val="20"/>
          <w:szCs w:val="20"/>
          <w:lang w:val="en-US" w:eastAsia="en-US"/>
        </w:rPr>
      </w:pPr>
      <w:r>
        <w:rPr>
          <w:sz w:val="20"/>
          <w:szCs w:val="20"/>
          <w:lang w:val="en-US" w:eastAsia="en-US"/>
        </w:rPr>
        <w:t>(j) The business name and address of the person to whom ownership is being transferred.</w:t>
      </w:r>
    </w:p>
    <w:p>
      <w:pPr>
        <w:pStyle w:val="Normal"/>
        <w:widowControl w:val="false"/>
        <w:spacing w:lineRule="atLeast" w:line="260"/>
        <w:ind w:firstLine="360"/>
        <w:jc w:val="both"/>
        <w:rPr>
          <w:sz w:val="20"/>
          <w:szCs w:val="20"/>
          <w:lang w:val="en-US" w:eastAsia="en-US"/>
        </w:rPr>
      </w:pPr>
      <w:r>
        <w:rPr>
          <w:sz w:val="20"/>
          <w:szCs w:val="20"/>
          <w:lang w:val="en-US" w:eastAsia="en-US"/>
        </w:rPr>
        <w:t>(28) “TRANSACTION STATEMENT” means a statement, in paper or electronic form, that the entity transferring ownership in a transaction:</w:t>
      </w:r>
    </w:p>
    <w:p>
      <w:pPr>
        <w:pStyle w:val="Normal"/>
        <w:widowControl w:val="false"/>
        <w:spacing w:lineRule="atLeast" w:line="260"/>
        <w:ind w:firstLine="360"/>
        <w:jc w:val="both"/>
        <w:rPr>
          <w:sz w:val="20"/>
          <w:szCs w:val="20"/>
          <w:lang w:val="en-US" w:eastAsia="en-US"/>
        </w:rPr>
      </w:pPr>
      <w:r>
        <w:rPr>
          <w:sz w:val="20"/>
          <w:szCs w:val="20"/>
          <w:lang w:val="en-US" w:eastAsia="en-US"/>
        </w:rPr>
        <w:t>(a) Is authorized as required under this chapter;</w:t>
      </w:r>
    </w:p>
    <w:p>
      <w:pPr>
        <w:pStyle w:val="Normal"/>
        <w:widowControl w:val="false"/>
        <w:spacing w:lineRule="atLeast" w:line="260"/>
        <w:ind w:firstLine="360"/>
        <w:jc w:val="both"/>
        <w:rPr/>
      </w:pPr>
      <w:r>
        <w:rPr>
          <w:sz w:val="20"/>
          <w:szCs w:val="20"/>
          <w:lang w:val="en-US" w:eastAsia="en-US"/>
        </w:rPr>
        <w:t>(b) Received the product from a person that is authorized as defined in subsection 61N-1.028(2), F.A.C.;</w:t>
      </w:r>
    </w:p>
    <w:p>
      <w:pPr>
        <w:pStyle w:val="Normal"/>
        <w:widowControl w:val="false"/>
        <w:spacing w:lineRule="atLeast" w:line="260"/>
        <w:ind w:firstLine="360"/>
        <w:jc w:val="both"/>
        <w:rPr>
          <w:sz w:val="20"/>
          <w:szCs w:val="20"/>
          <w:lang w:val="en-US" w:eastAsia="en-US"/>
        </w:rPr>
      </w:pPr>
      <w:r>
        <w:rPr>
          <w:sz w:val="20"/>
          <w:szCs w:val="20"/>
          <w:lang w:val="en-US" w:eastAsia="en-US"/>
        </w:rPr>
        <w:t>(c) Received transaction information and a transaction statement from the prior owner of the product, as required under Rules 61N-1.028, 61N-1.029, 61N-1.030, 61N-1.031 and 61N-1.032, F.A.C.;</w:t>
      </w:r>
    </w:p>
    <w:p>
      <w:pPr>
        <w:pStyle w:val="Normal"/>
        <w:widowControl w:val="false"/>
        <w:spacing w:lineRule="atLeast" w:line="260"/>
        <w:ind w:firstLine="360"/>
        <w:jc w:val="both"/>
        <w:rPr>
          <w:sz w:val="20"/>
          <w:szCs w:val="20"/>
          <w:lang w:val="en-US" w:eastAsia="en-US"/>
        </w:rPr>
      </w:pPr>
      <w:r>
        <w:rPr>
          <w:sz w:val="20"/>
          <w:szCs w:val="20"/>
          <w:lang w:val="en-US" w:eastAsia="en-US"/>
        </w:rPr>
        <w:t>(d) Did not knowingly ship a suspect or illegitimate product;</w:t>
      </w:r>
    </w:p>
    <w:p>
      <w:pPr>
        <w:pStyle w:val="Normal"/>
        <w:widowControl w:val="false"/>
        <w:spacing w:lineRule="atLeast" w:line="260"/>
        <w:ind w:firstLine="360"/>
        <w:jc w:val="both"/>
        <w:rPr>
          <w:sz w:val="20"/>
          <w:szCs w:val="20"/>
          <w:lang w:val="en-US" w:eastAsia="en-US"/>
        </w:rPr>
      </w:pPr>
      <w:r>
        <w:rPr>
          <w:sz w:val="20"/>
          <w:szCs w:val="20"/>
          <w:lang w:val="en-US" w:eastAsia="en-US"/>
        </w:rPr>
        <w:t>(e) Had systems and processes in place to comply with verification requirements under Rules 61N-1.028, 61N-1.029, 61N-1.030, 61N-1.031 and 61N-1.032, F.A.C.;</w:t>
      </w:r>
    </w:p>
    <w:p>
      <w:pPr>
        <w:pStyle w:val="Normal"/>
        <w:widowControl w:val="false"/>
        <w:spacing w:lineRule="atLeast" w:line="260"/>
        <w:ind w:firstLine="360"/>
        <w:jc w:val="both"/>
        <w:rPr>
          <w:sz w:val="20"/>
          <w:szCs w:val="20"/>
          <w:lang w:val="en-US" w:eastAsia="en-US"/>
        </w:rPr>
      </w:pPr>
      <w:r>
        <w:rPr>
          <w:sz w:val="20"/>
          <w:szCs w:val="20"/>
          <w:lang w:val="en-US" w:eastAsia="en-US"/>
        </w:rPr>
        <w:t>(f) Did not knowingly provide false transaction information; and,</w:t>
      </w:r>
    </w:p>
    <w:p>
      <w:pPr>
        <w:pStyle w:val="Normal"/>
        <w:widowControl w:val="false"/>
        <w:spacing w:lineRule="atLeast" w:line="260"/>
        <w:ind w:firstLine="360"/>
        <w:jc w:val="both"/>
        <w:rPr>
          <w:sz w:val="20"/>
          <w:szCs w:val="20"/>
          <w:lang w:val="en-US" w:eastAsia="en-US"/>
        </w:rPr>
      </w:pPr>
      <w:r>
        <w:rPr>
          <w:sz w:val="20"/>
          <w:szCs w:val="20"/>
          <w:lang w:val="en-US" w:eastAsia="en-US"/>
        </w:rPr>
        <w:t>(g) Did not knowingly alter the transaction history.</w:t>
      </w:r>
    </w:p>
    <w:p>
      <w:pPr>
        <w:pStyle w:val="Normal"/>
        <w:widowControl w:val="false"/>
        <w:spacing w:lineRule="atLeast" w:line="260"/>
        <w:jc w:val="both"/>
        <w:rPr>
          <w:sz w:val="20"/>
          <w:szCs w:val="20"/>
          <w:lang w:val="en-US" w:eastAsia="en-US"/>
        </w:rPr>
      </w:pPr>
      <w:r>
        <w:rPr>
          <w:sz w:val="20"/>
          <w:szCs w:val="20"/>
          <w:lang w:val="en-US" w:eastAsia="en-US"/>
        </w:rPr>
        <w:t>The owner of a grandfathered product is exempt from asserting receipt of transaction information and transaction statement from the prior owner.</w:t>
      </w:r>
    </w:p>
    <w:p>
      <w:pPr>
        <w:pStyle w:val="Normal"/>
        <w:widowControl w:val="false"/>
        <w:spacing w:lineRule="atLeast" w:line="260"/>
        <w:ind w:firstLine="360"/>
        <w:jc w:val="both"/>
        <w:rPr>
          <w:sz w:val="20"/>
          <w:szCs w:val="20"/>
          <w:lang w:val="en-US" w:eastAsia="en-US"/>
        </w:rPr>
      </w:pPr>
      <w:r>
        <w:rPr>
          <w:sz w:val="20"/>
          <w:szCs w:val="20"/>
          <w:lang w:val="en-US" w:eastAsia="en-US"/>
        </w:rPr>
        <w:t>(29) “VERIFICATION” or “VERIFY” means determining whether the product identifier affixed to, or imprinted upon, a package or homogeneous case corresponds to the standardized numerical identifier or lot number and expiration date assigned to the product by the manufacturer or the repackager.</w:t>
      </w:r>
    </w:p>
    <w:p>
      <w:pPr>
        <w:pStyle w:val="Normal"/>
        <w:widowControl w:val="false"/>
        <w:autoSpaceDE w:val="false"/>
        <w:spacing w:lineRule="atLeast" w:line="260"/>
        <w:ind w:firstLine="360"/>
        <w:jc w:val="both"/>
        <w:rPr/>
      </w:pPr>
      <w:r>
        <w:rPr>
          <w:sz w:val="20"/>
          <w:szCs w:val="20"/>
          <w:lang w:val="en-US" w:eastAsia="en-US"/>
        </w:rPr>
        <w:t xml:space="preserve">(30) “WHOLESALE DISTRIBUTION” means </w:t>
      </w:r>
      <w:r>
        <w:rPr>
          <w:sz w:val="20"/>
          <w:szCs w:val="20"/>
        </w:rPr>
        <w:t>the distribution of a drug subject to 21 U.S.C. s. 353(b)</w:t>
      </w:r>
      <w:r>
        <w:rPr>
          <w:sz w:val="20"/>
          <w:szCs w:val="20"/>
          <w:lang w:val="en-US" w:eastAsia="en-US"/>
        </w:rPr>
        <w:t xml:space="preserve"> (as of 12/1/15) which is incorporated by reference herein,</w:t>
      </w:r>
      <w:r>
        <w:rPr>
          <w:sz w:val="20"/>
          <w:szCs w:val="20"/>
        </w:rPr>
        <w:t xml:space="preserve"> </w:t>
      </w:r>
      <w:hyperlink r:id="rId31">
        <w:r>
          <w:rPr>
            <w:rStyle w:val="InternetLink"/>
            <w:sz w:val="20"/>
          </w:rPr>
          <w:t>http://www.flrules.org/Gateway/reference.asp?No=Ref-06723</w:t>
        </w:r>
      </w:hyperlink>
      <w:r>
        <w:rPr>
          <w:sz w:val="20"/>
        </w:rPr>
        <w:t>,</w:t>
      </w:r>
      <w:r>
        <w:rPr>
          <w:sz w:val="20"/>
          <w:szCs w:val="20"/>
        </w:rPr>
        <w:t xml:space="preserve"> to a person other than a consumer or patient, or receipt of a drug subject to 21 U.S.C. s. 353(b) </w:t>
      </w:r>
      <w:r>
        <w:rPr>
          <w:sz w:val="20"/>
          <w:szCs w:val="20"/>
          <w:lang w:val="en-US" w:eastAsia="en-US"/>
        </w:rPr>
        <w:t>(as of 12/1/15) which is incorporated by reference herein</w:t>
      </w:r>
      <w:r>
        <w:rPr>
          <w:sz w:val="20"/>
          <w:szCs w:val="20"/>
        </w:rPr>
        <w:t xml:space="preserve">, </w:t>
      </w:r>
      <w:hyperlink r:id="rId32">
        <w:r>
          <w:rPr>
            <w:rStyle w:val="InternetLink"/>
            <w:sz w:val="20"/>
          </w:rPr>
          <w:t>http://www.flrules.org/Gateway/reference.asp?No=Ref-06723</w:t>
        </w:r>
      </w:hyperlink>
      <w:r>
        <w:rPr>
          <w:sz w:val="20"/>
        </w:rPr>
        <w:t>,</w:t>
      </w:r>
      <w:r>
        <w:rPr>
          <w:sz w:val="20"/>
          <w:szCs w:val="20"/>
        </w:rPr>
        <w:t xml:space="preserve"> by a person other than the consumer or patient, but does not include:</w:t>
      </w:r>
    </w:p>
    <w:p>
      <w:pPr>
        <w:pStyle w:val="Normal"/>
        <w:widowControl w:val="false"/>
        <w:autoSpaceDE w:val="false"/>
        <w:spacing w:lineRule="atLeast" w:line="260"/>
        <w:ind w:firstLine="360"/>
        <w:jc w:val="both"/>
        <w:rPr>
          <w:sz w:val="20"/>
          <w:szCs w:val="20"/>
        </w:rPr>
      </w:pPr>
      <w:r>
        <w:rPr>
          <w:sz w:val="20"/>
          <w:szCs w:val="20"/>
        </w:rPr>
        <w:t>(a) Intracompany distribution of any drug between members of an affiliate or within a manufacturer;</w:t>
      </w:r>
    </w:p>
    <w:p>
      <w:pPr>
        <w:pStyle w:val="Normal"/>
        <w:widowControl w:val="false"/>
        <w:autoSpaceDE w:val="false"/>
        <w:spacing w:lineRule="atLeast" w:line="260"/>
        <w:ind w:firstLine="360"/>
        <w:jc w:val="both"/>
        <w:rPr>
          <w:sz w:val="20"/>
          <w:szCs w:val="20"/>
        </w:rPr>
      </w:pPr>
      <w:r>
        <w:rPr>
          <w:sz w:val="20"/>
          <w:szCs w:val="20"/>
        </w:rPr>
        <w:t>(b) The distribution of a drug, or an offer to distribute a drug among hospitals or other health care entities which are under common control;</w:t>
      </w:r>
    </w:p>
    <w:p>
      <w:pPr>
        <w:pStyle w:val="Normal"/>
        <w:widowControl w:val="false"/>
        <w:autoSpaceDE w:val="false"/>
        <w:spacing w:lineRule="atLeast" w:line="260"/>
        <w:ind w:firstLine="360"/>
        <w:jc w:val="both"/>
        <w:rPr/>
      </w:pPr>
      <w:r>
        <w:rPr>
          <w:sz w:val="20"/>
          <w:szCs w:val="20"/>
        </w:rPr>
        <w:t>(c) The distribution of a drug or an offer to distribute a drug for emergency medical reasons, including a public health emergency declaration pursuant to 42 U.S.C. s. 247d (section 319 of the Public Health Service Act)</w:t>
      </w:r>
      <w:r>
        <w:rPr>
          <w:sz w:val="20"/>
          <w:szCs w:val="20"/>
          <w:lang w:val="en-US" w:eastAsia="en-US"/>
        </w:rPr>
        <w:t xml:space="preserve"> (as of 12/1/15) which is incorporated by reference herein</w:t>
      </w:r>
      <w:r>
        <w:rPr>
          <w:sz w:val="20"/>
          <w:szCs w:val="20"/>
        </w:rPr>
        <w:t xml:space="preserve">, </w:t>
      </w:r>
      <w:hyperlink r:id="rId33">
        <w:r>
          <w:rPr>
            <w:rStyle w:val="InternetLink"/>
            <w:sz w:val="20"/>
          </w:rPr>
          <w:t>http://www.flrules.org/Gateway/reference.asp?No=Ref-06724</w:t>
        </w:r>
      </w:hyperlink>
      <w:r>
        <w:rPr>
          <w:sz w:val="20"/>
        </w:rPr>
        <w:t>,</w:t>
      </w:r>
      <w:r>
        <w:rPr>
          <w:sz w:val="20"/>
          <w:szCs w:val="20"/>
        </w:rPr>
        <w:t xml:space="preserve"> except that, for purposes of this paragraph, a drug shortage not caused by a public health emergency shall not constitute an emergency medical reason;</w:t>
      </w:r>
    </w:p>
    <w:p>
      <w:pPr>
        <w:pStyle w:val="Normal"/>
        <w:widowControl w:val="false"/>
        <w:autoSpaceDE w:val="false"/>
        <w:spacing w:lineRule="atLeast" w:line="260"/>
        <w:ind w:firstLine="360"/>
        <w:jc w:val="both"/>
        <w:rPr>
          <w:sz w:val="20"/>
          <w:szCs w:val="20"/>
        </w:rPr>
      </w:pPr>
      <w:r>
        <w:rPr>
          <w:sz w:val="20"/>
          <w:szCs w:val="20"/>
        </w:rPr>
        <w:t>(d) The dispensing of a drug pursuant to a prescription executed in accordance with 21 U.S.C. s. 353(b)(1)</w:t>
      </w:r>
      <w:r>
        <w:rPr>
          <w:sz w:val="20"/>
          <w:szCs w:val="20"/>
          <w:lang w:val="en-US" w:eastAsia="en-US"/>
        </w:rPr>
        <w:t xml:space="preserve"> (as of 12/1/15) which is incorporated by reference herein</w:t>
      </w:r>
      <w:r>
        <w:rPr>
          <w:sz w:val="20"/>
          <w:szCs w:val="20"/>
        </w:rPr>
        <w:t xml:space="preserve">, </w:t>
      </w:r>
      <w:hyperlink r:id="rId34">
        <w:r>
          <w:rPr>
            <w:rStyle w:val="InternetLink"/>
            <w:sz w:val="20"/>
          </w:rPr>
          <w:t>http://www.flrules.org/Gateway/reference.asp?No=Ref-06725</w:t>
        </w:r>
      </w:hyperlink>
      <w:r>
        <w:rPr>
          <w:sz w:val="20"/>
        </w:rPr>
        <w:t>.</w:t>
      </w:r>
    </w:p>
    <w:p>
      <w:pPr>
        <w:pStyle w:val="Normal"/>
        <w:widowControl w:val="false"/>
        <w:autoSpaceDE w:val="false"/>
        <w:spacing w:lineRule="atLeast" w:line="260"/>
        <w:ind w:firstLine="360"/>
        <w:jc w:val="both"/>
        <w:rPr>
          <w:sz w:val="20"/>
          <w:szCs w:val="20"/>
        </w:rPr>
      </w:pPr>
      <w:r>
        <w:rPr>
          <w:sz w:val="20"/>
          <w:szCs w:val="20"/>
        </w:rPr>
        <w:t>(e) The distribution of minimal quantities of drug by a licensed community pharmacy that is a retail pharmacy to a licensed practitioner for office use;</w:t>
      </w:r>
    </w:p>
    <w:p>
      <w:pPr>
        <w:pStyle w:val="Normal"/>
        <w:widowControl w:val="false"/>
        <w:autoSpaceDE w:val="false"/>
        <w:spacing w:lineRule="atLeast" w:line="260"/>
        <w:ind w:firstLine="360"/>
        <w:jc w:val="both"/>
        <w:rPr>
          <w:sz w:val="20"/>
          <w:szCs w:val="20"/>
        </w:rPr>
      </w:pPr>
      <w:r>
        <w:rPr>
          <w:sz w:val="20"/>
          <w:szCs w:val="20"/>
        </w:rPr>
        <w:t>(f) The distribution of a drug or an offer to distribute a drug by a charitable organization to a nonprofit affiliate of the organization to the extent otherwise permitted by law;</w:t>
      </w:r>
    </w:p>
    <w:p>
      <w:pPr>
        <w:pStyle w:val="Normal"/>
        <w:widowControl w:val="false"/>
        <w:autoSpaceDE w:val="false"/>
        <w:spacing w:lineRule="atLeast" w:line="260"/>
        <w:ind w:firstLine="360"/>
        <w:jc w:val="both"/>
        <w:rPr>
          <w:sz w:val="20"/>
          <w:szCs w:val="20"/>
        </w:rPr>
      </w:pPr>
      <w:r>
        <w:rPr>
          <w:sz w:val="20"/>
          <w:szCs w:val="20"/>
        </w:rPr>
        <w:t>(g) The purchase or other acquisition by a dispenser, hospital, or other health care entity of a drug for use by such dispenser, hospital, or other health care entity;</w:t>
      </w:r>
    </w:p>
    <w:p>
      <w:pPr>
        <w:pStyle w:val="Normal"/>
        <w:widowControl w:val="false"/>
        <w:autoSpaceDE w:val="false"/>
        <w:spacing w:lineRule="atLeast" w:line="260"/>
        <w:ind w:firstLine="360"/>
        <w:jc w:val="both"/>
        <w:rPr>
          <w:sz w:val="20"/>
          <w:szCs w:val="20"/>
        </w:rPr>
      </w:pPr>
      <w:r>
        <w:rPr>
          <w:sz w:val="20"/>
          <w:szCs w:val="20"/>
        </w:rPr>
        <w:t>(h) The distribution of a drug by the manufacturer of such drug;</w:t>
      </w:r>
    </w:p>
    <w:p>
      <w:pPr>
        <w:pStyle w:val="Normal"/>
        <w:widowControl w:val="false"/>
        <w:autoSpaceDE w:val="false"/>
        <w:spacing w:lineRule="atLeast" w:line="260"/>
        <w:ind w:firstLine="360"/>
        <w:jc w:val="both"/>
        <w:rPr>
          <w:sz w:val="20"/>
          <w:szCs w:val="20"/>
        </w:rPr>
      </w:pPr>
      <w:r>
        <w:rPr>
          <w:sz w:val="20"/>
          <w:szCs w:val="20"/>
        </w:rPr>
        <w:t>(i) The receipt or transfer of a drug by an authorized third-party logistics provider provided that such third-party logistics provider does not take ownership of the drug;</w:t>
      </w:r>
    </w:p>
    <w:p>
      <w:pPr>
        <w:pStyle w:val="Normal"/>
        <w:widowControl w:val="false"/>
        <w:autoSpaceDE w:val="false"/>
        <w:spacing w:lineRule="atLeast" w:line="260"/>
        <w:ind w:firstLine="360"/>
        <w:jc w:val="both"/>
        <w:rPr>
          <w:sz w:val="20"/>
          <w:szCs w:val="20"/>
        </w:rPr>
      </w:pPr>
      <w:r>
        <w:rPr>
          <w:sz w:val="20"/>
          <w:szCs w:val="20"/>
        </w:rPr>
        <w:t>(j) A common carrier that transports a drug, provided that the common carrier does not take ownership of the drug;</w:t>
      </w:r>
    </w:p>
    <w:p>
      <w:pPr>
        <w:pStyle w:val="Normal"/>
        <w:widowControl w:val="false"/>
        <w:autoSpaceDE w:val="false"/>
        <w:spacing w:lineRule="atLeast" w:line="260"/>
        <w:ind w:firstLine="360"/>
        <w:jc w:val="both"/>
        <w:rPr>
          <w:sz w:val="20"/>
          <w:szCs w:val="20"/>
        </w:rPr>
      </w:pPr>
      <w:r>
        <w:rPr>
          <w:sz w:val="20"/>
          <w:szCs w:val="20"/>
        </w:rPr>
        <w:t>(k) The distribution of a drug, or an offer to distribute a drug by an authorized repackager that has taken ownership or possession of the drug and repacks it in accordance with 21 U.S.C. s. 360eee-1(e)</w:t>
      </w:r>
      <w:r>
        <w:rPr>
          <w:sz w:val="20"/>
          <w:szCs w:val="20"/>
          <w:lang w:val="en-US" w:eastAsia="en-US"/>
        </w:rPr>
        <w:t xml:space="preserve"> (as of 12/1/15) which is incorporated by reference herein</w:t>
      </w:r>
      <w:r>
        <w:rPr>
          <w:sz w:val="20"/>
          <w:szCs w:val="20"/>
        </w:rPr>
        <w:t xml:space="preserve">, </w:t>
      </w:r>
      <w:hyperlink r:id="rId35">
        <w:r>
          <w:rPr>
            <w:rStyle w:val="InternetLink"/>
            <w:sz w:val="20"/>
          </w:rPr>
          <w:t>http://www.flrules.org/Gateway/reference.asp?No=Ref-06732</w:t>
        </w:r>
      </w:hyperlink>
      <w:r>
        <w:rPr>
          <w:sz w:val="20"/>
        </w:rPr>
        <w:t>.</w:t>
      </w:r>
    </w:p>
    <w:p>
      <w:pPr>
        <w:pStyle w:val="Normal"/>
        <w:widowControl w:val="false"/>
        <w:autoSpaceDE w:val="false"/>
        <w:spacing w:lineRule="atLeast" w:line="260"/>
        <w:ind w:firstLine="360"/>
        <w:jc w:val="both"/>
        <w:rPr>
          <w:sz w:val="20"/>
          <w:szCs w:val="20"/>
        </w:rPr>
      </w:pPr>
      <w:r>
        <w:rPr>
          <w:sz w:val="20"/>
          <w:szCs w:val="20"/>
        </w:rPr>
        <w:t>(l) Saleable drug returns when conducted by a dispenser;</w:t>
      </w:r>
    </w:p>
    <w:p>
      <w:pPr>
        <w:pStyle w:val="Normal"/>
        <w:widowControl w:val="false"/>
        <w:autoSpaceDE w:val="false"/>
        <w:spacing w:lineRule="atLeast" w:line="260"/>
        <w:ind w:firstLine="360"/>
        <w:jc w:val="both"/>
        <w:rPr/>
      </w:pPr>
      <w:r>
        <w:rPr>
          <w:sz w:val="20"/>
          <w:szCs w:val="20"/>
        </w:rPr>
        <w:t xml:space="preserve">(m) The </w:t>
      </w:r>
      <w:r>
        <w:rPr>
          <w:sz w:val="20"/>
          <w:szCs w:val="20"/>
          <w:lang w:val="en-US" w:eastAsia="en-US"/>
        </w:rPr>
        <w:t>distribution of an “exempt medical convenience kit” as set forth in subsection 61N-1.028(12), F.A.C.</w:t>
      </w:r>
      <w:r>
        <w:rPr>
          <w:sz w:val="20"/>
          <w:szCs w:val="20"/>
        </w:rPr>
        <w:t>;</w:t>
      </w:r>
    </w:p>
    <w:p>
      <w:pPr>
        <w:pStyle w:val="Normal"/>
        <w:widowControl w:val="false"/>
        <w:autoSpaceDE w:val="false"/>
        <w:spacing w:lineRule="atLeast" w:line="260"/>
        <w:ind w:firstLine="360"/>
        <w:jc w:val="both"/>
        <w:rPr>
          <w:sz w:val="20"/>
          <w:szCs w:val="20"/>
        </w:rPr>
      </w:pPr>
      <w:r>
        <w:rPr>
          <w:sz w:val="20"/>
          <w:szCs w:val="20"/>
        </w:rPr>
        <w:t>(n) The distribution of an intravenous drug that, by its formulation, is intended for the replenishment of fluids and electrolytes (such as sodium, chloride, and potassium) or calories (such as dextrose and amino acids);</w:t>
      </w:r>
    </w:p>
    <w:p>
      <w:pPr>
        <w:pStyle w:val="Normal"/>
        <w:widowControl w:val="false"/>
        <w:autoSpaceDE w:val="false"/>
        <w:spacing w:lineRule="atLeast" w:line="260"/>
        <w:ind w:firstLine="360"/>
        <w:jc w:val="both"/>
        <w:rPr>
          <w:sz w:val="20"/>
          <w:szCs w:val="20"/>
        </w:rPr>
      </w:pPr>
      <w:r>
        <w:rPr>
          <w:sz w:val="20"/>
          <w:szCs w:val="20"/>
        </w:rPr>
        <w:t>(o) The distribution of an intravenous drug used to maintain the equilibrium of water and minerals in the body, such as dialysis solutions;</w:t>
      </w:r>
    </w:p>
    <w:p>
      <w:pPr>
        <w:pStyle w:val="Normal"/>
        <w:widowControl w:val="false"/>
        <w:autoSpaceDE w:val="false"/>
        <w:spacing w:lineRule="atLeast" w:line="260"/>
        <w:ind w:firstLine="360"/>
        <w:jc w:val="both"/>
        <w:rPr>
          <w:sz w:val="20"/>
          <w:szCs w:val="20"/>
        </w:rPr>
      </w:pPr>
      <w:r>
        <w:rPr>
          <w:sz w:val="20"/>
          <w:szCs w:val="20"/>
        </w:rPr>
        <w:t>(p) The distribution of a drug that is intended for irrigation, or sterile water, whether intended for such purposes or for injection;</w:t>
      </w:r>
    </w:p>
    <w:p>
      <w:pPr>
        <w:pStyle w:val="Normal"/>
        <w:widowControl w:val="false"/>
        <w:autoSpaceDE w:val="false"/>
        <w:spacing w:lineRule="atLeast" w:line="260"/>
        <w:ind w:firstLine="360"/>
        <w:jc w:val="both"/>
        <w:rPr>
          <w:sz w:val="20"/>
          <w:szCs w:val="20"/>
        </w:rPr>
      </w:pPr>
      <w:r>
        <w:rPr>
          <w:sz w:val="20"/>
          <w:szCs w:val="20"/>
        </w:rPr>
        <w:t xml:space="preserve">(q) The distribution of medical gas, as defined in 21 U.S.C. s. 360ddd </w:t>
      </w:r>
      <w:r>
        <w:rPr>
          <w:sz w:val="20"/>
          <w:szCs w:val="20"/>
          <w:lang w:val="en-US" w:eastAsia="en-US"/>
        </w:rPr>
        <w:t>(as of 12/1/15) which is incorporated by reference herein</w:t>
      </w:r>
      <w:r>
        <w:rPr>
          <w:sz w:val="20"/>
          <w:szCs w:val="20"/>
        </w:rPr>
        <w:t xml:space="preserve">, </w:t>
      </w:r>
      <w:hyperlink r:id="rId36">
        <w:r>
          <w:rPr>
            <w:rStyle w:val="InternetLink"/>
            <w:sz w:val="20"/>
          </w:rPr>
          <w:t>http://www.flrules.org/Gateway/reference.asp?No=Ref-06721</w:t>
        </w:r>
      </w:hyperlink>
      <w:r>
        <w:rPr>
          <w:sz w:val="20"/>
        </w:rPr>
        <w:t>.</w:t>
      </w:r>
    </w:p>
    <w:p>
      <w:pPr>
        <w:pStyle w:val="Normal"/>
        <w:widowControl w:val="false"/>
        <w:autoSpaceDE w:val="false"/>
        <w:spacing w:lineRule="atLeast" w:line="260"/>
        <w:ind w:firstLine="360"/>
        <w:jc w:val="both"/>
        <w:rPr>
          <w:sz w:val="20"/>
          <w:szCs w:val="20"/>
        </w:rPr>
      </w:pPr>
      <w:r>
        <w:rPr>
          <w:sz w:val="20"/>
          <w:szCs w:val="20"/>
        </w:rPr>
        <w:t>(r) Facilitating the distribution of a product by providing solely administrative services, including processing of orders and payments; or</w:t>
      </w:r>
    </w:p>
    <w:p>
      <w:pPr>
        <w:pStyle w:val="Normal"/>
        <w:widowControl w:val="false"/>
        <w:autoSpaceDE w:val="false"/>
        <w:spacing w:lineRule="atLeast" w:line="260"/>
        <w:ind w:firstLine="360"/>
        <w:jc w:val="both"/>
        <w:rPr>
          <w:sz w:val="20"/>
          <w:szCs w:val="20"/>
          <w:lang w:val="en-US" w:eastAsia="en-US"/>
        </w:rPr>
      </w:pPr>
      <w:r>
        <w:rPr>
          <w:sz w:val="20"/>
          <w:szCs w:val="20"/>
        </w:rPr>
        <w:t>(s) The transfer of a product by a hospital or other health care entity, or by a wholesale distributor or manufacturer operating at the direction of the hospital or other health care entity, to a repackager described in 21 U.S.C. s. 360eee(16)(B)</w:t>
      </w:r>
      <w:r>
        <w:rPr>
          <w:sz w:val="20"/>
          <w:szCs w:val="20"/>
          <w:lang w:val="en-US" w:eastAsia="en-US"/>
        </w:rPr>
        <w:t xml:space="preserve"> (as of 12/1/15) which is incorporated by reference herein,</w:t>
      </w:r>
      <w:r>
        <w:rPr>
          <w:sz w:val="20"/>
          <w:szCs w:val="20"/>
        </w:rPr>
        <w:t xml:space="preserve"> </w:t>
      </w:r>
      <w:hyperlink r:id="rId37">
        <w:r>
          <w:rPr>
            <w:rStyle w:val="InternetLink"/>
            <w:sz w:val="20"/>
          </w:rPr>
          <w:t>http://www.flrules.org/Gateway/reference.asp?No=Ref-06732</w:t>
        </w:r>
      </w:hyperlink>
      <w:r>
        <w:rPr>
          <w:sz w:val="20"/>
        </w:rPr>
        <w:t>,</w:t>
      </w:r>
      <w:r>
        <w:rPr>
          <w:sz w:val="20"/>
          <w:szCs w:val="20"/>
        </w:rPr>
        <w:t xml:space="preserve"> and registered under 21 U.S.C. s. 360 </w:t>
      </w:r>
      <w:r>
        <w:rPr>
          <w:sz w:val="20"/>
          <w:szCs w:val="20"/>
          <w:lang w:val="en-US" w:eastAsia="en-US"/>
        </w:rPr>
        <w:t>(as of 12/1/15) which is incorporated by reference herein,</w:t>
      </w:r>
      <w:r>
        <w:rPr>
          <w:sz w:val="20"/>
          <w:szCs w:val="20"/>
        </w:rPr>
        <w:t xml:space="preserve"> </w:t>
      </w:r>
      <w:hyperlink r:id="rId38">
        <w:r>
          <w:rPr>
            <w:rStyle w:val="InternetLink"/>
            <w:sz w:val="20"/>
          </w:rPr>
          <w:t>http://www.flrules.org/Gateway/reference.asp?No=Ref-06731</w:t>
        </w:r>
      </w:hyperlink>
      <w:r>
        <w:rPr>
          <w:sz w:val="20"/>
        </w:rPr>
        <w:t>,</w:t>
      </w:r>
      <w:r>
        <w:rPr>
          <w:sz w:val="20"/>
          <w:szCs w:val="20"/>
        </w:rPr>
        <w:t xml:space="preserve"> for the purpose of repackaging the drug for use by that hospital, or other health care entity and other health care entities that are under common control, if ownership of the drug remains with the hospital or other health care entity at all times.</w:t>
      </w:r>
    </w:p>
    <w:p>
      <w:pPr>
        <w:pStyle w:val="Normal"/>
        <w:widowControl w:val="false"/>
        <w:spacing w:lineRule="atLeast" w:line="260"/>
        <w:ind w:firstLine="360"/>
        <w:jc w:val="both"/>
        <w:rPr>
          <w:sz w:val="20"/>
          <w:szCs w:val="20"/>
          <w:lang w:val="en-US" w:eastAsia="en-US"/>
        </w:rPr>
      </w:pPr>
      <w:r>
        <w:rPr>
          <w:sz w:val="20"/>
          <w:szCs w:val="20"/>
          <w:lang w:val="en-US" w:eastAsia="en-US"/>
        </w:rPr>
        <w:t>(31) “WHOLESALE DISTRIBUTOR” means a person (other than a manufacturer, a manufacturer’s co-licensed partner, a third-party logistics provider, or repackager) engaged in wholesale distribution.</w:t>
      </w:r>
    </w:p>
    <w:p>
      <w:pPr>
        <w:pStyle w:val="Normal"/>
        <w:widowControl w:val="false"/>
        <w:spacing w:lineRule="atLeast" w:line="260" w:before="120" w:after="240"/>
        <w:jc w:val="both"/>
        <w:rPr>
          <w:i/>
          <w:i/>
          <w:color w:val="000000"/>
          <w:sz w:val="18"/>
          <w:szCs w:val="18"/>
          <w:lang w:val="en-US" w:eastAsia="en-US"/>
        </w:rPr>
      </w:pPr>
      <w:r>
        <w:rPr>
          <w:i/>
          <w:color w:val="000000"/>
          <w:sz w:val="18"/>
          <w:szCs w:val="18"/>
          <w:lang w:val="en-US" w:eastAsia="en-US"/>
        </w:rPr>
        <w:t>Rulemaking Authority 499.0121, 499.05 FS. Law Implemented 499.002, 499.0121, 499.05, 499.052 FS. History–New 5-16-16.</w:t>
      </w:r>
    </w:p>
    <w:p>
      <w:pPr>
        <w:pStyle w:val="Ruletitle"/>
        <w:keepNext w:val="false"/>
        <w:widowControl w:val="false"/>
        <w:rPr>
          <w:lang w:val="en-US" w:eastAsia="en-US"/>
        </w:rPr>
      </w:pPr>
      <w:r>
        <w:rPr>
          <w:lang w:val="en-US" w:eastAsia="en-US"/>
        </w:rPr>
        <w:t>61N-1.029 Product Tracking and Tracing – Manufacturer Requirements.</w:t>
      </w:r>
    </w:p>
    <w:p>
      <w:pPr>
        <w:pStyle w:val="Normal"/>
        <w:widowControl w:val="false"/>
        <w:spacing w:lineRule="atLeast" w:line="260"/>
        <w:jc w:val="both"/>
        <w:rPr>
          <w:sz w:val="20"/>
          <w:szCs w:val="20"/>
        </w:rPr>
      </w:pPr>
      <w:r>
        <w:rPr>
          <w:sz w:val="20"/>
          <w:szCs w:val="20"/>
          <w:lang w:val="en-US" w:eastAsia="en-US"/>
        </w:rPr>
        <w:t>The following tracking and tracing requirements shall apply to manufacturers:</w:t>
      </w:r>
    </w:p>
    <w:p>
      <w:pPr>
        <w:pStyle w:val="Normal"/>
        <w:widowControl w:val="false"/>
        <w:spacing w:lineRule="atLeast" w:line="260"/>
        <w:ind w:firstLine="360"/>
        <w:jc w:val="both"/>
        <w:rPr>
          <w:sz w:val="20"/>
          <w:szCs w:val="20"/>
        </w:rPr>
      </w:pPr>
      <w:r>
        <w:rPr>
          <w:sz w:val="20"/>
          <w:szCs w:val="20"/>
          <w:lang w:val="en-US" w:eastAsia="en-US"/>
        </w:rPr>
        <w:t>(1) PRODUCT TRACING.</w:t>
      </w:r>
    </w:p>
    <w:p>
      <w:pPr>
        <w:pStyle w:val="Normal"/>
        <w:widowControl w:val="false"/>
        <w:spacing w:lineRule="atLeast" w:line="260"/>
        <w:ind w:firstLine="360"/>
        <w:jc w:val="both"/>
        <w:rPr>
          <w:sz w:val="20"/>
          <w:szCs w:val="20"/>
        </w:rPr>
      </w:pPr>
      <w:r>
        <w:rPr>
          <w:sz w:val="20"/>
          <w:szCs w:val="20"/>
          <w:lang w:val="en-US" w:eastAsia="en-US"/>
        </w:rPr>
        <w:t>(a) A manufacturer shall, prior to or at the time of each transaction in which such manufacturer transfers ownership of a product:</w:t>
      </w:r>
    </w:p>
    <w:p>
      <w:pPr>
        <w:pStyle w:val="Normal"/>
        <w:widowControl w:val="false"/>
        <w:spacing w:lineRule="atLeast" w:line="260"/>
        <w:ind w:firstLine="360"/>
        <w:jc w:val="both"/>
        <w:rPr>
          <w:sz w:val="20"/>
          <w:szCs w:val="20"/>
        </w:rPr>
      </w:pPr>
      <w:r>
        <w:rPr>
          <w:sz w:val="20"/>
          <w:szCs w:val="20"/>
          <w:lang w:val="en-US" w:eastAsia="en-US"/>
        </w:rPr>
        <w:t>1. Provide the subsequent owner with transaction history, transaction information, and a transaction statement, in a single document in a paper or electronic format;</w:t>
      </w:r>
    </w:p>
    <w:p>
      <w:pPr>
        <w:pStyle w:val="Normal"/>
        <w:widowControl w:val="false"/>
        <w:spacing w:lineRule="atLeast" w:line="260"/>
        <w:ind w:firstLine="360"/>
        <w:jc w:val="both"/>
        <w:rPr>
          <w:sz w:val="20"/>
          <w:szCs w:val="20"/>
        </w:rPr>
      </w:pPr>
      <w:r>
        <w:rPr>
          <w:sz w:val="20"/>
          <w:szCs w:val="20"/>
          <w:lang w:val="en-US" w:eastAsia="en-US"/>
        </w:rPr>
        <w:t>2. Capture the transaction information, including lot level information, transaction history, and transaction statement for each transaction; and,</w:t>
      </w:r>
    </w:p>
    <w:p>
      <w:pPr>
        <w:pStyle w:val="Normal"/>
        <w:widowControl w:val="false"/>
        <w:spacing w:lineRule="atLeast" w:line="260"/>
        <w:ind w:firstLine="360"/>
        <w:jc w:val="both"/>
        <w:rPr>
          <w:sz w:val="20"/>
          <w:szCs w:val="20"/>
        </w:rPr>
      </w:pPr>
      <w:r>
        <w:rPr>
          <w:sz w:val="20"/>
          <w:szCs w:val="20"/>
          <w:lang w:val="en-US" w:eastAsia="en-US"/>
        </w:rPr>
        <w:t>3. Maintain such information, history, and statement for not less than 6 years after the date of the transaction.</w:t>
      </w:r>
    </w:p>
    <w:p>
      <w:pPr>
        <w:pStyle w:val="Normal"/>
        <w:widowControl w:val="false"/>
        <w:spacing w:lineRule="atLeast" w:line="260"/>
        <w:ind w:firstLine="360"/>
        <w:jc w:val="both"/>
        <w:rPr>
          <w:sz w:val="20"/>
          <w:szCs w:val="20"/>
        </w:rPr>
      </w:pPr>
      <w:r>
        <w:rPr>
          <w:sz w:val="20"/>
          <w:szCs w:val="20"/>
          <w:lang w:val="en-US" w:eastAsia="en-US"/>
        </w:rPr>
        <w:t>(b) Requests For Information. Upon a request by the department, in the event of a recall or for the purpose of investigating a suspect product or an illegitimate product, a manufacturer shall, not later than 1 business day, and not to exceed 48 hours, after receiving the request, provide the applicable transaction information, transaction history, and transaction statement for the product.</w:t>
      </w:r>
    </w:p>
    <w:p>
      <w:pPr>
        <w:pStyle w:val="Normal"/>
        <w:widowControl w:val="false"/>
        <w:spacing w:lineRule="atLeast" w:line="260"/>
        <w:ind w:firstLine="360"/>
        <w:jc w:val="both"/>
        <w:rPr>
          <w:sz w:val="20"/>
          <w:szCs w:val="20"/>
        </w:rPr>
      </w:pPr>
      <w:r>
        <w:rPr>
          <w:sz w:val="20"/>
          <w:szCs w:val="20"/>
          <w:lang w:val="en-US" w:eastAsia="en-US"/>
        </w:rPr>
        <w:t>(c) Electronic Format. Effective December 1, 2017, a manufacturer shall provide the transaction information, transaction history, and transaction statement required under paragraph 61N-1.029(1)(a), F.A.C., in an electronic format. A manufacturer may continue to provide the transaction information, transaction history, and transaction statement required under paragraph 61N-1.029(1)(a), F.A.C., in a paper format to a licensed health care practitioner authorized to prescribe medication under Florida law or other licensed individual under the supervision or direction of such a practitioner who dispenses product in the usual course of professional practice.</w:t>
      </w:r>
    </w:p>
    <w:p>
      <w:pPr>
        <w:pStyle w:val="Normal"/>
        <w:widowControl w:val="false"/>
        <w:spacing w:lineRule="atLeast" w:line="260"/>
        <w:ind w:firstLine="360"/>
        <w:jc w:val="both"/>
        <w:rPr>
          <w:sz w:val="20"/>
          <w:szCs w:val="20"/>
        </w:rPr>
      </w:pPr>
      <w:r>
        <w:rPr>
          <w:sz w:val="20"/>
          <w:szCs w:val="20"/>
          <w:lang w:val="en-US" w:eastAsia="en-US"/>
        </w:rPr>
        <w:t>(d) Product Identifier. Effective December 1, 2017, a manufacturer shall affix or imprint a product identifier to each package and homogenous case of a product intended to be introduced in a transaction into commerce. Such manufacturer shall maintain the product identifier information for such product for not less than 6 years after the date of the transaction. A package that is required to have a standardized numerical identifier is not required to have a unique device identifier.</w:t>
      </w:r>
    </w:p>
    <w:p>
      <w:pPr>
        <w:pStyle w:val="Normal"/>
        <w:widowControl w:val="false"/>
        <w:spacing w:lineRule="atLeast" w:line="260"/>
        <w:ind w:firstLine="360"/>
        <w:jc w:val="both"/>
        <w:rPr>
          <w:sz w:val="20"/>
          <w:szCs w:val="20"/>
        </w:rPr>
      </w:pPr>
      <w:r>
        <w:rPr>
          <w:sz w:val="20"/>
          <w:szCs w:val="20"/>
          <w:lang w:val="en-US" w:eastAsia="en-US"/>
        </w:rPr>
        <w:t>(2) AUTHORIZED TRADING PARTNERS. The trading partners of a manufacturer may only be authorized trading partners.</w:t>
      </w:r>
    </w:p>
    <w:p>
      <w:pPr>
        <w:pStyle w:val="Normal"/>
        <w:widowControl w:val="false"/>
        <w:spacing w:lineRule="atLeast" w:line="260"/>
        <w:ind w:firstLine="360"/>
        <w:jc w:val="both"/>
        <w:rPr>
          <w:sz w:val="20"/>
          <w:szCs w:val="20"/>
        </w:rPr>
      </w:pPr>
      <w:r>
        <w:rPr>
          <w:sz w:val="20"/>
          <w:szCs w:val="20"/>
          <w:lang w:val="en-US" w:eastAsia="en-US"/>
        </w:rPr>
        <w:t xml:space="preserve">(3) VERIFICATION. The department adopts and incorporates by reference the manufacturer verification requirements as set forth in the federal act at 21 U.S.C. s. 360eee-1(b)(4) </w:t>
      </w:r>
      <w:hyperlink r:id="rId39">
        <w:r>
          <w:rPr>
            <w:rStyle w:val="InternetLink"/>
            <w:sz w:val="20"/>
            <w:szCs w:val="20"/>
          </w:rPr>
          <w:t>http://www.flrules.org/Gateway/reference.asp?No=Ref-06759</w:t>
        </w:r>
      </w:hyperlink>
      <w:r>
        <w:rPr>
          <w:sz w:val="20"/>
          <w:szCs w:val="20"/>
        </w:rPr>
        <w:t xml:space="preserve"> </w:t>
      </w:r>
      <w:r>
        <w:rPr>
          <w:sz w:val="20"/>
          <w:szCs w:val="20"/>
          <w:lang w:val="en-US" w:eastAsia="en-US"/>
        </w:rPr>
        <w:t>(as of 12/1/15). A manufacturer must establish, maintain, and adhere to written policies and procedures setting forth the manner in which the manufacturer will meet the federal verification requirements as adopted by the department.</w:t>
      </w:r>
    </w:p>
    <w:p>
      <w:pPr>
        <w:pStyle w:val="Normal"/>
        <w:widowControl w:val="false"/>
        <w:spacing w:lineRule="atLeast" w:line="260" w:before="120" w:after="240"/>
        <w:jc w:val="both"/>
        <w:rPr>
          <w:i/>
          <w:i/>
          <w:color w:val="000000"/>
          <w:sz w:val="18"/>
          <w:szCs w:val="18"/>
          <w:lang w:val="en-US" w:eastAsia="en-US"/>
        </w:rPr>
      </w:pPr>
      <w:r>
        <w:rPr>
          <w:i/>
          <w:color w:val="000000"/>
          <w:sz w:val="18"/>
          <w:szCs w:val="18"/>
          <w:lang w:val="en-US" w:eastAsia="en-US"/>
        </w:rPr>
        <w:t>Rulemaking Authority 499.0121, 499.05 FS. Law Implemented 499.002, 499.0121, 499.05, 499.052 FS. History–New 5-11-16.</w:t>
      </w:r>
    </w:p>
    <w:p>
      <w:pPr>
        <w:pStyle w:val="Ruletitle"/>
        <w:keepNext w:val="false"/>
        <w:widowControl w:val="false"/>
        <w:rPr>
          <w:lang w:val="en-US" w:eastAsia="en-US"/>
        </w:rPr>
      </w:pPr>
      <w:r>
        <w:rPr>
          <w:lang w:val="en-US" w:eastAsia="en-US"/>
        </w:rPr>
        <w:t>61N-1.030 Product Tracking and Tracing – Wholesale Distributor Requirements.</w:t>
      </w:r>
    </w:p>
    <w:p>
      <w:pPr>
        <w:pStyle w:val="Normal"/>
        <w:widowControl w:val="false"/>
        <w:spacing w:lineRule="atLeast" w:line="260"/>
        <w:jc w:val="both"/>
        <w:rPr>
          <w:sz w:val="20"/>
          <w:szCs w:val="20"/>
        </w:rPr>
      </w:pPr>
      <w:r>
        <w:rPr>
          <w:sz w:val="20"/>
          <w:szCs w:val="20"/>
          <w:lang w:val="en-US" w:eastAsia="en-US"/>
        </w:rPr>
        <w:t>The following tracking and tracing requirements shall apply to wholesale distributors:</w:t>
      </w:r>
    </w:p>
    <w:p>
      <w:pPr>
        <w:pStyle w:val="Normal"/>
        <w:widowControl w:val="false"/>
        <w:spacing w:lineRule="atLeast" w:line="260"/>
        <w:ind w:firstLine="360"/>
        <w:jc w:val="both"/>
        <w:rPr>
          <w:sz w:val="20"/>
          <w:szCs w:val="20"/>
        </w:rPr>
      </w:pPr>
      <w:r>
        <w:rPr>
          <w:sz w:val="20"/>
          <w:szCs w:val="20"/>
          <w:lang w:val="en-US" w:eastAsia="en-US"/>
        </w:rPr>
        <w:t>(1) PRODUCT TRACING.</w:t>
      </w:r>
    </w:p>
    <w:p>
      <w:pPr>
        <w:pStyle w:val="Normal"/>
        <w:widowControl w:val="false"/>
        <w:spacing w:lineRule="atLeast" w:line="260"/>
        <w:ind w:firstLine="360"/>
        <w:jc w:val="both"/>
        <w:rPr>
          <w:sz w:val="20"/>
          <w:szCs w:val="20"/>
        </w:rPr>
      </w:pPr>
      <w:r>
        <w:rPr>
          <w:sz w:val="20"/>
          <w:szCs w:val="20"/>
          <w:lang w:val="en-US" w:eastAsia="en-US"/>
        </w:rPr>
        <w:t>(a) A wholesale distributor shall not accept ownership of a product unless the previous owner prior to, or at the time of, the transaction provides the transaction history, transaction information, and a transaction statement for the product, as applicable under this paragraph.</w:t>
      </w:r>
    </w:p>
    <w:p>
      <w:pPr>
        <w:pStyle w:val="Normal"/>
        <w:widowControl w:val="false"/>
        <w:spacing w:lineRule="atLeast" w:line="260"/>
        <w:ind w:firstLine="360"/>
        <w:jc w:val="both"/>
        <w:rPr>
          <w:sz w:val="20"/>
          <w:szCs w:val="20"/>
        </w:rPr>
      </w:pPr>
      <w:r>
        <w:rPr>
          <w:sz w:val="20"/>
          <w:szCs w:val="20"/>
          <w:lang w:val="en-US" w:eastAsia="en-US"/>
        </w:rPr>
        <w:t>(b) A wholesale distributor that purchased a product directly from the manufacturer, the exclusive distributor of the manufacturer, or a repackager that purchased directly from the manufacturer, shall prior to, or at the time of, each transaction in which the wholesale distributor transfers ownership of a product, provide to the subsequent purchaser:</w:t>
      </w:r>
    </w:p>
    <w:p>
      <w:pPr>
        <w:pStyle w:val="Normal"/>
        <w:widowControl w:val="false"/>
        <w:spacing w:lineRule="atLeast" w:line="260"/>
        <w:ind w:firstLine="360"/>
        <w:jc w:val="both"/>
        <w:rPr>
          <w:sz w:val="20"/>
          <w:szCs w:val="20"/>
        </w:rPr>
      </w:pPr>
      <w:r>
        <w:rPr>
          <w:sz w:val="20"/>
          <w:szCs w:val="20"/>
          <w:lang w:val="en-US" w:eastAsia="en-US"/>
        </w:rPr>
        <w:t>1. A transaction statement, which shall state that the wholesale distributor, or a member of the affiliate of the wholesale distributor, purchased the product directly from the manufacturer, the exclusive distributor of the manufacturer, or a repackager that purchased the product directly from the manufacturer; and,</w:t>
      </w:r>
    </w:p>
    <w:p>
      <w:pPr>
        <w:pStyle w:val="Normal"/>
        <w:widowControl w:val="false"/>
        <w:spacing w:lineRule="atLeast" w:line="260"/>
        <w:ind w:firstLine="360"/>
        <w:jc w:val="both"/>
        <w:rPr>
          <w:sz w:val="20"/>
          <w:szCs w:val="20"/>
        </w:rPr>
      </w:pPr>
      <w:r>
        <w:rPr>
          <w:sz w:val="20"/>
          <w:szCs w:val="20"/>
          <w:lang w:val="en-US" w:eastAsia="en-US"/>
        </w:rPr>
        <w:t>2. The transaction history and transaction information.</w:t>
      </w:r>
    </w:p>
    <w:p>
      <w:pPr>
        <w:pStyle w:val="Normal"/>
        <w:widowControl w:val="false"/>
        <w:spacing w:lineRule="atLeast" w:line="260"/>
        <w:ind w:firstLine="360"/>
        <w:jc w:val="both"/>
        <w:rPr>
          <w:sz w:val="20"/>
          <w:szCs w:val="20"/>
        </w:rPr>
      </w:pPr>
      <w:r>
        <w:rPr>
          <w:sz w:val="20"/>
          <w:szCs w:val="20"/>
          <w:lang w:val="en-US" w:eastAsia="en-US"/>
        </w:rPr>
        <w:t>3. If provided to a dispenser, the transaction history, transaction information, and transaction statement shall be on a single document in a paper or electronic format.</w:t>
      </w:r>
    </w:p>
    <w:p>
      <w:pPr>
        <w:pStyle w:val="Normal"/>
        <w:widowControl w:val="false"/>
        <w:spacing w:lineRule="atLeast" w:line="260"/>
        <w:ind w:firstLine="360"/>
        <w:jc w:val="both"/>
        <w:rPr>
          <w:sz w:val="20"/>
          <w:szCs w:val="20"/>
        </w:rPr>
      </w:pPr>
      <w:r>
        <w:rPr>
          <w:sz w:val="20"/>
          <w:szCs w:val="20"/>
          <w:lang w:val="en-US" w:eastAsia="en-US"/>
        </w:rPr>
        <w:t>4. If provided to a wholesale distributor, the transaction history, transaction information, and transaction statement shall be through any combination of self-generated paper, electronic data, or manufacturer provided information on the product package.</w:t>
      </w:r>
    </w:p>
    <w:p>
      <w:pPr>
        <w:pStyle w:val="Normal"/>
        <w:widowControl w:val="false"/>
        <w:spacing w:lineRule="atLeast" w:line="260"/>
        <w:ind w:firstLine="360"/>
        <w:jc w:val="both"/>
        <w:rPr>
          <w:sz w:val="20"/>
          <w:szCs w:val="20"/>
        </w:rPr>
      </w:pPr>
      <w:r>
        <w:rPr>
          <w:sz w:val="20"/>
          <w:szCs w:val="20"/>
          <w:lang w:val="en-US" w:eastAsia="en-US"/>
        </w:rPr>
        <w:t>5. The lot number of the product, the initial transaction date and the initial shipment date from the manufacturer are not required to be included in the transaction history and information for transactions falling under paragraph 61N-1.030(1)(b), F.A.C.</w:t>
      </w:r>
    </w:p>
    <w:p>
      <w:pPr>
        <w:pStyle w:val="Normal"/>
        <w:widowControl w:val="false"/>
        <w:spacing w:lineRule="atLeast" w:line="260"/>
        <w:ind w:firstLine="360"/>
        <w:jc w:val="both"/>
        <w:rPr>
          <w:sz w:val="20"/>
          <w:szCs w:val="20"/>
        </w:rPr>
      </w:pPr>
      <w:r>
        <w:rPr>
          <w:sz w:val="20"/>
          <w:szCs w:val="20"/>
          <w:lang w:val="en-US" w:eastAsia="en-US"/>
        </w:rPr>
        <w:t>(c) A wholesale distributor that did not purchase a product directly from the manufacturer, the exclusive distributor of the manufacturer, or a repackager that purchased directly from the manufacturer, shall prior to, or at the time of, each transaction or subsequent transaction, provide to the subsequent purchaser, a transaction statement, transaction history, and transaction information, in a paper or electronic format that complies with the requirements set forth in the departmental rules.</w:t>
      </w:r>
    </w:p>
    <w:p>
      <w:pPr>
        <w:pStyle w:val="Normal"/>
        <w:widowControl w:val="false"/>
        <w:spacing w:lineRule="atLeast" w:line="260"/>
        <w:ind w:firstLine="360"/>
        <w:jc w:val="both"/>
        <w:rPr>
          <w:sz w:val="20"/>
          <w:szCs w:val="20"/>
        </w:rPr>
      </w:pPr>
      <w:r>
        <w:rPr>
          <w:sz w:val="20"/>
          <w:szCs w:val="20"/>
          <w:lang w:val="en-US" w:eastAsia="en-US"/>
        </w:rPr>
        <w:t>1. The transaction history supplied shall begin only with the wholesale distributor that purchased the product directly from the manufacturer, the exclusive distributor of the manufacturer or a repackager that purchased directly from the manufacturer.</w:t>
      </w:r>
    </w:p>
    <w:p>
      <w:pPr>
        <w:pStyle w:val="Normal"/>
        <w:widowControl w:val="false"/>
        <w:spacing w:lineRule="atLeast" w:line="260"/>
        <w:ind w:firstLine="360"/>
        <w:jc w:val="both"/>
        <w:rPr>
          <w:sz w:val="20"/>
          <w:szCs w:val="20"/>
        </w:rPr>
      </w:pPr>
      <w:r>
        <w:rPr>
          <w:sz w:val="20"/>
          <w:szCs w:val="20"/>
          <w:lang w:val="en-US" w:eastAsia="en-US"/>
        </w:rPr>
        <w:t>2. The wholesale distributor that did not purchase directly from the manufacturer, the exclusive distributor of the manufacturer or a repackager that purchased directly from the manufacturer, shall inform the subsequent purchaser that the wholesale distributor received a direct purchase statement from a wholesale distributor that purchased the product directly from the manufacturer, the exclusive distributor of the manufacturer or a repackager that purchased directly from the manufacturer.</w:t>
      </w:r>
    </w:p>
    <w:p>
      <w:pPr>
        <w:pStyle w:val="Normal"/>
        <w:widowControl w:val="false"/>
        <w:spacing w:lineRule="atLeast" w:line="260"/>
        <w:ind w:firstLine="360"/>
        <w:jc w:val="both"/>
        <w:rPr>
          <w:sz w:val="20"/>
          <w:szCs w:val="20"/>
        </w:rPr>
      </w:pPr>
      <w:r>
        <w:rPr>
          <w:sz w:val="20"/>
          <w:szCs w:val="20"/>
          <w:lang w:val="en-US" w:eastAsia="en-US"/>
        </w:rPr>
        <w:t>(d) A wholesale distributor shall capture the transaction information, including lot level information, transaction history, and transaction statement for each transaction described in this rule and maintain such information, history, and statement for not less than 6 years after the date of the transaction; and maintain the confidentiality of the transaction information, including any lot level information, transaction history, and transaction statement for a product and prohibit disclosure to any person other than state or federal officials, except to comply with the provisions of Rules 61N-1.028, 61N-1.029, 61N-1.030, 61N-1.031 and 61N-1.032, F.A.C.</w:t>
      </w:r>
    </w:p>
    <w:p>
      <w:pPr>
        <w:pStyle w:val="Normal"/>
        <w:widowControl w:val="false"/>
        <w:spacing w:lineRule="atLeast" w:line="260"/>
        <w:ind w:firstLine="360"/>
        <w:jc w:val="both"/>
        <w:rPr>
          <w:sz w:val="20"/>
          <w:szCs w:val="20"/>
        </w:rPr>
      </w:pPr>
      <w:r>
        <w:rPr>
          <w:sz w:val="20"/>
          <w:szCs w:val="20"/>
          <w:lang w:val="en-US" w:eastAsia="en-US"/>
        </w:rPr>
        <w:t>(2) RETURNS.</w:t>
      </w:r>
    </w:p>
    <w:p>
      <w:pPr>
        <w:pStyle w:val="Normal"/>
        <w:widowControl w:val="false"/>
        <w:spacing w:lineRule="atLeast" w:line="260"/>
        <w:ind w:firstLine="360"/>
        <w:jc w:val="both"/>
        <w:rPr>
          <w:sz w:val="20"/>
          <w:szCs w:val="20"/>
        </w:rPr>
      </w:pPr>
      <w:r>
        <w:rPr>
          <w:sz w:val="20"/>
          <w:szCs w:val="20"/>
          <w:lang w:val="en-US" w:eastAsia="en-US"/>
        </w:rPr>
        <w:t>(a) Saleable Returns. Notwithstanding paragraph 61N-1.030(1)(a), F.A.C., the following shall apply:</w:t>
      </w:r>
    </w:p>
    <w:p>
      <w:pPr>
        <w:pStyle w:val="Normal"/>
        <w:widowControl w:val="false"/>
        <w:spacing w:lineRule="atLeast" w:line="260"/>
        <w:ind w:firstLine="360"/>
        <w:jc w:val="both"/>
        <w:rPr>
          <w:sz w:val="20"/>
          <w:szCs w:val="20"/>
        </w:rPr>
      </w:pPr>
      <w:r>
        <w:rPr>
          <w:sz w:val="20"/>
          <w:szCs w:val="20"/>
          <w:lang w:val="en-US" w:eastAsia="en-US"/>
        </w:rPr>
        <w:t>1. Requirements. Until December 1, 2019, a wholesale distributor may accept returned product from a dispenser or repackager pursuant to the terms and conditions of any agreement between the parties, and notwithstanding paragraph 61N-1.030(1)(b), F.A.C., may distribute the returned product without providing the transaction history. For transactions subsequent to the return, the transaction history of the product shall begin with the wholesale distributor that accepted the returned product, consistent with the requirements of this rule.</w:t>
      </w:r>
    </w:p>
    <w:p>
      <w:pPr>
        <w:pStyle w:val="Normal"/>
        <w:widowControl w:val="false"/>
        <w:spacing w:lineRule="atLeast" w:line="260"/>
        <w:ind w:firstLine="360"/>
        <w:jc w:val="both"/>
        <w:rPr>
          <w:sz w:val="20"/>
          <w:szCs w:val="20"/>
        </w:rPr>
      </w:pPr>
      <w:r>
        <w:rPr>
          <w:sz w:val="20"/>
          <w:szCs w:val="20"/>
          <w:lang w:val="en-US" w:eastAsia="en-US"/>
        </w:rPr>
        <w:t>2. Enhanced Requirements. Beginning December 1, 2019, a wholesale distributor may accept returned product from a dispenser or repackager only if the wholesale distributor can associate the returned product with the transaction information and transaction statement associated with that product. For all transactions after December 1, 2019, the transaction history, as applicable, of the product shall begin with the wholesale distributor that accepted and verified the returned product.</w:t>
      </w:r>
    </w:p>
    <w:p>
      <w:pPr>
        <w:pStyle w:val="Normal"/>
        <w:widowControl w:val="false"/>
        <w:spacing w:lineRule="atLeast" w:line="260"/>
        <w:ind w:firstLine="360"/>
        <w:jc w:val="both"/>
        <w:rPr>
          <w:sz w:val="20"/>
          <w:szCs w:val="20"/>
        </w:rPr>
      </w:pPr>
      <w:r>
        <w:rPr>
          <w:sz w:val="20"/>
          <w:szCs w:val="20"/>
          <w:lang w:val="en-US" w:eastAsia="en-US"/>
        </w:rPr>
        <w:t>(b) Nonsaleable Returns. A wholesale distributor may return a nonsaleable product to the manufacturer or repackager, to the wholesale distributor from whom the product was purchased, or to a person acting on behalf of such a person, including a returns processor, without providing the information required under paragraph 61N-1.030(1)(a), F.A.C.</w:t>
      </w:r>
    </w:p>
    <w:p>
      <w:pPr>
        <w:pStyle w:val="Normal"/>
        <w:widowControl w:val="false"/>
        <w:spacing w:lineRule="atLeast" w:line="260"/>
        <w:ind w:firstLine="360"/>
        <w:jc w:val="both"/>
        <w:rPr>
          <w:sz w:val="20"/>
          <w:szCs w:val="20"/>
        </w:rPr>
      </w:pPr>
      <w:r>
        <w:rPr>
          <w:sz w:val="20"/>
          <w:szCs w:val="20"/>
          <w:lang w:val="en-US" w:eastAsia="en-US"/>
        </w:rPr>
        <w:t>(3) REQUESTS FOR INFORMATION. Upon a request by the department, in the event of a recall or for the purpose of investigating a suspect product or an illegitimate product, a wholesale distributor shall, not later than 1 business day, and not to exceed 48 hours, after receiving the request, provide the applicable transaction information, transaction history, and transaction statement for the product.</w:t>
      </w:r>
    </w:p>
    <w:p>
      <w:pPr>
        <w:pStyle w:val="Normal"/>
        <w:widowControl w:val="false"/>
        <w:spacing w:lineRule="atLeast" w:line="260"/>
        <w:ind w:firstLine="360"/>
        <w:jc w:val="both"/>
        <w:rPr>
          <w:sz w:val="20"/>
          <w:szCs w:val="20"/>
        </w:rPr>
      </w:pPr>
      <w:r>
        <w:rPr>
          <w:sz w:val="20"/>
          <w:szCs w:val="20"/>
          <w:lang w:val="en-US" w:eastAsia="en-US"/>
        </w:rPr>
        <w:t>(4) TRADING PARTNER AGREEMENTS. Effective December 1, 2019, a wholesale distributor may disclose the transaction information, including lot level information, transaction history, or transaction statement of a product to the subsequent purchaser of the product, pursuant to a written agreement between such wholesale distributor and such subsequent purchaser. Nothing in this subsection shall be construed to limit the applicability of subsections 61N-1.030(1) through 61N-1.030(3), F.A.C.</w:t>
      </w:r>
    </w:p>
    <w:p>
      <w:pPr>
        <w:pStyle w:val="Normal"/>
        <w:widowControl w:val="false"/>
        <w:spacing w:lineRule="atLeast" w:line="260"/>
        <w:ind w:firstLine="360"/>
        <w:jc w:val="both"/>
        <w:rPr>
          <w:sz w:val="20"/>
          <w:szCs w:val="20"/>
        </w:rPr>
      </w:pPr>
      <w:r>
        <w:rPr>
          <w:sz w:val="20"/>
          <w:szCs w:val="20"/>
          <w:lang w:val="en-US" w:eastAsia="en-US"/>
        </w:rPr>
        <w:t>(5) PRODUCT IDENTIFIER. Effective December 1, 2019, a wholesale distributor may engage in transactions involving a product only if that product is encoded with a product identifier or grandfathered as defined by subsection 61N-1.028(7), F.A.C., and not required to be encoded with a product identifier.</w:t>
      </w:r>
    </w:p>
    <w:p>
      <w:pPr>
        <w:pStyle w:val="Normal"/>
        <w:widowControl w:val="false"/>
        <w:spacing w:lineRule="atLeast" w:line="260"/>
        <w:ind w:firstLine="360"/>
        <w:jc w:val="both"/>
        <w:rPr>
          <w:sz w:val="20"/>
          <w:szCs w:val="20"/>
        </w:rPr>
      </w:pPr>
      <w:r>
        <w:rPr>
          <w:sz w:val="20"/>
          <w:szCs w:val="20"/>
          <w:lang w:val="en-US" w:eastAsia="en-US"/>
        </w:rPr>
        <w:t>(6) AUTHORIZED TRADING PARTNERS. The trading partners of a wholesale distributor may only be authorized trading partners.</w:t>
      </w:r>
    </w:p>
    <w:p>
      <w:pPr>
        <w:pStyle w:val="Normal"/>
        <w:widowControl w:val="false"/>
        <w:spacing w:lineRule="atLeast" w:line="260"/>
        <w:ind w:firstLine="360"/>
        <w:jc w:val="both"/>
        <w:rPr>
          <w:sz w:val="20"/>
          <w:szCs w:val="20"/>
        </w:rPr>
      </w:pPr>
      <w:r>
        <w:rPr>
          <w:sz w:val="20"/>
          <w:szCs w:val="20"/>
          <w:lang w:val="en-US" w:eastAsia="en-US"/>
        </w:rPr>
        <w:t xml:space="preserve">(7) VERIFICATION. The department adopts and incorporates by reference the wholesale distributor verification requirements as set forth in the federal act at 21 U.S.C. s. 360eee-1(c)(4) </w:t>
      </w:r>
      <w:hyperlink r:id="rId40">
        <w:r>
          <w:rPr>
            <w:rStyle w:val="InternetLink"/>
            <w:sz w:val="20"/>
            <w:szCs w:val="20"/>
          </w:rPr>
          <w:t>http://www.flrules.org/Gateway/reference.asp?No=Ref-06761</w:t>
        </w:r>
      </w:hyperlink>
      <w:r>
        <w:rPr>
          <w:sz w:val="20"/>
          <w:szCs w:val="20"/>
        </w:rPr>
        <w:t xml:space="preserve"> </w:t>
      </w:r>
      <w:r>
        <w:rPr>
          <w:sz w:val="20"/>
          <w:szCs w:val="20"/>
          <w:lang w:val="en-US" w:eastAsia="en-US"/>
        </w:rPr>
        <w:t>(as of 12/1/15). A wholesale distributor must establish, maintain, and adhere to written policies and procedures setting forth the manner in which the wholesale distributor will meet the federal verification requirements as adopted by the department.</w:t>
      </w:r>
    </w:p>
    <w:p>
      <w:pPr>
        <w:pStyle w:val="Normal"/>
        <w:widowControl w:val="false"/>
        <w:tabs>
          <w:tab w:val="clear" w:pos="720"/>
          <w:tab w:val="left" w:pos="2338" w:leader="none"/>
        </w:tabs>
        <w:spacing w:lineRule="atLeast" w:line="260"/>
        <w:ind w:firstLine="360"/>
        <w:jc w:val="both"/>
        <w:rPr>
          <w:sz w:val="20"/>
          <w:szCs w:val="20"/>
        </w:rPr>
      </w:pPr>
      <w:r>
        <w:rPr>
          <w:sz w:val="20"/>
          <w:szCs w:val="20"/>
          <w:lang w:val="en-US" w:eastAsia="en-US"/>
        </w:rPr>
        <w:t>(8) Drop Shipment.</w:t>
      </w:r>
    </w:p>
    <w:p>
      <w:pPr>
        <w:pStyle w:val="Normal"/>
        <w:widowControl w:val="false"/>
        <w:spacing w:lineRule="atLeast" w:line="260"/>
        <w:ind w:firstLine="360"/>
        <w:jc w:val="both"/>
        <w:rPr>
          <w:sz w:val="20"/>
          <w:szCs w:val="20"/>
        </w:rPr>
      </w:pPr>
      <w:r>
        <w:rPr>
          <w:sz w:val="20"/>
          <w:szCs w:val="20"/>
          <w:lang w:val="en-US" w:eastAsia="en-US"/>
        </w:rPr>
        <w:t>(a) A wholesale distributor that does not physically handle or store product shall be exempt from the provisions of this rule, except the federal notification requirements adopted under subsection 61N-1.030(7), F.A.C., provided that the manufacturer, repackager, or other wholesale distributor that distributes the product to the dispenser by means of a drop shipment for such wholesale distributor includes on the transaction information and transaction history to the dispenser, the contact information of the wholesale distributor and provides the transaction information, transaction history, and transaction statement directly to the dispenser.</w:t>
      </w:r>
    </w:p>
    <w:p>
      <w:pPr>
        <w:pStyle w:val="Normal"/>
        <w:widowControl w:val="false"/>
        <w:spacing w:lineRule="atLeast" w:line="260"/>
        <w:ind w:firstLine="360"/>
        <w:jc w:val="both"/>
        <w:rPr>
          <w:sz w:val="20"/>
          <w:szCs w:val="20"/>
        </w:rPr>
      </w:pPr>
      <w:r>
        <w:rPr>
          <w:sz w:val="20"/>
          <w:szCs w:val="20"/>
          <w:lang w:val="en-US" w:eastAsia="en-US"/>
        </w:rPr>
        <w:t>(b) Drop shipment by the wholesale distributor to trading partners, other than to a dispenser, is not exempt from the provisions of this rule.</w:t>
      </w:r>
    </w:p>
    <w:p>
      <w:pPr>
        <w:pStyle w:val="Normal"/>
        <w:widowControl w:val="false"/>
        <w:spacing w:lineRule="atLeast" w:line="260" w:before="120" w:after="240"/>
        <w:jc w:val="both"/>
        <w:rPr>
          <w:sz w:val="18"/>
          <w:szCs w:val="18"/>
        </w:rPr>
      </w:pPr>
      <w:r>
        <w:rPr>
          <w:i/>
          <w:color w:val="000000"/>
          <w:sz w:val="18"/>
          <w:szCs w:val="18"/>
          <w:lang w:val="en-US" w:eastAsia="en-US"/>
        </w:rPr>
        <w:t>Rulemaking Authority 499.0121, 499.05 FS. Law Implemented 499.002, 499.0121, 499.05, 499.052 FS. History–New 5-11-16.</w:t>
      </w:r>
    </w:p>
    <w:p>
      <w:pPr>
        <w:pStyle w:val="Ruletitle"/>
        <w:keepNext w:val="false"/>
        <w:widowControl w:val="false"/>
        <w:rPr>
          <w:lang w:val="en-US" w:eastAsia="en-US"/>
        </w:rPr>
      </w:pPr>
      <w:r>
        <w:rPr>
          <w:lang w:val="en-US" w:eastAsia="en-US"/>
        </w:rPr>
        <w:t>61N-1.031 Product Tracking and Tracing – Dispenser Requirements.</w:t>
      </w:r>
    </w:p>
    <w:p>
      <w:pPr>
        <w:pStyle w:val="Normal"/>
        <w:widowControl w:val="false"/>
        <w:spacing w:lineRule="atLeast" w:line="260"/>
        <w:jc w:val="both"/>
        <w:rPr>
          <w:sz w:val="20"/>
          <w:szCs w:val="20"/>
        </w:rPr>
      </w:pPr>
      <w:r>
        <w:rPr>
          <w:sz w:val="20"/>
          <w:szCs w:val="20"/>
          <w:lang w:val="en-US" w:eastAsia="en-US"/>
        </w:rPr>
        <w:t>The following tracking and tracing requirements shall apply to dispensers:</w:t>
      </w:r>
    </w:p>
    <w:p>
      <w:pPr>
        <w:pStyle w:val="Normal"/>
        <w:widowControl w:val="false"/>
        <w:spacing w:lineRule="atLeast" w:line="260"/>
        <w:ind w:firstLine="360"/>
        <w:jc w:val="both"/>
        <w:rPr>
          <w:sz w:val="20"/>
          <w:szCs w:val="20"/>
        </w:rPr>
      </w:pPr>
      <w:r>
        <w:rPr>
          <w:sz w:val="20"/>
          <w:szCs w:val="20"/>
          <w:lang w:val="en-US" w:eastAsia="en-US"/>
        </w:rPr>
        <w:t>(1) PRODUCT TRACING.</w:t>
      </w:r>
    </w:p>
    <w:p>
      <w:pPr>
        <w:pStyle w:val="Normal"/>
        <w:widowControl w:val="false"/>
        <w:spacing w:lineRule="atLeast" w:line="260"/>
        <w:ind w:firstLine="360"/>
        <w:jc w:val="both"/>
        <w:rPr>
          <w:sz w:val="20"/>
          <w:szCs w:val="20"/>
        </w:rPr>
      </w:pPr>
      <w:r>
        <w:rPr>
          <w:sz w:val="20"/>
          <w:szCs w:val="20"/>
          <w:lang w:val="en-US" w:eastAsia="en-US"/>
        </w:rPr>
        <w:t>(a) A dispenser shall not accept ownership of a product, unless the previous owner prior to or at the time of the transaction, provides transaction history, transaction information, and a transaction statement;</w:t>
      </w:r>
    </w:p>
    <w:p>
      <w:pPr>
        <w:pStyle w:val="Normal"/>
        <w:widowControl w:val="false"/>
        <w:spacing w:lineRule="atLeast" w:line="260"/>
        <w:ind w:firstLine="360"/>
        <w:jc w:val="both"/>
        <w:rPr>
          <w:sz w:val="20"/>
          <w:szCs w:val="20"/>
        </w:rPr>
      </w:pPr>
      <w:r>
        <w:rPr>
          <w:sz w:val="20"/>
          <w:szCs w:val="20"/>
          <w:lang w:val="en-US" w:eastAsia="en-US"/>
        </w:rPr>
        <w:t>(b) A dispenser shall, prior to, or at the time of, each transaction in which the dispenser transfers ownership of a product, excluding dispensing to a patient or returns, provide the subsequent owner with transaction history, transaction information, and a transaction statement for the product, except that the requirements of this rule shall not apply to sales by a dispenser to another dispenser to fulfill a specific patient need; and,</w:t>
      </w:r>
    </w:p>
    <w:p>
      <w:pPr>
        <w:pStyle w:val="Normal"/>
        <w:widowControl w:val="false"/>
        <w:spacing w:lineRule="atLeast" w:line="260"/>
        <w:ind w:firstLine="360"/>
        <w:jc w:val="both"/>
        <w:rPr>
          <w:sz w:val="20"/>
          <w:szCs w:val="20"/>
        </w:rPr>
      </w:pPr>
      <w:r>
        <w:rPr>
          <w:sz w:val="20"/>
          <w:szCs w:val="20"/>
          <w:lang w:val="en-US" w:eastAsia="en-US"/>
        </w:rPr>
        <w:t>(c) A dispenser shall capture transaction information, including lot level information, if provided, transaction history, and transaction statements, as necessary to investigate a suspect product, and maintain such information, history, and statements for not less than 6 years after the transaction.</w:t>
      </w:r>
    </w:p>
    <w:p>
      <w:pPr>
        <w:pStyle w:val="Normal"/>
        <w:widowControl w:val="false"/>
        <w:spacing w:lineRule="atLeast" w:line="260"/>
        <w:ind w:firstLine="360"/>
        <w:jc w:val="both"/>
        <w:rPr>
          <w:sz w:val="20"/>
          <w:szCs w:val="20"/>
        </w:rPr>
      </w:pPr>
      <w:r>
        <w:rPr>
          <w:sz w:val="20"/>
          <w:szCs w:val="20"/>
          <w:lang w:val="en-US" w:eastAsia="en-US"/>
        </w:rPr>
        <w:t>(2) AGREEMENTS WITH THIRD PARTIES. ‒ A dispenser may enter into a written agreement with a third party, including an authorized wholesale distributor, under which the third party confidentially maintains the transaction information, transaction history, and transaction statements, required to be maintained under this rule, on behalf of the dispenser. If a dispenser enters into such an agreement, the dispenser shall maintain a copy of the written agreement and shall not be relieved of the obligations of a dispenser under this rule.</w:t>
      </w:r>
    </w:p>
    <w:p>
      <w:pPr>
        <w:pStyle w:val="Normal"/>
        <w:widowControl w:val="false"/>
        <w:spacing w:lineRule="atLeast" w:line="260"/>
        <w:ind w:firstLine="360"/>
        <w:jc w:val="both"/>
        <w:rPr>
          <w:sz w:val="20"/>
          <w:szCs w:val="20"/>
        </w:rPr>
      </w:pPr>
      <w:r>
        <w:rPr>
          <w:sz w:val="20"/>
          <w:szCs w:val="20"/>
          <w:lang w:val="en-US" w:eastAsia="en-US"/>
        </w:rPr>
        <w:t>(3) RETURNS.</w:t>
      </w:r>
    </w:p>
    <w:p>
      <w:pPr>
        <w:pStyle w:val="Normal"/>
        <w:widowControl w:val="false"/>
        <w:spacing w:lineRule="atLeast" w:line="260"/>
        <w:ind w:firstLine="360"/>
        <w:jc w:val="both"/>
        <w:rPr>
          <w:sz w:val="20"/>
          <w:szCs w:val="20"/>
        </w:rPr>
      </w:pPr>
      <w:r>
        <w:rPr>
          <w:sz w:val="20"/>
          <w:szCs w:val="20"/>
          <w:lang w:val="en-US" w:eastAsia="en-US"/>
        </w:rPr>
        <w:t>(a) Saleable Returns. A dispenser may return a product to the trading partner from which the dispenser obtained the product without providing the information required under paragraph 61N-1.031(1)(b), F.A.C.</w:t>
      </w:r>
    </w:p>
    <w:p>
      <w:pPr>
        <w:pStyle w:val="Normal"/>
        <w:widowControl w:val="false"/>
        <w:spacing w:lineRule="atLeast" w:line="260"/>
        <w:ind w:firstLine="360"/>
        <w:jc w:val="both"/>
        <w:rPr>
          <w:sz w:val="20"/>
          <w:szCs w:val="20"/>
        </w:rPr>
      </w:pPr>
      <w:r>
        <w:rPr>
          <w:sz w:val="20"/>
          <w:szCs w:val="20"/>
          <w:lang w:val="en-US" w:eastAsia="en-US"/>
        </w:rPr>
        <w:t>(b) Nonsaleable Returns. A dispenser may return a nonsaleable product to the manufacturer or repackager, to the wholesale distributor from whom such product was purchased, to a returns processor, or to a person acting on behalf of such a person without providing the information required under subsection 61N-1.031(1), F.A.C.</w:t>
      </w:r>
    </w:p>
    <w:p>
      <w:pPr>
        <w:pStyle w:val="Normal"/>
        <w:widowControl w:val="false"/>
        <w:spacing w:lineRule="atLeast" w:line="260"/>
        <w:ind w:firstLine="360"/>
        <w:jc w:val="both"/>
        <w:rPr>
          <w:sz w:val="20"/>
          <w:szCs w:val="20"/>
        </w:rPr>
      </w:pPr>
      <w:r>
        <w:rPr>
          <w:sz w:val="20"/>
          <w:szCs w:val="20"/>
          <w:lang w:val="en-US" w:eastAsia="en-US"/>
        </w:rPr>
        <w:t xml:space="preserve">(4) REQUESTS FOR INFORMATION. Upon a request by the department, in the event of a recall or for the purpose of investigating a suspect or an illegitimate product, a dispenser shall, not later than 2 business days after receiving the request, provide the applicable transaction information, transaction statement, and transaction history that the dispenser received from the previous owner, which shall not include the lot number of the product, the initial transaction date, or the initial shipment date from the manufacturer unless such information was included in the transaction information, transaction statement, and transaction history provided by the manufacturer or the wholesale distributor to the dispenser. The dispenser may respond to the request by providing the applicable information in either paper or electronic format. </w:t>
      </w:r>
    </w:p>
    <w:p>
      <w:pPr>
        <w:pStyle w:val="Normal"/>
        <w:widowControl w:val="false"/>
        <w:spacing w:lineRule="atLeast" w:line="260"/>
        <w:ind w:firstLine="360"/>
        <w:jc w:val="both"/>
        <w:rPr>
          <w:sz w:val="20"/>
          <w:szCs w:val="20"/>
        </w:rPr>
      </w:pPr>
      <w:r>
        <w:rPr>
          <w:sz w:val="20"/>
          <w:szCs w:val="20"/>
          <w:lang w:val="en-US" w:eastAsia="en-US"/>
        </w:rPr>
        <w:t>(5) PRODUCT IDENTIFIER. Effective December 1, 2020, a dispenser may engage in transactions involving a product only if the product is encoded with a product identifier</w:t>
      </w:r>
      <w:r>
        <w:rPr>
          <w:sz w:val="20"/>
          <w:szCs w:val="20"/>
        </w:rPr>
        <w:t xml:space="preserve"> </w:t>
      </w:r>
      <w:r>
        <w:rPr>
          <w:sz w:val="20"/>
          <w:szCs w:val="20"/>
          <w:lang w:val="en-US" w:eastAsia="en-US"/>
        </w:rPr>
        <w:t>or grandfathered, as defined by subsection 61N-1.028(7), F.A.C., and is not required to be encoded with a product identifier.</w:t>
      </w:r>
    </w:p>
    <w:p>
      <w:pPr>
        <w:pStyle w:val="Normal"/>
        <w:widowControl w:val="false"/>
        <w:spacing w:lineRule="atLeast" w:line="260"/>
        <w:ind w:firstLine="360"/>
        <w:jc w:val="both"/>
        <w:rPr>
          <w:sz w:val="20"/>
          <w:szCs w:val="20"/>
        </w:rPr>
      </w:pPr>
      <w:r>
        <w:rPr>
          <w:sz w:val="20"/>
          <w:szCs w:val="20"/>
          <w:lang w:val="en-US" w:eastAsia="en-US"/>
        </w:rPr>
        <w:t>(6) AUTHORIZED TRADING PARTNERS. The trading partners of a dispenser may be only authorized trading partners.</w:t>
      </w:r>
    </w:p>
    <w:p>
      <w:pPr>
        <w:pStyle w:val="Normal"/>
        <w:widowControl w:val="false"/>
        <w:spacing w:lineRule="atLeast" w:line="260"/>
        <w:ind w:firstLine="360"/>
        <w:jc w:val="both"/>
        <w:rPr>
          <w:sz w:val="20"/>
          <w:szCs w:val="20"/>
        </w:rPr>
      </w:pPr>
      <w:r>
        <w:rPr>
          <w:sz w:val="20"/>
          <w:szCs w:val="20"/>
          <w:lang w:val="en-US" w:eastAsia="en-US"/>
        </w:rPr>
        <w:t xml:space="preserve">(7) VERIFICATION. The department adopts and incorporates by reference the dispenser verification requirements as set forth in the federal act at 21 U.S.C. s. 360eee-1(d)(4) </w:t>
      </w:r>
      <w:hyperlink r:id="rId41">
        <w:r>
          <w:rPr>
            <w:rStyle w:val="InternetLink"/>
            <w:sz w:val="20"/>
            <w:szCs w:val="20"/>
          </w:rPr>
          <w:t>http://www.flrules.org/Gateway/reference.asp?No=Ref-06762</w:t>
        </w:r>
      </w:hyperlink>
      <w:r>
        <w:rPr>
          <w:sz w:val="20"/>
          <w:szCs w:val="20"/>
        </w:rPr>
        <w:t xml:space="preserve"> </w:t>
      </w:r>
      <w:r>
        <w:rPr>
          <w:sz w:val="20"/>
          <w:szCs w:val="20"/>
          <w:lang w:val="en-US" w:eastAsia="en-US"/>
        </w:rPr>
        <w:t>(as of 12/1/15). A dispenser must establish, maintain, and adhere to written polices and procedures setting forth the manner in which the dispenser will meet the federal requirements as adopted by the department.</w:t>
      </w:r>
    </w:p>
    <w:p>
      <w:pPr>
        <w:pStyle w:val="Normal"/>
        <w:widowControl w:val="false"/>
        <w:spacing w:lineRule="atLeast" w:line="260"/>
        <w:ind w:firstLine="360"/>
        <w:jc w:val="both"/>
        <w:rPr>
          <w:sz w:val="20"/>
          <w:szCs w:val="20"/>
        </w:rPr>
      </w:pPr>
      <w:r>
        <w:rPr>
          <w:sz w:val="20"/>
          <w:szCs w:val="20"/>
          <w:lang w:val="en-US" w:eastAsia="en-US"/>
        </w:rPr>
        <w:t>(8) EXCEPTION. Notwithstanding any other provision of law, the requirements under subsections 61N-1.031(1) through (4), and (7), F.A.C., shall not apply to licensed health care practitioners authorized to prescribe or administer medication under Florida law or other licensed individuals under the supervision or direction of practitioners who dispense or administer products in the usual course of professional practice.</w:t>
      </w:r>
    </w:p>
    <w:p>
      <w:pPr>
        <w:pStyle w:val="Normal"/>
        <w:widowControl w:val="false"/>
        <w:spacing w:lineRule="atLeast" w:line="260" w:before="120" w:after="240"/>
        <w:jc w:val="both"/>
        <w:rPr>
          <w:sz w:val="18"/>
          <w:szCs w:val="18"/>
        </w:rPr>
      </w:pPr>
      <w:r>
        <w:rPr>
          <w:i/>
          <w:color w:val="000000"/>
          <w:sz w:val="18"/>
          <w:szCs w:val="18"/>
          <w:lang w:val="en-US" w:eastAsia="en-US"/>
        </w:rPr>
        <w:t>Rulemaking Authority 499.0121, 499.05 FS. Law Implemented 499.002, 499.0121, 499.05, 499.052 FS. History–New 5-11-16.</w:t>
      </w:r>
    </w:p>
    <w:p>
      <w:pPr>
        <w:pStyle w:val="Ruletitle"/>
        <w:keepNext w:val="false"/>
        <w:widowControl w:val="false"/>
        <w:rPr>
          <w:lang w:val="en-US" w:eastAsia="en-US"/>
        </w:rPr>
      </w:pPr>
      <w:r>
        <w:rPr>
          <w:lang w:val="en-US" w:eastAsia="en-US"/>
        </w:rPr>
        <w:t>61N-1.032 Product Tracking and Tracing – Repackager Requirements.</w:t>
      </w:r>
    </w:p>
    <w:p>
      <w:pPr>
        <w:pStyle w:val="Normal"/>
        <w:widowControl w:val="false"/>
        <w:spacing w:lineRule="atLeast" w:line="260"/>
        <w:jc w:val="both"/>
        <w:rPr>
          <w:sz w:val="20"/>
          <w:szCs w:val="20"/>
        </w:rPr>
      </w:pPr>
      <w:r>
        <w:rPr>
          <w:sz w:val="20"/>
          <w:szCs w:val="20"/>
          <w:lang w:val="en-US" w:eastAsia="en-US"/>
        </w:rPr>
        <w:t>The following tracking and tracing requirements shall apply to repackagers:</w:t>
      </w:r>
    </w:p>
    <w:p>
      <w:pPr>
        <w:pStyle w:val="Normal"/>
        <w:widowControl w:val="false"/>
        <w:spacing w:lineRule="atLeast" w:line="260"/>
        <w:ind w:firstLine="360"/>
        <w:jc w:val="both"/>
        <w:rPr>
          <w:sz w:val="20"/>
          <w:szCs w:val="20"/>
        </w:rPr>
      </w:pPr>
      <w:r>
        <w:rPr>
          <w:sz w:val="20"/>
          <w:szCs w:val="20"/>
          <w:lang w:val="en-US" w:eastAsia="en-US"/>
        </w:rPr>
        <w:t>(1) PRODUCT TRACING.</w:t>
      </w:r>
    </w:p>
    <w:p>
      <w:pPr>
        <w:pStyle w:val="Normal"/>
        <w:widowControl w:val="false"/>
        <w:spacing w:lineRule="atLeast" w:line="260"/>
        <w:ind w:firstLine="360"/>
        <w:jc w:val="both"/>
        <w:rPr>
          <w:sz w:val="20"/>
          <w:szCs w:val="20"/>
        </w:rPr>
      </w:pPr>
      <w:r>
        <w:rPr>
          <w:sz w:val="20"/>
          <w:szCs w:val="20"/>
          <w:lang w:val="en-US" w:eastAsia="en-US"/>
        </w:rPr>
        <w:t>(a) A repackager shall not accept ownership of a product unless the previous owner, prior to, or at the time of, the transaction, provides transaction history, transaction information, and a transaction statement for the product.</w:t>
      </w:r>
    </w:p>
    <w:p>
      <w:pPr>
        <w:pStyle w:val="Normal"/>
        <w:widowControl w:val="false"/>
        <w:spacing w:lineRule="atLeast" w:line="260"/>
        <w:ind w:firstLine="360"/>
        <w:jc w:val="both"/>
        <w:rPr>
          <w:sz w:val="20"/>
          <w:szCs w:val="20"/>
        </w:rPr>
      </w:pPr>
      <w:r>
        <w:rPr>
          <w:sz w:val="20"/>
          <w:szCs w:val="20"/>
          <w:lang w:val="en-US" w:eastAsia="en-US"/>
        </w:rPr>
        <w:t>(b) A repackager, prior to, or at the time of, each transaction in which the repackager transfers ownership of a product, shall provide the subsequent owner with transaction history, transaction information, and a transaction statement for the product.</w:t>
      </w:r>
    </w:p>
    <w:p>
      <w:pPr>
        <w:pStyle w:val="Normal"/>
        <w:widowControl w:val="false"/>
        <w:spacing w:lineRule="atLeast" w:line="260"/>
        <w:ind w:firstLine="360"/>
        <w:jc w:val="both"/>
        <w:rPr>
          <w:sz w:val="20"/>
          <w:szCs w:val="20"/>
        </w:rPr>
      </w:pPr>
      <w:r>
        <w:rPr>
          <w:sz w:val="20"/>
          <w:szCs w:val="20"/>
          <w:lang w:val="en-US" w:eastAsia="en-US"/>
        </w:rPr>
        <w:t>(c) A repackager shall capture the transaction information, including lot level information, transaction history, and transaction statement for each transaction described in paragraphs 61N-1.032(1)(a) and (1)(b), F.A.C., and shall maintain such information, history, and statement for not less than 6 years after the transaction.</w:t>
      </w:r>
    </w:p>
    <w:p>
      <w:pPr>
        <w:pStyle w:val="Normal"/>
        <w:widowControl w:val="false"/>
        <w:spacing w:lineRule="atLeast" w:line="260"/>
        <w:ind w:firstLine="360"/>
        <w:jc w:val="both"/>
        <w:rPr>
          <w:sz w:val="20"/>
          <w:szCs w:val="20"/>
        </w:rPr>
      </w:pPr>
      <w:r>
        <w:rPr>
          <w:sz w:val="20"/>
          <w:szCs w:val="20"/>
          <w:lang w:val="en-US" w:eastAsia="en-US"/>
        </w:rPr>
        <w:t>(2) RETURNS.</w:t>
      </w:r>
    </w:p>
    <w:p>
      <w:pPr>
        <w:pStyle w:val="Normal"/>
        <w:widowControl w:val="false"/>
        <w:spacing w:lineRule="atLeast" w:line="260"/>
        <w:ind w:firstLine="360"/>
        <w:jc w:val="both"/>
        <w:rPr>
          <w:sz w:val="20"/>
          <w:szCs w:val="20"/>
        </w:rPr>
      </w:pPr>
      <w:r>
        <w:rPr>
          <w:sz w:val="20"/>
          <w:szCs w:val="20"/>
          <w:lang w:val="en-US" w:eastAsia="en-US"/>
        </w:rPr>
        <w:t>(a) Nonsaleable Product. A repackager may return a nonsaleable product to the manufacturer or repackager, or to the wholesale distributor from whom such product was purchased, or to a person acting on behalf of such manufacturer, repackager or wholesale distributor, including a returns processor, without providing the information required under paragraph 61N-1.032(1)(b), F.A.C.</w:t>
      </w:r>
    </w:p>
    <w:p>
      <w:pPr>
        <w:pStyle w:val="Normal"/>
        <w:widowControl w:val="false"/>
        <w:spacing w:lineRule="atLeast" w:line="260"/>
        <w:ind w:firstLine="360"/>
        <w:jc w:val="both"/>
        <w:rPr>
          <w:sz w:val="20"/>
          <w:szCs w:val="20"/>
        </w:rPr>
      </w:pPr>
      <w:r>
        <w:rPr>
          <w:sz w:val="20"/>
          <w:szCs w:val="20"/>
          <w:lang w:val="en-US" w:eastAsia="en-US"/>
        </w:rPr>
        <w:t>(b) Saleable or Nonsaleable Product. A repackager may return a saleable or nonsaleable product to the manufacturer, repackager, or to the wholesale distributor from whom the product was received without providing the information required under paragraph 61N-1.032(1)(b), F.A.C., on behalf of the hospital or other health care entity that took ownership of such product pursuant to the terms and conditions of any agreement between such repackager and the entity that owns the product.</w:t>
      </w:r>
    </w:p>
    <w:p>
      <w:pPr>
        <w:pStyle w:val="Normal"/>
        <w:widowControl w:val="false"/>
        <w:spacing w:lineRule="atLeast" w:line="260"/>
        <w:ind w:firstLine="360"/>
        <w:jc w:val="both"/>
        <w:rPr>
          <w:sz w:val="20"/>
          <w:szCs w:val="20"/>
        </w:rPr>
      </w:pPr>
      <w:r>
        <w:rPr>
          <w:sz w:val="20"/>
          <w:szCs w:val="20"/>
          <w:lang w:val="en-US" w:eastAsia="en-US"/>
        </w:rPr>
        <w:t>(3) REQUESTS FOR INFORMATION. Upon a request by the department, in the event of a recall or for the purpose of investigating a suspect product or an illegitimate product, a repackager shall, not later than 1 business day, and not to exceed 48 hours, after receiving the request, provide the applicable transaction information, transaction history, and transaction statement for the product.</w:t>
      </w:r>
    </w:p>
    <w:p>
      <w:pPr>
        <w:pStyle w:val="Normal"/>
        <w:widowControl w:val="false"/>
        <w:spacing w:lineRule="atLeast" w:line="260"/>
        <w:ind w:firstLine="360"/>
        <w:jc w:val="both"/>
        <w:rPr>
          <w:sz w:val="20"/>
          <w:szCs w:val="20"/>
        </w:rPr>
      </w:pPr>
      <w:r>
        <w:rPr>
          <w:sz w:val="20"/>
          <w:szCs w:val="20"/>
          <w:lang w:val="en-US" w:eastAsia="en-US"/>
        </w:rPr>
        <w:t>(4) PRODUCT IDENTIFIER. Beginning December 1, 2018, a repackager shall:</w:t>
      </w:r>
    </w:p>
    <w:p>
      <w:pPr>
        <w:pStyle w:val="Normal"/>
        <w:widowControl w:val="false"/>
        <w:spacing w:lineRule="atLeast" w:line="260"/>
        <w:ind w:firstLine="360"/>
        <w:jc w:val="both"/>
        <w:rPr>
          <w:sz w:val="20"/>
          <w:szCs w:val="20"/>
        </w:rPr>
      </w:pPr>
      <w:r>
        <w:rPr>
          <w:sz w:val="20"/>
          <w:szCs w:val="20"/>
          <w:lang w:val="en-US" w:eastAsia="en-US"/>
        </w:rPr>
        <w:t>(a) Affix or imprint a product identifier to each package and homogenous case of product intended to be introduced in a transaction in commerce;</w:t>
      </w:r>
    </w:p>
    <w:p>
      <w:pPr>
        <w:pStyle w:val="Normal"/>
        <w:widowControl w:val="false"/>
        <w:spacing w:lineRule="atLeast" w:line="260"/>
        <w:ind w:firstLine="360"/>
        <w:jc w:val="both"/>
        <w:rPr>
          <w:sz w:val="20"/>
          <w:szCs w:val="20"/>
        </w:rPr>
      </w:pPr>
      <w:r>
        <w:rPr>
          <w:sz w:val="20"/>
          <w:szCs w:val="20"/>
          <w:lang w:val="en-US" w:eastAsia="en-US"/>
        </w:rPr>
        <w:t>(b) Maintain the product identifier information for such product for not less than 6 years after the date of the transaction;</w:t>
      </w:r>
    </w:p>
    <w:p>
      <w:pPr>
        <w:pStyle w:val="Normal"/>
        <w:widowControl w:val="false"/>
        <w:spacing w:lineRule="atLeast" w:line="260"/>
        <w:ind w:firstLine="360"/>
        <w:jc w:val="both"/>
        <w:rPr>
          <w:sz w:val="20"/>
          <w:szCs w:val="20"/>
        </w:rPr>
      </w:pPr>
      <w:r>
        <w:rPr>
          <w:sz w:val="20"/>
          <w:szCs w:val="20"/>
          <w:lang w:val="en-US" w:eastAsia="en-US"/>
        </w:rPr>
        <w:t>(c) Engage in transactions involving a product only if such product is encoded with a product identifier</w:t>
      </w:r>
      <w:r>
        <w:rPr>
          <w:sz w:val="20"/>
          <w:szCs w:val="20"/>
        </w:rPr>
        <w:t xml:space="preserve"> </w:t>
      </w:r>
      <w:r>
        <w:rPr>
          <w:sz w:val="20"/>
          <w:szCs w:val="20"/>
          <w:lang w:val="en-US" w:eastAsia="en-US"/>
        </w:rPr>
        <w:t>or grandfathered as defined by subsection 61N-1.028(7), F.A.C., and is not required to be encoded with a product identifier; and,</w:t>
      </w:r>
    </w:p>
    <w:p>
      <w:pPr>
        <w:pStyle w:val="Normal"/>
        <w:widowControl w:val="false"/>
        <w:spacing w:lineRule="atLeast" w:line="260"/>
        <w:ind w:firstLine="360"/>
        <w:jc w:val="both"/>
        <w:rPr>
          <w:sz w:val="20"/>
          <w:szCs w:val="20"/>
        </w:rPr>
      </w:pPr>
      <w:r>
        <w:rPr>
          <w:sz w:val="20"/>
          <w:szCs w:val="20"/>
          <w:lang w:val="en-US" w:eastAsia="en-US"/>
        </w:rPr>
        <w:t>(d) Maintain records for not less than 6 years.</w:t>
      </w:r>
    </w:p>
    <w:p>
      <w:pPr>
        <w:pStyle w:val="Normal"/>
        <w:widowControl w:val="false"/>
        <w:spacing w:lineRule="atLeast" w:line="260"/>
        <w:jc w:val="both"/>
        <w:rPr>
          <w:sz w:val="20"/>
          <w:szCs w:val="20"/>
        </w:rPr>
      </w:pPr>
      <w:r>
        <w:rPr>
          <w:sz w:val="20"/>
          <w:szCs w:val="20"/>
          <w:lang w:val="en-US" w:eastAsia="en-US"/>
        </w:rPr>
        <w:t>A repackager is not required to affix or imprint a unique device identifier on a package that is required to have a standardized numerical identifier.</w:t>
      </w:r>
    </w:p>
    <w:p>
      <w:pPr>
        <w:pStyle w:val="Normal"/>
        <w:widowControl w:val="false"/>
        <w:spacing w:lineRule="atLeast" w:line="260"/>
        <w:ind w:firstLine="360"/>
        <w:jc w:val="both"/>
        <w:rPr>
          <w:sz w:val="20"/>
          <w:szCs w:val="20"/>
        </w:rPr>
      </w:pPr>
      <w:r>
        <w:rPr>
          <w:sz w:val="20"/>
          <w:szCs w:val="20"/>
          <w:lang w:val="en-US" w:eastAsia="en-US"/>
        </w:rPr>
        <w:t>(5) AUTHORIZED TRADING PARTNERS. The trading partners of a repackager may only be authorized trading partners.</w:t>
      </w:r>
    </w:p>
    <w:p>
      <w:pPr>
        <w:pStyle w:val="Normal"/>
        <w:widowControl w:val="false"/>
        <w:spacing w:lineRule="atLeast" w:line="260"/>
        <w:ind w:firstLine="360"/>
        <w:jc w:val="both"/>
        <w:rPr>
          <w:sz w:val="20"/>
          <w:szCs w:val="20"/>
        </w:rPr>
      </w:pPr>
      <w:r>
        <w:rPr>
          <w:sz w:val="20"/>
          <w:szCs w:val="20"/>
          <w:lang w:val="en-US" w:eastAsia="en-US"/>
        </w:rPr>
        <w:t xml:space="preserve">(6) VERIFICATION. The department adopts and incorporates by reference the repackager verification requirements as set forth in the federal act at 21 U.S.C. s. 360eee-1(e)(4) </w:t>
      </w:r>
      <w:hyperlink r:id="rId42">
        <w:r>
          <w:rPr>
            <w:rStyle w:val="InternetLink"/>
            <w:sz w:val="20"/>
            <w:szCs w:val="20"/>
          </w:rPr>
          <w:t>http://www.flrules.org/Gateway/reference.asp?No=Ref-06763</w:t>
        </w:r>
      </w:hyperlink>
      <w:r>
        <w:rPr>
          <w:szCs w:val="20"/>
        </w:rPr>
        <w:t xml:space="preserve"> </w:t>
      </w:r>
      <w:r>
        <w:rPr>
          <w:sz w:val="20"/>
          <w:szCs w:val="20"/>
          <w:lang w:val="en-US" w:eastAsia="en-US"/>
        </w:rPr>
        <w:t>(as of 12/1/15).</w:t>
      </w:r>
      <w:r>
        <w:rPr>
          <w:sz w:val="20"/>
          <w:szCs w:val="20"/>
        </w:rPr>
        <w:t xml:space="preserve"> </w:t>
      </w:r>
      <w:r>
        <w:rPr>
          <w:sz w:val="20"/>
          <w:szCs w:val="20"/>
          <w:lang w:val="en-US" w:eastAsia="en-US"/>
        </w:rPr>
        <w:t>A repackager must establish, maintain, and adhere to written policies and procedures setting forth the manner in which the repackager will meet the federal verification requirements as adopted by the department.</w:t>
      </w:r>
    </w:p>
    <w:p>
      <w:pPr>
        <w:pStyle w:val="Normal"/>
        <w:widowControl w:val="false"/>
        <w:spacing w:lineRule="atLeast" w:line="260" w:before="120" w:after="240"/>
        <w:jc w:val="both"/>
        <w:rPr>
          <w:sz w:val="18"/>
          <w:szCs w:val="18"/>
        </w:rPr>
      </w:pPr>
      <w:r>
        <w:rPr>
          <w:i/>
          <w:color w:val="000000"/>
          <w:sz w:val="18"/>
          <w:szCs w:val="18"/>
          <w:lang w:val="en-US" w:eastAsia="en-US"/>
        </w:rPr>
        <w:t>Rulemaking Authority 499.0121, 499.05 FS. Law Implemented 499.002, 499.0121, 499.05, 499.052 FS. History–New 5-11-16.</w:t>
      </w:r>
    </w:p>
    <w:p>
      <w:pPr>
        <w:pStyle w:val="Normal"/>
        <w:widowControl w:val="false"/>
        <w:spacing w:lineRule="atLeast" w:line="260"/>
        <w:jc w:val="both"/>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InternetLink">
    <w:name w:val="Hyperlink"/>
    <w:rPr>
      <w:color w:val="2F3586"/>
      <w:sz w:val="14"/>
      <w:szCs w:val="14"/>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720"/>
        <w:tab w:val="left" w:pos="360" w:leader="none"/>
      </w:tabs>
      <w:overflowPunct w:val="false"/>
      <w:autoSpaceDE w:val="false"/>
      <w:jc w:val="both"/>
      <w:textAlignment w:val="baseline"/>
    </w:pPr>
    <w:rPr>
      <w:color w:val="000000"/>
      <w:sz w:val="20"/>
      <w:szCs w:val="20"/>
      <w:lang w:val="en-US" w:eastAsia="en-US"/>
    </w:rPr>
  </w:style>
  <w:style w:type="paragraph" w:styleId="Ruletitle">
    <w:name w:val="Rule title"/>
    <w:basedOn w:val="Heading2"/>
    <w:qFormat/>
    <w:pPr>
      <w:numPr>
        <w:ilvl w:val="0"/>
        <w:numId w:val="0"/>
      </w:numPr>
      <w:spacing w:lineRule="atLeast" w:line="260" w:before="0" w:after="0"/>
      <w:ind w:firstLine="360"/>
      <w:jc w:val="both"/>
      <w:outlineLvl w:val="9"/>
    </w:pPr>
    <w:rPr>
      <w:rFonts w:ascii="Times New Roman" w:hAnsi="Times New Roman" w:cs="Times New Roman"/>
      <w:i w:val="false"/>
      <w:color w:val="000000"/>
      <w:sz w:val="20"/>
      <w:szCs w:val="20"/>
    </w:rPr>
  </w:style>
  <w:style w:type="paragraph" w:styleId="ListParagraph">
    <w:name w:val="List Paragraph"/>
    <w:basedOn w:val="Normal"/>
    <w:qFormat/>
    <w:pPr>
      <w:spacing w:before="0" w:after="0"/>
      <w:ind w:left="720" w:hanging="0"/>
      <w:contextualSpacing/>
    </w:pPr>
    <w:rPr>
      <w:rFonts w:ascii="Arial" w:hAnsi="Arial" w:eastAsia="Calibri"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6161" TargetMode="External"/><Relationship Id="rId3" Type="http://schemas.openxmlformats.org/officeDocument/2006/relationships/hyperlink" Target="http://www.flrules.org/Gateway/reference.asp?No=Ref-05666" TargetMode="External"/><Relationship Id="rId4" Type="http://schemas.openxmlformats.org/officeDocument/2006/relationships/hyperlink" Target="http://www.flrules.org/Gateway/reference.asp?No=Ref-05666" TargetMode="External"/><Relationship Id="rId5" Type="http://schemas.openxmlformats.org/officeDocument/2006/relationships/hyperlink" Target="http://www.flrules.org/Gateway/reference.asp?No=Ref-05666" TargetMode="External"/><Relationship Id="rId6" Type="http://schemas.openxmlformats.org/officeDocument/2006/relationships/hyperlink" Target="http://www.flrules.org/Gateway/reference.asp?No=Ref-05666" TargetMode="External"/><Relationship Id="rId7" Type="http://schemas.openxmlformats.org/officeDocument/2006/relationships/hyperlink" Target="http://www.flrules.org/Gateway/reference.asp?No=Ref-05666" TargetMode="External"/><Relationship Id="rId8" Type="http://schemas.openxmlformats.org/officeDocument/2006/relationships/hyperlink" Target="http://www.flrules.org/Gateway/reference.asp?No=Ref-06713" TargetMode="External"/><Relationship Id="rId9" Type="http://schemas.openxmlformats.org/officeDocument/2006/relationships/hyperlink" Target="http://www.flrules.org/Gateway/reference.asp?No=Ref-06714" TargetMode="External"/><Relationship Id="rId10" Type="http://schemas.openxmlformats.org/officeDocument/2006/relationships/hyperlink" Target="http://www.flrules.org/Gateway/reference.asp?No=Ref-06715" TargetMode="External"/><Relationship Id="rId11" Type="http://schemas.openxmlformats.org/officeDocument/2006/relationships/hyperlink" Target="http://www.flrules.org/Gateway/reference.asp?No=Ref-06716" TargetMode="External"/><Relationship Id="rId12" Type="http://schemas.openxmlformats.org/officeDocument/2006/relationships/hyperlink" Target="http://www.flrules.org/Gateway/reference.asp?No=Ref-06712" TargetMode="External"/><Relationship Id="rId13" Type="http://schemas.openxmlformats.org/officeDocument/2006/relationships/hyperlink" Target="http://www.flrules.org/Gateway/reference.asp?No=Ref-06717" TargetMode="External"/><Relationship Id="rId14" Type="http://schemas.openxmlformats.org/officeDocument/2006/relationships/hyperlink" Target="http://www.flrules.org/Gateway/reference.asp?No=Ref-06718" TargetMode="External"/><Relationship Id="rId15" Type="http://schemas.openxmlformats.org/officeDocument/2006/relationships/hyperlink" Target="http://www.flrules.org/Gateway/reference.asp?No=Ref-06719" TargetMode="External"/><Relationship Id="rId16" Type="http://schemas.openxmlformats.org/officeDocument/2006/relationships/hyperlink" Target="http://www.flrules.org/Gateway/reference.asp?No=Ref-06720" TargetMode="External"/><Relationship Id="rId17" Type="http://schemas.openxmlformats.org/officeDocument/2006/relationships/hyperlink" Target="http://www.flrules.org/Gateway/reference.asp?No=Ref-06721" TargetMode="External"/><Relationship Id="rId18" Type="http://schemas.openxmlformats.org/officeDocument/2006/relationships/hyperlink" Target="http://www.flrules.org/Gateway/reference.asp?No=Ref-06722" TargetMode="External"/><Relationship Id="rId19" Type="http://schemas.openxmlformats.org/officeDocument/2006/relationships/hyperlink" Target="http://www.flrules.org/Gateway/reference.asp?No=Ref-06723" TargetMode="External"/><Relationship Id="rId20" Type="http://schemas.openxmlformats.org/officeDocument/2006/relationships/hyperlink" Target="http://www.flrules.org/Gateway/reference.asp?No=Ref-06724" TargetMode="External"/><Relationship Id="rId21" Type="http://schemas.openxmlformats.org/officeDocument/2006/relationships/hyperlink" Target="http://www.flrules.org/Gateway/reference.asp?No=Ref-06725" TargetMode="External"/><Relationship Id="rId22" Type="http://schemas.openxmlformats.org/officeDocument/2006/relationships/hyperlink" Target="http://www.flrules.org/Gateway/reference.asp?No=Ref-06726" TargetMode="External"/><Relationship Id="rId23" Type="http://schemas.openxmlformats.org/officeDocument/2006/relationships/hyperlink" Target="http://www.flrules.org/Gateway/reference.asp?No=Ref-06727" TargetMode="External"/><Relationship Id="rId24" Type="http://schemas.openxmlformats.org/officeDocument/2006/relationships/hyperlink" Target="http://www.flrules.org/Gateway/reference.asp?No=Ref-06731" TargetMode="External"/><Relationship Id="rId25" Type="http://schemas.openxmlformats.org/officeDocument/2006/relationships/hyperlink" Target="http://www.flrules.org/Gateway/reference.asp?No=Ref-06720" TargetMode="External"/><Relationship Id="rId26" Type="http://schemas.openxmlformats.org/officeDocument/2006/relationships/hyperlink" Target="http://www.flrules.org/Gateway/reference.asp?No=Ref-06715" TargetMode="External"/><Relationship Id="rId27" Type="http://schemas.openxmlformats.org/officeDocument/2006/relationships/hyperlink" Target="http://www.flrules.org/Gateway/reference.asp?No=Ref-06716" TargetMode="External"/><Relationship Id="rId28" Type="http://schemas.openxmlformats.org/officeDocument/2006/relationships/hyperlink" Target="http://www.flrules.org/Gateway/reference.asp?No=Ref-06721" TargetMode="External"/><Relationship Id="rId29" Type="http://schemas.openxmlformats.org/officeDocument/2006/relationships/hyperlink" Target="http://www.flrules.org/Gateway/reference.asp?No=Ref-06716" TargetMode="External"/><Relationship Id="rId30" Type="http://schemas.openxmlformats.org/officeDocument/2006/relationships/hyperlink" Target="http://www.flrules.org/Gateway/reference.asp?No=Ref-06729" TargetMode="External"/><Relationship Id="rId31" Type="http://schemas.openxmlformats.org/officeDocument/2006/relationships/hyperlink" Target="http://www.flrules.org/Gateway/reference.asp?No=Ref-06723" TargetMode="External"/><Relationship Id="rId32" Type="http://schemas.openxmlformats.org/officeDocument/2006/relationships/hyperlink" Target="http://www.flrules.org/Gateway/reference.asp?No=Ref-06723" TargetMode="External"/><Relationship Id="rId33" Type="http://schemas.openxmlformats.org/officeDocument/2006/relationships/hyperlink" Target="http://www.flrules.org/Gateway/reference.asp?No=Ref-06724" TargetMode="External"/><Relationship Id="rId34" Type="http://schemas.openxmlformats.org/officeDocument/2006/relationships/hyperlink" Target="http://www.flrules.org/Gateway/reference.asp?No=Ref-06725" TargetMode="External"/><Relationship Id="rId35" Type="http://schemas.openxmlformats.org/officeDocument/2006/relationships/hyperlink" Target="http://www.flrules.org/Gateway/reference.asp?No=Ref-06732" TargetMode="External"/><Relationship Id="rId36" Type="http://schemas.openxmlformats.org/officeDocument/2006/relationships/hyperlink" Target="http://www.flrules.org/Gateway/reference.asp?No=Ref-06721" TargetMode="External"/><Relationship Id="rId37" Type="http://schemas.openxmlformats.org/officeDocument/2006/relationships/hyperlink" Target="http://www.flrules.org/Gateway/reference.asp?No=Ref-06732" TargetMode="External"/><Relationship Id="rId38" Type="http://schemas.openxmlformats.org/officeDocument/2006/relationships/hyperlink" Target="http://www.flrules.org/Gateway/reference.asp?No=Ref-06731" TargetMode="External"/><Relationship Id="rId39" Type="http://schemas.openxmlformats.org/officeDocument/2006/relationships/hyperlink" Target="http://www.flrules.org/Gateway/reference.asp?No=Ref-06759" TargetMode="External"/><Relationship Id="rId40" Type="http://schemas.openxmlformats.org/officeDocument/2006/relationships/hyperlink" Target="http://www.flrules.org/Gateway/reference.asp?No=Ref-06761" TargetMode="External"/><Relationship Id="rId41" Type="http://schemas.openxmlformats.org/officeDocument/2006/relationships/hyperlink" Target="http://www.flrules.org/Gateway/reference.asp?No=Ref-06762" TargetMode="External"/><Relationship Id="rId42" Type="http://schemas.openxmlformats.org/officeDocument/2006/relationships/hyperlink" Target="http://www.flrules.org/Gateway/reference.asp?No=Ref-06763"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0:47:00Z</dcterms:created>
  <dc:creator>FLRULES.ORG</dc:creator>
  <dc:description/>
  <cp:keywords>64F-12 REGULATIONS FOR DRUGS DEVICES AND COSMETICS</cp:keywords>
  <dc:language>en-US</dc:language>
  <cp:lastModifiedBy>Whitman, Jacquelyn</cp:lastModifiedBy>
  <cp:lastPrinted>2016-04-27T16:18:00Z</cp:lastPrinted>
  <dcterms:modified xsi:type="dcterms:W3CDTF">2016-09-21T18:48:00Z</dcterms:modified>
  <cp:revision>65</cp:revision>
  <dc:subject>REGULATIONS FOR DRUGS, DEVICES AND COSMETICS</dc:subject>
  <dc:title>CHAPTER 64F-12</dc:title>
</cp:coreProperties>
</file>