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CHAPTER 61K1-1</w:t>
      </w:r>
    </w:p>
    <w:p>
      <w:pPr>
        <w:pStyle w:val="Normal"/>
        <w:numPr>
          <w:ilvl w:val="0"/>
          <w:numId w:val="0"/>
        </w:numPr>
        <w:spacing w:lineRule="atLeast" w:line="240" w:before="0" w:after="24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GENERAL RULES FOR BOXING, KICKBOXING, AND MIXED MARTIAL ARTS</w:t>
      </w:r>
    </w:p>
    <w:p>
      <w:pPr>
        <w:pStyle w:val="Normal"/>
        <w:numPr>
          <w:ilvl w:val="0"/>
          <w:numId w:val="0"/>
        </w:numPr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 xml:space="preserve">61K1-1.001 </w:t>
        <w:tab/>
        <w:t>Purpose, Applicability and Scope of Rules (Repealed)</w:t>
      </w:r>
    </w:p>
    <w:p>
      <w:pPr>
        <w:pStyle w:val="Normal"/>
        <w:numPr>
          <w:ilvl w:val="0"/>
          <w:numId w:val="0"/>
        </w:numPr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 xml:space="preserve">61K1-1.002 </w:t>
        <w:tab/>
        <w:t>Definitions (Transferred)</w:t>
      </w:r>
    </w:p>
    <w:p>
      <w:pPr>
        <w:pStyle w:val="Normal"/>
        <w:numPr>
          <w:ilvl w:val="0"/>
          <w:numId w:val="0"/>
        </w:numPr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 xml:space="preserve">61K1-1.0023 </w:t>
        <w:tab/>
        <w:t>Commission, Commission Employees, Duties and Responsibilities (Transferred)</w:t>
      </w:r>
    </w:p>
    <w:p>
      <w:pPr>
        <w:pStyle w:val="Normal"/>
        <w:numPr>
          <w:ilvl w:val="0"/>
          <w:numId w:val="0"/>
        </w:numPr>
        <w:spacing w:lineRule="atLeast" w:line="2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61K1-1.0024</w:t>
        <w:tab/>
        <w:t>Medical Advisory Council (Repealed)</w:t>
      </w:r>
    </w:p>
    <w:p>
      <w:pPr>
        <w:pStyle w:val="Normal"/>
        <w:numPr>
          <w:ilvl w:val="0"/>
          <w:numId w:val="0"/>
        </w:numPr>
        <w:spacing w:lineRule="atLeast" w:line="2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61K1-1.00241 </w:t>
        <w:tab/>
        <w:t>Code of Conduct for Commissioners, Commission Staff, and Commission Officials (Transferred)</w:t>
      </w:r>
    </w:p>
    <w:p>
      <w:pPr>
        <w:pStyle w:val="Normal"/>
        <w:numPr>
          <w:ilvl w:val="0"/>
          <w:numId w:val="0"/>
        </w:numPr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 xml:space="preserve">61K1-1.0025 </w:t>
        <w:tab/>
        <w:t>Executive Director, Duties and Responsibilities (Transferred)</w:t>
      </w:r>
    </w:p>
    <w:p>
      <w:pPr>
        <w:pStyle w:val="Normal"/>
        <w:numPr>
          <w:ilvl w:val="0"/>
          <w:numId w:val="0"/>
        </w:numPr>
        <w:spacing w:lineRule="atLeast" w:line="2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61K1-1.0026</w:t>
        <w:tab/>
        <w:t>Deputy Commissioners, Duties and Responsibilities (Repealed)</w:t>
      </w:r>
    </w:p>
    <w:p>
      <w:pPr>
        <w:pStyle w:val="Normal"/>
        <w:numPr>
          <w:ilvl w:val="0"/>
          <w:numId w:val="0"/>
        </w:numPr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 xml:space="preserve">61K1-1.0027 </w:t>
        <w:tab/>
        <w:t>District Coordinators, Duties and Responsibilities (Repealed)</w:t>
      </w:r>
    </w:p>
    <w:p>
      <w:pPr>
        <w:pStyle w:val="Normal"/>
        <w:numPr>
          <w:ilvl w:val="0"/>
          <w:numId w:val="0"/>
        </w:numPr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 xml:space="preserve">61K1-1.0028 </w:t>
        <w:tab/>
        <w:t>Chief Inspector, Inspectors, Duties and Responsibilities (Repealed)</w:t>
      </w:r>
    </w:p>
    <w:p>
      <w:pPr>
        <w:pStyle w:val="Normal"/>
        <w:numPr>
          <w:ilvl w:val="0"/>
          <w:numId w:val="0"/>
        </w:numPr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 xml:space="preserve">61K1-1.003 </w:t>
        <w:tab/>
        <w:t>Licenses, Permits; Requirement, Procedure and Period, Fee (Repealed)</w:t>
      </w:r>
    </w:p>
    <w:p>
      <w:pPr>
        <w:pStyle w:val="Normal"/>
        <w:numPr>
          <w:ilvl w:val="0"/>
          <w:numId w:val="0"/>
        </w:numPr>
        <w:spacing w:lineRule="atLeast" w:line="260"/>
        <w:ind w:left="1440" w:hanging="1440"/>
        <w:jc w:val="both"/>
        <w:outlineLvl w:val="0"/>
        <w:rPr>
          <w:sz w:val="20"/>
        </w:rPr>
      </w:pPr>
      <w:r>
        <w:rPr>
          <w:sz w:val="20"/>
        </w:rPr>
        <w:t xml:space="preserve">61K1-1.0031 </w:t>
        <w:tab/>
        <w:t>Application Approval, Application Denial, and Disciplinary Action for Amateur Sanctioning Organizations in Boxing, Kickboxing and Mixed Martial Arts (Transferred)</w:t>
      </w:r>
    </w:p>
    <w:p>
      <w:pPr>
        <w:pStyle w:val="Normal"/>
        <w:numPr>
          <w:ilvl w:val="0"/>
          <w:numId w:val="0"/>
        </w:numPr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 xml:space="preserve">61K1-1.0035 </w:t>
        <w:tab/>
        <w:t>Insurance (Transferred)</w:t>
      </w:r>
    </w:p>
    <w:p>
      <w:pPr>
        <w:pStyle w:val="Normal"/>
        <w:numPr>
          <w:ilvl w:val="0"/>
          <w:numId w:val="0"/>
        </w:numPr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 xml:space="preserve">61K1-1.004 </w:t>
        <w:tab/>
        <w:t>Weight Classes; Weigh-In; Pre-Match Physical of Participant and Referee (Repealed)</w:t>
      </w:r>
    </w:p>
    <w:p>
      <w:pPr>
        <w:pStyle w:val="Normal"/>
        <w:numPr>
          <w:ilvl w:val="0"/>
          <w:numId w:val="0"/>
        </w:numPr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 xml:space="preserve">61K1-1.0043 </w:t>
        <w:tab/>
        <w:t>Drugs and Foreign Substances; Penalties (Repealed)</w:t>
      </w:r>
    </w:p>
    <w:p>
      <w:pPr>
        <w:pStyle w:val="Normal"/>
        <w:numPr>
          <w:ilvl w:val="0"/>
          <w:numId w:val="0"/>
        </w:numPr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 xml:space="preserve">61K1-1.005 </w:t>
        <w:tab/>
        <w:t>Promoter and Matchmaker; Licensing and Bond; Duties and Conduct (Transferred)</w:t>
      </w:r>
    </w:p>
    <w:p>
      <w:pPr>
        <w:pStyle w:val="Normal"/>
        <w:numPr>
          <w:ilvl w:val="0"/>
          <w:numId w:val="0"/>
        </w:numPr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 xml:space="preserve">61K1-1.0055 </w:t>
        <w:tab/>
        <w:t>Concessionaire; License; Bond (Repealed)</w:t>
      </w:r>
    </w:p>
    <w:p>
      <w:pPr>
        <w:pStyle w:val="Normal"/>
        <w:numPr>
          <w:ilvl w:val="0"/>
          <w:numId w:val="0"/>
        </w:numPr>
        <w:spacing w:lineRule="atLeast" w:line="260"/>
        <w:ind w:left="1440" w:hanging="1440"/>
        <w:jc w:val="both"/>
        <w:outlineLvl w:val="0"/>
        <w:rPr>
          <w:sz w:val="20"/>
        </w:rPr>
      </w:pPr>
      <w:r>
        <w:rPr>
          <w:sz w:val="20"/>
        </w:rPr>
        <w:t xml:space="preserve">61K1-1.006 </w:t>
        <w:tab/>
        <w:t>Arena Equipment; Ring Requirements; Fenced Area Requirements for Mixed Martial Arts; Other Fight Mediums; Floor Plan and Apron Seating; Emergency Medical and Other Equipment and Services (Repealed)</w:t>
      </w:r>
    </w:p>
    <w:p>
      <w:pPr>
        <w:pStyle w:val="Normal"/>
        <w:numPr>
          <w:ilvl w:val="0"/>
          <w:numId w:val="0"/>
        </w:numPr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 xml:space="preserve">61K1-1.007 </w:t>
        <w:tab/>
        <w:t>Participants’ Apparel and Appearance (Repealed)</w:t>
      </w:r>
    </w:p>
    <w:p>
      <w:pPr>
        <w:pStyle w:val="Normal"/>
        <w:numPr>
          <w:ilvl w:val="0"/>
          <w:numId w:val="0"/>
        </w:numPr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 xml:space="preserve">61K1-1.008 </w:t>
        <w:tab/>
        <w:t>Bandages and Handwraps (Repealed)</w:t>
      </w:r>
    </w:p>
    <w:p>
      <w:pPr>
        <w:pStyle w:val="Normal"/>
        <w:numPr>
          <w:ilvl w:val="0"/>
          <w:numId w:val="0"/>
        </w:numPr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 xml:space="preserve">61K1-1.009 </w:t>
        <w:tab/>
        <w:t>Gloves and Mouthpieces (Repealed)</w:t>
      </w:r>
    </w:p>
    <w:p>
      <w:pPr>
        <w:pStyle w:val="Normal"/>
        <w:numPr>
          <w:ilvl w:val="0"/>
          <w:numId w:val="0"/>
        </w:numPr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 xml:space="preserve">61K1-1.010 </w:t>
        <w:tab/>
        <w:t>Physician; License and Duties; Authority (Transferred)</w:t>
      </w:r>
    </w:p>
    <w:p>
      <w:pPr>
        <w:pStyle w:val="Normal"/>
        <w:numPr>
          <w:ilvl w:val="0"/>
          <w:numId w:val="0"/>
        </w:numPr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 xml:space="preserve">61K1-1.011 </w:t>
        <w:tab/>
        <w:t>Manager; License; Contract Between Manager and Participant (Transferred)</w:t>
      </w:r>
    </w:p>
    <w:p>
      <w:pPr>
        <w:pStyle w:val="Normal"/>
        <w:numPr>
          <w:ilvl w:val="0"/>
          <w:numId w:val="0"/>
        </w:numPr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 xml:space="preserve">61K1-1.012 </w:t>
        <w:tab/>
        <w:t>Participant; License; Conduct and Other Requirements (Repealed)</w:t>
      </w:r>
    </w:p>
    <w:p>
      <w:pPr>
        <w:pStyle w:val="Normal"/>
        <w:numPr>
          <w:ilvl w:val="0"/>
          <w:numId w:val="0"/>
        </w:numPr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 xml:space="preserve">61K1-1.013 </w:t>
        <w:tab/>
        <w:t>Judge; License and Duties (Transferred)</w:t>
      </w:r>
    </w:p>
    <w:p>
      <w:pPr>
        <w:pStyle w:val="Normal"/>
        <w:numPr>
          <w:ilvl w:val="0"/>
          <w:numId w:val="0"/>
        </w:numPr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 xml:space="preserve">61K1-1.016 </w:t>
        <w:tab/>
        <w:t>Announcer; License and Duties (Transferred)</w:t>
      </w:r>
    </w:p>
    <w:p>
      <w:pPr>
        <w:pStyle w:val="Normal"/>
        <w:numPr>
          <w:ilvl w:val="0"/>
          <w:numId w:val="0"/>
        </w:numPr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 xml:space="preserve">61K1-1.017 </w:t>
        <w:tab/>
        <w:t>Timekeeper or Knockdown Timekeeper; License and Duties (Transferred)</w:t>
      </w:r>
    </w:p>
    <w:p>
      <w:pPr>
        <w:pStyle w:val="Normal"/>
        <w:numPr>
          <w:ilvl w:val="0"/>
          <w:numId w:val="0"/>
        </w:numPr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 xml:space="preserve">61K1-1.018 </w:t>
        <w:tab/>
        <w:t>Second; License and Duties (Transferred)</w:t>
      </w:r>
    </w:p>
    <w:p>
      <w:pPr>
        <w:pStyle w:val="Normal"/>
        <w:numPr>
          <w:ilvl w:val="0"/>
          <w:numId w:val="0"/>
        </w:numPr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 xml:space="preserve">61K1-1.019 </w:t>
        <w:tab/>
        <w:t>Referee; License and Duties (Transferred)</w:t>
      </w:r>
    </w:p>
    <w:p>
      <w:pPr>
        <w:pStyle w:val="Normal"/>
        <w:numPr>
          <w:ilvl w:val="0"/>
          <w:numId w:val="0"/>
        </w:numPr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 xml:space="preserve">61K1-1.023 </w:t>
        <w:tab/>
        <w:t>Trainer; License and Conduct (Transferred)</w:t>
      </w:r>
    </w:p>
    <w:p>
      <w:pPr>
        <w:pStyle w:val="Normal"/>
        <w:numPr>
          <w:ilvl w:val="0"/>
          <w:numId w:val="0"/>
        </w:numPr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 xml:space="preserve">61K1-1.024 </w:t>
        <w:tab/>
        <w:t>Booking Agent, Representative of Booking Agent; License (Repealed)</w:t>
      </w:r>
    </w:p>
    <w:p>
      <w:pPr>
        <w:pStyle w:val="Normal"/>
        <w:numPr>
          <w:ilvl w:val="0"/>
          <w:numId w:val="0"/>
        </w:numPr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 xml:space="preserve">61K1-1.030 </w:t>
        <w:tab/>
        <w:t>Rounds (Transferred)</w:t>
      </w:r>
    </w:p>
    <w:p>
      <w:pPr>
        <w:pStyle w:val="Normal"/>
        <w:numPr>
          <w:ilvl w:val="0"/>
          <w:numId w:val="0"/>
        </w:numPr>
        <w:spacing w:lineRule="atLeast" w:line="260"/>
        <w:ind w:left="1440" w:hanging="1440"/>
        <w:jc w:val="both"/>
        <w:outlineLvl w:val="0"/>
        <w:rPr>
          <w:sz w:val="20"/>
        </w:rPr>
      </w:pPr>
      <w:r>
        <w:rPr>
          <w:sz w:val="20"/>
        </w:rPr>
        <w:t xml:space="preserve">61K1-1.035 </w:t>
        <w:tab/>
        <w:t>Scoring System; Scoring, Criteria; Knockdowns, Fouls; Determination of Win or Draw; Decision Final, Exceptions (Transferred)</w:t>
      </w:r>
    </w:p>
    <w:p>
      <w:pPr>
        <w:pStyle w:val="Normal"/>
        <w:numPr>
          <w:ilvl w:val="0"/>
          <w:numId w:val="0"/>
        </w:numPr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 xml:space="preserve">61K1-1.037 </w:t>
        <w:tab/>
        <w:t>Post-Match Physical Requirements; Suspensions (Repealed)</w:t>
      </w:r>
    </w:p>
    <w:p>
      <w:pPr>
        <w:pStyle w:val="Normal"/>
        <w:numPr>
          <w:ilvl w:val="0"/>
          <w:numId w:val="0"/>
        </w:numPr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 xml:space="preserve">61K1-1.040 </w:t>
        <w:tab/>
        <w:t>Post-Match Reports Required to be Filed; Penalty for Late Filing (Repealed)</w:t>
      </w:r>
    </w:p>
    <w:p>
      <w:pPr>
        <w:pStyle w:val="Normal"/>
        <w:numPr>
          <w:ilvl w:val="0"/>
          <w:numId w:val="0"/>
        </w:numPr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 xml:space="preserve">61K1-1.042 </w:t>
        <w:tab/>
        <w:t>Closed Circuit Telecasts; Requirements; Penalty for Late Filing (Repealed)</w:t>
      </w:r>
    </w:p>
    <w:p>
      <w:pPr>
        <w:pStyle w:val="Normal"/>
        <w:numPr>
          <w:ilvl w:val="0"/>
          <w:numId w:val="0"/>
        </w:numPr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 xml:space="preserve">61K1-1.050 </w:t>
        <w:tab/>
        <w:t>Method of Payment (Transferred)</w:t>
      </w:r>
    </w:p>
    <w:p>
      <w:pPr>
        <w:pStyle w:val="Normal"/>
        <w:numPr>
          <w:ilvl w:val="0"/>
          <w:numId w:val="0"/>
        </w:numPr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 xml:space="preserve">61K1-1.070 </w:t>
        <w:tab/>
        <w:t>Administrative Complaints (Transferred)</w:t>
      </w:r>
    </w:p>
    <w:p>
      <w:pPr>
        <w:pStyle w:val="Normal"/>
        <w:numPr>
          <w:ilvl w:val="0"/>
          <w:numId w:val="0"/>
        </w:numPr>
        <w:spacing w:lineRule="atLeast" w:line="260" w:before="0" w:after="240"/>
        <w:jc w:val="both"/>
        <w:outlineLvl w:val="0"/>
        <w:rPr>
          <w:sz w:val="20"/>
        </w:rPr>
      </w:pPr>
      <w:r>
        <w:rPr>
          <w:sz w:val="20"/>
        </w:rPr>
        <w:t xml:space="preserve">61K1-1.080 </w:t>
        <w:tab/>
        <w:t>Forms (Transferred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K1-1.0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urpose, Applicability and Scope of Rules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48.003(8), 548.006(4) FS. Law Implemented 548.004, 548.006, 548.007, 548.061 FS. History–New 2-7-85, Formerly 7F-1.01, Amended 4-6-89, 1-1-90, Formerly 7F-1.001, Amended 9-10-95, 4-3-00, 6-1-04, 2-27-07, Repealed 12-27-12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K1-1.002 Definitions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48.003 FS. Law Implemented 548.007, 548.017, 548.021, 548.06 FS. History–New 2-7-85, Formerly 7F-1.02, Amended 4-6-89, Formerly 7F-1.002, Amended 9-10-95, 11-20-95, 4-3-00, 6-1-04, 3-14-13, Transferred to 61K1-3.0001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K1-1.0023 Commission, Commission Employees, Duties and Responsibilities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548.003 FS. Law Implemented 548.003, 548.004, 548.006, 548.011, 548.025, 548.035, 548.054, 548.056, 548.07, 548.071, 548.073 FS. History–New 4-6-89, Amended 8-28-89, Formerly 7F-1.0023, Amended 4-3-00, 6-1-04, Transferred to 61K1-3.0002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b/>
          <w:sz w:val="20"/>
          <w:szCs w:val="20"/>
        </w:rPr>
        <w:t>61K1-1.0024 Medical Advisory Council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pecific Authority 548.003 FS. Law Implemented 548.046 FS.</w:t>
      </w:r>
      <w:r>
        <w:rPr>
          <w:i/>
          <w:color w:val="000000"/>
          <w:sz w:val="18"/>
          <w:szCs w:val="18"/>
          <w:lang w:val="en-US" w:eastAsia="en-US"/>
        </w:rPr>
        <w:t xml:space="preserve"> History–</w:t>
      </w:r>
      <w:r>
        <w:rPr>
          <w:i/>
          <w:sz w:val="18"/>
          <w:szCs w:val="18"/>
          <w:lang w:val="en-US" w:eastAsia="en-US"/>
        </w:rPr>
        <w:t>New 4-6-89, Formerly 7F-1.0024, Amended 4-3-00, Repealed 6-1-04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b/>
          <w:sz w:val="20"/>
          <w:szCs w:val="20"/>
        </w:rPr>
        <w:t>61K1-1.00241 Code of Conduct for Commissioners, Commission Staff, and Commission Officials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548.003 FS. Law Implemented 548.003(2)(a) FS.</w:t>
      </w:r>
      <w:r>
        <w:rPr>
          <w:i/>
          <w:color w:val="000000"/>
          <w:sz w:val="18"/>
          <w:szCs w:val="18"/>
          <w:lang w:val="en-US" w:eastAsia="en-US"/>
        </w:rPr>
        <w:t xml:space="preserve"> History–</w:t>
      </w:r>
      <w:r>
        <w:rPr>
          <w:i/>
          <w:sz w:val="18"/>
          <w:szCs w:val="18"/>
          <w:lang w:val="en-US" w:eastAsia="en-US"/>
        </w:rPr>
        <w:t>New 3-14-13, Transferred to 61K1-3.034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K1-1.0025 Executive Director, Duties and Responsibilities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48.003 FS. Law Implemented 548.004, 548.056 FS. History–New 4-6-89, Amended 1-1-90, Formerly 7F-1.0025, Amended 9-10-95, 4-3-00, 6-1-04, 3-14-13, Transferred to 61K1-3.0003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b/>
          <w:sz w:val="20"/>
          <w:szCs w:val="20"/>
        </w:rPr>
        <w:t>61K1-1.0026 Deputy Commissioners, Duties and Responsibilities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pecific Authority 548.003 FS. Law Implemented 548.004, 548.006, 548.056, 548.061, 548.071 FS.</w:t>
      </w:r>
      <w:r>
        <w:rPr>
          <w:i/>
          <w:color w:val="000000"/>
          <w:sz w:val="18"/>
          <w:szCs w:val="18"/>
          <w:lang w:val="en-US" w:eastAsia="en-US"/>
        </w:rPr>
        <w:t xml:space="preserve"> History–</w:t>
      </w:r>
      <w:r>
        <w:rPr>
          <w:i/>
          <w:sz w:val="18"/>
          <w:szCs w:val="18"/>
          <w:lang w:val="en-US" w:eastAsia="en-US"/>
        </w:rPr>
        <w:t>New 4-6-89, Amended 8-28-89, Formerly 7F-1.0026, Amended 9-10-95, Repealed 6-1-04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K1-1.0027 District Coordinators, Duties and Responsibilities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48.003 FS. Law Implemented 548.006, 548.046, 548.057 FS. History–New 4-6-89, Amended 8-28-89, 1-1-90, 5-13-90, Formerly 7F-1.0027, Amended 9-10-95, 4-3-00, 6-1-04, Repealed 12-27-12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K1-1.0028 Chief Inspector, Inspectors, Duties and Responsibilities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48.003 FS. Law Implemented 548.006 FS. History–New 4-6-89, Amended 8-28-89, Formerly 7F-1.0028, Amended 4-3-00, 6-1-04, Repealed 12-27-12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K1-1.00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Licenses, Permits; Requirement, Procedure and Period, Fee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548.003 FS. Law Implemented 548.006, 548.011, 548.012, 548.013, 548.014, 548.017, 548.021, 548.025, 548.026, 548.028, 548.032, 548.035, 548.046, 548.057, 548.066 FS. History–New 2-7-85, Amended 11-24-85, Formerly 7F-1.03, Amended 4-6-89, 8-28-89, 5-13-90, Formerly 7F-1.003, Amended 9-10-95, 4-3-00, 6-21-04, 3-15-10, Repealed 1-3-17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</w:rPr>
        <w:t>61K1-1.003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pplication Approval, Application Denial, and Disciplinary Action for Amateur Sanctioning Organizations in Boxing, Kickboxing and Mixed Martial Arts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48.003(2) FS. Law Implemented 548.003, 548.006, 548.0065, 548.008 FS. History–New 7-3-05, Amended 3-15-10, Transferred to 61K1-3.0004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K1-1.0035 Insurance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548.003 FS. Law Implemented 548.003(2), 548.006, 548.011, 548.041(1)(c), 548.054, 548.057, 548.058, 548.071 FS. History–New 4-6-89, Amended 8-28-89, 1-1-90, 1-9-91, Formerly 7F-1.035, Amended 9-10-95, 4-3-00, 6-1-04, Transferred to 61K1-3.015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K1-1.004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Weight Classes; Weigh-In; Pre-Match Physical of Participant and Referee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548.003 FS. Law Implemented 548.006, 548.043, 548.046, 548.071, 548.075 FS. History–New 2-7-85, Amended 11-24-85, Formerly 7F-1.04, Amended 4-6-89, 8-28-89, 1-1-90, 5-13-90, 1-9-91, Formerly 7F-1.004, Amended 9-10-95, 4-3-00 6-21-04, 3-15-10, Repealed 1-3-17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K1-1.0043 Drugs and Foreign Substances; Penalties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548.003 FS. Law Implemented 548.006, 548.046, 548.047, 548.053, 548.054, 548.058, 548.071, 548.075, 548.079 FS. History–New 4-6-89, Amended 8-28-89, Formerly 7F-1.0043, Amended 4-3-00, 6-21-04, Repealed 1-3-17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K1-1.005 Promoter and Matchmaker; Licensing and Bond; Duties and Conduct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548.003 FS. Law Implemented 548.006, 548.011, 548.012, 548.013, 548.014, 548.017, 548.028, 548.032, 548.037, 548.046, 548.049, 548.05, 548.052, 548.053, 548.054, 548.056, 548.058, 548.06, 548.061, 548.064, 548.066, 548.071 FS. History–New 2-7-85, Amended 11-24-85, Formerly 7F-1.05, Amended 4-6-89, 8-28-89, 1-1-90, 5-13-90, 1-9-91, Formerly 7F-1.005, Amended 9-10-95, 4-3-00, 6-21-04, Transferred to 61K1-3.002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K1-1.0055 Concessionaire; License; Bond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48.003 FS. Law Implemented 548.002, 548.011, 548.015, 548.025, 548.026, 548.028, 548.06, 548.061, 548.064, 548.071 FS. History–New 6-1-04, Repealed 9-30-15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K1-1.006 Arena Equipment; Ring Requirements; Fenced Area Requirements for Mixed Martial Arts; Other Fight Mediums; Floor Plan and Apron Seating; Emergency Medical and Other Equipment and Services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548.003 FS. Law Implemented 548.003(2), 548.006, 548.032, 548.046, 548.057 FS. History–New 2-7-85, Amended 11-24-85, Formerly 7F-1.06, Amended 4-6-89, 1-1-90, Formerly 7F-1.006, Amended 4-3-00, 6-1-04, Repealed 1-3-17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K1-1.007 Participants’ Apparel and Appearance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548.003 FS. Law Implemented 548.003(2), 548.006, 548.046, 548.071 FS. History–New 2-7-85, Amended 11-24-85, Formerly 7F-1.07, Amended 4-6-89, 1-1-90, Formerly 7F-1.007, Amended 9-10-95, 4-3-00, 6-1-04, Repealed 1-3-17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K1-1.008 Bandages and Handwraps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548.003 FS. Law Implemented 548.003(2), 548.006, 548.043, 548.046 FS. History–New 2-7-85, Formerly 7F-1.08, Amended 4-6-89, 1-1-90, Formerly 7F-1.008, Amended 4-3-00, 6-1-04, Repealed 1-3-17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K1-1.009 Gloves and Mouthpieces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548.003 FS. Law Implemented 548.003(2), 548.006, 548.043 FS. History–New 2-7-85, Amended 11-24-85, Formerly 7F-1.09, Amended 4-6-89, 1-1-90, 5-13-90, Formerly 7F-1.009, Amended 4-3-00, 6-1-04, Repealed 1-3-17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K1-1.010 Physician; License and Duties; Authority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48.003 FS. Law Implemented 548.003(2), 548.006, 548.011, 548.017, 548.021, 548.046, 548.047, 548.056 FS. History–New 2-7-85, Formerly 7F-1.10, Amended 5-8-88, 4-6-89, 5-13-90, Formerly 7F-1.010, Amended 9-10-95, 4-3-00, 6-1-04, 12-6-10, Transferred to 61K1-3.004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K1-1.011 Manager; License; Contract Between Manager and Participant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48.003 FS. Law Implemented 548.003(2), 548.006, 548.011, 548.017, 548.05, 548.053, 548.054, 548.056, 548.057, 548.058 FS. History–New 2-7-85, Amended 11-24-85, Formerly 7F-1.11, Amended 4-6-89, 8-28-89, 1-1-90, 5-13-90, 1-9-91, Formerly 7F-1.011, Amended 9-10-95, 4-3-00, 6-1-04, Transferred to 61K1-3.005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K1-1.012 Participant; License; Conduct and Other Requirements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548.003, 548.041 FS. Law Implemented 548.003(2), 548.006, 548.011, 548.017, 548.041, 548.046, 548.056, 548.071 FS. History–New 2-7-85, Amended 11-24-85, Formerly 7F-1.12, Amended 4-6-89, 8-28-89, 1-1-90, 1-9-91, Formerly 7F-1.012, Amended 9-10-95, 4-3-00, 6-1-04, Repealed 1-3-17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K1-1.013 Judge; License and Duties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48.003 FS. Law Implemented 548.003(2), 548.006, 548.011, 548.017, 548.056, 548.057 FS. History–New 2-7-85, Amended 11-24-85, Formerly 7F-1.13, Amended 4-6-89, 5-13-90, 1-9-91, Formerly 7F-1.013, Amended 9-10-95, 4-3-00, 6-21-04, 12-6-10, Transferred to 61K1-3.008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K1-1.016 Announcer; License and Duties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48.003 FS. Law Implemented 548.003(2), 548.006, 548.011, 548.017, 548.057 FS. History–New 2-7-85, Amended 11-24-85, Formerly 7F-1.16, Amended 4-6-89, 1-9-91, Formerly 7F-1.016, Amended 9-10-95, 6-21-04, Transferred to 61K1-3.009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K1-1.017 Timekeeper or Knockdown Timekeeper; License and Duties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48.003 FS. Law Implemented 548.003(2), 548.006, 548.011, 548.017, 548.057 FS. History–New 2-7-85, Amended 11-24-85, Formerly 7F-1.17, Amended 4-6-89, 8-28-89, 1-1-90, 1-9-91, Formerly 7F-1.017, Amended 9-10-95, 4-3-00, 6-1-04, Transferred to 61K1-3.010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K1-1.018 Second; License and Duties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48.003 FS. Law Implemented 548.002, 548.003(2), 548.006, 548.011, 548.017, 548.046, 548.056, 548.057 FS. History–New 2-7-85, Amended 11-24-85, Formerly 7F-1.18, Amended 4-6-89, 1-1-90, 1-9-91, Formerly 7F-1.018, Amended 9-10-95, 4-3-00, 6-1-04, Transferred to 61K1-3.011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K1-1.019 Referee; License and Duties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548.003 FS. Law Implemented 548.003(2), 548.006, 548.011, 548.017, 548.056, 548.057, 548.058 FS. History–New 2-7-85, Amended 11-24-85, Formerly 7F-1.19, Amended 4-6-89, 1-1-90, 1-9-91, Formerly 7F-1.019, Amended 9-10-95, 4-3-00, 6-1-04, Transferred to 61K1-3.012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K1-1.023 Trainer; License and Conduct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548.003 FS. Law Implemented 548.003(2), 548.006, 548.011, 548.017, 548.056 FS. History–New 4-6-89, Amended 1-9-91, Formerly 7F-1.023, Amended 9-10-95, 4-3-00, 6-1-04, Transferred to 61K1-3.013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K1-1.024 Booking Agent, Representative of Booking Agent; License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48.003 FS. Law Implemented 548.003(2), 548.006, 548.011, 548.017 FS. History–New 4-6-89, Amended 1-9-91, Formerly 7F-1.024, Amended 9-10-95, 6-1-04, Repealed 9-30-15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K1-1.030 Rounds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48.003 FS. Law Implemented 548.006, 548.057 FS. History–New 4-6-89, Formerly 7F-1.030, Amended 4-3-00, 6-1-04, Transferred to 61K1-3.032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K1-1.035 Scoring System; Scoring, Criteria; Knockdowns, Fouls; Determination of Win or Draw; Decision Final, Exceptions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48.003 FS. Law Implemented 548.003(2), 548.006, 548.011, 548.041(1)(c), 548.054, 548.057, 548.058, 548.071 FS. History–New 4-6-89, Amended 8-28-89, 1-1-90, 1-9-91, Formerly 7F-1.035, Amended 9-10-95, 4-3-00, 6-1-04, Transferred to 61K1-3.033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K1-1.037 Post-Match Physical Requirements; Suspensions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548.003 FS. Law Implemented 548.006, 548.046, 548.071 FS. History–New 4-6-89, Amended 1-1-90, Formerly 7F-1.037, Amended 9-10-95, 4-3-00, Repromulgated 6-1-04, Repealed 1-3-17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K1-1.040 Post-Match Reports Required to be Filed; Penalty for Late Filing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548.003 FS. Law Implemented 548.053, 548.06, 548.075 FS. History–New 4-6-89, Amended 8-28-89, 5-13-90, Formerly 7F-1.040, Amended 9-10-95, 4-3-00, 6-1-04, 11-21-10, Repealed 1-3-17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K1-1.042 Closed Circuit Telecasts; Requirements; Penalty for Late Filing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48.003 FS. Law Implemented 548.061 FS. History–New 4-6-89, Amended 8-28-89, 5-13-90, Formerly 7F-1.042, Amended 9-10-95, 4-3-00, 6-1-04, Repealed by Section 20, Chapter 2012-72 and Section 20, Chapter 2012-143, Laws of Florida, 10-1-12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K1-1.050 Method of Payment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48.003 FS. Law Implemented 548.06 FS. History–New 4-6-89, Formerly 7F-1.050, Amended 9-10-95, Repromulgated 6-1-04, Amended 3-14-13, Transferred to 61K1-3.0005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K1-1.070 Administrative Complaints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48.003 FS. Law Implemented 548.003(8), 548.004 FS. History–New 4-6-89, Formerly 7F-1.070, Amended 9-10-95, 4-3-00, Repromulgated 6-1-04, Amended 3-14-13, Transferred to 61K1-3.0006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K1-1.080 Forms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548.003 FS. Law Implemented 548.006, 548.011, 548.05 FS. History–New 4-6-89, Amended 8-28-89, 5-13-90, Formerly 7F-1.080, Amended 9-10-95, 4-3-00, 6-1-04, Transferred to 61K1-3.0007.</w:t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6:13:00Z</dcterms:created>
  <dc:creator>FLRULES.ORG</dc:creator>
  <dc:description/>
  <cp:keywords>61K1-1 GENERAL RULES FOR BOXING KICKBOXING AND MIXED MARTIAL ARTS</cp:keywords>
  <dc:language>en-US</dc:language>
  <cp:lastModifiedBy>Whitman, Jacquelyn</cp:lastModifiedBy>
  <cp:lastPrinted>2015-03-17T12:42:00Z</cp:lastPrinted>
  <dcterms:modified xsi:type="dcterms:W3CDTF">2016-12-14T20:59:00Z</dcterms:modified>
  <cp:revision>74</cp:revision>
  <dc:subject>GENERAL RULES FOR BOXING, KICKBOXING, AND MIXED MARTIAL ARTS</dc:subject>
  <dc:title>CHAPTER 61K1-1</dc:title>
</cp:coreProperties>
</file>