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J2-6</w:t>
      </w:r>
    </w:p>
    <w:p>
      <w:pPr>
        <w:pStyle w:val="Normal"/>
        <w:spacing w:lineRule="atLeast" w:line="240" w:before="0" w:after="240"/>
        <w:jc w:val="center"/>
        <w:rPr>
          <w:b/>
          <w:b/>
          <w:sz w:val="20"/>
        </w:rPr>
      </w:pPr>
      <w:r>
        <w:rPr>
          <w:b/>
          <w:sz w:val="20"/>
        </w:rPr>
        <w:t>SALESPERSONS</w:t>
      </w:r>
    </w:p>
    <w:p>
      <w:pPr>
        <w:pStyle w:val="Normal"/>
        <w:spacing w:lineRule="atLeast" w:line="240" w:before="0" w:after="240"/>
        <w:ind w:left="309" w:hanging="309"/>
        <w:rPr>
          <w:sz w:val="20"/>
        </w:rPr>
      </w:pPr>
      <w:r>
        <w:rPr>
          <w:sz w:val="20"/>
        </w:rPr>
        <w:t xml:space="preserve">61J2-6.006 </w:t>
        <w:tab/>
        <w:t>Employment by More Than One Entity</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6.006 Employment by More Than One Ent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alesperson or broker-salesperson may only be employed by one broker or by one owner-developer. Owner-developers shall be defined as any of those unlicensed entities enumerated in s. 475.0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wner-developer may produce proof that various properties are owned in the name of various entities, but all such entities are so connected, subsidiary, interlocking or affiliated, so that such ownership or control, for practical purposes, is substantially in the same individual or individuals, in which case a salesperson or broker-salesperson may have a group license. Each entity shall execute the certificate attached to the request for a group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75.05 FS. Law Implemented 475.01(1)(d), 475.011(2) FS. History–New 1-1-80, Amended 9-17-81, Formerly 21V-6.06, Amended 6-28-93, Formerly 21V-6.006.</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28:00Z</dcterms:created>
  <dc:creator>FLRULES.ORG</dc:creator>
  <dc:description/>
  <cp:keywords>61J2-6 SALESPERSONS</cp:keywords>
  <dc:language>en-US</dc:language>
  <cp:lastModifiedBy>Central Computing Facility</cp:lastModifiedBy>
  <dcterms:modified xsi:type="dcterms:W3CDTF">2010-07-06T11:28:00Z</dcterms:modified>
  <cp:revision>1</cp:revision>
  <dc:subject>SALESPERSONS</dc:subject>
  <dc:title>CHAPTER 61J2-6</dc:title>
</cp:coreProperties>
</file>