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color w:val="000000"/>
          <w:sz w:val="20"/>
        </w:rPr>
      </w:pPr>
      <w:r>
        <w:rPr>
          <w:b/>
          <w:color w:val="000000"/>
          <w:sz w:val="20"/>
        </w:rPr>
        <w:t>CHAPTER 61J2-24</w:t>
      </w:r>
    </w:p>
    <w:p>
      <w:pPr>
        <w:pStyle w:val="Normal"/>
        <w:widowControl w:val="false"/>
        <w:numPr>
          <w:ilvl w:val="0"/>
          <w:numId w:val="0"/>
        </w:numPr>
        <w:spacing w:lineRule="atLeast" w:line="260" w:before="0" w:after="240"/>
        <w:jc w:val="center"/>
        <w:outlineLvl w:val="0"/>
        <w:rPr>
          <w:b/>
          <w:b/>
          <w:color w:val="000000"/>
          <w:sz w:val="20"/>
        </w:rPr>
      </w:pPr>
      <w:r>
        <w:rPr>
          <w:b/>
          <w:color w:val="000000"/>
          <w:sz w:val="20"/>
        </w:rPr>
        <w:t>DISCIPLINARY MATTERS</w:t>
      </w:r>
    </w:p>
    <w:p>
      <w:pPr>
        <w:pStyle w:val="Normal"/>
        <w:widowControl w:val="false"/>
        <w:numPr>
          <w:ilvl w:val="0"/>
          <w:numId w:val="0"/>
        </w:numPr>
        <w:spacing w:lineRule="atLeast" w:line="260"/>
        <w:jc w:val="both"/>
        <w:outlineLvl w:val="0"/>
        <w:rPr>
          <w:color w:val="000000"/>
          <w:sz w:val="20"/>
        </w:rPr>
      </w:pPr>
      <w:r>
        <w:rPr>
          <w:color w:val="000000"/>
          <w:sz w:val="20"/>
        </w:rPr>
        <w:t>61J2-24.001</w:t>
        <w:tab/>
        <w:t>Disciplinary Guidelines</w:t>
      </w:r>
    </w:p>
    <w:p>
      <w:pPr>
        <w:pStyle w:val="Normal"/>
        <w:widowControl w:val="false"/>
        <w:numPr>
          <w:ilvl w:val="0"/>
          <w:numId w:val="0"/>
        </w:numPr>
        <w:spacing w:lineRule="atLeast" w:line="260"/>
        <w:jc w:val="both"/>
        <w:outlineLvl w:val="0"/>
        <w:rPr>
          <w:color w:val="000000"/>
          <w:sz w:val="20"/>
        </w:rPr>
      </w:pPr>
      <w:r>
        <w:rPr>
          <w:color w:val="000000"/>
          <w:sz w:val="20"/>
        </w:rPr>
        <w:t>61J2-24.002</w:t>
        <w:tab/>
        <w:t>Citation Authority</w:t>
      </w:r>
    </w:p>
    <w:p>
      <w:pPr>
        <w:pStyle w:val="Normal"/>
        <w:widowControl w:val="false"/>
        <w:numPr>
          <w:ilvl w:val="0"/>
          <w:numId w:val="0"/>
        </w:numPr>
        <w:spacing w:lineRule="atLeast" w:line="260"/>
        <w:jc w:val="both"/>
        <w:outlineLvl w:val="0"/>
        <w:rPr>
          <w:color w:val="000000"/>
          <w:sz w:val="20"/>
        </w:rPr>
      </w:pPr>
      <w:r>
        <w:rPr>
          <w:color w:val="000000"/>
          <w:sz w:val="20"/>
        </w:rPr>
        <w:t>61J2-24.003</w:t>
        <w:tab/>
        <w:t>Notification of Noncompliance</w:t>
      </w:r>
    </w:p>
    <w:p>
      <w:pPr>
        <w:pStyle w:val="Normal"/>
        <w:widowControl w:val="false"/>
        <w:numPr>
          <w:ilvl w:val="0"/>
          <w:numId w:val="0"/>
        </w:numPr>
        <w:spacing w:lineRule="atLeast" w:line="260"/>
        <w:jc w:val="both"/>
        <w:outlineLvl w:val="0"/>
        <w:rPr>
          <w:color w:val="000000"/>
          <w:sz w:val="20"/>
        </w:rPr>
      </w:pPr>
      <w:r>
        <w:rPr>
          <w:color w:val="000000"/>
          <w:sz w:val="20"/>
        </w:rPr>
        <w:t>61J2-24.004</w:t>
        <w:tab/>
        <w:t>Mediation</w:t>
      </w:r>
    </w:p>
    <w:p>
      <w:pPr>
        <w:pStyle w:val="Normal"/>
        <w:widowControl w:val="false"/>
        <w:numPr>
          <w:ilvl w:val="0"/>
          <w:numId w:val="0"/>
        </w:numPr>
        <w:spacing w:lineRule="atLeast" w:line="260"/>
        <w:jc w:val="both"/>
        <w:outlineLvl w:val="0"/>
        <w:rPr>
          <w:color w:val="000000"/>
          <w:sz w:val="20"/>
        </w:rPr>
      </w:pPr>
      <w:r>
        <w:rPr>
          <w:color w:val="000000"/>
          <w:sz w:val="20"/>
        </w:rPr>
        <w:t>61J2-24.005</w:t>
        <w:tab/>
        <w:t>Revocation (Repealed)</w:t>
      </w:r>
    </w:p>
    <w:p>
      <w:pPr>
        <w:pStyle w:val="Normal"/>
        <w:widowControl w:val="false"/>
        <w:numPr>
          <w:ilvl w:val="0"/>
          <w:numId w:val="0"/>
        </w:numPr>
        <w:spacing w:lineRule="atLeast" w:line="260" w:before="0" w:after="240"/>
        <w:jc w:val="both"/>
        <w:outlineLvl w:val="0"/>
        <w:rPr>
          <w:color w:val="000000"/>
          <w:sz w:val="20"/>
        </w:rPr>
      </w:pPr>
      <w:r>
        <w:rPr>
          <w:color w:val="000000"/>
          <w:sz w:val="20"/>
        </w:rPr>
        <w:t>61J2-24.006</w:t>
        <w:tab/>
        <w:t>Probation</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J2-24.001</w:t>
      </w:r>
      <w:r>
        <w:rPr>
          <w:color w:val="000000"/>
          <w:sz w:val="20"/>
          <w:szCs w:val="20"/>
        </w:rPr>
        <w:t xml:space="preserve"> </w:t>
      </w:r>
      <w:r>
        <w:rPr>
          <w:b/>
          <w:color w:val="000000"/>
          <w:sz w:val="20"/>
          <w:szCs w:val="20"/>
          <w:lang w:val="en-US" w:eastAsia="en-US"/>
        </w:rPr>
        <w:t>Disciplinary Guidelines.</w:t>
      </w:r>
    </w:p>
    <w:p>
      <w:pPr>
        <w:pStyle w:val="Normal"/>
        <w:widowControl w:val="false"/>
        <w:spacing w:lineRule="atLeast" w:line="260"/>
        <w:ind w:firstLine="360"/>
        <w:jc w:val="both"/>
        <w:rPr/>
      </w:pPr>
      <w:r>
        <w:rPr>
          <w:color w:val="000000"/>
          <w:sz w:val="20"/>
          <w:szCs w:val="20"/>
          <w:lang w:val="en-US" w:eastAsia="en-US"/>
        </w:rPr>
        <w:t>(1) Pursuant to section 455.2273, F.S., the Commission sets forth below a range of disciplinary guidelines from which disciplinary penalties will be imposed upon licensees guilty of violating chapter 455 or 475, F.S. The purpose of the disciplinary guidelines is to give notice to licensees of the range of penalties which normally will be imposed for each count during a formal or an informal hearing. For purposes of this rule, the order of penalties, ranging from lowest to highest, is: reprimand, fine, probation, suspension, and revocation or denial. Pursuant to section 475.25(1), F.S., combinations of these penalties are permissible by law. Nothing in this rule shall preclude any discipline imposed upon a licensee pursuant to a stipulation or settlement agreement, nor shall the range of penalties set forth in this rule preclude the Probable Cause Panel from issuing a letter of guidance.</w:t>
      </w:r>
    </w:p>
    <w:p>
      <w:pPr>
        <w:pStyle w:val="Normal"/>
        <w:widowControl w:val="false"/>
        <w:spacing w:lineRule="atLeast" w:line="260"/>
        <w:ind w:firstLine="360"/>
        <w:jc w:val="both"/>
        <w:rPr/>
      </w:pPr>
      <w:r>
        <w:rPr>
          <w:color w:val="000000"/>
          <w:sz w:val="20"/>
          <w:szCs w:val="20"/>
          <w:lang w:val="en-US" w:eastAsia="en-US"/>
        </w:rPr>
        <w:t>(2) As provided in section 475.25(1), F.S., the Commission may, in addition to other disciplinary penalties, place a licensee on probation. The placement of the licensee on probation shall be for such a period of time and subject to such conditions as the Commission may specify. Standard probationary conditions may include, but are not limited to, requiring the licensee: to attend pre-licensure courses; to satisfactorily complete a pre-licensure course; to attend post-licensure courses; to satisfactorily complete a post-licensure course; to attend continuing education courses; to submit to and successfully complete the state-administered examination; to be subject to periodic inspections and interviews by a DBPR investigator; if a broker, to place the license on a broker associate status; or, if a broker, to file escrow account status reports with the Commission or with a DBPR investigator at such intervals as may be prescribed.</w:t>
      </w:r>
    </w:p>
    <w:p>
      <w:pPr>
        <w:pStyle w:val="Normal"/>
        <w:widowControl w:val="false"/>
        <w:spacing w:lineRule="atLeast" w:line="260" w:before="0" w:after="120"/>
        <w:ind w:firstLine="360"/>
        <w:jc w:val="both"/>
        <w:rPr/>
      </w:pPr>
      <w:r>
        <w:rPr/>
        <w:t>(3) The penalties are as listed unless aggravating or mitigating circumstances apply pursuant to subsection (4). The verbal identification of offenses is descriptive only; the full language of each statutory provision cited must be consulted in order to determine the conduct included.</w:t>
      </w:r>
    </w:p>
    <w:tbl>
      <w:tblPr>
        <w:tblW w:w="10710" w:type="dxa"/>
        <w:jc w:val="left"/>
        <w:tblInd w:w="7" w:type="dxa"/>
        <w:tblLayout w:type="fixed"/>
        <w:tblCellMar>
          <w:top w:w="29" w:type="dxa"/>
          <w:left w:w="29" w:type="dxa"/>
          <w:bottom w:w="29" w:type="dxa"/>
          <w:right w:w="29" w:type="dxa"/>
        </w:tblCellMar>
      </w:tblPr>
      <w:tblGrid>
        <w:gridCol w:w="3600"/>
        <w:gridCol w:w="3600"/>
        <w:gridCol w:w="351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ind w:left="144" w:right="144" w:hanging="0"/>
              <w:jc w:val="both"/>
              <w:rPr>
                <w:color w:val="000000"/>
                <w:spacing w:val="-5"/>
                <w:sz w:val="20"/>
                <w:szCs w:val="20"/>
              </w:rPr>
            </w:pPr>
            <w:r>
              <w:rPr>
                <w:color w:val="000000"/>
                <w:spacing w:val="-5"/>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PENALTY RANG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ind w:left="144" w:right="144" w:hanging="0"/>
              <w:jc w:val="both"/>
              <w:rPr>
                <w:color w:val="000000"/>
                <w:spacing w:val="-5"/>
                <w:sz w:val="20"/>
                <w:szCs w:val="20"/>
              </w:rPr>
            </w:pPr>
            <w:r>
              <w:rPr>
                <w:color w:val="000000"/>
                <w:spacing w:val="-5"/>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VIOL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FIRST VIOL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SECOND AND SUBSEQUENT VIOLATION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a) Section 475.22, F.S. Broker fails to maintain office or sign at entrance of offi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a) Reprimand to $500 administrative fin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a) 90-day suspension and $1,000 administrative fi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b) Section 475.24, F.S. Failure to register a branch offi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b) Reprimand to $500 administrative fin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b) 90-day suspension and $1,000 administrative fi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c) Section 475.25(1)(b), F.S. Fraud, misrepresentation, and dishonest dealing Concealment, false promises, false pretenses by trick, scheme or device Culpable negligence or breach of trust Violating a duty imposed by law or by the terms of a listing agreement; aided, assisted or conspired with another; or formed an intent, design or scheme to engage in such misconduct and committed an overt act in furtherance of such intent, design or sche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c) $1,000 to $2,500 administrative fine and 30-day suspension to revocation $1,000 to $2,500 administrative fine and 30-day suspension to revocation $1,000 to $2,500 administrative fine and 30-day suspension to revocation $1,000 to $2,500 administrative fine and 3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c) $2,500 to $5,000 administrative fine and 6 month suspension to revocation $2,500 to $5,000 administrative fine and 6 month suspension to revocation $2,500 to $5,000 administrative fine and 6 month suspension to revocation $2,500 to $5,000 administrative fine and 6 month suspension to revocation $2,500 to $5,000 administrative fine and 6 month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d) Section 475.25(1)(c), F.S. False, deceptive or misleading advertis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d) $250 to $1,000 administrative fine and 30 to 90 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d) $1,000 to $5,000 administrative fine and 90 day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e) Section 475.25(1)(d), F.S. Failed to account or deliver to any person as required by agreement or law, escrowed proper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e)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e)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f) Section 475.25(1)(e), F.S. Violated any rule or order or provision under chapters 475 and 455, F.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f)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f)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g) Section 475.25(1)(f), F.S. Convicted or found guilty of a crime related to real estate or involving moral turpitude or fraudulent or dishonest deal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g) $250 to $1,000 administrative fine and 3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g)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h) Section 475.25(1)(g), F.S. Has license disciplined or acted against or an application denied by another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h) $250 to $1,000 administrative fine and 3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h)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i) Section 475.25(1)(h), F.S. Has shared a commission with or paid a fee to a person not properly licensed under 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i) $250 to $1,000 administrative fine and 3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i)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j) Section 475.25(1)(i), F.S. Impairment by drunkenness, or use of drugs or temporary mental derange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j) Suspension for the period of incapacit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j) Suspension for the period of incapacit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k) Section 475.25(1)(j), F.S. Rendered an opinion that the title to property sold is good or merchantable when not based on opinion of a licensed attorney or has failed to advise prospective buyer to consult an attorney on the merchantability of title or to obtain title insura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k) $250 to $1,000 administrative fine and 3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k)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l) Section 475.25(l)(k), F.S. Has failed, if a broker, to deposit any money in an escrow account immediately upon receipt until disbursement is properly authorized. Has failed, if a sales associate, to place any money to be escrowed with his registered employ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l) $250 to $1,000 administrative fine and 3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l)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m) Section 475.25(1)(l), F.S. Has made or filed a report or record which the licensee knows to be false or willfully failed to file a report or record or willfully impeded such filing as required by State or Federal La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m) $250 to $1,000 administrative fine and 3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m)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n) Section 475.25(1)(m), F.S. Obtained a license by fraud, misrepresentation or conceal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n) $250 to $1,000 administrative fine and 3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n)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o) Section 475.25(1)(n), F.S. Confined in jail, prison or mental institution; or through mental disease can no longer practice with skill and safe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o)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o)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p) Section 475.25(1)(o), F.S. Guilty for the second time of misconduct in the practice of real estate that demonstrates incompetent, dishonest or negligent dealings with investor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p) $1,000 to $5,000 administrative fine and a 1 year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ind w:left="144" w:right="144" w:hanging="0"/>
              <w:jc w:val="both"/>
              <w:rPr>
                <w:color w:val="000000"/>
                <w:spacing w:val="-5"/>
                <w:sz w:val="20"/>
                <w:szCs w:val="20"/>
              </w:rPr>
            </w:pPr>
            <w:r>
              <w:rPr>
                <w:color w:val="000000"/>
                <w:spacing w:val="-5"/>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q) Section 475.25(1)(p), F.S. Failed to give Commission 30 day written notice after a guilty or nolo contendere plea or convicted of any felon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q) $50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q)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r) Section 475.25(1)(r), F.S. Failed to follow the requirements of a written listing agree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r)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r)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s) Section 475.25(1)(s), F.S. Has had a registration suspended, revoked or otherwise acted against in any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s) $250 to $1,000 administrative fine and 6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s)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t) Section 475.25(1)(t), F.S. Violated the Uniform Standards of Professional Appraisal Practice as defined in section 475.611, F.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t) $250 to $1,000 administrative fine and 3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t)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u) Section 475.25(1)(u), F.S. Has failed, if a broker, to direct, control, or manage a broker associate or sales associate employed by such brok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u)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u)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v) Section 475.25(1)(v), F.S. Has failed, if a broker, to review the brokerage’s trust accounting procedures in order to ensure compliance with this chapt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v) $250 to $2,5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v)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w) Section 475.42(1)(a), F.S. Practice without a valid and current licens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w) $250 to $2,5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w)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x) Section 475.42(1)(b), F.S. Practicing beyond scope as a sales associat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x)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x)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y) Section 475.42(1)(c), F.S. Broker employs a sales associate who is not the holder of a valid and current licens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y)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y)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z) Section 475.42(1)(d), F.S. A sales associate shall not collect any money in connection with any real estate brokerage transaction except in the name of the employ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z)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z)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aa) Section 475.42(1)(f), F.S. Makes false affidavit or affirmation or false testimony before the Com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aa)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aa)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bb) Section 475.42(1)(g), F.S. Fails to comply with subpoen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bb) $250 to $1,000 administrative fine and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bb)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cc) Section 475.42(1)(h), F.S. Obstructs or hinders the enforcement of 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cc)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cc)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dd) Section 475.42(1)(i), F.S. No broker or sales associate shall place upon the public records any false, void or unauthorized information that affects the title or encumbers any real proper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dd) $250 to $2,5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dd)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ee) Section 475.42(1)(j), F.S. Failed to register trade name with the Com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ee) $250 to $1,000 administrative fin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ee)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ff) Section 475.42(1)(k), F.S. No person shall knowingly conceal information relating to violations of 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ff) $250 to $1,000 administrative fine and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ff)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gg) Section 475.42(1)(l), F.S. Fails to have a current license as a broker or sales associate while listing or selling one or more timeshare periods per yea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gg) $250 to $1,000 administrative fine and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gg)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hh) Section 475.42(1)(m), F.S. Licensee fails to disclose all material aspects of the resale of timeshare period or timeshare plan and the rights and obligations of both buyer or sell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hh) $250 to $1,000 administrative fine and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hh)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ii) Section 475.42(1)(n), F.S. Publication of false or misleading information; promotion of sales, leases and rental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ii)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ii)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jj) Section 475.451, F.S. School teaching real estate practice fails to obtain a permit from the department and does not abide by regulations of chapter 475, F.S., and rules adopted by the Com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jj) $250 to $1,000 administrative fine and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jj)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kk) Section 475.453, F.S. Broker or sales associate participates in any rental information transaction that fails to follow the guidelines adopted by the Commission and 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kk) $250 to $1,000 administrative fine and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kk) $1,000 to $5,000 administrative fine and 90-day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ll) Section 475.5015, F.S. Failure to keep and make available to the department such books, accounts, and records as will enable the department to determine whether the broker is in compliance with the provisions of 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ll)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ll) $1,000 to $5,000 administrative fine and 90-day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mm) Section 455.227(1)(s), F.S. Failing to comply with the educational course requirements for domestic viole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mm)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mm)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nn) Section 455.227(1)(t), F.S. Failing to report in writing to the Commission within 30 days after the licensee is convicted or found guilty of, or entered a plea of nolo contendere or guilty to, regardless of adjudication, a crime in any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nn)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nn) $1,000 to $5,000 administrative fine 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oo) Section 455.227(1)(u), F.S. Termination from a treatment program for impaired practitioners as described in section 456.076 for failure to comply, without good cause, with the terms of the monitoring or treatment contract entered into by the licensee or failing to successfully complete a drug or alcohol treatment program</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oo) $250 to $1,000 administrative fine 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pPr>
            <w:r>
              <w:rPr>
                <w:color w:val="000000"/>
                <w:spacing w:val="-5"/>
                <w:sz w:val="20"/>
                <w:szCs w:val="20"/>
              </w:rPr>
              <w:t>(oo) $1,000 to $5,000 administrative fine and suspension to revocation</w:t>
            </w:r>
          </w:p>
        </w:tc>
      </w:tr>
    </w:tbl>
    <w:p>
      <w:pPr>
        <w:pStyle w:val="Normal"/>
        <w:widowControl w:val="false"/>
        <w:spacing w:lineRule="atLeast" w:line="260" w:before="120" w:after="0"/>
        <w:ind w:firstLine="360"/>
        <w:jc w:val="both"/>
        <w:rPr/>
      </w:pPr>
      <w:r>
        <w:rPr>
          <w:color w:val="000000"/>
          <w:sz w:val="20"/>
          <w:szCs w:val="20"/>
          <w:lang w:val="en-US" w:eastAsia="en-US"/>
        </w:rPr>
        <w:t>(4)(a) When either the Petitioner or Respondent is able to demonstrate aggravating or mitigating circumstances to the Commission in a section 120.57(2), F.S., hearing or to a Division of Administrative Hearings hearing officer in a section 120.57(1), F.S., hearing by clear and convincing evidence, the Commission or hearing officer shall be entitled to deviate from the above guidelines in imposing or recommending discipline, respectively, upon a licensee.</w:t>
      </w:r>
    </w:p>
    <w:p>
      <w:pPr>
        <w:pStyle w:val="Normal"/>
        <w:widowControl w:val="false"/>
        <w:spacing w:lineRule="atLeast" w:line="260"/>
        <w:jc w:val="both"/>
        <w:rPr/>
      </w:pPr>
      <w:r>
        <w:rPr>
          <w:color w:val="000000"/>
          <w:sz w:val="20"/>
          <w:szCs w:val="20"/>
          <w:lang w:val="en-US" w:eastAsia="en-US"/>
        </w:rPr>
        <w:t>Whenever the Petitioner or Respondent intends to introduce such evidence to the Commission in a section 120.57(2), F.S., hearing, advance notice of no less than seven (7) days shall be given to the other party or else the evidence can be properly excluded by the Commiss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ggravating or mitigating circumstances may include, but are not limited to,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The degree of harm to the consumer or publi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number of counts in the Administrative Complai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he disciplinary history of the license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he status of the licensee at the time the offense was commit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The degree of financial hardship incurred by a licensee as a result of the imposition of a fine or suspension of the license.</w:t>
      </w:r>
    </w:p>
    <w:p>
      <w:pPr>
        <w:pStyle w:val="Normal"/>
        <w:widowControl w:val="false"/>
        <w:spacing w:lineRule="atLeast" w:line="260"/>
        <w:ind w:firstLine="360"/>
        <w:jc w:val="both"/>
        <w:rPr/>
      </w:pPr>
      <w:r>
        <w:rPr>
          <w:color w:val="000000"/>
          <w:sz w:val="20"/>
          <w:szCs w:val="20"/>
          <w:lang w:val="en-US" w:eastAsia="en-US"/>
        </w:rPr>
        <w:t>6. Violation of the provision of chapter 475, F.S., wherein a letter of guidance as provided in section 455.225(4), F.S., previously has been issued to the licensee.</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55.2273, 475.05 FS. Law Implemented 455.227, 455.2273, 475.22, 475.24, 475.25, 475.42, 475.453 FS. History–New 11-24-86, Amended 10-13-88, 4-20-89, 5-20-90, 12-29-91, 11-8-92, 6-28-93, Formerly 21V-24.001, Amended 11-16-93, 2-29-96, 12-30-97, 11-29-98, 1-18-00, 2-5-04, 1-30-06, 12-25-07, 7-21-10, 11-15-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24.002</w:t>
      </w:r>
      <w:r>
        <w:rPr>
          <w:color w:val="000000"/>
          <w:sz w:val="20"/>
          <w:szCs w:val="20"/>
        </w:rPr>
        <w:t xml:space="preserve"> </w:t>
      </w:r>
      <w:r>
        <w:rPr>
          <w:b/>
          <w:color w:val="000000"/>
          <w:sz w:val="20"/>
          <w:szCs w:val="20"/>
          <w:lang w:val="en-US" w:eastAsia="en-US"/>
        </w:rPr>
        <w:t>Cit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24, F.S., the Commission sets forth violations for which there is no substantial threat to the public health, safety, and welfare; or, if there is a violation for which there is no substantial threat to the public health, safety, and welfare, such potential for harm has been removed prior to the issuance of the citation. Next to each violation is the fine or other conditions to be imposed. For purposes of this rule, the descriptions of the violations listed below are abbreviated and the statute or rule that is listed should be consulted for a complete description of the prohibited conduc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violations with accompanying fine or other conditions may be disposed of by citation:</w:t>
      </w:r>
    </w:p>
    <w:tbl>
      <w:tblPr>
        <w:tblW w:w="10530" w:type="dxa"/>
        <w:jc w:val="left"/>
        <w:tblInd w:w="85" w:type="dxa"/>
        <w:tblLayout w:type="fixed"/>
        <w:tblCellMar>
          <w:top w:w="0" w:type="dxa"/>
          <w:left w:w="108" w:type="dxa"/>
          <w:bottom w:w="0" w:type="dxa"/>
          <w:right w:w="108" w:type="dxa"/>
        </w:tblCellMar>
      </w:tblPr>
      <w:tblGrid>
        <w:gridCol w:w="9360"/>
        <w:gridCol w:w="117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ection 475.180(2)(a), F.S. – a resident licensee failed to notify the Commission of becoming a nonresident as prescrib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8910" w:leader="none"/>
                <w:tab w:val="left" w:pos="9900" w:leader="none"/>
              </w:tabs>
              <w:overflowPunct w:val="false"/>
              <w:autoSpaceDE w:val="false"/>
              <w:spacing w:lineRule="atLeast" w:line="260"/>
              <w:ind w:left="144" w:right="144" w:hanging="0"/>
              <w:jc w:val="both"/>
              <w:textAlignment w:val="baseline"/>
              <w:rPr/>
            </w:pPr>
            <w:r>
              <w:rPr>
                <w:color w:val="000000"/>
                <w:sz w:val="20"/>
                <w:szCs w:val="20"/>
                <w:lang w:val="en-US" w:eastAsia="en-US"/>
              </w:rPr>
              <w:t>(b) Sections 475.17(2)(a), 475.17(3)(a), 475.17(4)(a), F.S., rules 61J2-3.008 and 61J2-3.009, F.A.C. – failed to provide the required number of classroom hours for an approved or prescribed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Section 475.175(2), F.S. and rule 61J2-3.015, F.A.C. – failed to provide a course completion report to a stud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Section 475.22(1), F.S. and rule 61J2-10.022, F.A.C. – failed to maintain the required office as prescrib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Section 475.22(1), F.S. – failed to maintain the required office entrance sig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Section 475.22(2), F.S. – failed to register an out of state Florida broker’s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ection 475.24, F.S., and 61J2-10.023, F.A.C. – failed to register a location as a branch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Section 475.25(1)(k), F.S. and subsection 61J2-14.010(1), F.A.C. – failed to immediately deposit trust funds provided the deposit is not more than 3 days l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Section 475.25(1)(q), F.S. – failed to give the appropriate disclosure or notice at the appropriate time under the provisions of section 475.2755 or 475.278, F.S. (A citation may only be given for a first time vio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ection 475.25(1)(r), F.S. – failed to include the required information in a listing agreement; failed to give a copy to a principal within 24 hours; contains a self renewal clau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ection 475.42(1)(b), F.S. – sales associate operating as a sales associate without a registered employer due to failure to renew or properly regist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Section 475.42(1)(i), F.S. – having a lis pendens placed by an attorney (Citation may be issued only if no other violation is 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Section 475.42(1)(j), F.S. and rule 61J2-10.034, F.A.C. – operated as a broker under a tradename without causing the trade name to be noted in the records of the Com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Section 475.451(3), F.S. – failed to obtain a multiple perm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Section 475.4511(2), F.S. – advertised false, inaccurate, misleading, or exaggerated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Paragraph 61J2-3.009(4)(d), F.A.C. – failed to have a distance education course instructor available per published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Subsection 61J2-3.008(5)(a), F.A.C. – failed to inform students of course standards and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Subsection 61J2-3.015(2), F.A.C. – failed to provide a course completion report to a student; if a licensee, as the result of an audit/inspection, failed to provide a course completion report to the DBP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Rule 61J2-5.016, F.A.C. – sales associate or broker associate serving as an officer or director of a registered brokerage corpo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Subsection 61J2-5.019(1), F.A.C. – failed to ensure that the corporation or partnership is properly registered; failed to ensure each officer, director and sales associate is properly licens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Rule 61J2-10.025, F.A.C. – advertised in a manner in which a reasonable person would not know one is dealing with a real estate licensee or brokerage; failed to include the registered name of the brokerage firm in the advertisement; failed to use the licensee’s last name as registered with the Commission in an advertise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Rule 61J2-10.026, F.A.C. – failed to follow the requirements for team or group advertising; a citation shall only be issued for a second violation of the rule committed after July 1, 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w) Rule 61J2-10.027, F.A.C. – used the name or identification of an association or organization when the licensee was not in good standing or otherwise not entitled to use sa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x) Subsection 61J2-10.032(1), F.A.C. – broker failed to notify the Commission within the prescribed 15 business days but does so within 25 business days; or, if a Notice of Noncompliance has been issued pursuant to rule 61J2-24.003, F.A.C., and not timely complied with, failed to notify the Commission within 45 days but does so within 55 day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y) Subsection 61J2-10.032(1) and (2), F.A.C. – broker failed to institute a settlement procedure within the prescribed 30 business days but does so within 40 business days; or, if a Notice of Noncompliance has been issued pursuant to rule 61J2-24.003, F.A.C., and not timely complied with, failed to institute a settlement procedure within 60 days but does so within 7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z) Subsection 61J2-10.032(2), F.A.C. – broker failed to notify the Commission that the dispute settled or went to court, or of the final accounting and disbursement within the prescribed 10 business days but broker does so within 20 business days; or, if a Notice of Noncompliance has been issued pursuant to rule 61J2-24.003, F.A.C., and not timely complied with, failed to notify the Commission that the dispute settled or went to court, or of the final accounting and disbursement within 40 days but does so within 5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aa) Rule 61J2-10.038, F.A.C. – failed to timely notify the DBPR of the current mailing address or any change in the current mailing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bb) Paragraph 61J2-14.008(2)(b), F.A.C. – Second offense failure to indicate the name, address and telephone number of the title company or attorney on the contrac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cc) Paragraph 61J2-14.008(2)(b), F.A.C. – Second offense failure to provide Seller’s broker, or Seller if not presented by a broker, within ten (10) business days of the date the Licensee’s broker made the written request for verification of the deposit with either a copy of the written verification, or if no verification is received by Licensee’s broker, written notice that Licensee’s broker did not receive verification of the depos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dd) Subsection 61J2-14.012(2), F.A.C. – failed to properly reconcile an escrow account when the account balan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ee) Subsection 61J2-14.014(1), F.A.C. – failed to secure the written permission of all interested parties prior to placing trust funds in an interest bearing escrow accou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ff) Subsection 61J2-14.014(2), F.A.C. – failed to stop interest from accruing prior to disburs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gg) Subsection 61J2-17.013(1), F.A.C. – guaranteed that a pupil would pass an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hh) Failure to register a school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ii) Rule 61J2-17.014, F.A.C. – improper use of a guest lectur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jj) Rule 61J2-17.015, F.A.C. – failed to post the required language regarding recruitment for employment; recruiting for employment opportunities during class ti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bl>
    <w:p>
      <w:pPr>
        <w:pStyle w:val="Normal"/>
        <w:widowControl w:val="false"/>
        <w:tabs>
          <w:tab w:val="clear" w:pos="720"/>
          <w:tab w:val="left" w:pos="360" w:leader="none"/>
          <w:tab w:val="left" w:pos="888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Citations may be issued to real estate licensees, permit holders, and registrants by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itations are to be served upon the subject either by personal service or certified mail, restricted delivery, to the subject’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bject has 30 days from the date the citation becomes a final order to pay the fine. All fines are to be made payable to the “Department of Business and Professional Regulation – R. E. Citations” and sent to the Division of Real Estate in Orlando. A copy of the citation shall accompany the payment of the fine.</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75.05 FS. Law Implemented 455.224, 475.25(1) FS. History–New 12-29-91, Amended 4-16-92, 1-20-93, 6-28-93, Formerly 21V-24.002, Amended 8-23-93, 4-7-94, 4-12-95, 7-5-95, 2-13-96, 6-5-96, 7-23-96, 1-22-97, 3-30-97, 11-10-97, 3-24-98, 7-1-98, 10-25-98, 1-19-99, 1-18-00, 10-15-00, 2-21-02, 2-5-04, 1-30-06, 7-20-09, 11-15-12, 10-16-16, 2-1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24.003</w:t>
      </w:r>
      <w:r>
        <w:rPr>
          <w:color w:val="000000"/>
          <w:sz w:val="20"/>
          <w:szCs w:val="20"/>
        </w:rPr>
        <w:t xml:space="preserve"> </w:t>
      </w:r>
      <w:r>
        <w:rPr>
          <w:b/>
          <w:color w:val="000000"/>
          <w:sz w:val="20"/>
          <w:szCs w:val="20"/>
          <w:lang w:val="en-US" w:eastAsia="en-US"/>
        </w:rPr>
        <w:t>Notification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s 455.225(3) and 120.695, F.S., the Commission sets forth below those statutes and rules which are considered minor violations for which the DBPR shall provide a licensee, registrant or permitholder with a notice of noncompliance. A violation is considered a minor violation if it does not result in economic or physical harm to a person or adversely affect the public health, safety, or welfare or create a significant threat of such harm. The notice of noncompliance shall only be issued for an initial offense of a listed minor violation. For purposes of this rule, the descriptions of this rule, the descriptions of the violations listed below are abbreviated and the statute or rule that is listed should be consulted for a complete description of the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agraph 61J2-3.009(5)(e), F.A.C. – failure to have a distance education instructo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ection 61J2-3.009(6), F.A.C. – failure to inform students of course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61J2-3.015(2), F.A.C. – failure to provide a course completion report to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ule 61J2-5.016, F.A.C. – sales associate or broker associate serving as officer or director of a registered brokerag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475.22(1), F.S. – failure to maintain the office entrance sign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sections 61J2-10.032(1) and (2), F.A.C. – failure to perform the required act within the stated time frame but does so no later than 30 days after the stated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ule 61J2-10.034, F.A.C. – failure to register a trade name with the Division of Real Estat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h) Paragraph 61J2-14.008(2)(b), F.A.C. – initial offense of failure to indicate the name, address and telephone number of the title company or attorney on the contract will receive a notice of non-compliance without citation for a period of twelve months after the effective date of this rul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i) Paragraph 61J2-14.008(2)(b), F.A.C. – initial offense of failure to provide Seller’s broker, or Seller if not presented by a broker, within ten (10) business days of the date the Licensee’s broker made the written request for verification of the deposit with either a copy of the written verification, or if no verification is received by Licensee’s broker, written notice that Licensee’s broker did not receive verification of the deposit, will receive a notice of non-compliance without citation for a period of twelve months after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ule 61J2-14.012, F.A.C. – failure to sign the escrow account reconciliation if the account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ubsection 61J2-14.014(2), F.A.C. – failure to stop interest from accruing prior to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475.451(8), F.S. – failure to keep registration records, course, rosters, attendance records, a file copy of each examination and progress test, and all student answer sheets for a period of at least 3 years subsequent to the beginning of each course and make them available to the department for inspection and copying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ule 61J2-17.014, F.A.C. – improper use of a guest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ule 61J2-17.015, F.A.C. – improper recruiting; failure to post the requir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ule 61J2-10.026, F.A.C. – for a first violation, failure to adhere to team advertising requirements after July 1, 2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BPR shall issue a notice of noncompliance to the licensee, registrant or permitholder subject to the statute and rule that the statute and rule have been violated. The notice of noncompliance shall identify the statute and rule being violated and shall provide information on how to comply with the statute and rule. The DBPR shall allow 15 days for compliance with the statute and rule and shall so notify the licensee, registrant or permitholder. The time for compliance shall begin to run from the time the licensee, registrant or permitholder receives the notice of noncompliance. The failure of a licensee, registrant or permitholder to comply with the notice of noncompliance within the time allowed shall thereafter result in the issuance of a citation pursuant to rule 61J2-24.002, F.A.C., and, if there is no citation for the violation, then the institution of regular disciplinary proceeding pursuant to section 455.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of noncompliance may be delivered to the licensee, registrant or permit holder’s current mailing address by certified mail, by restricted delivery or by personal service. The notice of noncompliance may be issued by the Division of Real Est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75.05 FS. Law Implemented 120.695, 455.225(3) FS. History–New 1-9-94, Amended 1-1-96, 11-10-97, 6-30-98, 10-25-98, 9-17-00, 7-4-06, 6-15-09, 2-1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4.004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Mediation” means a process, pursuant to section 455.2235, F.S., whereby a mediator appointed by the DBPR acts to encourage and facilitate resolution of a legally sufficient complaint. It is an informal process with the objective of assisting the complainant and subject of the complaint to reach a mutually acceptable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Commission finds that mediation is an acceptable method of dispute resolution for the following violations as they are economic in nature or can be remedied by the subject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ailure to maintain office or sign at entrance of office pursuant to section 475.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ailure to register a branch office pursuant to section 475.24,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Failed to deliver to a licensee a share of a real estate commission if the licensee has obtained a civil judgment and the judgment has not been satisfied pursuant to section 475.25(1)(d),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35, 475.05 FS. Law Implemented 455.2235 FS. History–New 12-13-94, Amended 1-11-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4.005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 475.05 FS. Law Implemented 455.227 FS. History–New 2-13-96, Amended 4-28-98, 2-5-04, Repealed 12-21-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4.006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stated in the final order a term of probation shall be ninety (90) days, to commence thirty (30) days after the filing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a respondent is unable to complete the requirements of probation within the ninety (90) days or such other time specified in the final order, the Division Director is authorized to grant a one-time 180 days extension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availability of a requir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conomic hardship. This means that the respondent has completed all requirements of probation except for the payment of fines or costs and is presently unable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e Division Director denies a request for extension or the request for extension involves a reason other than stated in subsection (2), then the request shall be hear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the responsibility of the respondent to submit to the Division Director or the Commission written documentation to substantiate the request for extension. Such request must be made prior to the expiration of the initial term of probation. Failure to request an extension either of the Division Director or the Commission within the initial term of probation will result in the automatic denial of the request for extension and any penalty or penalties associated with the failure to timely complete probation will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spondent will be released early from probation upon the successful completion of the terms of probation and the required information being submitted to the Division of Real Estate Legal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s a term of probation, the Commission orders a respondent to attend one or more meetings of the Commission, the respondent shall comply with the following in order to obtain credit for attending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dent shall arrive not less than 5 minutes prior to the published starting time and date on the meeting agenda, absent good cause. Inability to find a parking space shall not constitute good cause. The respondent is responsible for arriving early enough to obtain suitable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dent is permitted short absences from the meeting for not more than 5 minutes each hour. Failure to remain in the meeting at least 55 minutes per hour without prior permission of Division staff or the Chair of the Commission will result in a Commission decision to not award credit for attendance at a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xcept as otherwise allowed by this section, the respondent is required to attend the meeting in its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l electronic devices must be turned o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Failure to comply with this subsection or any other direction of the Commission consistent with an orderly public meeting will result in loss of credit for attendance at the entire meeting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y respondent requiring special accommodations to attend the meeting, because of a disability, must contact the Division of Real Estate staff at 400 West Robinson Street, Suite N801, Orlando, Florida 32801-1757, Call.Center@dbpr.state.fl.us, (850)487-1395 at least two weeks prior to the meeting date. The Commission will make a reasonable accommodation for those respondents who demonstrate they require special accommodations because they are a person who has a mental or physical impairment that substantially limits one or more of the major life activities of such individual.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75.05 FS. Law Implemented 455.227, 475.25(4) FS. History–New 2-13-96, Amended 11-10-97, 12-8-02, 7-10-06, 1-11-11, 8-31-16.</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00:00Z</dcterms:created>
  <dc:creator>FLRULES.ORG</dc:creator>
  <dc:description/>
  <cp:keywords>61J2-24 DISCIPLINARY MATTERS</cp:keywords>
  <dc:language>en-US</dc:language>
  <cp:lastModifiedBy>Whitman, Jacquelyn</cp:lastModifiedBy>
  <cp:lastPrinted>2016-09-27T11:47:00Z</cp:lastPrinted>
  <dcterms:modified xsi:type="dcterms:W3CDTF">2019-01-28T16:34:00Z</dcterms:modified>
  <cp:revision>19</cp:revision>
  <dc:subject>DISCIPLINARY MATTERS</dc:subject>
  <dc:title>CHAPTER 61J2-24</dc:title>
</cp:coreProperties>
</file>