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1J2-20</w:t>
      </w:r>
    </w:p>
    <w:p>
      <w:pPr>
        <w:pStyle w:val="Normal"/>
        <w:numPr>
          <w:ilvl w:val="0"/>
          <w:numId w:val="0"/>
        </w:numPr>
        <w:spacing w:lineRule="atLeast" w:line="240" w:before="0" w:after="240"/>
        <w:jc w:val="center"/>
        <w:outlineLvl w:val="0"/>
        <w:rPr>
          <w:b/>
          <w:b/>
          <w:sz w:val="20"/>
        </w:rPr>
      </w:pPr>
      <w:r>
        <w:rPr>
          <w:b/>
          <w:sz w:val="20"/>
        </w:rPr>
        <w:t>RULES GOVERNING INTERNAL ORGANIZATION AND OPERATION</w:t>
      </w:r>
    </w:p>
    <w:p>
      <w:pPr>
        <w:pStyle w:val="Normal"/>
        <w:numPr>
          <w:ilvl w:val="0"/>
          <w:numId w:val="0"/>
        </w:numPr>
        <w:spacing w:lineRule="atLeast" w:line="240"/>
        <w:ind w:left="1300" w:hanging="1300"/>
        <w:outlineLvl w:val="0"/>
        <w:rPr>
          <w:sz w:val="20"/>
        </w:rPr>
      </w:pPr>
      <w:r>
        <w:rPr>
          <w:sz w:val="20"/>
        </w:rPr>
        <w:t>61J2-20.009</w:t>
        <w:tab/>
        <w:t>Probable Cause Panel</w:t>
      </w:r>
    </w:p>
    <w:p>
      <w:pPr>
        <w:pStyle w:val="Normal"/>
        <w:numPr>
          <w:ilvl w:val="0"/>
          <w:numId w:val="0"/>
        </w:numPr>
        <w:spacing w:lineRule="atLeast" w:line="240"/>
        <w:ind w:left="1300" w:hanging="1300"/>
        <w:outlineLvl w:val="0"/>
        <w:rPr>
          <w:sz w:val="20"/>
        </w:rPr>
      </w:pPr>
      <w:r>
        <w:rPr>
          <w:sz w:val="20"/>
        </w:rPr>
        <w:t>61J2-20.040</w:t>
        <w:tab/>
        <w:t>Membership</w:t>
      </w:r>
    </w:p>
    <w:p>
      <w:pPr>
        <w:pStyle w:val="Normal"/>
        <w:numPr>
          <w:ilvl w:val="0"/>
          <w:numId w:val="0"/>
        </w:numPr>
        <w:spacing w:lineRule="atLeast" w:line="240"/>
        <w:ind w:left="1300" w:hanging="1300"/>
        <w:outlineLvl w:val="0"/>
        <w:rPr>
          <w:sz w:val="20"/>
        </w:rPr>
      </w:pPr>
      <w:r>
        <w:rPr>
          <w:sz w:val="20"/>
        </w:rPr>
        <w:t>61J2-20.042</w:t>
        <w:tab/>
        <w:t>Chairperson (Repealed)</w:t>
      </w:r>
    </w:p>
    <w:p>
      <w:pPr>
        <w:pStyle w:val="Normal"/>
        <w:numPr>
          <w:ilvl w:val="0"/>
          <w:numId w:val="0"/>
        </w:numPr>
        <w:spacing w:lineRule="atLeast" w:line="240"/>
        <w:ind w:left="1300" w:hanging="1300"/>
        <w:outlineLvl w:val="0"/>
        <w:rPr>
          <w:sz w:val="20"/>
        </w:rPr>
      </w:pPr>
      <w:r>
        <w:rPr>
          <w:sz w:val="20"/>
        </w:rPr>
        <w:t>61J2-20.047</w:t>
        <w:tab/>
        <w:t>Official Records (Repealed)</w:t>
      </w:r>
    </w:p>
    <w:p>
      <w:pPr>
        <w:pStyle w:val="Normal"/>
        <w:numPr>
          <w:ilvl w:val="0"/>
          <w:numId w:val="0"/>
        </w:numPr>
        <w:spacing w:lineRule="atLeast" w:line="240"/>
        <w:ind w:left="1300" w:hanging="1300"/>
        <w:outlineLvl w:val="0"/>
        <w:rPr>
          <w:sz w:val="20"/>
        </w:rPr>
      </w:pPr>
      <w:r>
        <w:rPr>
          <w:sz w:val="20"/>
        </w:rPr>
        <w:t>61J2-20.048</w:t>
        <w:tab/>
        <w:t>Principal Office</w:t>
      </w:r>
    </w:p>
    <w:p>
      <w:pPr>
        <w:pStyle w:val="Normal"/>
        <w:numPr>
          <w:ilvl w:val="0"/>
          <w:numId w:val="0"/>
        </w:numPr>
        <w:spacing w:lineRule="atLeast" w:line="240"/>
        <w:ind w:left="1300" w:hanging="1300"/>
        <w:outlineLvl w:val="0"/>
        <w:rPr>
          <w:sz w:val="20"/>
        </w:rPr>
      </w:pPr>
      <w:r>
        <w:rPr>
          <w:sz w:val="20"/>
        </w:rPr>
        <w:t>61J2-20.049</w:t>
        <w:tab/>
        <w:t>Commission Member Compensation</w:t>
      </w:r>
    </w:p>
    <w:p>
      <w:pPr>
        <w:pStyle w:val="Normal"/>
        <w:numPr>
          <w:ilvl w:val="0"/>
          <w:numId w:val="0"/>
        </w:numPr>
        <w:spacing w:lineRule="atLeast" w:line="240"/>
        <w:ind w:left="1300" w:hanging="1300"/>
        <w:outlineLvl w:val="0"/>
        <w:rPr>
          <w:sz w:val="20"/>
        </w:rPr>
      </w:pPr>
      <w:r>
        <w:rPr>
          <w:sz w:val="20"/>
        </w:rPr>
        <w:t>61J2-20.051</w:t>
        <w:tab/>
        <w:t>Authorized Signatures on Final Orders</w:t>
      </w:r>
    </w:p>
    <w:p>
      <w:pPr>
        <w:pStyle w:val="Normal"/>
        <w:numPr>
          <w:ilvl w:val="0"/>
          <w:numId w:val="0"/>
        </w:numPr>
        <w:spacing w:lineRule="atLeast" w:line="240"/>
        <w:ind w:left="1300" w:hanging="1300"/>
        <w:outlineLvl w:val="0"/>
        <w:rPr>
          <w:sz w:val="20"/>
        </w:rPr>
      </w:pPr>
      <w:r>
        <w:rPr>
          <w:sz w:val="20"/>
        </w:rPr>
        <w:t>61J2-20.052</w:t>
        <w:tab/>
        <w:t>Designation of Official Reporter</w:t>
      </w:r>
    </w:p>
    <w:p>
      <w:pPr>
        <w:pStyle w:val="Normal"/>
        <w:numPr>
          <w:ilvl w:val="0"/>
          <w:numId w:val="0"/>
        </w:numPr>
        <w:spacing w:lineRule="atLeast" w:line="240" w:before="0" w:after="240"/>
        <w:ind w:left="1300" w:hanging="1300"/>
        <w:outlineLvl w:val="0"/>
        <w:rPr>
          <w:sz w:val="20"/>
        </w:rPr>
      </w:pPr>
      <w:r>
        <w:rPr>
          <w:sz w:val="20"/>
        </w:rPr>
        <w:t>61J2-20.054</w:t>
        <w:tab/>
        <w:t>Public Comment</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20.009 Probable Cause Panel.</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A probable cause panel shall determine if probable cause exists that a licensee, registrant, a permit holder, or the subject of the investigation violated Chapter 475, Part I, F.S., or any of the Commission’s rules. A probable cause panel shall consist of at least one present member of the Commission. As provided in Section 455.225(4), F.S., one of the panel members may be a former member of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55.225 FS. History–New 11-21-79, Amended 3-15-82, 11-16-83, Formerly 21V-20.09, Amended 6-28-93, Formerly 21V-20.009, Amended 11-8-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040 Memb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lorida Real Estate Commission, created by Chapter 475, Part I, F.S., is a regulatory agency and performs its functions pursuant to Chapter 475, Part I, F.S., and such other functions as may be delegated by law. The Commission's membership as set forth in Chapter 475, Part I, F.S., shall consist of 7 members who shall elect from the members a chairperson and vic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ree consecutive unexcused absences or absences constituting 50 percent or more of the Commission’s meetings within any 12-month period shall cause the membership in question to become void, and the position shall be considered vacant. An unexcused absence is one where no advance notice of an absence is given to the chairperson, vice chairperson or Director of the Division or, if there is advance notice of an absence, no explanation of the absence is give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5.05 FS. Law Implemented 455.207(3), 475.02 FS. History–New 1-1-80, Formerly 21V-20.40, Amended 11-8-92, 7-20-93, Formerly 21V-20.04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0.042</w:t>
      </w:r>
      <w:r>
        <w:rPr>
          <w:b/>
          <w:color w:val="000000"/>
          <w:sz w:val="20"/>
          <w:szCs w:val="20"/>
          <w:lang w:val="en-US" w:eastAsia="en-US"/>
        </w:rPr>
        <w:t xml:space="preserve"> Chairpers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5.05 FS. Law Implemented 120.53, 455.207 FS. History–New 1-1-80, Formerly 21V-20.42, Amended 6-28-93, Formerly 21V-20.042, Repealed 9-6-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047 Official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120.53, 475.021 FS. History–New 1-1-80, Formerly 21V-20.47, Amended 6-28-93, Formerly 21V-20.047, Amended 11-10-97, Repealed 10-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048 Principal Office.</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principal office of the Commission shall be located at 400 West Robinson Street, Orlando, Florida 32801-1757. The Commission may also be contacted through the Department of Business and Professional Regulation, 2601 Blair Stone Road, Tallahassee, Florida 32399-079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120.53, 455.205 FS. History–New 1-1-80, Formerly 21V-20.48, Amended 7-20-93, Formerly 21V-20.04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049 Commission Member Compens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Unless otherwise provided by law, a Commission member shall be compensated $50.00 for each day in attendance at an official meeting of the Commission, including Probable Cause Panel Meetings, and for each day the member participates in any other business involving the Commission. “Other business involving the Commission”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tendance at instructors’ seminars sponso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arances before a legislative committee, upon direction of the chairperson of the Commission or the chairpers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ance at a meeting with the staff or contractors of the BPR at the request of the Secretary of the BPR or th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endance at a conference or trade association meeting in the capacity of a memb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ttendance at the Florida Association of Realtor’s Legislative Days in Tallahassee in the capacity of a member of the Commission regarding legislation being promoted by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5.05 FS. Law Implemented 455.207(4) FS. History–New 9-17-81, Amended 10-19-83, Formerly 21V-20.49, Amended 10-15-91, 7-20-93, Formerly 21V-20.049, Amended 6-5-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051 Authorized Signatures on Final Ord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inal Order of the Commission may be signed by either the chairperson or vice chairperson of the Commission or the Division Director. Serving on a probable cause panel does not preclude the chairperson or the vice chairperson from signing a Final Order of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a),(b), 475.05 FS. Law Implemented 455.225(6), 475.03(1), 475.10 FS. History–New 5-22-83, Formerly 21V-20.51, Amended 6-28-93, Formerly 21V-20.05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052 Designation of Official Repor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designates the Department of Business and Professional Regulation (BPR) as its official reporter for the purpose of publishing and indexing by subject matter, after a proceeding has been held, all orders rendered which affect substant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BPR maintains and stores such orders in the offices of the agency clerk at the Department of Business and Professional Regulation, 2601 Blair Stone Road, Tallahassee, Florida 32399-0796. The agency clerk’s office is open to the public between the hours of 9:00 a.m. and 4:00 p.m., excluding holidays and weekends. For further information regarding the indexing of orders by the BPR, refer to Rule Chapter 61-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120.53(2) FS. History–New 8-23-93, Amended 4-19-94.</w:t>
      </w:r>
    </w:p>
    <w:p>
      <w:pPr>
        <w:pStyle w:val="Normal"/>
        <w:spacing w:lineRule="atLeast" w:line="260"/>
        <w:ind w:firstLine="360"/>
        <w:jc w:val="both"/>
        <w:rPr>
          <w:b/>
          <w:b/>
          <w:sz w:val="20"/>
          <w:szCs w:val="20"/>
        </w:rPr>
      </w:pPr>
      <w:r>
        <w:rPr>
          <w:b/>
          <w:sz w:val="20"/>
          <w:szCs w:val="20"/>
        </w:rPr>
        <w:t>61J2-20.054 Public Comment.</w:t>
      </w:r>
    </w:p>
    <w:p>
      <w:pPr>
        <w:pStyle w:val="Normal"/>
        <w:spacing w:lineRule="atLeast" w:line="260"/>
        <w:jc w:val="both"/>
        <w:rPr>
          <w:sz w:val="20"/>
          <w:szCs w:val="20"/>
        </w:rPr>
      </w:pPr>
      <w:r>
        <w:rPr>
          <w:sz w:val="20"/>
          <w:szCs w:val="20"/>
        </w:rPr>
        <w:t>The Florida Real Estate Commission invites and encourages all members of the public to provide comment on matters or propositions before the Commission or a committee of the Commission. The opportunity to provide comment shall be subject to the following:</w:t>
      </w:r>
    </w:p>
    <w:p>
      <w:pPr>
        <w:pStyle w:val="Normal"/>
        <w:spacing w:lineRule="atLeast" w:line="260" w:before="0" w:after="0"/>
        <w:ind w:firstLine="360"/>
        <w:contextualSpacing/>
        <w:jc w:val="both"/>
        <w:rPr>
          <w:sz w:val="20"/>
          <w:szCs w:val="20"/>
        </w:rPr>
      </w:pPr>
      <w:r>
        <w:rPr>
          <w:sz w:val="20"/>
          <w:szCs w:val="20"/>
        </w:rPr>
        <w:t>(1) Members of the public will be given an opportunity to provide comment on subject matters before the Commission after an agenda item is introduced at a properly noticed Commission meeting.</w:t>
      </w:r>
    </w:p>
    <w:p>
      <w:pPr>
        <w:pStyle w:val="Normal"/>
        <w:spacing w:lineRule="atLeast" w:line="260"/>
        <w:ind w:firstLine="360"/>
        <w:jc w:val="both"/>
        <w:rPr>
          <w:sz w:val="20"/>
          <w:szCs w:val="20"/>
        </w:rPr>
      </w:pPr>
      <w:r>
        <w:rPr>
          <w:sz w:val="20"/>
          <w:szCs w:val="20"/>
        </w:rPr>
        <w:t>(2) Members of the public shall be limited to three (3)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spacing w:lineRule="atLeast" w:line="260"/>
        <w:ind w:firstLine="360"/>
        <w:jc w:val="both"/>
        <w:rPr>
          <w:sz w:val="20"/>
          <w:szCs w:val="20"/>
        </w:rPr>
      </w:pPr>
      <w:r>
        <w:rPr>
          <w:sz w:val="20"/>
          <w:szCs w:val="20"/>
        </w:rPr>
        <w:t>(3) Members of the public shall notify Commission staff in writing of their interest to be heard on a proposition or matter before the Commission. The notification shall identify the person or entity, indicate its support, opposition, or neutrality, and identify who will speak on behalf of a group or faction of persons.</w:t>
      </w:r>
    </w:p>
    <w:p>
      <w:pPr>
        <w:pStyle w:val="Normal"/>
        <w:spacing w:lineRule="atLeast" w:line="260" w:before="120" w:after="240"/>
        <w:jc w:val="both"/>
        <w:rPr/>
      </w:pPr>
      <w:r>
        <w:rPr>
          <w:i/>
          <w:sz w:val="18"/>
          <w:szCs w:val="18"/>
        </w:rPr>
        <w:t>Rulemaking Authority 286.0114 FS. Law Implemented 286.0114 FS. History‒New 8-3-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19:00Z</dcterms:created>
  <dc:creator>FLRULES.ORG</dc:creator>
  <dc:description/>
  <cp:keywords>61J2-20 RULES GOVERNING INTERNAL ORGANIZATION AND OPERATION</cp:keywords>
  <dc:language>en-US</dc:language>
  <cp:lastModifiedBy>Whitman, Jacquelyn</cp:lastModifiedBy>
  <dcterms:modified xsi:type="dcterms:W3CDTF">2016-06-30T19:53:00Z</dcterms:modified>
  <cp:revision>11</cp:revision>
  <dc:subject>RULES GOVERNING INTERNAL ORGANIZATION AND OPERATION</dc:subject>
  <dc:title>CHAPTER 61J2-20</dc:title>
</cp:coreProperties>
</file>