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1J1-8</w:t>
      </w:r>
    </w:p>
    <w:p>
      <w:pPr>
        <w:pStyle w:val="Normal"/>
        <w:spacing w:lineRule="atLeast" w:line="240" w:before="0" w:after="240"/>
        <w:jc w:val="center"/>
        <w:rPr>
          <w:b/>
          <w:b/>
          <w:sz w:val="20"/>
        </w:rPr>
      </w:pPr>
      <w:r>
        <w:rPr>
          <w:b/>
          <w:sz w:val="20"/>
        </w:rPr>
        <w:t>DISCIPLINARY GUIDELINE</w:t>
      </w:r>
    </w:p>
    <w:p>
      <w:pPr>
        <w:pStyle w:val="Normal"/>
        <w:tabs>
          <w:tab w:val="clear" w:pos="720"/>
          <w:tab w:val="left" w:pos="1260" w:leader="none"/>
        </w:tabs>
        <w:spacing w:lineRule="atLeast" w:line="240"/>
        <w:jc w:val="both"/>
        <w:rPr>
          <w:sz w:val="20"/>
        </w:rPr>
      </w:pPr>
      <w:r>
        <w:rPr>
          <w:sz w:val="20"/>
        </w:rPr>
        <w:t xml:space="preserve">61J1-8.001 </w:t>
        <w:tab/>
        <w:t>Citation Authority</w:t>
      </w:r>
    </w:p>
    <w:p>
      <w:pPr>
        <w:pStyle w:val="Normal"/>
        <w:tabs>
          <w:tab w:val="clear" w:pos="720"/>
          <w:tab w:val="left" w:pos="1260" w:leader="none"/>
        </w:tabs>
        <w:spacing w:lineRule="atLeast" w:line="240"/>
        <w:jc w:val="both"/>
        <w:rPr>
          <w:sz w:val="20"/>
        </w:rPr>
      </w:pPr>
      <w:r>
        <w:rPr>
          <w:sz w:val="20"/>
        </w:rPr>
        <w:t xml:space="preserve">61J1-8.002 </w:t>
        <w:tab/>
        <w:t>Disciplinary Guidelines</w:t>
      </w:r>
    </w:p>
    <w:p>
      <w:pPr>
        <w:pStyle w:val="Normal"/>
        <w:tabs>
          <w:tab w:val="clear" w:pos="720"/>
          <w:tab w:val="left" w:pos="1260" w:leader="none"/>
        </w:tabs>
        <w:spacing w:lineRule="atLeast" w:line="240"/>
        <w:jc w:val="both"/>
        <w:rPr>
          <w:sz w:val="20"/>
        </w:rPr>
      </w:pPr>
      <w:r>
        <w:rPr>
          <w:sz w:val="20"/>
        </w:rPr>
        <w:t xml:space="preserve">61J1-8.003 </w:t>
        <w:tab/>
        <w:t>Notice of Noncompliance</w:t>
      </w:r>
    </w:p>
    <w:p>
      <w:pPr>
        <w:pStyle w:val="Normal"/>
        <w:tabs>
          <w:tab w:val="clear" w:pos="720"/>
          <w:tab w:val="left" w:pos="1260" w:leader="none"/>
        </w:tabs>
        <w:spacing w:lineRule="atLeast" w:line="240"/>
        <w:jc w:val="both"/>
        <w:rPr>
          <w:sz w:val="20"/>
        </w:rPr>
      </w:pPr>
      <w:r>
        <w:rPr>
          <w:sz w:val="20"/>
        </w:rPr>
        <w:t xml:space="preserve">61J1-8.004 </w:t>
        <w:tab/>
        <w:t>Mediation</w:t>
      </w:r>
    </w:p>
    <w:p>
      <w:pPr>
        <w:pStyle w:val="Normal"/>
        <w:tabs>
          <w:tab w:val="clear" w:pos="720"/>
          <w:tab w:val="left" w:pos="1260" w:leader="none"/>
        </w:tabs>
        <w:spacing w:lineRule="atLeast" w:line="240"/>
        <w:jc w:val="both"/>
        <w:rPr>
          <w:sz w:val="20"/>
        </w:rPr>
      </w:pPr>
      <w:r>
        <w:rPr>
          <w:sz w:val="20"/>
        </w:rPr>
        <w:t xml:space="preserve">61J1-8.005 </w:t>
        <w:tab/>
        <w:t>Revocation</w:t>
      </w:r>
    </w:p>
    <w:p>
      <w:pPr>
        <w:pStyle w:val="Normal"/>
        <w:tabs>
          <w:tab w:val="clear" w:pos="720"/>
          <w:tab w:val="left" w:pos="1260" w:leader="none"/>
        </w:tabs>
        <w:spacing w:lineRule="atLeast" w:line="240" w:before="0" w:after="240"/>
        <w:jc w:val="both"/>
        <w:rPr>
          <w:sz w:val="20"/>
        </w:rPr>
      </w:pPr>
      <w:r>
        <w:rPr>
          <w:sz w:val="20"/>
        </w:rPr>
        <w:t xml:space="preserve">61J1-8.006 </w:t>
        <w:tab/>
        <w:t>Time for Payment of Administrative Fines and Cost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1-8.001</w:t>
      </w:r>
      <w:r>
        <w:rPr>
          <w:b/>
          <w:sz w:val="20"/>
          <w:szCs w:val="20"/>
        </w:rPr>
        <w:t xml:space="preserve"> Citation Authority</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455.224,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 may be disposed of by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Section 475.624(4), F.S. – has violated any of the provisions of Chapter 455 or 475, Part II, F.S., by –</w:t>
      </w:r>
    </w:p>
    <w:tbl>
      <w:tblPr>
        <w:tblW w:w="10278" w:type="dxa"/>
        <w:jc w:val="left"/>
        <w:tblInd w:w="-108" w:type="dxa"/>
        <w:tblLayout w:type="fixed"/>
        <w:tblCellMar>
          <w:top w:w="0" w:type="dxa"/>
          <w:left w:w="108" w:type="dxa"/>
          <w:bottom w:w="0" w:type="dxa"/>
          <w:right w:w="108" w:type="dxa"/>
        </w:tblCellMar>
      </w:tblPr>
      <w:tblGrid>
        <w:gridCol w:w="8478"/>
        <w:gridCol w:w="1800"/>
      </w:tblGrid>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ing to place the registration, license, or certification number adjacent to o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mmediately beneath the state designation as required in Section 475.622,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Failing to use the state registration, license, or certification designation 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ll appraisal reports as required in Section 475.622, F.S., and Rule 61J1-7.001,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Failing to include the appropriate designation and number in an advertisement a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quired in Section 475.622, F.S., and Rule 61J1-7.003,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Failing to notify the department in writing of the current mailing address or any chang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n the current mailing address as required in Section 455.275(1), F.S., and subsectio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J1-7.008(2),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a. Failing to register the name of the trainee as required by Section 475.6221(1), 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ailing to register the name of the supervisory appraiser as required by Section 475.6221(1),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Failing to notify the department of the termination of the relationship with th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pervising appraiser as required by Section 475.6221(1),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Failing to sign a certification pursuant to Section 475.624(14), 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Failing to sign certification with same name registered with the departme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Failing to state reporting options as required by Section 475.624(14), 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Failing to timely notify the department of any change in business location or change of</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usiness name, trade name, or firm name, or has failed to fully disclose all business location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rom which he operates as an appraiser as required by Section 475.624(18), F.S., and Rul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J1-7.004,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register the firm or business name and location as required by Section 475.623, 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Failure to timely report being convicted or found guilty of, or entering a plea of nol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ontendere or guilty to, regardless of adjudication, a crime in any jurisdiction (up to 30 days lat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s required by Section 455.227(1)(t), 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Citations may be issued to real estate appraisers by the Division of Real Estate and may be subject to legal review by the Office of Consumer Complaints and Legal Services of the Division of Real Estate. Such review may be by telephone, in writing or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ject has 30 days from the date the citation becomes a final order to pay the fine. All fines are to be made payable to the “Department of Business and Professional Regulation – Citations” and sent to either the Department of Business and Professional Regulation in Tallahassee or the Division of Real Estate in Orlando. A copy of the citation shall accompany the payment of the fin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5.614 FS. Law Implemented 455.224, 455.275, 475.622(1), 475.6221(1), 475.624(14), (18) FS. History–New 12-4-91, Amended 4-21-92, Formerly 21VV-8.001, Amended 8-8-93, 5-14-95, 3-26-96, 7-23-96, 7-10-97, 11-11-97, 11-20-05, 12-4-06, 11-25-07, 9-1-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8.002</w:t>
      </w:r>
      <w:r>
        <w:rPr>
          <w:b/>
          <w:sz w:val="20"/>
          <w:szCs w:val="20"/>
        </w:rPr>
        <w:t xml:space="preserve"> Disciplinary Guidelin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55.2273, F.S., the Florida Real Estate Appraisal Board sets forth below a range of disciplinary guidelines from which disciplinary penalties will be imposed upon licensees guilty of violating Chapter 455 or Part II, Chapter 475, F.S. (For purposes of this rule, the term licensee shall refer to registrants, license holders, certificate holders, or appraisal management companies.) The purpose of the disciplinary guidelines is to give notice to licensees of the range of penalties which normally will be imposed for each count following a Section 120.57, F.S., hearing. </w:t>
      </w:r>
      <w:r>
        <w:rPr>
          <w:color w:val="000000"/>
          <w:sz w:val="20"/>
          <w:szCs w:val="20"/>
        </w:rPr>
        <w:t>The brief description of each violation is provided for quick reference and is not meant to convey all elements of any given statutory provision; the full language of each statutory provision cited must be consulted in order to determine the conduct involved.</w:t>
      </w:r>
      <w:r>
        <w:rPr>
          <w:color w:val="000000"/>
          <w:sz w:val="20"/>
          <w:szCs w:val="20"/>
          <w:lang w:val="en-US" w:eastAsia="en-US"/>
        </w:rPr>
        <w:t xml:space="preserve"> For purposes of this rule, the order of penalties, ranging from lowest to highest, is: reprimand, fine, probation, suspension, and revocation or denial. Pursuant to Section 475.624 or 475.6245, F.S., combinations of these penalties are permissible by law. All penalties at the upper range of the sanctions set forth in the guidelines, i.e., suspension, revocation, etc., include lesser penalites, i.e., fine, probation or reprimand, which may be included in the final penalty at the Board’s discretion. Nothing in this rule shall preclude any discipline imposed upon a licensee pursuant to a stipulation or settlement agreement, nor shall the ranges of penalties set forth in this rule preclude the probable cause panel from issuing a letter of guidance in lieu of a finding of probable caus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s provided in Section 475.624 or 475.6245, F.S., the Florida Real Estate Appraisal Board may, in addition to other disciplinary penalties, place a licensee on probation. The placement of the licensee on probation shall be for such a period of time and subject to such conditions as the Board may specify. Standard probationary conditions may include, but are not limited to, requiring the licensee: to attend pre-licensure courses; to satisfactorily complete a pre-licensure course; to attend and satisfactorily complete continuing education courses; to submit to reexamination through the state-administered examination, which must be successfully completed; to be subject to periodic inspections and interviews by an investigator of the Department of Business and Professional Regul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penalties are as listed unless aggravating or mitigating circumstances apply pursuant to subsection (4):</w:t>
      </w:r>
    </w:p>
    <w:tbl>
      <w:tblPr>
        <w:tblW w:w="10620" w:type="dxa"/>
        <w:jc w:val="left"/>
        <w:tblInd w:w="-5" w:type="dxa"/>
        <w:tblLayout w:type="fixed"/>
        <w:tblCellMar>
          <w:top w:w="0" w:type="dxa"/>
          <w:left w:w="108" w:type="dxa"/>
          <w:bottom w:w="0" w:type="dxa"/>
          <w:right w:w="108" w:type="dxa"/>
        </w:tblCellMar>
      </w:tblPr>
      <w:tblGrid>
        <w:gridCol w:w="3330"/>
        <w:gridCol w:w="3330"/>
        <w:gridCol w:w="39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VIOLAT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PENALTY 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FIRST VIO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SECOND AND SUBSEQUENT VIO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Section 475.622(1),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place the registration, license or certification number adjacent to or immediately beneath the state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rHeight w:val="1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 Section 475.622(1),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include the appropriate designation and number in an advertise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 Section 475.622(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use the state registration, license or certification designation in any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d) Section 455.227(1)(g), F.S., Having been found liable in a civil proceeding for knowingly filing a false report or complaint with the department against another licensee.</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e) Section 475.624(2) or 475.6245(1)(b),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uilty of fraud, misrepresentation, concealment, false promises, false pretenses, dishonest dealing by trick, scheme or device, culpable negligence or breach of trust, or Section 455.227(1)(m),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fraud, misrepresentation and dishonest dealing, revocation and an administrative fine up to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concealment, false promises and false pretenses, 3 to 5 year suspension and an administrative fine of $1,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culpable negligence and breach of trust, $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f) Section 475.624(3) or 475.6245(1)(c),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lse, deceptive or misleading advertising, or Section 455.227(1)(a),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g) Section 475.624(4) or 475.6245(1)(d),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Violated any of the provisions of this section or any lawful order or rule issued under the provisions of this section or Chapter 455, F.S., or Section 455.227(1)(b),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h) Section 475.624(5) or 475.6245(1)(e), F.S.</w:t>
            </w:r>
          </w:p>
          <w:p>
            <w:pPr>
              <w:pStyle w:val="Normal"/>
              <w:overflowPunct w:val="false"/>
              <w:spacing w:lineRule="atLeast" w:line="260"/>
              <w:textAlignment w:val="baseline"/>
              <w:rPr/>
            </w:pPr>
            <w:r>
              <w:rPr>
                <w:color w:val="000000"/>
                <w:sz w:val="20"/>
                <w:szCs w:val="20"/>
                <w:lang w:val="en-US" w:eastAsia="en-US"/>
              </w:rPr>
              <w:t>Convicted or found guilty of a crime related to appraising or appraisal management company activities involves moral turpitude or fraudulent or dishonest dealing, or Section 455.227(1)(c),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i) Section 475.624(6) or 475.6245(1)(f),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license disciplined or acted against or an application denied by another jurisdiction, or Section 455.227(1)(f),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or suspension of the license until the license is unencumbered in the jurisdiction, in which the disciplinary action was originally take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j) Section 475.624(7) or 475.6245(1)(g),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mpairment by drunkenness, or use of drugs or temporary mental deran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r the period of incapacity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k) Section 475.624(8) or 475.6245(1)(h),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onfined in jail, prison or mental institution; or through mental disease can no longer practice with skill or in a confidential capacity.</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l) Section 475.624(9) or 475.6245(1)(i),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give the Board written notice within 30 days after a guilty or nolo contendere plea or having been convicted of any felony.</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m) Section 475.624(10) or 475.6245(1)(j),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uilty for the second time of misconduct in the practice of real estate appraisal that demonstrates incompetent dishonest or negligent dealings with those persons with whom the licensee sustains a confidential relationshi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to 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n) Section 475.624(11) or 475.6245(1)(k),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made or filed a report or record which the licensee knows to be false or willfully failed to file a report or record or willfully impeded such filing as required by state or federal law, or Section 455.227(1)(l),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o) Section 475.624(12) or 475.6245(1)(l),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btained a license by fraud, misrepresentation or concealment,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p) Section 475.624(13) or 475.6245(1)(m),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paid money or other consideration to a member of the Board or employee of the Board to obtain a license registration or certification,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q) Section 475.624(14) or 475.6245(1)(n),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violated any standard for the development or communication of a real estate appraisal or other provision of the Uniform Standards of Professional Appraisal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Probation up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r) Section 475.624(15) or 475.6245(1)(o),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failed or refused to exercise reasonable diligence in developing or preparing an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lang w:val="en-US" w:eastAsia="en-US"/>
              </w:rPr>
              <w:t>1 year Probat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s) Section 475.624(16) or 475.6245(1)(p),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failed to communicate an appraisal without good ca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0"/>
                <w:sz w:val="20"/>
                <w:szCs w:val="20"/>
                <w:lang w:val="en-US" w:eastAsia="en-US"/>
              </w:rPr>
              <w:t>(t) Section 475.624(17) or 475.6245(1)(q), F.S.</w:t>
            </w:r>
          </w:p>
          <w:p>
            <w:pPr>
              <w:pStyle w:val="Normal"/>
              <w:spacing w:lineRule="atLeast" w:line="260"/>
              <w:rPr>
                <w:sz w:val="20"/>
                <w:szCs w:val="20"/>
              </w:rPr>
            </w:pPr>
            <w:r>
              <w:rPr>
                <w:color w:val="000000"/>
                <w:sz w:val="20"/>
                <w:szCs w:val="20"/>
                <w:lang w:val="en-US" w:eastAsia="en-US"/>
              </w:rPr>
              <w:t>Has accepted an appraisal assignment contingent upon the licensee reporting a predetermined result, analysis or opin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 day suspension up to 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0"/>
                <w:sz w:val="20"/>
                <w:szCs w:val="20"/>
                <w:lang w:val="en-US" w:eastAsia="en-US"/>
              </w:rPr>
              <w:t>(u) Section 475.624(18) or 475.6245(1)(r), F.S.</w:t>
            </w:r>
          </w:p>
          <w:p>
            <w:pPr>
              <w:pStyle w:val="Normal"/>
              <w:spacing w:lineRule="atLeast" w:line="260"/>
              <w:rPr>
                <w:sz w:val="20"/>
                <w:szCs w:val="20"/>
              </w:rPr>
            </w:pPr>
            <w:r>
              <w:rPr>
                <w:color w:val="000000"/>
                <w:sz w:val="20"/>
                <w:szCs w:val="20"/>
                <w:lang w:val="en-US" w:eastAsia="en-US"/>
              </w:rPr>
              <w:t>Has failed to timely notify the department of any change in business location, or has failed to fully disclose all business locations from which he operates as an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p to 9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Up to 6 month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v) Section 475.626(1)(a),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practiced without a valid and current license, registration or cer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w) Section 475.626(1)(b),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violated any order or rule of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x) Section 475.626(1)(d),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Made a false affidavit or affirmation or gave false testimony before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lang w:val="en-US" w:eastAsia="en-US"/>
              </w:rPr>
            </w:pPr>
            <w:r>
              <w:rPr>
                <w:sz w:val="20"/>
                <w:szCs w:val="20"/>
                <w:lang w:val="en-US" w:eastAsia="en-US"/>
              </w:rPr>
              <w:t>Up to 5 years suspension to revocation and an administrative fine of $1,000.</w:t>
            </w:r>
          </w:p>
          <w:p>
            <w:pPr>
              <w:pStyle w:val="Normal"/>
              <w:spacing w:lineRule="atLeast" w:line="260"/>
              <w:rPr>
                <w:strike/>
                <w:sz w:val="20"/>
                <w:szCs w:val="20"/>
                <w:lang w:val="en-US" w:eastAsia="en-US"/>
              </w:rPr>
            </w:pPr>
            <w:r>
              <w:rPr>
                <w:strike/>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y) Section 475.626(1)(e),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comply with subpoena issued by the Department of Business and Professional Regulation, or Section 455.227(1)(q),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z) Section 475.626(1)(f),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bstructed or hindered the enforcement of Part II of Chapter 475, F.S., or 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a) Section 475.626(1)(g),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Knowingly concealed information relating to violations of Chapter 475, F.S., Part 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90 days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b) Section 475.6221(3),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pervisory appraiser employed by a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c) Section 475.622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ure to provide direct supervision or training of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dd) Section 455.227(1)(j), F.S. Aiding unlicensed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ee) Section 455.227(1)(k), F.S. Failure to perform any statutory or legal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f) Section 455.227(1)(n), F.S. Exercising influence on client for licensee’s or third party’s financial ga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g) Section 455.227(1)(o), F.S. Practicing or offering to practice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h) Section 455.227(1)(p), F.S. Delegating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pPr>
            <w:r>
              <w:rPr>
                <w:color w:val="000000"/>
                <w:sz w:val="20"/>
                <w:szCs w:val="20"/>
                <w:lang w:val="en-US" w:eastAsia="en-US"/>
              </w:rPr>
              <w:t xml:space="preserve">(ii) Section 455.227(1)(t), F.S. Failure to timely report being convicted or found </w:t>
            </w:r>
            <w:r>
              <w:rPr>
                <w:sz w:val="20"/>
                <w:szCs w:val="20"/>
              </w:rPr>
              <w:t xml:space="preserve">guilty of, or entering a plea of nolo contendere or guilty to, regardless of adjudication, a crime in any jurisdiction </w:t>
            </w:r>
            <w:r>
              <w:rPr>
                <w:color w:val="000000"/>
                <w:sz w:val="20"/>
                <w:szCs w:val="20"/>
                <w:lang w:val="en-US" w:eastAsia="en-US"/>
              </w:rPr>
              <w:t>(more than 30 days late)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primand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jj) Section 475.6245(1)(s), F.S. Has influenced or attempted to influence the development, reporting, or review of an appraisal through coercion, extortion, collusion, compensation, inducement, intimidation, bribery, or other mea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pPr>
            <w:r>
              <w:rPr>
                <w:color w:val="000000"/>
                <w:sz w:val="20"/>
                <w:szCs w:val="20"/>
                <w:lang w:val="en-US" w:eastAsia="en-US"/>
              </w:rPr>
              <w:t>(kk) Section 475.6245(1)(t), F.S. Has altered, modified, or otherwise changed a completed appraisal report submitted by an appraiser to an appraisal management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60"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ll) Section 475.6245(1)(u), F.S. Has employed, contracted with, or otherwise retained an appraiser whose registration, license, or certification is suspended or revoked to perform appraisal services or appraisal management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bl>
    <w:p>
      <w:pPr>
        <w:pStyle w:val="Normal"/>
        <w:widowControl w:val="false"/>
        <w:tabs>
          <w:tab w:val="clear" w:pos="720"/>
          <w:tab w:val="left" w:pos="360" w:leader="none"/>
          <w:tab w:val="left" w:pos="5068"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When either the petitioner or respondent is able to demonstrate aggravating or mitigating circumstances to the Board by clear and convincing evidence, the Board shall be entitled to deviate from the above guidelines in imposing discipline upon a licensee. Whenever the petitioner or respondent intends to introduce such evidence to the Board in a Section 120.57(2), F.S., hearing, advance notice of no less than seven (7) days shall be given to the other party or else the evidence can be properly exclu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history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the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the provision of Part II of Chapter 475, F.S., wherein a letter of guidance as provided in Section 455.225(3), F.S., previously has been issued to the licens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5.2273, 475.614 FS. Law Implemented 455.227, 475.622, 475.6221(3), 475.624, 475.626, 475.6245 FS. History–New 1-7-92, Formerly 21VV-8.002, Amended 1-9-94, 8-17-97, 6-8-03, 12-4-06, 11-25-07, 1-11-11, 1-30-12, 12-23-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8.003</w:t>
      </w:r>
      <w:r>
        <w:rPr>
          <w:b/>
          <w:sz w:val="20"/>
          <w:szCs w:val="20"/>
        </w:rPr>
        <w:t xml:space="preserve"> Notice of Noncomplia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55.225(3) and 120.695, F.S., the board sets forth below those rules which are considered minor violations for which the DBPR shall provide a registrant, licensee or certificate holder with a notice of noncompliance. A violation of a rule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61J1-7.001, F.A.C. – Display and disclosure of registration, license or certific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75.622, F.S. – Display of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61J1-7.003, F.A.C. – Designation and number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75.6221(1), F.S. – Registering the name of supervising appraiser; notification of termination of relationship with supervising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section 61J1-7.008(2), F.A.C. – Registration or change of current mailing address as defined in Rule 61J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BPR shall issue a notice of noncompliance to the registrant, licensee or certificate holder subject to the rule that the rule has been violated. The notice of noncompliance shall identify the rule being violated and shall provide information on how to comply with the rule. The DBPR shall allow 10 calendar days for compliance with the rule and shall so notify the registrant, licensee or certificate holder. The time for compliance shall begin to run from the time the registrant, licensee or certificate holder receives the notice of noncompliance. The failure of a registrant, licensee or certificate holder to comply with the notice of noncompliance within the time allowed shall thereafter result in the issuance of a citation pursuant to Rule 61J1-8.001,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noncompliance may be delivered to the registrant, licensee or certificate holder’s current mailing address by certified mail, restricted delivery or by personal service. The notice of noncompliance may be issued by the Division of Real E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5.614 FS. Law Implemented 120.695, 455.225(3) FS. History–New 3-28-94, Amended 1-1-96, 12-4-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8.004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ation” means a process, pursuant to Section 455.2235, F.S., whereby a mediator appointed by the DBPR acts to encourage and facilitate resolution of a legally sufficient complaint. It is an informal process with the objective of assisting the complainant and subject of the complaint to reach a mutually acceptabl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finds that mediation is an acceptable method of dispute resolution for the following violation as it is economic in nature or can be remedied by the subject of the complaint: Has failed to communicate an appraisal without good cause pursuant to Section 475.624(1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5.2235, 475.614 FS. Law Implemented 455.2235 FS. History–New 1-29-95, Amended 7-1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8.005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7(5), F.S., revocation of a registration, license or certification is permanent except for the following violation: Rule 61J1-4.005, F.A.C. – filing an application for renewal of a registration, license or certification when the individual had not complied with the provisions of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se registration, license or certification has been revoked for the above listed violation may not apply for registration for a period of five (5) years after the date of filing of the final order revoking the registration, license or certification. The applicant must meet all the requirements for initial registration as a registrant. Certification, licensure or registration will be based upon the criteria listed in Sections 475.615 and 475.624 or 475.6235 and 475.6245, F.S., as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75.614 FS. Law Implemented 455.227(5) FS. History–New 3-26-96, Amended 1-30-12.  </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8.006 Time for Payment of Administrative Fines and Cos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disciplinary cases where the board imposes an administrative fine, costs, or both, for violation of Chapters 455 and 475, Part II, F.S., or both, or the rules promulgated thereunder, the fine and costs shall be paid within 30 days of the filing date of the final order unless otherwise directed by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5.227(3), 475.614 FS. Law Implemented 455.227(3), 475.624, 475.626 FS. History–New 7-1-9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18:00Z</dcterms:created>
  <dc:creator>FLRULES.ORG</dc:creator>
  <dc:description/>
  <cp:keywords>61J1-8 DISCIPLINARY GUIDELINE</cp:keywords>
  <dc:language>en-US</dc:language>
  <cp:lastModifiedBy>jawhitman</cp:lastModifiedBy>
  <cp:lastPrinted>2012-12-04T08:44:00Z</cp:lastPrinted>
  <dcterms:modified xsi:type="dcterms:W3CDTF">2012-12-04T13:47:00Z</dcterms:modified>
  <cp:revision>14</cp:revision>
  <dc:subject>DISCIPLINARY GUIDELINE</dc:subject>
  <dc:title>CHAPTER 61J1-8</dc:title>
</cp:coreProperties>
</file>