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40"/>
        <w:jc w:val="center"/>
        <w:outlineLvl w:val="0"/>
        <w:rPr>
          <w:b/>
          <w:b/>
          <w:sz w:val="20"/>
        </w:rPr>
      </w:pPr>
      <w:r>
        <w:rPr>
          <w:b/>
          <w:sz w:val="20"/>
        </w:rPr>
        <w:t>CHAPTER 61H1-27</w:t>
      </w:r>
    </w:p>
    <w:p>
      <w:pPr>
        <w:pStyle w:val="Normal"/>
        <w:widowControl w:val="false"/>
        <w:numPr>
          <w:ilvl w:val="0"/>
          <w:numId w:val="0"/>
        </w:numPr>
        <w:spacing w:lineRule="atLeast" w:line="240" w:before="0" w:after="240"/>
        <w:jc w:val="center"/>
        <w:outlineLvl w:val="0"/>
        <w:rPr>
          <w:b/>
          <w:b/>
          <w:sz w:val="20"/>
        </w:rPr>
      </w:pPr>
      <w:r>
        <w:rPr>
          <w:b/>
          <w:sz w:val="20"/>
        </w:rPr>
        <w:t>EDUCATIONAL AND EXPERIENCE REQUIREMENTS</w:t>
      </w:r>
    </w:p>
    <w:p>
      <w:pPr>
        <w:pStyle w:val="Normal"/>
        <w:widowControl w:val="false"/>
        <w:numPr>
          <w:ilvl w:val="0"/>
          <w:numId w:val="0"/>
        </w:numPr>
        <w:tabs>
          <w:tab w:val="clear" w:pos="720"/>
          <w:tab w:val="left" w:pos="1440" w:leader="none"/>
        </w:tabs>
        <w:spacing w:lineRule="atLeast" w:line="260"/>
        <w:jc w:val="both"/>
        <w:outlineLvl w:val="0"/>
        <w:rPr>
          <w:sz w:val="20"/>
        </w:rPr>
      </w:pPr>
      <w:r>
        <w:rPr>
          <w:sz w:val="20"/>
        </w:rPr>
        <w:t>61H1-27.001</w:t>
        <w:tab/>
        <w:t>College or University Requirements</w:t>
      </w:r>
    </w:p>
    <w:p>
      <w:pPr>
        <w:pStyle w:val="Normal"/>
        <w:widowControl w:val="false"/>
        <w:numPr>
          <w:ilvl w:val="0"/>
          <w:numId w:val="0"/>
        </w:numPr>
        <w:tabs>
          <w:tab w:val="clear" w:pos="720"/>
          <w:tab w:val="left" w:pos="1440" w:leader="none"/>
        </w:tabs>
        <w:spacing w:lineRule="atLeast" w:line="260"/>
        <w:jc w:val="both"/>
        <w:outlineLvl w:val="0"/>
        <w:rPr>
          <w:sz w:val="20"/>
        </w:rPr>
      </w:pPr>
      <w:r>
        <w:rPr>
          <w:sz w:val="20"/>
        </w:rPr>
        <w:t>61H1-27.002</w:t>
        <w:tab/>
        <w:t>Concentrations in Accounting and Business</w:t>
      </w:r>
    </w:p>
    <w:p>
      <w:pPr>
        <w:pStyle w:val="Normal"/>
        <w:widowControl w:val="false"/>
        <w:numPr>
          <w:ilvl w:val="0"/>
          <w:numId w:val="0"/>
        </w:numPr>
        <w:tabs>
          <w:tab w:val="clear" w:pos="720"/>
          <w:tab w:val="left" w:pos="1440" w:leader="none"/>
        </w:tabs>
        <w:spacing w:lineRule="atLeast" w:line="260"/>
        <w:jc w:val="both"/>
        <w:outlineLvl w:val="0"/>
        <w:rPr>
          <w:sz w:val="20"/>
        </w:rPr>
      </w:pPr>
      <w:r>
        <w:rPr>
          <w:sz w:val="20"/>
        </w:rPr>
        <w:t>61H1-27.0041</w:t>
        <w:tab/>
        <w:t>One Year of Work Experience</w:t>
      </w:r>
    </w:p>
    <w:p>
      <w:pPr>
        <w:pStyle w:val="Normal"/>
        <w:widowControl w:val="false"/>
        <w:numPr>
          <w:ilvl w:val="0"/>
          <w:numId w:val="0"/>
        </w:numPr>
        <w:tabs>
          <w:tab w:val="clear" w:pos="720"/>
          <w:tab w:val="left" w:pos="1440" w:leader="none"/>
        </w:tabs>
        <w:spacing w:lineRule="atLeast" w:line="260" w:before="0" w:after="240"/>
        <w:jc w:val="both"/>
        <w:outlineLvl w:val="0"/>
        <w:rPr>
          <w:sz w:val="20"/>
        </w:rPr>
      </w:pPr>
      <w:r>
        <w:rPr>
          <w:sz w:val="20"/>
        </w:rPr>
        <w:t>61H1-27.005</w:t>
        <w:tab/>
        <w:t>Educational Advisory Committee</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H1-27.001</w:t>
      </w:r>
      <w:r>
        <w:rPr>
          <w:sz w:val="20"/>
          <w:szCs w:val="20"/>
        </w:rPr>
        <w:t xml:space="preserve"> </w:t>
      </w:r>
      <w:r>
        <w:rPr>
          <w:b/>
          <w:color w:val="000000"/>
          <w:sz w:val="20"/>
          <w:szCs w:val="20"/>
          <w:lang w:val="en-US" w:eastAsia="en-US"/>
        </w:rPr>
        <w:t>College or Universit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ccredited college or university within the meaning of Section 473.306, F.S., is a four-year degree granting college or university in the State University System or other four-year degree granting educational institution accredited at the time applicant’s degree was received by virtue of membership in one of the following regional accrediting agencies so li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iddle States Association of Colleges and Secondary Sch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ew England Association of Schools and Col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rth Central Association of Colleges and Secondary Sch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Northwest Commission on Colleges and Univers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outhern Association of Colleges and Sch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estern Association of Schools and Col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ssociation of Independent Colleges and Schools. After August 2, 1992 the Association of Independent Colleges and Schools (AICS) will no longer be deemed an acceptable accrediting agency, unless the college or school accredited by the AICS is regulated by the Commission for Independent Education and exempted from licensure by the CIE under the provisions of Section 246.08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h) Canadian, Mexican, Irish, Australian, New Zealand, and Hong Kong academic accounting programs approved by the provincial education bodies or the equivalent educational accreditation body for that cou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listing of accredited colleges and universities as recognized by the Board is contained in the “Accredited Institutions of Post-secondary Education”; published by the American Council on Education for the Council on Post-secondary Accreditation as published for the time period the candidate attended the institutions. However, an applicant whose degree was received from a non-accredited college or university may qualify under the provisions of subsection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n institution was not accredited at the time an applicant’s degree was received but was so accredited at the time his application was filed with the Board, the institution will be deemed to be accredited for the purpose of subsections (1) and (2) provided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ertifies that the applicant’s total educational program would qualify him for graduation with a baccalaureate degree during the time the institution has been accredi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urnishes the Board satisfactory proof, including college catalogue course numbers and descriptions, that the preaccrediting courses used to qualify applicant as an accounting major can be matched with substantially equivalent postaccrediting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n applicant’s degree was received at an accredited college or university as defined in subsections 61H1-27.001(2) and 61H1-27.001(3), F.A.C., but the educational program used to qualify him as an accounting major included courses taken at either two-year or four-year nonaccredited institutions either before or after graduation, such courses will be deemed to have been taken at the accredited institution from which applicant’s degree was received provided it either has accepted by virtue of inclusion in an official transcript, or will accept by certification to the Board, such courses for credit toward grad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A graduate of a four-year degree granting institution not accredited at the time the applicant’s degree was received or at the time of filing application will be deemed to be a graduate of a four-year accredited college or university course provided an accredited college or university as defined by subsections 61H1-27.001(1) and (2), F.A.C., accepts applicant’s non-accredited baccalaureate degree for admission to a graduate business degree program; the applicant satisfactorily completes at least 15 semester or 22 quarter hours, or the equivalent, in post-baccalaureate education at the accredited institution of which at least 9 semester or 13 quarter hours, including at least 3 semester or 4 quarter hours in taxation; or the equivalent, shall be in accounting; and the accredited college or university verifies that the applicant is in good standing for continuation in the graduate program (or has maintained a grade point average in these courses that is necessary for graduation). Elementary accounting subjects, or courses equivalent to elementary accounting, cannot be used to satisfy the requirements of this rule. Elementary accounting subjects include principles of financial and managerial accounting courses even if they are covered in a three-course sequence, are titled “introductory,” “fundamentals,” or “principles,” and even if they are offered at the graduat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graduate seeking approval under this subsection shall provide at his own expense to the Board, a complete course by course evaluation of any foreign transcripts by an evaluation service as approved by the Board.</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73.304, 473.306 FS. Law Implemented 473.306 FS. History–New 12-4-79, Amended 2-3-81, 3-21-84, 10-28-85, Formerly 21A-27.01, Amended 4-8-86, 9-1-87, 8-25-88, 12-28-89, 3-29-90, Formerly 21A-27.001, Amended 1-11-95, 5-11-03, 3-21-05, 4-9-06, 8-13-06, 12-27-09, 2-6-12, 3-27-13, 8-7-1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H1-27.002</w:t>
      </w:r>
      <w:r>
        <w:rPr>
          <w:b/>
          <w:sz w:val="20"/>
          <w:szCs w:val="20"/>
        </w:rPr>
        <w:t xml:space="preserve"> </w:t>
      </w:r>
      <w:r>
        <w:rPr>
          <w:b/>
          <w:color w:val="000000"/>
          <w:sz w:val="20"/>
          <w:szCs w:val="20"/>
          <w:lang w:val="en-US" w:eastAsia="en-US"/>
        </w:rPr>
        <w:t>Concentrations in Accounting and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purposes of Section 473.306, F.S., if application for the Uniform CPA Examination was made prior to August 2, 1983, an applicant must have a baccalaureate degree from an accredited college or university with a major in accounting, or its equivalent, with a concentration in accounting and business subjects. A concentration in accounting and business is defined as an educational program that includes at least 18 semester hours or 27 quarter hours, or the equivalent, in accounting education above elementary (principles of) accounting and 27 semester or 40 quarter hours, or the equivalent, in general business education. In order to meet the provisions of Section 473.306, F.S., the application must have been filed, completed and approved and show on its face that all educational and other requirements were met prior to August 2, 198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For purposes of Section 473.308, F.S., if application for licensure is made after August 1, 1983, an applicant must have at least 150 semester hours or 225 quarter hours of college education, including a baccalaureate degree or higher conferred by an accredited college or university with a major in accounting, or its equivalent. The applicant’s total education program shall include a concentration in accounting and busines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30 semester or 45 quarter hours in accounting education at the upper division level which shall include coverage of auditing, cost and managerial accounting, financial accounting, and taxation. Not more than 3 semester or 4 quarter hours may be internship programs which may be applied to the 30 semester or 45 quarter hours in accounting (internship courses must be taken in conjunction with other traditional coursework at an institution and must appear on the transcript). Further, any remaining internship credit if otherwise acceptable would be applied to the general business requir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36 semester or 54 quarter hours in general business education which shall include not less than the equivalent of 3 semester or 4 quarter hours in business law courses. Vocational and clerical type courses will not count either toward the accounting requirement set forth in subsection 61H1-27.002(2), F.A.C., or this general business education requirement. Specialized industry courses will be acceptable as general business courses but not as accounting courses unless as defined in subsection 61H1-27.002(2), F.A.C., and they have an accounting prefix, further such courses in order to qualify must be certified by the chairman of the school or college’s accounting department as qualifying for general business credit. Written or oral communication courses will qualify for the general business requirement if they have a business or accounting prefix or if they are reflected in the catalog in the school or college as relating directly to the school or college’s business or accounting requirements. A maximum of 9 semester hours (13 quarter hours) of computer courses and 6 upper division semester hours (8 quarter hours) of statistics courses will be accepted for purposes of meeting the general business requirement.</w:t>
      </w:r>
    </w:p>
    <w:p>
      <w:pPr>
        <w:pStyle w:val="Normal"/>
        <w:widowControl w:val="false"/>
        <w:tabs>
          <w:tab w:val="clear" w:pos="720"/>
          <w:tab w:val="left" w:pos="360" w:leader="none"/>
        </w:tabs>
        <w:autoSpaceDE w:val="false"/>
        <w:spacing w:lineRule="atLeast" w:line="260"/>
        <w:ind w:firstLine="360"/>
        <w:jc w:val="both"/>
        <w:rPr/>
      </w:pPr>
      <w:r>
        <w:rPr>
          <w:color w:val="000000"/>
          <w:sz w:val="20"/>
          <w:szCs w:val="20"/>
        </w:rPr>
        <w:t>(3) To be eligible to take the licensure examination, an applicant shall have completed 120 semester or 180 quarter hours as follows:</w:t>
      </w:r>
    </w:p>
    <w:p>
      <w:pPr>
        <w:pStyle w:val="Normal"/>
        <w:widowControl w:val="false"/>
        <w:tabs>
          <w:tab w:val="clear" w:pos="720"/>
          <w:tab w:val="left" w:pos="360" w:leader="none"/>
        </w:tabs>
        <w:autoSpaceDE w:val="false"/>
        <w:spacing w:lineRule="atLeast" w:line="260"/>
        <w:ind w:firstLine="360"/>
        <w:jc w:val="both"/>
        <w:rPr>
          <w:color w:val="000000"/>
          <w:sz w:val="20"/>
          <w:szCs w:val="20"/>
        </w:rPr>
      </w:pPr>
      <w:r>
        <w:rPr>
          <w:color w:val="000000"/>
          <w:sz w:val="20"/>
          <w:szCs w:val="20"/>
        </w:rPr>
        <w:t>(a) 24 semester or 36 quarter hours in accounting education at the upper division level which shall include coverage of auditing, cost and managerial accounting, financial accounting, and taxation. Not more than 3 semester or 4 quarter hours may be internship programs which may be applied to the 24 semester or 36 quarter hours in accounting (internship courses must be taken in conjunction with other traditional coursework at an institution and must appear on the transcript). Further, any remaining internship credit if otherwise acceptable would be applied to the general business requirement, and</w:t>
      </w:r>
    </w:p>
    <w:p>
      <w:pPr>
        <w:pStyle w:val="Normal"/>
        <w:widowControl w:val="false"/>
        <w:tabs>
          <w:tab w:val="clear" w:pos="720"/>
          <w:tab w:val="left" w:pos="360" w:leader="none"/>
        </w:tabs>
        <w:autoSpaceDE w:val="false"/>
        <w:spacing w:lineRule="atLeast" w:line="260"/>
        <w:ind w:firstLine="360"/>
        <w:jc w:val="both"/>
        <w:rPr/>
      </w:pPr>
      <w:r>
        <w:rPr>
          <w:color w:val="000000"/>
          <w:sz w:val="20"/>
        </w:rPr>
        <w:t>(b) 24 semester or 36 quarter hours in general business education which shall include not less than the equivalent of 3 semester or 4 quarter hours in business law courses. Vocational and clerical type courses will not count either toward the accounting requirement set forth in subsection 61H1-27.002(2), F.A.C., or this general business education requirement. Specialized industry courses will be acceptable as general business courses but not as accounting courses unless as defined in subsection 61H1-27.002(2), F.A.C., and they have an accounting prefix; further such courses in order to qualify must be certified by the chairman of the school or college’s accounting department as qualifying for general business credit. Written or oral communication courses will qualify for the general business requirement if they have a business or accounting prefix or if they are reflected in the catalog in the school or college as relating directly to the school or college’s business or accounting requirements. A maximum of 9 semester hours (13 quarter hours) of computer courses and 6 upper division semester hours (8 quarter hours) of statistics courses will be accepted for purposes of meeting the general busines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purposes of this rule, upper division accounting hours other than elementary above the minimum requirement may be substituted for general business hours. Elementary accounting subjects shall not be accepted as general business education. Elementary accounting subjects include principles of financial and managerial accounting courses even if they are covered in a three course sequence, are titled “introductory,” “fundamentals” or “principles” and even if they are offered at the graduate level. All accounting courses and not less than 21 semester or 32 quarter hours of general business courses must be at the upper division level. For the purpose of paragraph 61H1-27.002(2)(b), F.A.C., all general business courses, including accounting courses in excess of the 36 hours required, must be taken at the upper division level, except for Introductory Macro and Micro Economics, Business Law, Introductory Statistics, Introduction to Computer Information Systems, and any written or oral communication course described in paragraph 61H1-27.002(2)(b), F.A.C. Lower level general business courses, other than those listed above, posted to transcripts after August 31, 1989 will not count. Standardized tests, such as CLEP, are not acceptable for accounting or general business courses; however, advanced placement (AP) courses will be counted if the applicant has been granted college credit for those AP courses by their degree-granting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pper division, as used in Rule 61H1-27.002, F.A.C., means courses offered at the junior level or higher. By definition, any course taken at a community college is not upper division. Courses offered at the freshman and sophomore level at senior institutions are not upper division, regardless of the title or content of the course (e.g., Cost, Intermediate, Tax,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n applicant has taken a course at the lower division at a senior institution, and that institution has reclassified the course to the upper division at the time of application to Florida, the course will be deemed upper division for the purpose of Rule 61H1-27.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Re-applicants whose original application for the CPA examination was approved prior to August 2, 1983, may elect to satisfy subsection 61H1-27.00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purposes of subsection 61H1-27.002(2), F.A.C., and Section 473.306, F.S., a baccalaureate degree will not be considered as meeting the statutory requirement for a major in accounting or its equivalent unless all credit hours accepted by the college or university as part of the degree requirement are listed as courses in the catalogues of all institutions att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an applicant takes duplicate courses, only one of these courses will be counted. For purposes of this rule, all CPA Examination Review courses will be deemed to be duplicate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urses will be considered duplicated if they cover a substantially equivalent professional area of knowledge even if separated by a span of time and even if some of the professional, technical and/or legal issues have been changed or mod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garding CPA Review courses, by definition these courses cover material already studied. Accordingly, no exception will be made to consider a CPA Review course non-duplicative, regardless of statements by applicants, professors, or academic administrators that additional topics are covered or the material covered only superficially in prior courses is covered in more detail in a “review”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dividuals who have graduated from accounting programs approved by the International Qualifications Appraisal Board of the National Association of State Boards of Accountancy and whose educational degrees are from accredited institutions as set forth in subsection 61H1-27.001(1), F.A.C., shall be deemed to have met the requirements set forth in subsections 61H1-27.002(1)-(3), F.A.C.</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73.304, 473.306(3), 473.308(3) FS. Law Implemented 473.306(2), (3), 473.308(3) FS. History–New 12-4-79, Amended 2-3-81, 8-1-83, 3-21-84, 6-10-84, 6-5-85, 10-28-85, Formerly 21A-27.02, Amended 5-22-88, 3-21-89, 5-20-91, 12-2-92, Formerly 21A-27.002, Amended 11-2-95, 11-3-97, 1-31-05, 5-24-07, 11-30-08, 12-21-09, 12-2-14, 7-11-16, 2-13-18.</w:t>
      </w:r>
    </w:p>
    <w:p>
      <w:pPr>
        <w:pStyle w:val="Normal"/>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outlineLvl w:val="1"/>
        <w:rPr/>
      </w:pPr>
      <w:r>
        <w:rPr>
          <w:b/>
          <w:sz w:val="20"/>
          <w:u w:val="single"/>
        </w:rPr>
      </w:r>
      <w:r>
        <w:rPr>
          <w:b/>
          <w:color w:val="000000"/>
          <w:sz w:val="20"/>
          <w:szCs w:val="20"/>
        </w:rPr>
        <w:t>61H1-27.0041</w:t>
      </w:r>
      <w:r>
        <w:rPr>
          <w:sz w:val="20"/>
        </w:rPr>
        <w:t xml:space="preserve"> </w:t>
      </w:r>
      <w:r>
        <w:rPr>
          <w:b/>
          <w:sz w:val="20"/>
        </w:rPr>
        <w:t>One Year of Work Experienc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pPr>
      <w:r>
        <w:rPr>
          <w:sz w:val="20"/>
        </w:rPr>
        <w:t>(1) With the exception of an applicant who completes the requirements of Section 473.308(3), F.S., on or before December 31, 2008, and who passes the licensure examination on or before June 30, 2010, an applicant must document one year of work experience. One year of work experience shall be held and understood to mean the provision of any type of service or advice involving the use of accounting, attest, compilation, management advisory, financial advisory, tax, or consulting skills as verified by the verifying certified public accountant, commencing after the completion of 120 semester or 180 quarter hours from an accredited college or university with a concentration in accounting and business courses or after the applicant has passed the licensure examination in another state or territory of the United States and has either been licensed as a certified public accountant or has met licensing requirements for that state or territory. The experience must either average at least twenty (20) hours a week over no more than one hundred and four (104) weeks or average no more than forty (40) hours a week over no more than fifty-two (52) weeks. Reasonable vacation time and sick leave or other required absences may be permitted. The verifying certified public accountant, in her or his report to the Department, shall verify that the applicant rendered such services for a minimum of 2,000 hours gained over a period of not less than fifty-two (52) or more than one hundred and four (104) weeks. The sequence of the experience is considered immaterial, that is, whether the experience was secured before or after taking the examination, or partly before the examination and partly after the examination, provided the two periods combined equal at least one yea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color w:val="000000"/>
          <w:sz w:val="20"/>
        </w:rPr>
      </w:pPr>
      <w:r>
        <w:rPr>
          <w:sz w:val="20"/>
        </w:rPr>
        <w:t>(2) For purposes of this rule, a verifying certified public accountant is either a licensed certified public accountant in good standing with any regulating body or a chartered accountant recognized by the</w:t>
      </w:r>
      <w:r>
        <w:rPr>
          <w:rFonts w:cs="Arial" w:ascii="Arial" w:hAnsi="Arial"/>
          <w:color w:val="000000"/>
          <w:sz w:val="20"/>
        </w:rPr>
        <w:t xml:space="preserve"> </w:t>
      </w:r>
      <w:r>
        <w:rPr>
          <w:color w:val="000000"/>
          <w:sz w:val="20"/>
        </w:rPr>
        <w:t>International Qualifications Appraisal Board (IQAB), both during the applicant’s one year of work experience and at the time of verific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sz w:val="20"/>
        </w:rPr>
      </w:pPr>
      <w:r>
        <w:rPr>
          <w:sz w:val="20"/>
        </w:rPr>
        <w:t>(3) The one year of work experience may be achieved by teaching accounting full-time for one year at an accredited college or university, as defined in subsection 61H1-27.001(1), F.A.C., under the following condition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sz w:val="20"/>
        </w:rPr>
      </w:pPr>
      <w:r>
        <w:rPr>
          <w:sz w:val="20"/>
        </w:rPr>
        <w:t>(a) Full-time teaching as described by the rules of the educational institution where the applicant taught will be accepted by the Board to be full-time teaching. However, in no case will less than twelve (12) semester hours, or the equivalent, be accepted by the Board as full-time teaching.</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sz w:val="20"/>
        </w:rPr>
      </w:pPr>
      <w:r>
        <w:rPr>
          <w:sz w:val="20"/>
        </w:rPr>
        <w:t>(b) If the applicant has not taught accounting full-time for one year, credit will be allowed by the Board for teaching accounting less than full-time on a pro rata basis based upon the number of semester or quarter hours required for full-time teaching at the educational institution where the applicant taught. However, in no case will an applicant receive credit for a full-time teaching year for teaching done in less than one academic year or more credit than one full-time teaching year for teaching done within one calendar yea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sz w:val="20"/>
        </w:rPr>
      </w:pPr>
      <w:r>
        <w:rPr>
          <w:sz w:val="20"/>
        </w:rPr>
        <w:t>(c) Courses outside the fields of accounting and general business will not be counted toward full-time teaching.</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sz w:val="20"/>
        </w:rPr>
      </w:pPr>
      <w:r>
        <w:rPr>
          <w:sz w:val="20"/>
        </w:rPr>
        <w:t>(4) Documentation of the one year of work experience shall be made using the Verification of Work Experience form (</w:t>
      </w:r>
      <w:r>
        <w:rPr>
          <w:color w:val="000000"/>
          <w:sz w:val="20"/>
          <w:lang w:val="en-US" w:eastAsia="en-US"/>
        </w:rPr>
        <w:t xml:space="preserve">DBPR Form CPA 32/Revised 08/2012), which is hereby incorporated by reference, a copy of which may be obtained from </w:t>
      </w:r>
      <w:hyperlink r:id="rId2">
        <w:r>
          <w:rPr>
            <w:rStyle w:val="InternetLink"/>
            <w:sz w:val="20"/>
            <w:szCs w:val="20"/>
            <w:lang w:val="en-US" w:eastAsia="en-US"/>
          </w:rPr>
          <w:t>http://www.flrules.org/Gateway/reference.asp?No=Ref-02046</w:t>
        </w:r>
      </w:hyperlink>
      <w:r>
        <w:rPr>
          <w:color w:val="000000"/>
          <w:sz w:val="20"/>
          <w:lang w:val="en-US" w:eastAsia="en-US"/>
        </w:rPr>
        <w:t xml:space="preserve"> or the Board office located at 240 N. W. 76th Drive, Suite A, Gainesville, FL 32607-66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before="120" w:after="240"/>
        <w:jc w:val="both"/>
        <w:rPr>
          <w:i/>
          <w:i/>
          <w:sz w:val="18"/>
          <w:szCs w:val="18"/>
        </w:rPr>
      </w:pPr>
      <w:r>
        <w:rPr>
          <w:i/>
          <w:sz w:val="18"/>
          <w:szCs w:val="18"/>
        </w:rPr>
        <w:t>Rulemaking Authority 473.304(1), 473.308(4) FS. Law Implemented 473.308(4) FS. History–New 3-3-09, Amended 5-3-10, 12-18-12, 2-6-1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H1-27.005</w:t>
      </w:r>
      <w:r>
        <w:rPr>
          <w:sz w:val="20"/>
          <w:szCs w:val="20"/>
        </w:rPr>
        <w:t xml:space="preserve"> </w:t>
      </w:r>
      <w:r>
        <w:rPr>
          <w:b/>
          <w:color w:val="000000"/>
          <w:sz w:val="20"/>
          <w:szCs w:val="20"/>
          <w:lang w:val="en-US" w:eastAsia="en-US"/>
        </w:rPr>
        <w:t>Educational Advisory Committe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appoint an Educational Advisory Committee which shall be composed of one (1) member of the Board, two (2) Florida certified public accountants in public practice, and four (4) academicians on faculties of universities within the State of Florida. The Board member shall be appointed by the Chairman and serve at his or her pleasure. The other members of the Committee will be selected by the Chairman of the Committee for terms of two (2) years, with the potential for reappointment for one (1) additional two (2) year term. Any member appointed to fill a vacated, partial term, can serve two (2) full terms. In addition, the Committee shall consist of expert staff retained by the Department of Business and Professional Regulation. Said staff shall be individuals who have knowledge and experience with educational curricula and national accreditation standards for accounting and business programs. The Educational Advisory Committee shall assist the Board and Board staff with any educational matters or issues brought to the Committee, including but not limited to questions regarding academic qualification for applications for examination and licensure by endorsement. The Committee may also bring educational issues it deems of importance to the Boa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3.304 FS. Law Implemented 473.306 FS. History–New 7-7-85, Formerly 21A-27.05, Amended 12-2-92, Formerly 21A-27.005, Amended 10-26-09.</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2F3586"/>
      <w:sz w:val="13"/>
      <w:szCs w:val="13"/>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04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5:56:00Z</dcterms:created>
  <dc:creator>FLRULES.ORG</dc:creator>
  <dc:description/>
  <cp:keywords>61H1-27 EDUCATIONAL AND EXPERIENCE REQUIREMENTS</cp:keywords>
  <dc:language>en-US</dc:language>
  <cp:lastModifiedBy>Whitman, Jacquelyn</cp:lastModifiedBy>
  <cp:lastPrinted>2018-01-24T16:26:00Z</cp:lastPrinted>
  <dcterms:modified xsi:type="dcterms:W3CDTF">2018-01-24T21:32:00Z</dcterms:modified>
  <cp:revision>17</cp:revision>
  <dc:subject>EDUCATIONAL AND EXPERIENCE REQUIREMENTS</dc:subject>
  <dc:title>CHAPTER 61H1-27</dc:title>
</cp:coreProperties>
</file>