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jc w:val="center"/>
        <w:outlineLvl w:val="0"/>
        <w:rPr>
          <w:b/>
          <w:b/>
          <w:sz w:val="20"/>
        </w:rPr>
      </w:pPr>
      <w:r>
        <w:rPr>
          <w:b/>
          <w:sz w:val="20"/>
        </w:rPr>
        <w:t>CHAPTER 61G7-9</w:t>
      </w:r>
    </w:p>
    <w:p>
      <w:pPr>
        <w:pStyle w:val="Normal"/>
        <w:spacing w:lineRule="atLeast" w:line="240" w:before="0" w:after="240"/>
        <w:jc w:val="center"/>
        <w:rPr>
          <w:b/>
          <w:b/>
          <w:sz w:val="20"/>
        </w:rPr>
      </w:pPr>
      <w:r>
        <w:rPr>
          <w:b/>
          <w:sz w:val="20"/>
        </w:rPr>
        <w:t>SELF FUNDED INSURANCE</w:t>
      </w:r>
    </w:p>
    <w:p>
      <w:pPr>
        <w:pStyle w:val="Normal"/>
        <w:spacing w:lineRule="atLeast" w:line="240" w:before="0" w:after="240"/>
        <w:jc w:val="both"/>
        <w:rPr/>
      </w:pPr>
      <w:r>
        <w:rPr>
          <w:sz w:val="20"/>
        </w:rPr>
        <w:t xml:space="preserve">61G7-9.001 </w:t>
        <w:tab/>
        <w:t>Requirements for Self-Insurance for Employee Benefits or Workers’ Compensation</w:t>
      </w:r>
    </w:p>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1G7-9.001 Requirements for Self-Insurance for Employee Benefits or Workers’ Compens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employee leasing company applicant or licensee which sponsors a plan of self insurance for employee benefits or workers' compensation benefits shall file with the Board a full description of such plan and shall incorporate in its financial statements all the assets and liabilities of any trust which it may have established for the purpose of funding said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 employee leasing company applicant or licensee shall not be considered a sponsor of a plan of self-insurance solely by its participation in a workers' compensation self-insurance fund regulated and approved by the Department of Financial Services, Division of Workers’ Compensation.</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68.522 FS. Law Implemented 468.529(1) FS. History–New 7-14-92, Amended 11-15-92, Formerly 21EE-9.001.</w:t>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8:57:00Z</dcterms:created>
  <dc:creator>FLRULES.ORG</dc:creator>
  <dc:description/>
  <cp:keywords>61G7-9 SELF FUNDED INSURANCE</cp:keywords>
  <dc:language>en-US</dc:language>
  <cp:lastModifiedBy>jawhitman</cp:lastModifiedBy>
  <dcterms:modified xsi:type="dcterms:W3CDTF">2013-03-25T15:48:00Z</dcterms:modified>
  <cp:revision>4</cp:revision>
  <dc:subject>SELF FUNDED INSURANCE</dc:subject>
  <dc:title>CHAPTER 61G7-9</dc:title>
</cp:coreProperties>
</file>